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ΥΛΛΟΓΟΣ ΠΤΥΧΙΟΥΧΩΝ ΜΗΧΑΝΙΚΩΝ           </w:t>
        <w:tab/>
        <w:t xml:space="preserve"> Καρδίτσα: 29/3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ΝΩΤΑΤΗΣ ΕΚΠΑΙΔΕΥΣΗΣ ΔΗΜΟΣΙΩΝ              </w:t>
        <w:tab/>
        <w:t>Αριθμ. πρωτ.: 7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ΥΠΑΛΛΗΛΩΝ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ΚΑΡΔΙΤΣΑΣ</w:t>
      </w: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b/>
        </w:rPr>
        <w:t>ΤΡΙΚΑΛΩΝ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 xml:space="preserve">           </w:t>
      </w:r>
      <w:r>
        <w:rPr>
          <w:rFonts w:cs="Calibri" w:ascii="Calibri" w:hAnsi="Calibri"/>
          <w:b/>
          <w:lang w:val="en-US"/>
        </w:rPr>
        <w:t xml:space="preserve">«  </w:t>
      </w:r>
      <w:r>
        <w:rPr>
          <w:rFonts w:cs="Calibri" w:ascii="Calibri" w:hAnsi="Calibri"/>
          <w:b/>
        </w:rPr>
        <w:t>ΣΥ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>ΜΗ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>Δ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>Υ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>ΚΑ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>ΤΡ</w:t>
      </w:r>
      <w:r>
        <w:rPr>
          <w:rFonts w:cs="Calibri" w:ascii="Calibri" w:hAnsi="Calibri"/>
          <w:b/>
          <w:lang w:val="en-US"/>
        </w:rPr>
        <w:t xml:space="preserve">. »       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Δ/νση : Νικηταρά 21                                                </w:t>
        <w:tab/>
        <w:tab/>
        <w:t xml:space="preserve">Προ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αχ.κώδ.  :  43100- Καρδίτσα</w:t>
        <w:tab/>
        <w:tab/>
        <w:tab/>
        <w:tab/>
        <w:t xml:space="preserve">        ΠΟΜΗΤΕΔ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.: 2441350745</w:t>
        <w:tab/>
        <w:tab/>
        <w:tab/>
        <w:tab/>
        <w:tab/>
        <w:t xml:space="preserve"> Mπουμπουλίνας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ιν: 6978770931</w:t>
        <w:tab/>
        <w:tab/>
        <w:tab/>
        <w:tab/>
        <w:tab/>
        <w:t xml:space="preserve">      10682 Αθήν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Θέμα: «Συγκρότηση νέου ΔΣ συλλόγου ΣΥ.ΜΗ.Δ.Υ.ΚΑ.ΤΡ.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Έπειτα από τις εκλογές που έγιναν στις 20/3/2013 στη Καρδίτσα για την ανάδειξη νέου ΔΣ, σας αναφέρουμε πως η νέα του σύσταση έχει εως εξής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όεδρος                        Δημήτριος Κωστάκη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Α΄Αντιπρόεδρος              Θεόδωρος Σιακαβάρα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Β΄Αντιπρόεδρος              Ευάγγελος Αραμπατζή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μματέας                    Ασπασία-Μαρία Γκαρνάκη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Ταμίας                             Αναστάσιος Σιαπέρα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έλος                              Αικατερίνη Χρυσοστόμ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έλος                              Γεώργιος Τσιλιάκ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Ο  ΠΡΟΕΔΡΟΣ                                           </w:t>
        <w:tab/>
        <w:tab/>
        <w:t>Η ΓΡΑΜΜΑΤΕ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Δημήτριος Κωστάκης</w:t>
        <w:tab/>
        <w:tab/>
        <w:tab/>
        <w:tab/>
        <w:t xml:space="preserve">      Ασπασία-Μαρία Γκαρν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3:00Z</dcterms:created>
  <dc:creator>x</dc:creator>
  <dc:description/>
  <cp:keywords/>
  <dc:language>en-US</dc:language>
  <cp:lastModifiedBy>user</cp:lastModifiedBy>
  <cp:lastPrinted>2013-03-31T10:53:00Z</cp:lastPrinted>
  <dcterms:modified xsi:type="dcterms:W3CDTF">2013-03-31T12:47:00Z</dcterms:modified>
  <cp:revision>9</cp:revision>
  <dc:subject/>
  <dc:title>ΣΥΛΛΟΓΟΣ ΠΤΥΧΙΟΥΧΩΝ ΜΗΧΑΝΙΚΩΝ            Καρδίτσα       /      /  2006</dc:title>
</cp:coreProperties>
</file>