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jc w:val="center"/>
        <w:rPr>
          <w:b/>
          <w:b/>
          <w:sz w:val="36"/>
          <w:szCs w:val="36"/>
        </w:rPr>
      </w:pPr>
      <w:r>
        <w:rPr>
          <w:b/>
          <w:sz w:val="36"/>
          <w:szCs w:val="36"/>
        </w:rPr>
        <w:t>ΠΟΜΗΤΕΔΥ</w:t>
      </w:r>
    </w:p>
    <w:p>
      <w:pPr>
        <w:pStyle w:val="Normal"/>
        <w:spacing w:lineRule="auto" w:line="292"/>
        <w:jc w:val="center"/>
        <w:rPr>
          <w:b/>
          <w:b/>
          <w:sz w:val="36"/>
          <w:szCs w:val="26"/>
        </w:rPr>
      </w:pPr>
      <w:r>
        <w:rPr>
          <w:b/>
          <w:sz w:val="36"/>
          <w:szCs w:val="26"/>
        </w:rPr>
      </w:r>
    </w:p>
    <w:p>
      <w:pPr>
        <w:pStyle w:val="Normal"/>
        <w:spacing w:lineRule="auto" w:line="292"/>
        <w:jc w:val="center"/>
        <w:rPr>
          <w:b/>
          <w:b/>
          <w:szCs w:val="26"/>
        </w:rPr>
      </w:pPr>
      <w:r>
        <w:rPr>
          <w:b/>
          <w:szCs w:val="26"/>
        </w:rPr>
      </w:r>
    </w:p>
    <w:p>
      <w:pPr>
        <w:pStyle w:val="Normal"/>
        <w:spacing w:lineRule="auto" w:line="292"/>
        <w:jc w:val="center"/>
        <w:rPr>
          <w:b/>
          <w:b/>
          <w:szCs w:val="26"/>
        </w:rPr>
      </w:pPr>
      <w:r>
        <w:rPr>
          <w:b/>
          <w:szCs w:val="26"/>
        </w:rPr>
      </w:r>
    </w:p>
    <w:p>
      <w:pPr>
        <w:pStyle w:val="Normal"/>
        <w:spacing w:lineRule="auto" w:line="292"/>
        <w:jc w:val="center"/>
        <w:rPr>
          <w:b/>
          <w:b/>
          <w:szCs w:val="26"/>
        </w:rPr>
      </w:pPr>
      <w:r>
        <w:rPr>
          <w:b/>
          <w:szCs w:val="26"/>
        </w:rPr>
      </w:r>
    </w:p>
    <w:p>
      <w:pPr>
        <w:pStyle w:val="Normal"/>
        <w:spacing w:lineRule="auto" w:line="292"/>
        <w:jc w:val="center"/>
        <w:rPr>
          <w:b/>
          <w:b/>
          <w:szCs w:val="26"/>
        </w:rPr>
      </w:pPr>
      <w:r>
        <w:rPr>
          <w:b/>
          <w:szCs w:val="26"/>
        </w:rPr>
      </w:r>
    </w:p>
    <w:p>
      <w:pPr>
        <w:pStyle w:val="Normal"/>
        <w:spacing w:lineRule="auto" w:line="292"/>
        <w:jc w:val="center"/>
        <w:rPr>
          <w:b/>
          <w:b/>
          <w:szCs w:val="26"/>
        </w:rPr>
      </w:pPr>
      <w:r>
        <w:rPr>
          <w:b/>
          <w:szCs w:val="26"/>
        </w:rPr>
      </w:r>
    </w:p>
    <w:p>
      <w:pPr>
        <w:pStyle w:val="Normal"/>
        <w:spacing w:lineRule="auto" w:line="292"/>
        <w:jc w:val="center"/>
        <w:rPr>
          <w:b/>
          <w:b/>
          <w:szCs w:val="26"/>
        </w:rPr>
      </w:pPr>
      <w:r>
        <w:rPr>
          <w:b/>
          <w:szCs w:val="26"/>
        </w:rPr>
      </w:r>
    </w:p>
    <w:p>
      <w:pPr>
        <w:pStyle w:val="Normal"/>
        <w:spacing w:lineRule="auto" w:line="292"/>
        <w:jc w:val="center"/>
        <w:rPr>
          <w:b/>
          <w:b/>
          <w:szCs w:val="26"/>
        </w:rPr>
      </w:pPr>
      <w:r>
        <w:rPr>
          <w:b/>
          <w:szCs w:val="26"/>
        </w:rPr>
      </w:r>
    </w:p>
    <w:p>
      <w:pPr>
        <w:pStyle w:val="Normal"/>
        <w:spacing w:lineRule="auto" w:line="292"/>
        <w:jc w:val="center"/>
        <w:rPr>
          <w:b/>
          <w:b/>
          <w:szCs w:val="26"/>
        </w:rPr>
      </w:pPr>
      <w:r>
        <w:rPr>
          <w:b/>
          <w:szCs w:val="26"/>
        </w:rPr>
      </w:r>
    </w:p>
    <w:p>
      <w:pPr>
        <w:pStyle w:val="Normal"/>
        <w:spacing w:lineRule="auto" w:line="292"/>
        <w:jc w:val="center"/>
        <w:rPr>
          <w:b/>
          <w:b/>
          <w:szCs w:val="26"/>
        </w:rPr>
      </w:pPr>
      <w:r>
        <w:rPr>
          <w:b/>
          <w:szCs w:val="26"/>
        </w:rPr>
      </w:r>
    </w:p>
    <w:p>
      <w:pPr>
        <w:pStyle w:val="Normal"/>
        <w:spacing w:lineRule="auto" w:line="292"/>
        <w:jc w:val="center"/>
        <w:rPr>
          <w:b/>
          <w:b/>
          <w:szCs w:val="26"/>
        </w:rPr>
      </w:pPr>
      <w:r>
        <w:rPr>
          <w:b/>
          <w:szCs w:val="26"/>
        </w:rPr>
      </w:r>
    </w:p>
    <w:p>
      <w:pPr>
        <w:pStyle w:val="Normal"/>
        <w:spacing w:lineRule="auto" w:line="292"/>
        <w:jc w:val="center"/>
        <w:rPr>
          <w:b/>
          <w:b/>
          <w:sz w:val="32"/>
          <w:szCs w:val="32"/>
        </w:rPr>
      </w:pPr>
      <w:r>
        <w:rPr>
          <w:b/>
          <w:sz w:val="32"/>
          <w:szCs w:val="32"/>
        </w:rPr>
        <w:t>ΠΡΑΚΤΙΚΑ</w:t>
      </w:r>
    </w:p>
    <w:p>
      <w:pPr>
        <w:pStyle w:val="Normal"/>
        <w:spacing w:lineRule="auto" w:line="292"/>
        <w:jc w:val="center"/>
        <w:rPr>
          <w:b/>
          <w:b/>
          <w:sz w:val="32"/>
          <w:szCs w:val="32"/>
        </w:rPr>
      </w:pPr>
      <w:r>
        <w:rPr>
          <w:b/>
          <w:sz w:val="32"/>
          <w:szCs w:val="32"/>
        </w:rPr>
      </w:r>
    </w:p>
    <w:p>
      <w:pPr>
        <w:pStyle w:val="Normal"/>
        <w:spacing w:lineRule="auto" w:line="292"/>
        <w:jc w:val="center"/>
        <w:rPr>
          <w:b/>
          <w:b/>
          <w:sz w:val="32"/>
          <w:szCs w:val="32"/>
        </w:rPr>
      </w:pPr>
      <w:r>
        <w:rPr>
          <w:b/>
          <w:sz w:val="32"/>
          <w:szCs w:val="32"/>
        </w:rPr>
        <w:t>ΣΥΝΕΔΡΙΟΥ</w:t>
      </w:r>
    </w:p>
    <w:p>
      <w:pPr>
        <w:pStyle w:val="Normal"/>
        <w:spacing w:lineRule="auto" w:line="292"/>
        <w:jc w:val="both"/>
        <w:rPr>
          <w:b/>
          <w:b/>
          <w:sz w:val="32"/>
          <w:szCs w:val="26"/>
          <w:u w:val="single"/>
        </w:rPr>
      </w:pPr>
      <w:r>
        <w:rPr>
          <w:b/>
          <w:sz w:val="32"/>
          <w:szCs w:val="26"/>
          <w:u w:val="single"/>
        </w:rPr>
      </w:r>
      <w:r>
        <w:br w:type="page"/>
      </w:r>
    </w:p>
    <w:p>
      <w:pPr>
        <w:pStyle w:val="Normal"/>
        <w:spacing w:lineRule="auto" w:line="292"/>
        <w:jc w:val="both"/>
        <w:rPr>
          <w:szCs w:val="26"/>
          <w:u w:val="single"/>
        </w:rPr>
      </w:pPr>
      <w:r>
        <w:rPr>
          <w:b/>
          <w:szCs w:val="26"/>
          <w:u w:val="single"/>
        </w:rPr>
        <w:t>ΠΡΟΕΔΡΟΣ (ΑΓΓΕΛΙΔΗΣ):</w:t>
      </w:r>
    </w:p>
    <w:p>
      <w:pPr>
        <w:pStyle w:val="Normal"/>
        <w:spacing w:lineRule="auto" w:line="292"/>
        <w:jc w:val="both"/>
        <w:rPr>
          <w:szCs w:val="26"/>
        </w:rPr>
      </w:pPr>
      <w:r>
        <w:rPr>
          <w:szCs w:val="26"/>
        </w:rPr>
        <w:tab/>
        <w:t>Θα μπορεί να υπάρξει διαδικασία προτάσεων ή αυτοπροτάσεων.</w:t>
      </w:r>
    </w:p>
    <w:p>
      <w:pPr>
        <w:pStyle w:val="Normal"/>
        <w:spacing w:lineRule="auto" w:line="292"/>
        <w:jc w:val="both"/>
        <w:rPr>
          <w:szCs w:val="26"/>
          <w:u w:val="single"/>
        </w:rPr>
      </w:pPr>
      <w:r>
        <w:rPr>
          <w:b/>
          <w:szCs w:val="26"/>
          <w:u w:val="single"/>
        </w:rPr>
        <w:t>Κος……..:</w:t>
      </w:r>
    </w:p>
    <w:p>
      <w:pPr>
        <w:pStyle w:val="Normal"/>
        <w:spacing w:lineRule="auto" w:line="292"/>
        <w:jc w:val="both"/>
        <w:rPr>
          <w:szCs w:val="26"/>
        </w:rPr>
      </w:pPr>
      <w:r>
        <w:rPr>
          <w:szCs w:val="26"/>
        </w:rPr>
        <w:tab/>
        <w:t>Συνάδελφε, σύμφωνα με το καταστατικό πρέπει πρώτα να γίνει επιτροπή νομιμοποίησης;</w:t>
      </w:r>
    </w:p>
    <w:p>
      <w:pPr>
        <w:pStyle w:val="Normal"/>
        <w:spacing w:lineRule="auto" w:line="292"/>
        <w:jc w:val="both"/>
        <w:rPr>
          <w:szCs w:val="26"/>
          <w:u w:val="single"/>
        </w:rPr>
      </w:pPr>
      <w:r>
        <w:rPr>
          <w:b/>
          <w:szCs w:val="26"/>
          <w:u w:val="single"/>
        </w:rPr>
        <w:t>ΠΡΟΕΔΡΟΣ (ΑΓΓΕΛΙΔΗΣ):</w:t>
      </w:r>
    </w:p>
    <w:p>
      <w:pPr>
        <w:pStyle w:val="Normal"/>
        <w:spacing w:lineRule="auto" w:line="292"/>
        <w:jc w:val="both"/>
        <w:rPr>
          <w:szCs w:val="26"/>
        </w:rPr>
      </w:pPr>
      <w:r>
        <w:rPr>
          <w:szCs w:val="26"/>
        </w:rPr>
        <w:tab/>
        <w:t>Δεν υπάρχει επιτροπή νομιμοποίησης. Είναι Οργανωτικός Γραμματέας. Η επιτροπή νομιμοποίησης εκλέγεται. Αυτή την στιγμή δεν έχει εκλεγεί, γιατί θα εκλεγεί από τις εκλογές αυτές. Αυτή την στιγμή, με βάση το καταστατικό που ισχύει, η επιτροπή νομιμοποίησης, με το παλιό καταστατικό ήταν ο Γραμματέας Οργανωτικού και η Ταμίας. Όταν δεν έχει εκλεγεί από την προηγούμενη φορά η επιτροπή, πώς θα γίνει, θα την διορίσουμε σήμερα;</w:t>
      </w:r>
    </w:p>
    <w:p>
      <w:pPr>
        <w:pStyle w:val="Normal"/>
        <w:spacing w:lineRule="auto" w:line="292"/>
        <w:jc w:val="both"/>
        <w:rPr>
          <w:szCs w:val="26"/>
        </w:rPr>
      </w:pPr>
      <w:r>
        <w:rPr>
          <w:szCs w:val="26"/>
        </w:rPr>
        <w:tab/>
        <w:t>Λοιπόν απαντάω. Αυτό το συγκεκριμένο άρθρο θα ισχύσει από την Παρασκευή και μετά, όταν θα εκλεγεί η τριμελής επιτροπή νομιμοποίησης, η οποία μαζί με τον Γραμματέα Οργανωτικού και τον Ταμία, θα είναι η επιτροπή.</w:t>
      </w:r>
    </w:p>
    <w:p>
      <w:pPr>
        <w:pStyle w:val="Normal"/>
        <w:spacing w:lineRule="auto" w:line="292"/>
        <w:jc w:val="both"/>
        <w:rPr>
          <w:szCs w:val="26"/>
        </w:rPr>
      </w:pPr>
      <w:r>
        <w:rPr>
          <w:szCs w:val="26"/>
        </w:rPr>
        <w:tab/>
        <w:t>Αυτή τη στιγμή εφόσον δεν έχει εκλεγεί από την προηγούμενη φορά, η διαδικασία νομιμοποίησης γινόταν από ότι ίσχυε που ήταν ο ταμίας και ο γραμματέας Οργανωτικού.</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szCs w:val="26"/>
        </w:rPr>
        <w:tab/>
        <w:t>Ήταν πρόταση σου, θα μπορούσες να την έχεις βάλει σε μεταβατική διάταξη. Δεν έχει εκλεγεί αυτή η επιτροπή, αυτά θα τα πεις όταν εκλεγεί το Προεδρείο. Η επιτροπή δεν είχε εκλεγεί επομένως δεν μπορούμε να τη χρίσουμε σήμερα και να γίνει επιτροπή που δεν υπάρχει.</w:t>
      </w:r>
    </w:p>
    <w:p>
      <w:pPr>
        <w:pStyle w:val="Normal"/>
        <w:spacing w:lineRule="auto" w:line="292"/>
        <w:jc w:val="both"/>
        <w:rPr>
          <w:szCs w:val="26"/>
        </w:rPr>
      </w:pPr>
      <w:r>
        <w:rPr>
          <w:szCs w:val="26"/>
        </w:rPr>
        <w:tab/>
        <w:t>Υπενθυμίζω, σύμφωνα με το καταστατικό το προηγούμενο…</w:t>
      </w:r>
    </w:p>
    <w:p>
      <w:pPr>
        <w:pStyle w:val="Normal"/>
        <w:spacing w:lineRule="auto" w:line="292"/>
        <w:jc w:val="both"/>
        <w:rPr>
          <w:szCs w:val="26"/>
        </w:rPr>
      </w:pPr>
      <w:r>
        <w:rPr>
          <w:szCs w:val="26"/>
        </w:rPr>
        <w:t>(</w:t>
      </w:r>
      <w:r>
        <w:rPr>
          <w:i/>
          <w:szCs w:val="26"/>
        </w:rPr>
        <w:t>ταυτόχρονοι διάλογοι εκτός μικροφώνου)</w:t>
      </w:r>
    </w:p>
    <w:p>
      <w:pPr>
        <w:pStyle w:val="Normal"/>
        <w:spacing w:lineRule="auto" w:line="292"/>
        <w:jc w:val="both"/>
        <w:rPr>
          <w:szCs w:val="26"/>
        </w:rPr>
      </w:pPr>
      <w:r>
        <w:rPr>
          <w:szCs w:val="26"/>
        </w:rPr>
        <w:tab/>
        <w:t>Σύμφωνα με το καταστατικό που ίσχυε δεν υπήρχε τέτοια διάταξη. Αυτή την στιγμή ισχύει αυτό. Ήταν πρόταση σου αυτή, όφειλες να μας πεις ότι πρέπει να βάλουμε νομοθετική διάταξη. Εφόσον λοιπόν δεν έχουν εκλεγεί αυτοί και θα εκλεγούν από τις εκλογές της Παρασκευής δεν υφίστανται. Επομένως ισχύει ό,τι ίσχυε, είναι ο γραμματέας Οργανωτικού και ο ταμίας. Αν έχεις πρόβλημα, όταν εκλεγεί το Προεδρείο του Συνεδρίου μπορείς να το θέσεις από εκεί και πέρα, εγώ δεν μπορώ να στο λύσω τώρα.</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b/>
          <w:b/>
          <w:szCs w:val="26"/>
          <w:u w:val="single"/>
        </w:rPr>
      </w:pPr>
      <w:r>
        <w:rPr>
          <w:b/>
          <w:szCs w:val="26"/>
          <w:u w:val="single"/>
        </w:rPr>
        <w:t>Κος……..:</w:t>
      </w:r>
    </w:p>
    <w:p>
      <w:pPr>
        <w:pStyle w:val="Normal"/>
        <w:spacing w:lineRule="auto" w:line="292"/>
        <w:ind w:firstLine="720"/>
        <w:jc w:val="both"/>
        <w:rPr>
          <w:szCs w:val="26"/>
        </w:rPr>
      </w:pPr>
      <w:r>
        <w:rPr>
          <w:szCs w:val="26"/>
        </w:rPr>
        <w:t xml:space="preserve"> </w:t>
      </w:r>
      <w:r>
        <w:rPr>
          <w:szCs w:val="26"/>
        </w:rPr>
        <w:t>Ο γραμματέας οργανωτικού να μας ανακοινώσει και αν δεν το έχει κάνει, να γίνει τώρα, αν τα μέλη του γενικού συμβουλίου ή και τα μέλη του Διοικητικού Συμβουλίου, έχουν εκλεγεί ως σύνεδροι ή κάποια από αυτά δεν έχουν εκλεγεί. Διότι στην περίπτωση που κάποιο από αυτά δεν έχει εκλεγεί, μπορεί να παρίσταται μόνο για λογοδοσία, μετά να φύγει και οι μόνοι που μπορούν να παρίστανται είναι ο Πρόεδρος ο Γενικός Γραμματέας και ο Ταμίας, χωρίς δικαίωμα ψήφου και χωρίς δικαίωμα εκλογής.</w:t>
      </w:r>
    </w:p>
    <w:p>
      <w:pPr>
        <w:pStyle w:val="Normal"/>
        <w:spacing w:lineRule="auto" w:line="292"/>
        <w:jc w:val="both"/>
        <w:rPr/>
      </w:pPr>
      <w:r>
        <w:rPr>
          <w:b/>
          <w:szCs w:val="26"/>
          <w:u w:val="single"/>
        </w:rPr>
        <w:t>ΠΡΟΕΔΡΟΣ (ΑΓΓΕΛΙΔΗΣ):</w:t>
      </w:r>
    </w:p>
    <w:p>
      <w:pPr>
        <w:pStyle w:val="Normal"/>
        <w:spacing w:lineRule="auto" w:line="292"/>
        <w:ind w:firstLine="720"/>
        <w:jc w:val="both"/>
        <w:rPr>
          <w:szCs w:val="26"/>
        </w:rPr>
      </w:pPr>
      <w:r>
        <w:rPr>
          <w:szCs w:val="26"/>
        </w:rPr>
        <w:t xml:space="preserve"> </w:t>
      </w:r>
      <w:r>
        <w:rPr>
          <w:szCs w:val="26"/>
        </w:rPr>
        <w:t>Ο διοικητικός απολογισμός συνάδελφε, καταρχάς θα γίνει αύριο, δεν θα γίνει σήμερα. Από εκεί και πέρα το συμβούλιο σταματάει από την στιγμή που θα κάνουμε τον διοικητικό και οικονομικό απολογισμό και ψηφιστεί ή δεν ψηφιστεί, από τότε παύει να υπάρχει. Από εκεί και πέρα γιατί θα πρέπει να αποχωρήσουν τα υπόλοιπα μέλη;</w:t>
      </w:r>
    </w:p>
    <w:p>
      <w:pPr>
        <w:pStyle w:val="Normal"/>
        <w:spacing w:lineRule="auto" w:line="292"/>
        <w:jc w:val="both"/>
        <w:rPr/>
      </w:pPr>
      <w:r>
        <w:rPr>
          <w:b/>
          <w:szCs w:val="26"/>
          <w:u w:val="single"/>
        </w:rPr>
        <w:t>Κος..:</w:t>
      </w:r>
      <w:r>
        <w:rPr>
          <w:szCs w:val="26"/>
          <w:u w:val="single"/>
        </w:rPr>
        <w:t xml:space="preserve"> </w:t>
      </w:r>
    </w:p>
    <w:p>
      <w:pPr>
        <w:pStyle w:val="Normal"/>
        <w:spacing w:lineRule="auto" w:line="292"/>
        <w:ind w:firstLine="720"/>
        <w:jc w:val="both"/>
        <w:rPr>
          <w:szCs w:val="26"/>
        </w:rPr>
      </w:pPr>
      <w:r>
        <w:rPr>
          <w:szCs w:val="26"/>
        </w:rPr>
        <w:t>Να σας πω. Γιατί δεν έχουν δικαίωμα να ψηφίσουν αυτοί που δεν είναι..</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Μα εννοείται ότι ψηφίζουν μόνο σύνεδροι συνάδελφε. Το γενικό συμβούλιο καταρχάς που αναφέρει δεν έχει καμία σχέση. Το γενικό συμβούλιο είναι όργανο της Ομοσπονδίας, αποτελείται από τους Προέδρους. Και σου απαντώ λοιπόν, όπως ρώτησες. Το γενικό συμβούλιο δεν έχει καμία σχέση εδώ πέρα, δεν παρίσταται γενικό συμβούλιο, δεν απολογείται το γενικό συμβούλιο, απολογείται το Δ.Σ.</w:t>
      </w:r>
    </w:p>
    <w:p>
      <w:pPr>
        <w:pStyle w:val="Normal"/>
        <w:spacing w:lineRule="auto" w:line="292"/>
        <w:jc w:val="both"/>
        <w:rPr>
          <w:szCs w:val="26"/>
        </w:rPr>
      </w:pPr>
      <w:r>
        <w:rPr>
          <w:szCs w:val="26"/>
        </w:rPr>
        <w:tab/>
        <w:t>Επομένως λοιπόν, το γενικό συμβούλιο που αποτελείται από τους Προέδρους δεν έχει ουδεμία σχέση με το συνέδριο.</w:t>
      </w:r>
    </w:p>
    <w:p>
      <w:pPr>
        <w:pStyle w:val="Normal"/>
        <w:spacing w:lineRule="auto" w:line="292"/>
        <w:jc w:val="both"/>
        <w:rPr>
          <w:szCs w:val="26"/>
        </w:rPr>
      </w:pPr>
      <w:r>
        <w:rPr>
          <w:szCs w:val="26"/>
        </w:rPr>
        <w:tab/>
        <w:t>Λοιπόν προχωρούμε στο θέμα της εκλογής Προεδρείου. Προτάσεις για το Προεδρείο. Να δούμε πρώτα την απαρτία. Ο συνάδελφος Οργανωτικός Γραμματέας Δημήτρης Πετρής, θα μας πει για το θέμα της απαρτίας.</w:t>
      </w:r>
    </w:p>
    <w:p>
      <w:pPr>
        <w:pStyle w:val="Normal"/>
        <w:spacing w:lineRule="auto" w:line="292"/>
        <w:jc w:val="both"/>
        <w:rPr>
          <w:szCs w:val="26"/>
        </w:rPr>
      </w:pPr>
      <w:r>
        <w:rPr>
          <w:b/>
          <w:szCs w:val="26"/>
          <w:u w:val="single"/>
        </w:rPr>
        <w:t>Κος ΠΕΤΡΙΣΗΣ:</w:t>
      </w:r>
    </w:p>
    <w:p>
      <w:pPr>
        <w:pStyle w:val="Normal"/>
        <w:spacing w:lineRule="auto" w:line="292"/>
        <w:jc w:val="both"/>
        <w:rPr/>
      </w:pPr>
      <w:r>
        <w:rPr>
          <w:szCs w:val="26"/>
        </w:rPr>
        <w:tab/>
        <w:t>Αγαπητοί συνάδελφοι έχω την χαρά και την ευτυχία να ξεκινήσω τις διαδικασίες του 4</w:t>
      </w:r>
      <w:r>
        <w:rPr>
          <w:szCs w:val="26"/>
          <w:vertAlign w:val="superscript"/>
        </w:rPr>
        <w:t>ου</w:t>
      </w:r>
      <w:r>
        <w:rPr>
          <w:szCs w:val="26"/>
        </w:rPr>
        <w:t xml:space="preserve"> Τακτικού Συνέδριου της ΠΟΜΗΤΕΔΥ. Βάσει λοιπόν του παλιού καταστατικού, ο Οργανωτικός Γραμματέας και η Ταμίας έχουν την ευθύνη της νομιμοποίησης των Συνέδρων.</w:t>
      </w:r>
    </w:p>
    <w:p>
      <w:pPr>
        <w:pStyle w:val="Normal"/>
        <w:spacing w:lineRule="auto" w:line="292"/>
        <w:jc w:val="both"/>
        <w:rPr>
          <w:szCs w:val="26"/>
        </w:rPr>
      </w:pPr>
      <w:r>
        <w:rPr>
          <w:szCs w:val="26"/>
        </w:rPr>
        <w:tab/>
        <w:t>Από τα στοιχεία που μας έχουν ήδη κατατεθεί και είναι στον φάκελο εδώ πέρα, έχουν εκλεγεί πανελλαδικά 166 Σύνεδροι. Άρα λοιπόν, εμφανίστηκαν και πιστοποιήθηκαν μέχρι τώρα 135. Διαπιστώνεται λοιπόν ότι είμαστε σε υπέρ-επάρκεια απαρτίας.</w:t>
      </w:r>
    </w:p>
    <w:p>
      <w:pPr>
        <w:pStyle w:val="Normal"/>
        <w:spacing w:lineRule="auto" w:line="292"/>
        <w:jc w:val="both"/>
        <w:rPr>
          <w:szCs w:val="26"/>
        </w:rPr>
      </w:pPr>
      <w:r>
        <w:rPr>
          <w:szCs w:val="26"/>
        </w:rPr>
        <w:tab/>
        <w:t>Εκκρεμεί μια αίτηση παραίτησης μιας συναδέλφισσας Συνέδρου από Περιφερειακό Τμήμα Ιωαννίνων, πλην όμως για να την νομιμοποιήσουμε δεν έχουμε το παραστατικό του τοπικού Συλλόγου που θα μας πιστοποιεί ότι πραγματικά παραιτήθηκε η συνάδελφος αυτή και νόμιμα θα την εκπροσωπήσει η πρώτη αναπληρωματική, όπως προβλέπεται.</w:t>
      </w:r>
    </w:p>
    <w:p>
      <w:pPr>
        <w:pStyle w:val="Normal"/>
        <w:spacing w:lineRule="auto" w:line="292"/>
        <w:jc w:val="both"/>
        <w:rPr>
          <w:szCs w:val="26"/>
        </w:rPr>
      </w:pPr>
      <w:r>
        <w:rPr>
          <w:szCs w:val="26"/>
        </w:rPr>
        <w:tab/>
        <w:t>Συμπερασματικά λοιπόν, η επιτροπή νομιμοποίησης διαπιστώνει ότι το Συνέδριο μας βρίσκεται σε νόμιμη απαρτία. Άρα λοιπόν μπορεί να ξεκινήσει η διαδικασία όπως προβλέπεται. Ευχαριστώ πολύ, καλή επιτυχία.</w:t>
      </w:r>
    </w:p>
    <w:p>
      <w:pPr>
        <w:pStyle w:val="Normal"/>
        <w:spacing w:lineRule="auto" w:line="292"/>
        <w:jc w:val="both"/>
        <w:rPr>
          <w:szCs w:val="26"/>
          <w:u w:val="single"/>
        </w:rPr>
      </w:pPr>
      <w:r>
        <w:rPr>
          <w:b/>
          <w:szCs w:val="26"/>
          <w:u w:val="single"/>
        </w:rPr>
        <w:t>ΠΡΟΕΔΡΟΣ (ΑΓΓΕΛΙΔΗΣ):</w:t>
      </w:r>
    </w:p>
    <w:p>
      <w:pPr>
        <w:pStyle w:val="Normal"/>
        <w:spacing w:lineRule="auto" w:line="292"/>
        <w:jc w:val="both"/>
        <w:rPr>
          <w:szCs w:val="26"/>
        </w:rPr>
      </w:pPr>
      <w:r>
        <w:rPr>
          <w:szCs w:val="26"/>
        </w:rPr>
        <w:tab/>
        <w:t>Εννοείται ότι αν κατά την διάρκεια του Συνεδρίου προσέλθουν κι άλλοι Σύνεδροι οι οποίοι είναι εκλεγμένοι μόνιμα η διαδικασία αυτή θα συνεχιστεί φυσικά. Γιατί μπορεί λόγω της ώρας, λόγω του καύσωνα, ή οποιουδήποτε άλλου λόγου, να έρθουν αργότερα. Άρα λοιπόν, κάθε πρωί ή απόγευμα που θα γίνονται οι συνεδριάσεις και θα διαπιστώνεται η απαρτία ή μη, τότε θα πρέπει να υπάρχει ενημέρωση νεότερη για τα γεγονότα.</w:t>
      </w:r>
    </w:p>
    <w:p>
      <w:pPr>
        <w:pStyle w:val="Normal"/>
        <w:spacing w:lineRule="auto" w:line="292"/>
        <w:jc w:val="both"/>
        <w:rPr>
          <w:szCs w:val="26"/>
          <w:u w:val="single"/>
        </w:rPr>
      </w:pPr>
      <w:r>
        <w:rPr>
          <w:b/>
          <w:szCs w:val="26"/>
          <w:u w:val="single"/>
        </w:rPr>
        <w:t>Κος…………..:</w:t>
      </w:r>
      <w:r>
        <w:rPr>
          <w:szCs w:val="26"/>
          <w:u w:val="single"/>
        </w:rPr>
        <w:t>(</w:t>
      </w:r>
      <w:r>
        <w:rPr>
          <w:i/>
          <w:szCs w:val="26"/>
          <w:u w:val="single"/>
        </w:rPr>
        <w:t>εκτός μικροφώνου)</w:t>
      </w:r>
    </w:p>
    <w:p>
      <w:pPr>
        <w:pStyle w:val="Normal"/>
        <w:spacing w:lineRule="auto" w:line="292"/>
        <w:jc w:val="both"/>
        <w:rPr>
          <w:szCs w:val="26"/>
        </w:rPr>
      </w:pPr>
      <w:r>
        <w:rPr>
          <w:szCs w:val="26"/>
        </w:rPr>
        <w:tab/>
        <w:t>Πρόεδρε, μια ερώτηση. Η διαδικασία θα συνεχιστεί και την τρίτη μέρα του Συνεδρίου; Δηλαδή αν κάποιος Σύνεδρος, εκλεγμένος μόνιμα έρθει πριν από τις αρχαιρεσίες, θα τον νομιμοποιήσουμε;</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 xml:space="preserve">Βεβαίως, δεν είναι δικαίωμα του; Εκλεγμένος, φυσικά. </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szCs w:val="26"/>
        </w:rPr>
        <w:tab/>
        <w:t>Λοιπόν υποψηφιότητες για το Προεδρείο. Είπαμε, 3 μέλη και 2 γραμματείς, άσχετα αν τα πρακτικά καλύπτονται. Ο Γιώργος ο Μερτινός. Άλλος; Γιάννης Ευαγγελινός, Λογοθέτης Θωμάς, Μάμμος Μανώλης. Λοιπόν θα κάνω κι εγώ με πρόταση, με πρόλαβαν ήδη για τον Θωμά τον Λογοθέτη, τον οποίο κι εγώ θα πρότεινα, αλλά με πρόλαβε ο συνάδελφος Γιάννης Ευαγγελινός, θα προτείνω και τον Γιάννη τον Μπελεσή, από τον Σύλλογο της Αττικής, συνάδελφο από το Υπουργείο Εθνικής Άμυνας, τον Γιάννη τον Ευαγγελινό από τον Σύλλογο Αττικής και τον Σπύρο τον Βελιώτη.</w:t>
      </w:r>
    </w:p>
    <w:p>
      <w:pPr>
        <w:pStyle w:val="Normal"/>
        <w:spacing w:lineRule="auto" w:line="292"/>
        <w:jc w:val="both"/>
        <w:rPr>
          <w:szCs w:val="26"/>
        </w:rPr>
      </w:pPr>
      <w:r>
        <w:rPr>
          <w:szCs w:val="26"/>
        </w:rPr>
        <w:tab/>
        <w:t>Επομένως έχουμε 6 υποψήφιους για τις 5 θέσεις. Γυναίκα δεν έχουμε, αφού δεν έβαλε υποψηφιότητα, τι να κάνουμε τώρα; Προχωράμε στην ψηφοφορία με χαρτάκια.</w:t>
      </w:r>
    </w:p>
    <w:p>
      <w:pPr>
        <w:pStyle w:val="Normal"/>
        <w:spacing w:lineRule="auto" w:line="292"/>
        <w:jc w:val="both"/>
        <w:rPr>
          <w:i/>
          <w:i/>
          <w:szCs w:val="26"/>
        </w:rPr>
      </w:pPr>
      <w:r>
        <w:rPr>
          <w:b/>
          <w:szCs w:val="26"/>
          <w:u w:val="single"/>
        </w:rPr>
        <w:t>Κος……………</w:t>
      </w:r>
      <w:r>
        <w:rPr>
          <w:i/>
          <w:szCs w:val="26"/>
        </w:rPr>
        <w:t>(εκτός μικροφώνου)</w:t>
      </w:r>
    </w:p>
    <w:p>
      <w:pPr>
        <w:pStyle w:val="Normal"/>
        <w:spacing w:lineRule="auto" w:line="292"/>
        <w:jc w:val="both"/>
        <w:rPr>
          <w:szCs w:val="26"/>
        </w:rPr>
      </w:pPr>
      <w:r>
        <w:rPr>
          <w:i/>
          <w:szCs w:val="26"/>
        </w:rPr>
        <w:t>(ταυτόχρονοι διάλογοι εκτός μικροφώνου)</w:t>
      </w:r>
    </w:p>
    <w:p>
      <w:pPr>
        <w:pStyle w:val="Normal"/>
        <w:spacing w:lineRule="auto" w:line="292"/>
        <w:jc w:val="both"/>
        <w:rPr>
          <w:szCs w:val="26"/>
          <w:u w:val="single"/>
        </w:rPr>
      </w:pPr>
      <w:r>
        <w:rPr>
          <w:b/>
          <w:szCs w:val="26"/>
          <w:u w:val="single"/>
        </w:rPr>
        <w:t>ΠΡΟΕΔΡΟΣ (ΑΓΓΕΛΙΔΗΣ):</w:t>
      </w:r>
    </w:p>
    <w:p>
      <w:pPr>
        <w:pStyle w:val="Normal"/>
        <w:spacing w:lineRule="auto" w:line="292"/>
        <w:jc w:val="both"/>
        <w:rPr>
          <w:szCs w:val="26"/>
        </w:rPr>
      </w:pPr>
      <w:r>
        <w:rPr>
          <w:szCs w:val="26"/>
        </w:rPr>
        <w:tab/>
        <w:t>Λοιπόν, συνάδελφοι, ας λήξει η διαδικασία. Αν θέλει κανείς επί προσωπικού, όταν θα εκλεγεί η διαδικασία να το θέσει, όταν εκλεγεί το Προεδρείο. Θα πρέπει αναγκαστικά να υπάρξει ψηφοδέλτιο για να μπορέσουμε να ψηφίσουμε εφόσον υπάρχουν 6 υποψήφιοι.</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szCs w:val="26"/>
        </w:rPr>
        <w:tab/>
        <w:t>Μπορούμε να συνεχίσουμε; Ο συνάδελφος ο Μερτινός είναι από την Αθήνα, Σύλλογος Αττικής, ο συνάδελφος Λογοθέτης είναι από την Αττική, ο συνάδελφος ο Μπέλεσης είναι από την Αττική, ο συνάδελφος ο Μάμμος είναι από την Κεντρική Μακεδονία, ο Ευαγγελινός και ο Βελιώτης είναι από την Αττική.</w:t>
      </w:r>
    </w:p>
    <w:p>
      <w:pPr>
        <w:pStyle w:val="Normal"/>
        <w:spacing w:lineRule="auto" w:line="292"/>
        <w:jc w:val="both"/>
        <w:rPr>
          <w:szCs w:val="26"/>
        </w:rPr>
      </w:pPr>
      <w:r>
        <w:rPr>
          <w:b/>
          <w:szCs w:val="26"/>
          <w:u w:val="single"/>
        </w:rPr>
        <w:t>Κα ΤΣΙΛΙΡΗ:</w:t>
      </w:r>
    </w:p>
    <w:p>
      <w:pPr>
        <w:pStyle w:val="Normal"/>
        <w:spacing w:lineRule="auto" w:line="292"/>
        <w:jc w:val="both"/>
        <w:rPr>
          <w:szCs w:val="26"/>
        </w:rPr>
      </w:pPr>
      <w:r>
        <w:rPr>
          <w:szCs w:val="26"/>
        </w:rPr>
        <w:tab/>
        <w:t>Εγώ έχω να κάνω την εξής πρόταση. Το Προεδρείο να είναι αντιπροσωπευτικό περιφερειακά.</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Αυτό που λες τώρα συναδέλφισσα, είναι καινούργιο. Οι υποψηφιότητες μπήκαν. Ο συνάδελφος αγαπητή μου Ευσταθία, είπε μια άποψη του. Από εκεί και πέρα δεν έχει καμιά σχέση. Είπαμε είναι 6 υποψήφιοι και από εκεί και πέρα προχωράμε σε ψηφοφορία. Πρέπει λογικά να υπάρξει ψηφοδέλτιο, ξέρεις κανένα άλλο τρόπο.</w:t>
      </w:r>
    </w:p>
    <w:p>
      <w:pPr>
        <w:pStyle w:val="Normal"/>
        <w:spacing w:lineRule="auto" w:line="292"/>
        <w:jc w:val="both"/>
        <w:rPr>
          <w:szCs w:val="26"/>
        </w:rPr>
      </w:pPr>
      <w:r>
        <w:rPr>
          <w:b/>
          <w:szCs w:val="26"/>
          <w:u w:val="single"/>
        </w:rPr>
        <w:t>Κος………:</w:t>
      </w:r>
    </w:p>
    <w:p>
      <w:pPr>
        <w:pStyle w:val="Normal"/>
        <w:spacing w:lineRule="auto" w:line="292"/>
        <w:jc w:val="both"/>
        <w:rPr>
          <w:szCs w:val="26"/>
        </w:rPr>
      </w:pPr>
      <w:r>
        <w:rPr>
          <w:szCs w:val="26"/>
        </w:rPr>
        <w:tab/>
        <w:t>Αγαπητοί συνάδελφοι, μπορώ να μιλήσω λιγάκι; Πέρα του ότι έχουμε αργήσει δυο ώρες για την έναρξη του Συνεδρίου, δεύτερο η ζέστη είναι αφόρητη και τρίτο, εδώ δουλευόμαστε μεταξύ μας για να βγάλουμε ένα Προεδρείο και να κάνουμε το Συνέδριο. Είδα μια κάλπη να μεταφέρεται. Ποιος ο λόγος για την κάλπη; Διαφωνείτε να κάνουμε εκλογές με ανάταση χειρός για ένα-ένα τα ονόματα που γράφτηκαν; Είναι καταστατικό και αναγράφεται ότι γίνεται δια ανατάσεως της χειρός. Πού διαφωνείς εσύ;</w:t>
      </w:r>
    </w:p>
    <w:p>
      <w:pPr>
        <w:pStyle w:val="Normal"/>
        <w:spacing w:lineRule="auto" w:line="292"/>
        <w:jc w:val="both"/>
        <w:rPr>
          <w:szCs w:val="26"/>
        </w:rPr>
      </w:pPr>
      <w:r>
        <w:rPr>
          <w:b/>
          <w:szCs w:val="26"/>
          <w:u w:val="single"/>
        </w:rPr>
        <w:t>Κος…..:</w:t>
      </w:r>
    </w:p>
    <w:p>
      <w:pPr>
        <w:pStyle w:val="Normal"/>
        <w:spacing w:lineRule="auto" w:line="292"/>
        <w:jc w:val="both"/>
        <w:rPr>
          <w:szCs w:val="26"/>
        </w:rPr>
      </w:pPr>
      <w:r>
        <w:rPr>
          <w:szCs w:val="26"/>
        </w:rPr>
        <w:tab/>
        <w:t>Θα σου πω. Απ’ ότι βλέπεις, οι προτάσεις για το Προεδρείο είναι πολύ συγκεκριμένες. Και αυτή η μεθοδολογία….</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b/>
          <w:szCs w:val="26"/>
          <w:u w:val="single"/>
        </w:rPr>
        <w:t>Κος…….:</w:t>
      </w:r>
    </w:p>
    <w:p>
      <w:pPr>
        <w:pStyle w:val="Normal"/>
        <w:spacing w:lineRule="auto" w:line="292"/>
        <w:jc w:val="both"/>
        <w:rPr>
          <w:szCs w:val="26"/>
        </w:rPr>
      </w:pPr>
      <w:r>
        <w:rPr>
          <w:szCs w:val="26"/>
        </w:rPr>
        <w:tab/>
        <w:t>Απ’ ότι βλέπεις λοιπόν συνάδελφε εδώ, οι προτάσεις είναι πολύ συγκεκριμένες, από τον Πρόεδρο της Ομοσπονδίας μας. Και αυτό, αν έχεις παρακολουθήσει και τα προηγούμενα συνέδρια, είναι μια μεθοδολογία η οποία ακολουθείται για συγκεκριμένους λόγους και σκοπούς. Όταν λοιπόν γίνει δια ανάτασης των χειρών, όσοι έχουν τα πάρε δώσε ελέγχονται με την ανάταση της χειρός. Γι’ αυτό πρέπει να γίνεται μυστική ψηφοφορία, να μπορεί ο καθένας να είναι ανεξέλεγκτος, να μπορεί ο καθένας να ψηφίζει κατά συνείδηση και όχι κατά εξαναγκασμό.</w:t>
      </w:r>
    </w:p>
    <w:p>
      <w:pPr>
        <w:pStyle w:val="Normal"/>
        <w:spacing w:lineRule="auto" w:line="292"/>
        <w:jc w:val="both"/>
        <w:rPr>
          <w:szCs w:val="26"/>
        </w:rPr>
      </w:pPr>
      <w:r>
        <w:rPr>
          <w:b/>
          <w:szCs w:val="26"/>
          <w:u w:val="single"/>
        </w:rPr>
        <w:t>Κος ΛΑΠΑΣ:</w:t>
      </w:r>
    </w:p>
    <w:p>
      <w:pPr>
        <w:pStyle w:val="Normal"/>
        <w:spacing w:lineRule="auto" w:line="292"/>
        <w:jc w:val="both"/>
        <w:rPr>
          <w:szCs w:val="26"/>
        </w:rPr>
      </w:pPr>
      <w:r>
        <w:rPr>
          <w:szCs w:val="26"/>
        </w:rPr>
        <w:tab/>
        <w:t>Αγαπητοί συνάδελφοι, επειδή δεν θέλω να γίνει συνωμοσιολόγος, προσωπικά δεν με ενδιαφέρει αν μεθοδεύεται κάτι, επειδή υπάρχει μια μεθοδολογία, αλλά παράλληλα γι’ αυτή την μεθοδολογία, υπάρχει και άλλη μεθοδολογία, η οποία λέει, ότι αν θέλετε να σπάσουμε την μια μεθοδολογία, να μεθοδεύσουμε κάτι άλλο. Ας βάλουν υποψήφιοι κι άλλοι, ας μπαίνανε κι άλλοι από άλλους Συλλόγους για να μη κατεβάζει ο Πρόεδρος και οποιοσδήποτε μεθοδεύει συγκεκριμένα άτομα. Ήταν στο χέρι μας, αλλά όμως, όλοι, τραβήξαμε πίσω γιατί σου λέει ποιο κάνει τον χαμάλη να κάθεται όλες τις ώρες εκεί επάνω. Εγώ πιστεύω ότι έτσι σκεφτήκαμε και δεν σκέφτηκε κανένας ότι υπάρχει μεθοδολογία, αλλιώς θα βάζανε και άλλοι υποψήφιοι.</w:t>
      </w:r>
    </w:p>
    <w:p>
      <w:pPr>
        <w:pStyle w:val="Normal"/>
        <w:spacing w:lineRule="auto" w:line="292"/>
        <w:jc w:val="both"/>
        <w:rPr>
          <w:szCs w:val="26"/>
        </w:rPr>
      </w:pPr>
      <w:r>
        <w:rPr>
          <w:szCs w:val="26"/>
        </w:rPr>
        <w:tab/>
        <w:t>Άρα λοιπόν, εγώ δεν πιστεύω ότι υπάρχει μεθοδολογία ή κάτι άλλο. Να ανατρέψουμε όμως αυτή την μεθοδολογία βγάζοντας τον Μερτινό. Εγώ σας καλώ να ψηφίσουμε τον Μερτινό να πάρει το Προεδρείο, για να μη βγάλουμε τους υπόλοιπους. Προσπαθώ για να τελειώσουμε.</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Λοιπόν, εντάξει. Ακούστε συνάδελφοι. Ακούσαμε τις διαμαρτυρίες για το ξεκίνημα του Συνεδρίου που καθυστέρησε, 4 η ώρα δεν ξεκινούσε το Συνέδριο, ξεκινούσε η νομιμοποίηση των Συνέδρων και όλοι το ίδιο ζεσταινόμαστε. Από εκεί και πέρα υπάρχει άλλος τρόπος; Ο συνάδελφος ο Μερτινός είπε να πάμε σε ψηφοφορία, ψηφολέκτες, κάλπη. Η κάλπη ήρθε, προχωράμε. Βγάζουμε μια φωτοτυπία μια στιγμή, γιατί στην ουσία οι γραμματείς που χρειάζονται είναι δύο, δεν χρειάζονται εκεί. Βγάζουμε φωτοτυπία το ψηφοδέλτιο και προχωράμε σε ψηφοφορία.</w:t>
      </w:r>
    </w:p>
    <w:p>
      <w:pPr>
        <w:pStyle w:val="Normal"/>
        <w:spacing w:lineRule="auto" w:line="292"/>
        <w:jc w:val="both"/>
        <w:rPr>
          <w:szCs w:val="26"/>
        </w:rPr>
      </w:pPr>
      <w:r>
        <w:rPr>
          <w:szCs w:val="26"/>
        </w:rPr>
        <w:tab/>
        <w:t>Συνάδελφε δεν απέσυρε κανείς την υποψηφιότητα του, ούτε γραμμές έχουμε ούτε τίποτα άλλο. Ό,τι θέλει ο καθένας μπορεί να κάνει. Ο υποψήφιος ζήτησε κάλπη.</w:t>
      </w:r>
    </w:p>
    <w:p>
      <w:pPr>
        <w:pStyle w:val="Normal"/>
        <w:spacing w:lineRule="auto" w:line="292"/>
        <w:jc w:val="both"/>
        <w:rPr>
          <w:szCs w:val="26"/>
        </w:rPr>
      </w:pPr>
      <w:r>
        <w:rPr>
          <w:b/>
          <w:szCs w:val="26"/>
          <w:u w:val="single"/>
        </w:rPr>
        <w:t>Κος ΜΕΡΤΙΝΟΣ:</w:t>
      </w:r>
    </w:p>
    <w:p>
      <w:pPr>
        <w:pStyle w:val="Normal"/>
        <w:spacing w:lineRule="auto" w:line="292"/>
        <w:jc w:val="both"/>
        <w:rPr>
          <w:szCs w:val="26"/>
        </w:rPr>
      </w:pPr>
      <w:r>
        <w:rPr>
          <w:szCs w:val="26"/>
        </w:rPr>
        <w:tab/>
        <w:t>Εγώ δεν ζήτησα..</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Είπες φέρτε κάλπη και ψηφολέκτες, και τους φέραμε. Μη το αλλάζεις τώρα. Σας παρακαλώ, καθίστε κάτω.</w:t>
      </w:r>
    </w:p>
    <w:p>
      <w:pPr>
        <w:pStyle w:val="Normal"/>
        <w:spacing w:lineRule="auto" w:line="292"/>
        <w:jc w:val="both"/>
        <w:rPr>
          <w:szCs w:val="26"/>
        </w:rPr>
      </w:pPr>
      <w:r>
        <w:rPr>
          <w:b/>
          <w:szCs w:val="26"/>
          <w:u w:val="single"/>
        </w:rPr>
        <w:t>ΓΡΑΜΜΑΤΕΑΣ:</w:t>
      </w:r>
    </w:p>
    <w:p>
      <w:pPr>
        <w:pStyle w:val="Normal"/>
        <w:spacing w:lineRule="auto" w:line="292"/>
        <w:jc w:val="both"/>
        <w:rPr>
          <w:szCs w:val="26"/>
        </w:rPr>
      </w:pPr>
      <w:r>
        <w:rPr>
          <w:szCs w:val="26"/>
        </w:rPr>
        <w:tab/>
        <w:t>Για την εκλογή του Προεδρείου, διαδικασία ψηφοφορίας. Θα ακούτε το όνομα σας από τον κατάλογο νομιμοποίησης των Συνέδρων. Θα προσέρχεστε στην γραμματεία, θα παίρνετε το ψηφοδέλτιο, θα βάζετε τους σταυρούς προτίμησης, μέχρι 3, είτε δεξιά όλοι, είτε αριστερά, αν είναι ένθεν και ένθεν, είναι άκυρο το ψηφοδέλτιο, με στυλό μπλε ή μαύρο και στη συνέχεια θα ρίχνεται την ψήφο σας στην καλποδόχο εδώ.</w:t>
      </w:r>
    </w:p>
    <w:p>
      <w:pPr>
        <w:pStyle w:val="Normal"/>
        <w:spacing w:lineRule="auto" w:line="292"/>
        <w:jc w:val="both"/>
        <w:rPr>
          <w:szCs w:val="26"/>
        </w:rPr>
      </w:pPr>
      <w:r>
        <w:rPr>
          <w:szCs w:val="26"/>
        </w:rPr>
        <w:tab/>
        <w:t>Μπορεί οι υποψήφιοι να ελέγξουν αν η κάλπη αυτή την στιγμή είναι κενή, και ξεκινάμε την διαδικασία. Παρακαλώ πολύ, η πιστοποίηση θα γίνεται με το καρτελάκι που έχετε πάρει και βρίσκεται στον φάκελο σας, αν δεν το έχετε δει ήδη.</w:t>
      </w:r>
    </w:p>
    <w:p>
      <w:pPr>
        <w:pStyle w:val="Normal"/>
        <w:spacing w:lineRule="auto" w:line="292"/>
        <w:jc w:val="both"/>
        <w:rPr>
          <w:szCs w:val="26"/>
        </w:rPr>
      </w:pPr>
      <w:r>
        <w:rPr>
          <w:szCs w:val="26"/>
        </w:rPr>
        <w:tab/>
        <w:t>Παρακαλώ πολύ όσοι σύνεδροι βρίσκονται στο αίθριο, στο κυλικείο, να περάσουν μέσα, για να επαναλάβω τελευταία φορά την διαδικασία της ψηφοφορίας.</w:t>
      </w:r>
    </w:p>
    <w:p>
      <w:pPr>
        <w:pStyle w:val="Normal"/>
        <w:spacing w:lineRule="auto" w:line="292"/>
        <w:jc w:val="both"/>
        <w:rPr>
          <w:szCs w:val="26"/>
        </w:rPr>
      </w:pPr>
      <w:r>
        <w:rPr>
          <w:szCs w:val="26"/>
        </w:rPr>
        <w:tab/>
        <w:t>Όπως γνωρίζετε, με όσα προηγήθησαν, οι υποψήφιοι ήταν 6, δύο εκλέχτηκαν, είναι για την Γραμματεία και για τις υπόλοιπες 3 θέσεις υπάρχουν οι εξής 4 υποψήφιοι, που τους διαβάζω κατά αλφαβητική σειρά: Λογοθέτης Θωμάς, Μάμμος Μανώλης, Μερτινός Γιώργος, Μπέλεσης Ιωάννης.</w:t>
      </w:r>
    </w:p>
    <w:p>
      <w:pPr>
        <w:pStyle w:val="Normal"/>
        <w:spacing w:lineRule="auto" w:line="292"/>
        <w:jc w:val="both"/>
        <w:rPr>
          <w:szCs w:val="26"/>
        </w:rPr>
      </w:pPr>
      <w:r>
        <w:rPr>
          <w:szCs w:val="26"/>
        </w:rPr>
        <w:tab/>
        <w:t>Επαναλαμβάνω την διαδικασία. Θα διαβάζεται ονομαστικός κατάλογος ανά Περιφέρεια. Θα προσέρχεστε στην γραμματεία πιστοποίησης, παρακαλώ κάντε ησυχία για να μη επαναλαμβανόμαστε. Επαναλαμβάνω τα ονόματα: Λογοθέτης Θωμάς, είναι παλιό στέλεχος, Μάμμος Μανώλης, Μερτινός Γεώργιος και Μπέλεσης Ιωάννης. Επιλέγετε και βάζετε μέχρι τρεις σταυρούς προτίμησης. Οι σταυροί θα μπαίνουν είτε δεξιά όλοι, είτε αριστερά όλοι για να είναι έγκυρο το ψηφοδέλτιο. Θα ψηφίζετε στην κάλπη και μετά θα ξεκινήσει η επιλογή των ψηφοδελτίων και η ανακήρυξη των υποψηφίων. Υπάρχει καμία διευκρίνιση ως προς την διαδικασία;</w:t>
      </w:r>
    </w:p>
    <w:p>
      <w:pPr>
        <w:pStyle w:val="Normal"/>
        <w:spacing w:lineRule="auto" w:line="292"/>
        <w:jc w:val="both"/>
        <w:rPr>
          <w:szCs w:val="26"/>
          <w:u w:val="single"/>
        </w:rPr>
      </w:pPr>
      <w:r>
        <w:rPr>
          <w:b/>
          <w:szCs w:val="26"/>
          <w:u w:val="single"/>
        </w:rPr>
        <w:t>Κος………(</w:t>
      </w:r>
      <w:r>
        <w:rPr>
          <w:i/>
          <w:szCs w:val="26"/>
          <w:u w:val="single"/>
        </w:rPr>
        <w:t>εκτός μικροφώνου)</w:t>
      </w:r>
    </w:p>
    <w:p>
      <w:pPr>
        <w:pStyle w:val="Normal"/>
        <w:spacing w:lineRule="auto" w:line="292"/>
        <w:jc w:val="both"/>
        <w:rPr>
          <w:szCs w:val="26"/>
        </w:rPr>
      </w:pPr>
      <w:r>
        <w:rPr>
          <w:b/>
          <w:szCs w:val="26"/>
          <w:u w:val="single"/>
        </w:rPr>
        <w:t>Κος……..:</w:t>
      </w:r>
    </w:p>
    <w:p>
      <w:pPr>
        <w:pStyle w:val="Normal"/>
        <w:spacing w:lineRule="auto" w:line="292"/>
        <w:jc w:val="both"/>
        <w:rPr>
          <w:szCs w:val="26"/>
        </w:rPr>
      </w:pPr>
      <w:r>
        <w:rPr>
          <w:szCs w:val="26"/>
        </w:rPr>
        <w:tab/>
        <w:t>Έτσι ακούγεται ο καθένας μόνος του και δεν ακούει το Σώμα. Μπήκαν κάποιες προτάσεις, επίκληση του 1264, να το διευκρινίσουμε για να ξεκινήσει η διαδικασία. Λοιπόν, εγώ έχω στα χέρια μου ένα ψηφοδέλτιο. Έτσι αποφασίσατε; Από όσα προηγήθηκαν προηγουμένως για την εκλογή του Προεδρείου, όταν δεν υπήρχε συμφωνία μεταξύ σας, πρωτόγνωρο πράγμα, για να εκλεγεί το Προεδρείο, όπως είθισται, καταλήγουμε σε ένα ψηφοδέλτιο, εγώ συνάδελφοι έχω ένα ψηφοδέλτιο στα χέρια μου, δεν βλέπω 3-4. Άρα πόσοι είναι οι σταυροί; Ποιος νόμος; Τι λέει;</w:t>
      </w:r>
    </w:p>
    <w:p>
      <w:pPr>
        <w:pStyle w:val="Normal"/>
        <w:spacing w:lineRule="auto" w:line="292"/>
        <w:jc w:val="both"/>
        <w:rPr>
          <w:szCs w:val="26"/>
          <w:u w:val="single"/>
        </w:rPr>
      </w:pPr>
      <w:r>
        <w:rPr>
          <w:b/>
          <w:szCs w:val="26"/>
          <w:u w:val="single"/>
        </w:rPr>
        <w:t>Κος………..</w:t>
      </w:r>
      <w:r>
        <w:rPr>
          <w:szCs w:val="26"/>
          <w:u w:val="single"/>
        </w:rPr>
        <w:t>(</w:t>
      </w:r>
      <w:r>
        <w:rPr>
          <w:i/>
          <w:szCs w:val="26"/>
          <w:u w:val="single"/>
        </w:rPr>
        <w:t>εκτός μικροφώνου)</w:t>
      </w:r>
    </w:p>
    <w:p>
      <w:pPr>
        <w:pStyle w:val="Normal"/>
        <w:spacing w:lineRule="auto" w:line="292"/>
        <w:jc w:val="both"/>
        <w:rPr>
          <w:szCs w:val="26"/>
        </w:rPr>
      </w:pPr>
      <w:r>
        <w:rPr>
          <w:szCs w:val="26"/>
        </w:rPr>
        <w:tab/>
        <w:t>Να σας απαντήσω. Το Προεδρείο αποτελείται από 3 και υπάρχουν 2 γραμματείς δια ανατάσεως της χειρός, άρα ψηφίζουμε για τους 3. Δεν μπορεί λοιπόν, σε ένα ενιαίο ψηφοδέλτιο να ψηφίζεις τους 2 από τους 3, γιατί είναι πλειοψηφικό, η πλειοψηφία είναι οι 2 στους 3, αν ψηφίσεις με 2 σταυρούς πας για το πλειοψηφικό…..</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Ήδη από το καταστατικό της Ομοσπονδίας για τον τρόπο εκλογής του Διοικητικού Συμβουλίου, αναφέρεται ότι, όταν το ψηφοδέλτιο είναι ενιαίο, για τους 11 μπαίνουν 6 σταυροί. Επομένως λοιπόν πώς θα πάμε να ψηφίσουμε για τους 3 να εκλέγονται με ένα σταυρό; Τουλάχιστον θα πρέπει να πάει με τον ίδιο τρόπο που εκλέγεται το Διοικητικό Συμβούλιο, σύμφωνα με το καταστατικό, ανοίξτε το να το δείτε. Άρα λοιπόν σημαίνει, τουλάχιστον 2. Αυτό είναι το καταστατικό εξ’ αρχής, με τον 1264 έχει βγει, τι θέλεις, να το αλλάξω εγώ σήμερα. Μέχρι δύο σταυροί λοιπόν.</w:t>
      </w:r>
    </w:p>
    <w:p>
      <w:pPr>
        <w:pStyle w:val="Normal"/>
        <w:spacing w:lineRule="auto" w:line="292"/>
        <w:jc w:val="both"/>
        <w:rPr>
          <w:szCs w:val="26"/>
        </w:rPr>
      </w:pPr>
      <w:r>
        <w:rPr>
          <w:b/>
          <w:szCs w:val="26"/>
          <w:u w:val="single"/>
        </w:rPr>
        <w:t>Κος……:</w:t>
      </w:r>
    </w:p>
    <w:p>
      <w:pPr>
        <w:pStyle w:val="Normal"/>
        <w:spacing w:lineRule="auto" w:line="292"/>
        <w:jc w:val="both"/>
        <w:rPr>
          <w:szCs w:val="26"/>
        </w:rPr>
      </w:pPr>
      <w:r>
        <w:rPr>
          <w:szCs w:val="26"/>
        </w:rPr>
        <w:tab/>
        <w:t>Λοιπόν, ξεκολλήσαμε και προχωράμε. Επαναλαμβάνω, μέχρι δύο σταυρούς, είτε θα είναι δεξιά είτε αριστερά. Ξεκινάμε την διαδικασία, ακούτε το όνομα σας, με την κάρτα νομιμοποίησης, περνάτε και παίρνετε ψηφοδέλτιο, υπάρχει παραβάν και ρίχνετε την ψήφο σας εντός της κάλπης.</w:t>
      </w:r>
    </w:p>
    <w:p>
      <w:pPr>
        <w:pStyle w:val="Normal"/>
        <w:spacing w:lineRule="auto" w:line="292"/>
        <w:jc w:val="both"/>
        <w:rPr>
          <w:szCs w:val="26"/>
        </w:rPr>
      </w:pPr>
      <w:r>
        <w:rPr>
          <w:szCs w:val="26"/>
        </w:rPr>
        <w:tab/>
        <w:t xml:space="preserve">Σύλλογος Αιτωλοακαρνανίας: Καχριμάνης, Μόσχος, Τομαράς, </w:t>
      </w:r>
    </w:p>
    <w:p>
      <w:pPr>
        <w:pStyle w:val="Normal"/>
        <w:spacing w:lineRule="auto" w:line="292"/>
        <w:jc w:val="both"/>
        <w:rPr>
          <w:szCs w:val="26"/>
        </w:rPr>
      </w:pPr>
      <w:r>
        <w:rPr>
          <w:szCs w:val="26"/>
        </w:rPr>
        <w:tab/>
        <w:t>Σύλλογος Αρκαδίας: Μισθός, Κατσής Γεώργιος, Κατσιαδράμης, Λαμπροπούλου</w:t>
      </w:r>
    </w:p>
    <w:p>
      <w:pPr>
        <w:pStyle w:val="Normal"/>
        <w:spacing w:lineRule="auto" w:line="292"/>
        <w:jc w:val="both"/>
        <w:rPr>
          <w:szCs w:val="26"/>
        </w:rPr>
      </w:pPr>
      <w:r>
        <w:rPr>
          <w:szCs w:val="26"/>
        </w:rPr>
        <w:tab/>
        <w:t xml:space="preserve">Σύλλογος Ανατολικής Κρήτης: Βαβάτσικος, Θεοδωρόπουλος, </w:t>
      </w:r>
    </w:p>
    <w:p>
      <w:pPr>
        <w:pStyle w:val="Normal"/>
        <w:spacing w:lineRule="auto" w:line="292"/>
        <w:jc w:val="both"/>
        <w:rPr>
          <w:szCs w:val="26"/>
        </w:rPr>
      </w:pPr>
      <w:r>
        <w:rPr>
          <w:szCs w:val="26"/>
        </w:rPr>
        <w:t>(</w:t>
      </w:r>
      <w:r>
        <w:rPr>
          <w:i/>
          <w:szCs w:val="26"/>
        </w:rPr>
        <w:t>ακολουθεί αναφορά ονομάτων εκτός μικροφώνου)</w:t>
      </w:r>
    </w:p>
    <w:p>
      <w:pPr>
        <w:pStyle w:val="Normal"/>
        <w:spacing w:lineRule="auto" w:line="292"/>
        <w:jc w:val="both"/>
        <w:rPr>
          <w:szCs w:val="26"/>
        </w:rPr>
      </w:pPr>
      <w:r>
        <w:rPr>
          <w:szCs w:val="26"/>
        </w:rPr>
        <w:tab/>
        <w:t>Να ετοιμάζεται η Αττική: Αϊβάζογλου, Μπρίλη, Ευαγγελινός, Λογοθέτης, Παρισίου, Μπέλεσης, Αλεξάκης, Καβαριώτη, Ζαλιμίδου, Καινούργιος, Φώτου, Μπελιώτης, Νταής, Αλεξάκης, Χαβαριώτη, Σιάκος Δημήτρης, Κρομμύδα, Κορδώνης, Καρτσίκης, Μερτινός..</w:t>
      </w:r>
    </w:p>
    <w:p>
      <w:pPr>
        <w:pStyle w:val="Normal"/>
        <w:spacing w:lineRule="auto" w:line="292"/>
        <w:jc w:val="both"/>
        <w:rPr>
          <w:szCs w:val="26"/>
        </w:rPr>
      </w:pPr>
      <w:r>
        <w:rPr>
          <w:szCs w:val="26"/>
        </w:rPr>
        <w:tab/>
        <w:t>Λοιπόν συνάδελφοι, για λόγους αβροφροσύνης, επειδή έχουν κληθεί να παρευρεθούν και να χαιρετίσουν οι τοπικοί παράγοντες, Περιφερειάρχης, Νομάρχης, Δήμαρχος κλπ, επειδή προέκυψε η ψηφοφορία και προκειμένου να μη τους έχουμε να περιμένουν απ’ έξω, σταματάμε μετά το τμήμα της Αττικής την ψηφοφορία…</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szCs w:val="26"/>
        </w:rPr>
        <w:tab/>
        <w:t>Ψηφίζουμε διακοπή του Συνεδρίου για να χαιρετίσουν οι προσκεκλημένοι τοπικοί παράγοντες, ή συνέχιση της διαδικασίας. Ανάταση της χειρός.</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szCs w:val="26"/>
        </w:rPr>
        <w:tab/>
        <w:t xml:space="preserve">Το Συνέδριο αποφάνθηκε ομόφωνα. Διακοπή του Συνεδρίου και συνέχιση της ψηφοφορίας. </w:t>
      </w:r>
    </w:p>
    <w:p>
      <w:pPr>
        <w:pStyle w:val="Normal"/>
        <w:spacing w:lineRule="auto" w:line="292"/>
        <w:jc w:val="both"/>
        <w:rPr>
          <w:szCs w:val="26"/>
        </w:rPr>
      </w:pPr>
      <w:r>
        <w:rPr>
          <w:b/>
          <w:szCs w:val="26"/>
          <w:u w:val="single"/>
        </w:rPr>
        <w:t xml:space="preserve">Κος………: </w:t>
      </w:r>
      <w:r>
        <w:rPr>
          <w:szCs w:val="26"/>
          <w:u w:val="single"/>
        </w:rPr>
        <w:t>(</w:t>
      </w:r>
      <w:r>
        <w:rPr>
          <w:i/>
          <w:szCs w:val="26"/>
          <w:u w:val="single"/>
        </w:rPr>
        <w:t>εκτός μικροφώνου)</w:t>
      </w:r>
    </w:p>
    <w:p>
      <w:pPr>
        <w:pStyle w:val="Normal"/>
        <w:spacing w:lineRule="auto" w:line="292"/>
        <w:jc w:val="both"/>
        <w:rPr>
          <w:szCs w:val="26"/>
        </w:rPr>
      </w:pPr>
      <w:r>
        <w:rPr>
          <w:szCs w:val="26"/>
        </w:rPr>
        <w:tab/>
        <w:t>Μπορώ να κάνω προσφυγή και να το ακυρώσω.</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Εγώ έχω να πω δυο πράγματα. Συνάδελφοι νομίζω ότι αυτές οι διαδικασίες είναι πρωτοφανείς για επιστημονική Ομοσπονδία. Νομίζω ότι μ’ αυτό τον τρόπο δεν προάγουμε το επάγγελμα μας. Τα υπόλοιπα μπορούμε να τα συζητήσουμε μετά, στη συνέχεια.</w:t>
      </w:r>
    </w:p>
    <w:p>
      <w:pPr>
        <w:pStyle w:val="Normal"/>
        <w:spacing w:lineRule="auto" w:line="292"/>
        <w:jc w:val="both"/>
        <w:rPr>
          <w:szCs w:val="26"/>
        </w:rPr>
      </w:pPr>
      <w:r>
        <w:rPr>
          <w:szCs w:val="26"/>
        </w:rPr>
        <w:tab/>
        <w:t xml:space="preserve">Έχουν έρθει εδώ και αρκετή ώρα δύο προσκεκλημένοι, η κυρία Σαββίδου Πόλυ, γενική διευθύντρια του ΥΠΕΧΩΔΕ, εκπρόσωπος του κυρίου Σουφλιά, ο Δήμαρχος και Αντιδήμαρχος Δελφών και ο Νομάρχης ο οποίος αναγκάστηκε να αποχωρήσει και νομίζω, για λόγους ευπρέπειας, δεν μπορούμε να συνεχίσουμε την διαδικασία αυτή εφόσον καθυστερεί. Τη κάνουμε στη συνέχεια. Δεν νομίζω ότι υπάρχει κάποιο πρόβλημα, ούτε διαδικαστικό ή οτιδήποτε άλλο. Εκτός αυτού, νομίζω ότι αποφασίσατε, δεν θα τους αφήσουμε μέχρι την νύχτα εδώ, να μας περιμένουν. Λοιπόν, μπορούμε να τους ειδοποιήσουμε; </w:t>
      </w:r>
    </w:p>
    <w:p>
      <w:pPr>
        <w:pStyle w:val="Normal"/>
        <w:spacing w:lineRule="auto" w:line="292"/>
        <w:jc w:val="both"/>
        <w:rPr>
          <w:szCs w:val="26"/>
        </w:rPr>
      </w:pPr>
      <w:r>
        <w:rPr>
          <w:szCs w:val="26"/>
        </w:rPr>
        <w:tab/>
        <w:t>Η κυρία Σαββίδου θα ξεκινήσει, ως εκπρόσωπος του κυρίου Σουφλιά, του Υπουργού ΠΕΧΩΔΕ, το οποίο ΠΕΧΩΔΕ χρηματοδοτεί και το Συνέδριο μας με 25.000 ευρώ.</w:t>
      </w:r>
    </w:p>
    <w:p>
      <w:pPr>
        <w:pStyle w:val="Normal"/>
        <w:spacing w:lineRule="auto" w:line="292"/>
        <w:jc w:val="both"/>
        <w:rPr>
          <w:szCs w:val="26"/>
        </w:rPr>
      </w:pPr>
      <w:r>
        <w:rPr>
          <w:b/>
          <w:szCs w:val="26"/>
          <w:u w:val="single"/>
        </w:rPr>
        <w:t>Κα ΣΑΒΒΙΔΟΥ:</w:t>
      </w:r>
    </w:p>
    <w:p>
      <w:pPr>
        <w:pStyle w:val="Normal"/>
        <w:spacing w:lineRule="auto" w:line="292"/>
        <w:jc w:val="both"/>
        <w:rPr>
          <w:szCs w:val="26"/>
        </w:rPr>
      </w:pPr>
      <w:r>
        <w:rPr>
          <w:szCs w:val="26"/>
        </w:rPr>
        <w:tab/>
        <w:t>Καλό απόγευμα. Κύριε Πρόεδρε, κύριε Γενικέ Γραμματέα, κυρίες και κύριοι Σύνεδροι. Σας μεταφέρω τους θερμούς χαιρετισμούς και τις ευχές του Υπουργού Δημοσίων Έργων κυρίου Σουφλιά καθώς επίσης και του Υφυπουργού Δημοσίων Έργων, του κυρίου Θεμιστοκλή Ξανθόπουλου, για επιτυχία και ευόδωση των εργασιών του Συνεδρίου σας.</w:t>
      </w:r>
    </w:p>
    <w:p>
      <w:pPr>
        <w:pStyle w:val="Normal"/>
        <w:spacing w:lineRule="auto" w:line="292"/>
        <w:jc w:val="both"/>
        <w:rPr>
          <w:szCs w:val="26"/>
        </w:rPr>
      </w:pPr>
      <w:r>
        <w:rPr>
          <w:szCs w:val="26"/>
        </w:rPr>
        <w:tab/>
        <w:t>Ευχαριστούμε θερμά για την πρόσκληση του Διοικητικού Συμβουλίου για να παραστεί ο Υπουργός ΠΕΧΩΔΕ στο σημερινό Συνέδριο σας, όμως σημαντικές και επείγουσες εκκρεμότητες τους υποχρεώνουν να βρίσκονται σήμερα στο Υπουργείο προκειμένου να ληφθούν οριστικές αποφάσεις, επί σημαντικών θεμάτων.</w:t>
      </w:r>
    </w:p>
    <w:p>
      <w:pPr>
        <w:pStyle w:val="Normal"/>
        <w:spacing w:lineRule="auto" w:line="292"/>
        <w:jc w:val="both"/>
        <w:rPr>
          <w:szCs w:val="26"/>
        </w:rPr>
      </w:pPr>
      <w:r>
        <w:rPr>
          <w:szCs w:val="26"/>
        </w:rPr>
        <w:tab/>
        <w:t>Ο Υπουργός και η πολιτική ηγεσία του Υπουργείου, αναγνωρίζουν την ουσιαστική συμβολή των μελών της Ομοσπονδίας σας στο παραγωγικό έργο του ΥΠΕΧΩΔΕ, τόσο κατά την εκπόνηση των μελετών, όσο και κατά την παραγωγή των δημοσίων έργων και πάντοτε εξετάζει με υπευθυνότητα και σοβαρότητα, όλα τα επιμέρους αιτήματά σας.</w:t>
      </w:r>
    </w:p>
    <w:p>
      <w:pPr>
        <w:pStyle w:val="Normal"/>
        <w:spacing w:lineRule="auto" w:line="292"/>
        <w:jc w:val="both"/>
        <w:rPr>
          <w:szCs w:val="26"/>
        </w:rPr>
      </w:pPr>
      <w:r>
        <w:rPr>
          <w:szCs w:val="26"/>
        </w:rPr>
        <w:tab/>
        <w:t>Αποτέλεσμα δε του ενδιαφέροντος του Υπουργείου προς αυτά είναι και η πρόσφατη αναπροσαρμογή του ειδικού επιδόματος 3 τοις χιλίοις του νόμου 3212 με τον νόμο 3554, που αύξησε από 220 σε 350 ευρώ το επίδομα, όπως επίσης και η νομοθετική ρύθμιση για σημαντική αύξηση της ημερήσιας αποζημίωσης των εκτός έδρας μετακινούμενων υπαλλήλων.</w:t>
      </w:r>
    </w:p>
    <w:p>
      <w:pPr>
        <w:pStyle w:val="Normal"/>
        <w:spacing w:lineRule="auto" w:line="292"/>
        <w:jc w:val="both"/>
        <w:rPr>
          <w:szCs w:val="26"/>
        </w:rPr>
      </w:pPr>
      <w:r>
        <w:rPr>
          <w:szCs w:val="26"/>
        </w:rPr>
        <w:tab/>
        <w:t>Δεν θέλω να σας κουράσω άλλο. Κλείνοντας, θα ήθελα μόνο να σας διαβεβαιώσω ότι σε κάθε περίπτωση, το Υπουργείο δέχεται και εξετάζει με ενδιαφέρον κάθε σχετικό αίτημά σας. Ευχόμαστε καλή επιτυχία στις εργασίες του Συνεδρίου σας.</w:t>
      </w:r>
    </w:p>
    <w:p>
      <w:pPr>
        <w:pStyle w:val="Normal"/>
        <w:spacing w:lineRule="auto" w:line="292"/>
        <w:jc w:val="both"/>
        <w:rPr>
          <w:szCs w:val="26"/>
          <w:u w:val="single"/>
        </w:rPr>
      </w:pPr>
      <w:r>
        <w:rPr>
          <w:b/>
          <w:szCs w:val="26"/>
          <w:u w:val="single"/>
        </w:rPr>
        <w:t>ΔΗΜΑΡΧΟΣ ΔΕΛΦΩΝ:</w:t>
      </w:r>
    </w:p>
    <w:p>
      <w:pPr>
        <w:pStyle w:val="Normal"/>
        <w:spacing w:lineRule="auto" w:line="292"/>
        <w:jc w:val="both"/>
        <w:rPr/>
      </w:pPr>
      <w:r>
        <w:rPr>
          <w:szCs w:val="26"/>
        </w:rPr>
        <w:tab/>
        <w:t>Καλωσήρθατε στην πόλη μας. Όπως γνωρίζετε, οι Δελφοί, έχουν δύο διαστάσεις, η μια είναι η πυθιακή, οι χρησμοί και η άλλη είναι η αμφικτιονία. Αυτό που κάνετε εδώ, είναι μια αμφικτιονία. Υπάρχουν αντιθέσεις. Από εδώ να φύγουμε μονιασμένοι. Σε λίγες μέρες θα πάτε τις διακοπές σας. Στα παιδιά σας πρέπει να δώσετε ένα μήνυμα, ότι η Ελλάδα, ο ελληνισμός, οι Έλληνες, πρέπει να είναι κολώνα που ποτέ να μη ραγίσει από της διχόνοιας τον σεισμό.</w:t>
      </w:r>
    </w:p>
    <w:p>
      <w:pPr>
        <w:pStyle w:val="Normal"/>
        <w:spacing w:lineRule="auto" w:line="292"/>
        <w:jc w:val="both"/>
        <w:rPr>
          <w:szCs w:val="26"/>
        </w:rPr>
      </w:pPr>
      <w:r>
        <w:rPr>
          <w:szCs w:val="26"/>
        </w:rPr>
        <w:tab/>
        <w:t>Η Ελλάδα περιμένει πολλά από τους τεχνικούς. Ήρθατε εδώ και πρέπει να πάρετε τον χρησμό. Εκείνο που σας μάθανε στα σχολεία, ότι υπήρξε τελευταίος χρησμός, είναι παραμύθι. Ο ελληνισμός μπορεί και έχει ανάγκη από εσάς. Στα παιδιά σας λοιπόν, θα περάσετε το μήνυμα αυτό. Καλωσήρθατε, καλή επιτυχία και όταν φύγετε, για να ζουν πάντα οι Δελφοί, κάντε και ένα ψήφισμα για την ενοποίηση του αρχαιολογικού χώρου. Να είστε καλά, καλή επιτυχία, αγαπημένοι και μονιασμένοι.</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Παράλληλα, κοντά μας βρίσκεται ο συνάδελφος ο Σωτήρης ο Πόκας, ο οποίος είναι Πρόεδρος της ΠΟΕ ΕΥΕΘΑ, συνάδελφος, και ο οποίος θέλει κι αυτός να απευθύνει έναν χαιρετισμό.</w:t>
      </w:r>
    </w:p>
    <w:p>
      <w:pPr>
        <w:pStyle w:val="Normal"/>
        <w:spacing w:lineRule="auto" w:line="292"/>
        <w:jc w:val="both"/>
        <w:rPr>
          <w:szCs w:val="26"/>
        </w:rPr>
      </w:pPr>
      <w:r>
        <w:rPr>
          <w:b/>
          <w:szCs w:val="26"/>
          <w:u w:val="single"/>
        </w:rPr>
        <w:t>Κος ΠΟΚΑΣ:</w:t>
      </w:r>
    </w:p>
    <w:p>
      <w:pPr>
        <w:pStyle w:val="Normal"/>
        <w:spacing w:lineRule="auto" w:line="292"/>
        <w:jc w:val="both"/>
        <w:rPr>
          <w:szCs w:val="26"/>
        </w:rPr>
      </w:pPr>
      <w:r>
        <w:rPr>
          <w:szCs w:val="26"/>
        </w:rPr>
        <w:tab/>
        <w:t>Κύριε Πρόεδρε, ευχαριστώ για την πρόσκληση. Αγαπητές συναδέλφισσες και αγαπητοί συνάδελφοι. Είναι αλήθεια ότι βρισκόμαστε σε μια πολιτική και οικονομική συγκυρία, βρισκόμαστε σε μια προεκλογική περίοδο με ανοιχτά όλα τα θέματα που αφορούν τους δημοσίους υπαλλήλους.</w:t>
      </w:r>
    </w:p>
    <w:p>
      <w:pPr>
        <w:pStyle w:val="Normal"/>
        <w:spacing w:lineRule="auto" w:line="292"/>
        <w:jc w:val="both"/>
        <w:rPr>
          <w:szCs w:val="26"/>
        </w:rPr>
      </w:pPr>
      <w:r>
        <w:rPr>
          <w:szCs w:val="26"/>
        </w:rPr>
        <w:tab/>
        <w:t>Δυστυχώς τα τελευταία χρόνια, το συνδικαλιστικό κίνημα βρίσκεται σε αμυντική θέση. Ασφαλιστικά δικαιώματα αμφισβητούνται, συνταξιοδοτικά, επίσης αμφισβητούνται, καθημερινά, εργασιακές σχέσεις. Το ασφαλιστικό έχει γίνει θέμα κάθε κυβέρνησης.</w:t>
      </w:r>
    </w:p>
    <w:p>
      <w:pPr>
        <w:pStyle w:val="Normal"/>
        <w:spacing w:lineRule="auto" w:line="292"/>
        <w:jc w:val="both"/>
        <w:rPr>
          <w:szCs w:val="26"/>
        </w:rPr>
      </w:pPr>
      <w:r>
        <w:rPr>
          <w:szCs w:val="26"/>
        </w:rPr>
        <w:tab/>
        <w:t>Υπάρχει μια ασφαλιστική τρομοκρατία, που κάθε μέρα ακούμε τι θα γίνει με το ασφαλιστικό. Υπάρχει ένας πανικός, οι παραιτήσεις αυξάνονται από μέρα σε μέρα, το 2007 και το 2008 έχουν γίνει έτη φυγής των δημοσίων υπαλλήλων και αυτό που ακούμε συνεχώς είναι η λογιστική, λογική λύση του ασφαλιστικού. Η εύκολη λύση, πώς θα λύσουμε το ασφαλιστικό. Θα αυξήσουμε τα όρια ηλικίας, θα αυξήσουμε τις εισφορές, κ.ο.κ.</w:t>
      </w:r>
    </w:p>
    <w:p>
      <w:pPr>
        <w:pStyle w:val="Normal"/>
        <w:spacing w:lineRule="auto" w:line="292"/>
        <w:jc w:val="both"/>
        <w:rPr>
          <w:szCs w:val="26"/>
        </w:rPr>
      </w:pPr>
      <w:r>
        <w:rPr>
          <w:szCs w:val="26"/>
        </w:rPr>
        <w:tab/>
        <w:t>Κανείς δεν κάθισε να σκεφτεί τι είναι αυτό που φταίει. Θα μεταρρυθμίσουμε το θέμα του ασφαλιστικού; Θα κάνουμε παρεμβάσεις εκεί που πρέπει; Ξέρετε ότι τα ασφαλιστικά ταμεία, συμβαίνει να είμαι εκπρόσωπος της ΑΔΕΔΥ σε ένα από τα ασφαλιστικά ταμεία, το Ταμείο Πρόνοιας. Ξέρετε ότι δεν ξέρει το ταμείο πόσες εισφορές να περιμένει κάθε μήνα; Δεν ξέρει ακριβώς πόσοι είναι ασφαλισμένοι; Το ελληνικό δημόσιο, το Υπουργείο Προεδρίας, δεν ξέρει πόσος είναι ο αριθμός των δημοσίων υπαλλήλων;</w:t>
      </w:r>
    </w:p>
    <w:p>
      <w:pPr>
        <w:pStyle w:val="Normal"/>
        <w:spacing w:lineRule="auto" w:line="292"/>
        <w:jc w:val="both"/>
        <w:rPr>
          <w:szCs w:val="26"/>
        </w:rPr>
      </w:pPr>
      <w:r>
        <w:rPr>
          <w:szCs w:val="26"/>
        </w:rPr>
        <w:tab/>
        <w:t>Ξεκίνησαν λοιπόν την μηχανογράφηση αυτών των ταμείων. Η μηχανογράφηση είναι της δεκαετίας του ’50. Οι εισφορές φεύγουν, διαφεύγουν, δεν μπαίνουν στα ταμεία. Τα αποθεματικά των ταμείων δεν αξιοποιούνται σωστά, και μια σειρά παρεμβάσεων που πρέπει να γίνουν, δεν γίνονται. Όμως όλοι λένε, την εύκολη λύση, την λογιστική λύση, να αυξήσουμε τα όρια. Και πού θα πάνε τα όρια; Οι μετά του ’93, ήδη τα έχουν εξαντλήσει, θα φύγουν στα ’65. Πού θα πάμε, στα 70;</w:t>
      </w:r>
    </w:p>
    <w:p>
      <w:pPr>
        <w:pStyle w:val="Normal"/>
        <w:spacing w:lineRule="auto" w:line="292"/>
        <w:jc w:val="both"/>
        <w:rPr>
          <w:szCs w:val="26"/>
        </w:rPr>
      </w:pPr>
      <w:r>
        <w:rPr>
          <w:szCs w:val="26"/>
        </w:rPr>
        <w:tab/>
        <w:t>Φαντάζεστε κάποια κυρία να δουλεύει στα 65 της ή στα 67 που θέλουν να μιλούν κάποιοι; Νομίζω άλλοι είναι οι λόγοι και πρέπει να δουν πώς λύνεται το ασφαλιστικό.</w:t>
      </w:r>
    </w:p>
    <w:p>
      <w:pPr>
        <w:pStyle w:val="Normal"/>
        <w:spacing w:lineRule="auto" w:line="292"/>
        <w:jc w:val="both"/>
        <w:rPr>
          <w:szCs w:val="26"/>
        </w:rPr>
      </w:pPr>
      <w:r>
        <w:rPr>
          <w:szCs w:val="26"/>
        </w:rPr>
        <w:tab/>
        <w:t>Οι βόμβες που μπαίνουν στο ασφαλιστικό, με την αλλαγή των εργασιακών σχέσεων, με την μερική απασχόληση, με το επί συμβάσεων προσωπικό, το οποίο δεν θα μπορεί να είναι μέρος των ταμείων, αυτά τα ζητήματα, ποιος θα τα λύσει; Τα είδαν ποτέ;</w:t>
      </w:r>
    </w:p>
    <w:p>
      <w:pPr>
        <w:pStyle w:val="Normal"/>
        <w:spacing w:lineRule="auto" w:line="292"/>
        <w:jc w:val="both"/>
        <w:rPr>
          <w:szCs w:val="26"/>
        </w:rPr>
      </w:pPr>
      <w:r>
        <w:rPr>
          <w:szCs w:val="26"/>
        </w:rPr>
        <w:tab/>
        <w:t>Και κάποια στιγμή, θα πρέπει να δούμε το εξής. Θα πρέπει να καθίσει η κυβέρνηση μαζί με τους κοινωνικούς εταίρους, σοβαρά να αντιμετωπιστεί το ασφαλιστικό ζήτημα και να μην είναι κάθε φορά αντικείμενο κομματικής εκμετάλλευσης.</w:t>
      </w:r>
    </w:p>
    <w:p>
      <w:pPr>
        <w:pStyle w:val="Normal"/>
        <w:spacing w:lineRule="auto" w:line="292"/>
        <w:jc w:val="both"/>
        <w:rPr>
          <w:szCs w:val="26"/>
        </w:rPr>
      </w:pPr>
      <w:r>
        <w:rPr>
          <w:szCs w:val="26"/>
        </w:rPr>
        <w:tab/>
        <w:t>Με τις σκέψεις αυτές, αγαπητοί συνάδελφοι, θέλω να ευχηθώ καλή ευόδωση των εργασιών του Συνεδρίου και τα καλά αποτελέσματα και τα καλά συμπεράσματα πιστεύω ότι θα κοινοποιηθούν και στην ΑΔΕΔΥ. Ευχαριστώ πολύ.</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Μπορεί να συνεχιστεί η ψηφοφορία.</w:t>
      </w:r>
    </w:p>
    <w:p>
      <w:pPr>
        <w:pStyle w:val="Normal"/>
        <w:spacing w:lineRule="auto" w:line="292"/>
        <w:jc w:val="both"/>
        <w:rPr>
          <w:szCs w:val="26"/>
        </w:rPr>
      </w:pPr>
      <w:r>
        <w:rPr>
          <w:b/>
          <w:szCs w:val="26"/>
          <w:u w:val="single"/>
        </w:rPr>
        <w:t>Κος………..:</w:t>
      </w:r>
    </w:p>
    <w:p>
      <w:pPr>
        <w:pStyle w:val="Normal"/>
        <w:spacing w:lineRule="auto" w:line="292"/>
        <w:jc w:val="both"/>
        <w:rPr>
          <w:szCs w:val="26"/>
        </w:rPr>
      </w:pPr>
      <w:r>
        <w:rPr>
          <w:szCs w:val="26"/>
        </w:rPr>
        <w:tab/>
        <w:t>Λοιπόν συνάδελφοι συνεχίζουμε την διαδικασία.</w:t>
      </w:r>
    </w:p>
    <w:p>
      <w:pPr>
        <w:pStyle w:val="Normal"/>
        <w:spacing w:lineRule="auto" w:line="292"/>
        <w:jc w:val="both"/>
        <w:rPr/>
      </w:pPr>
      <w:r>
        <w:rPr>
          <w:szCs w:val="26"/>
        </w:rPr>
        <w:tab/>
        <w:t xml:space="preserve">Τμήμα Αχαΐας: Αλαμόνας, Κουμούτσος, Σαλαμαλίκης, Λάπας, Μπαϊκούσης, </w:t>
      </w:r>
    </w:p>
    <w:p>
      <w:pPr>
        <w:pStyle w:val="Normal"/>
        <w:spacing w:lineRule="auto" w:line="292"/>
        <w:jc w:val="both"/>
        <w:rPr>
          <w:szCs w:val="26"/>
        </w:rPr>
      </w:pPr>
      <w:r>
        <w:rPr>
          <w:szCs w:val="26"/>
        </w:rPr>
        <w:tab/>
        <w:t>Περιφερειακό Τμήμα Βοιωτίας: Κοτσύφη, Μπάκα</w:t>
      </w:r>
    </w:p>
    <w:p>
      <w:pPr>
        <w:pStyle w:val="Normal"/>
        <w:spacing w:lineRule="auto" w:line="292"/>
        <w:jc w:val="both"/>
        <w:rPr>
          <w:szCs w:val="26"/>
        </w:rPr>
      </w:pPr>
      <w:r>
        <w:rPr>
          <w:szCs w:val="26"/>
        </w:rPr>
        <w:tab/>
        <w:t>Περιφερειακό Τμήμα Δωδεκανήσου: Φιλίππου, Καλδής, Καλαμπόκης, Παπαϊωάννου</w:t>
      </w:r>
    </w:p>
    <w:p>
      <w:pPr>
        <w:pStyle w:val="Normal"/>
        <w:spacing w:lineRule="auto" w:line="292"/>
        <w:jc w:val="both"/>
        <w:rPr>
          <w:szCs w:val="26"/>
        </w:rPr>
      </w:pPr>
      <w:r>
        <w:rPr>
          <w:szCs w:val="26"/>
        </w:rPr>
        <w:tab/>
        <w:t>Περιφερειακό Τμήμα Έβρου Ροδόπης: Σαρίδου, Μάρκου, Στογιαννίδης, Παπαμαυρούδης, Κούρτου, Ανέστης, Αμουτακίδης, Μαυρούδης.</w:t>
      </w:r>
    </w:p>
    <w:p>
      <w:pPr>
        <w:pStyle w:val="Normal"/>
        <w:spacing w:lineRule="auto" w:line="292"/>
        <w:jc w:val="both"/>
        <w:rPr>
          <w:szCs w:val="26"/>
        </w:rPr>
      </w:pPr>
      <w:r>
        <w:rPr>
          <w:szCs w:val="26"/>
        </w:rPr>
        <w:tab/>
        <w:t>Συνάδελφοι, παρακαλώ πολύ, μπορείτε να περάσετε κάτω να ακούσετε τα αποτελέσματα, για να αρχίσουμε την διαδικασία του Συνεδρίου.</w:t>
      </w:r>
    </w:p>
    <w:p>
      <w:pPr>
        <w:pStyle w:val="Normal"/>
        <w:spacing w:lineRule="auto" w:line="292"/>
        <w:jc w:val="both"/>
        <w:rPr>
          <w:szCs w:val="26"/>
        </w:rPr>
      </w:pPr>
      <w:r>
        <w:rPr>
          <w:b/>
          <w:szCs w:val="26"/>
          <w:u w:val="single"/>
        </w:rPr>
        <w:t>ΓΡΑΜΜΑΤΕΑΣ</w:t>
      </w:r>
      <w:r>
        <w:rPr>
          <w:szCs w:val="26"/>
        </w:rPr>
        <w:t>:</w:t>
      </w:r>
    </w:p>
    <w:p>
      <w:pPr>
        <w:pStyle w:val="Normal"/>
        <w:spacing w:lineRule="auto" w:line="292"/>
        <w:jc w:val="both"/>
        <w:rPr>
          <w:szCs w:val="26"/>
        </w:rPr>
      </w:pPr>
      <w:r>
        <w:rPr>
          <w:szCs w:val="26"/>
        </w:rPr>
        <w:tab/>
        <w:t>Ψήφισαν 143, βρέθηκαν έγκυρα 134.</w:t>
      </w:r>
    </w:p>
    <w:p>
      <w:pPr>
        <w:pStyle w:val="Normal"/>
        <w:spacing w:lineRule="auto" w:line="292"/>
        <w:jc w:val="both"/>
        <w:rPr>
          <w:szCs w:val="26"/>
        </w:rPr>
      </w:pPr>
      <w:r>
        <w:rPr>
          <w:b/>
          <w:szCs w:val="26"/>
          <w:u w:val="single"/>
        </w:rPr>
        <w:t>Κος……:</w:t>
      </w:r>
    </w:p>
    <w:p>
      <w:pPr>
        <w:pStyle w:val="Normal"/>
        <w:spacing w:lineRule="auto" w:line="292"/>
        <w:jc w:val="both"/>
        <w:rPr>
          <w:szCs w:val="26"/>
        </w:rPr>
      </w:pPr>
      <w:r>
        <w:rPr>
          <w:szCs w:val="26"/>
        </w:rPr>
        <w:tab/>
        <w:t>Λοιπόν, ύστερα από κοπιώδη προσπάθεια, 2 και παραπάνω ωρών, καταλήξαμε να βγάλουμε εκλεγμένο Προεδρείο, με τη συναίνεση, την βοήθεια, τις αντεγκλήσεις σας, γίνανε οι εκλογές και σας ανακοινώνω το αποτέλεσμα, που έχει ως εξής.</w:t>
      </w:r>
    </w:p>
    <w:p>
      <w:pPr>
        <w:pStyle w:val="Normal"/>
        <w:spacing w:lineRule="auto" w:line="292"/>
        <w:jc w:val="both"/>
        <w:rPr>
          <w:szCs w:val="26"/>
        </w:rPr>
      </w:pPr>
      <w:r>
        <w:rPr>
          <w:szCs w:val="26"/>
        </w:rPr>
        <w:tab/>
        <w:t>Καταρχήν ψήφισαν 143 συναδέλφισσες και συνάδελφοι. Βρέθηκαν 143 στην κάλπη. Τα έγκυρα ήταν 134. βρήκαμε 2 λευκά και 7 άκυρα, άρα μένουν 134 έγκυρα ψηφοδέλτια, εκ των οποίων έλαβαν, με τη σειρά διαβάζω πώς εκλέγεται ο καθένας:</w:t>
      </w:r>
    </w:p>
    <w:p>
      <w:pPr>
        <w:pStyle w:val="Normal"/>
        <w:spacing w:lineRule="auto" w:line="292"/>
        <w:jc w:val="both"/>
        <w:rPr>
          <w:szCs w:val="26"/>
        </w:rPr>
      </w:pPr>
      <w:r>
        <w:rPr>
          <w:szCs w:val="26"/>
        </w:rPr>
        <w:tab/>
        <w:t xml:space="preserve">Ο Θωμάς ο Λογοθέτης συγκέντρωσε 98 σταυρούς προτίμησης, ο Μάμμος ο Μανώλης 58, ο Μπέλεσης ο Γιάννης 44, και ο Μερτινός ο Γιώργος 36. </w:t>
      </w:r>
    </w:p>
    <w:p>
      <w:pPr>
        <w:pStyle w:val="Normal"/>
        <w:spacing w:lineRule="auto" w:line="292"/>
        <w:jc w:val="both"/>
        <w:rPr>
          <w:szCs w:val="26"/>
        </w:rPr>
      </w:pPr>
      <w:r>
        <w:rPr>
          <w:szCs w:val="26"/>
        </w:rPr>
        <w:tab/>
        <w:t>Ύστερα λοιπόν από την ετυμηγορία σας, καλώ τους τρεις πρώτους σε σταυρούς προτίμησης, ήτοι τον Λογοθέτη τον Θωμά, τον Μάμμο τον Μανώλη και τον Μπέλεση τον Γιάννη, να λάβουν θέση στο Προεδρείο, για να ξεκινήσει η διαδικασία του Συνεδρίου. Ευχαριστώ πολύ που με ανεχτήκατε για αρκετό χρονικό διάστημα.</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Λοιπόν συνάδελφοι, ευχαριστούμε πολύ για την τιμή που μας κάνατε. Σας λέμε ότι η πρόθεση μας είναι να διεξαχθεί το Συνέδριο στους χρόνους που έχουν τεθεί και σ’ αυτό θέλουμε και την δική σας βοήθεια.</w:t>
      </w:r>
    </w:p>
    <w:p>
      <w:pPr>
        <w:pStyle w:val="Normal"/>
        <w:spacing w:lineRule="auto" w:line="292"/>
        <w:jc w:val="both"/>
        <w:rPr>
          <w:szCs w:val="26"/>
        </w:rPr>
      </w:pPr>
      <w:r>
        <w:rPr>
          <w:szCs w:val="26"/>
        </w:rPr>
        <w:tab/>
        <w:t xml:space="preserve">Επειδή μεσολάβησε ό,τι μεσολάβησε, πρέπει να επιταχύνουμε απόψε λίγο, γιατί ήδη υπάρχει εδώ δικαστικός αντιπρόσωπος για την εκλογή της Εφορευτικής Επιτροπής. </w:t>
      </w:r>
    </w:p>
    <w:p>
      <w:pPr>
        <w:pStyle w:val="Normal"/>
        <w:spacing w:lineRule="auto" w:line="292"/>
        <w:jc w:val="both"/>
        <w:rPr>
          <w:szCs w:val="26"/>
        </w:rPr>
      </w:pPr>
      <w:r>
        <w:rPr>
          <w:szCs w:val="26"/>
        </w:rPr>
        <w:tab/>
        <w:t xml:space="preserve">Θα ξεκινήσουμε τώρα αμέσως εκλογή Εφορευτικής Επιτροπής. Θα σας υπενθυμίσω ότι κατά τη διάρκεια του Συνεδρίου, θα εφαρμόσουμε πιστά το καταστατικό. Για οποιοδήποτε θέμα δεν προβλέπεται λύση από το καταστατικό, η λύση θα δίνεται από το ίδιο το Συνέδριο, την στιγμή που θα μπαίνει θέμα. </w:t>
      </w:r>
    </w:p>
    <w:p>
      <w:pPr>
        <w:pStyle w:val="Normal"/>
        <w:spacing w:lineRule="auto" w:line="292"/>
        <w:jc w:val="both"/>
        <w:rPr>
          <w:szCs w:val="26"/>
        </w:rPr>
      </w:pPr>
      <w:r>
        <w:rPr>
          <w:szCs w:val="26"/>
        </w:rPr>
        <w:tab/>
        <w:t>Κατόπιν τούτου, θα ξεκινήσουμε για την εκλογή Εφορευτικής Επιτροπής, η οποία είναι 5μελής. Ζητάμε λοιπόν να μας υποβάλλετε υποψηφιότητες τώρα. Σε ένα χαρτί, το όνομα το επώνυμο. Ακούω λοιπόν προτάσεις, ή αυτοπροτάσεις για την Εφορευτική Επιτροπή.</w:t>
      </w:r>
    </w:p>
    <w:p>
      <w:pPr>
        <w:pStyle w:val="Normal"/>
        <w:spacing w:lineRule="auto" w:line="292"/>
        <w:jc w:val="both"/>
        <w:rPr>
          <w:szCs w:val="26"/>
        </w:rPr>
      </w:pPr>
      <w:r>
        <w:rPr>
          <w:szCs w:val="26"/>
        </w:rPr>
        <w:tab/>
        <w:t>Φουντούκης Κωνσταντίνος, Στογιαννίδης Σταύρος από Έβρο, Ευαγγελινός Ιωάννης, Πιπερίδου, Ζαλιμίδου Έλσα, Σαλαμαλίκης Νίκος. Ο κύριος Φουντούκης αποσύρει. Μπαμπάτσικος Ιωάννης. Σαλαμαλίκης αποσύρεται.</w:t>
      </w:r>
    </w:p>
    <w:p>
      <w:pPr>
        <w:pStyle w:val="Normal"/>
        <w:spacing w:lineRule="auto" w:line="292"/>
        <w:jc w:val="both"/>
        <w:rPr>
          <w:szCs w:val="26"/>
        </w:rPr>
      </w:pPr>
      <w:r>
        <w:rPr>
          <w:szCs w:val="26"/>
        </w:rPr>
        <w:tab/>
        <w:t>Επομένως, οι εναπομείναντες είναι 6. Συνάδελφοι, επειδή η ψηφοφορία θα γίνει με κάλπη, γιατί πρόκειται για Εφορευτική Επιτροπή, δεν έχει νόημα να αποσυρθεί κανένας, ας έχουμε και αναπληρωματικό.</w:t>
      </w:r>
    </w:p>
    <w:p>
      <w:pPr>
        <w:pStyle w:val="Normal"/>
        <w:spacing w:lineRule="auto" w:line="292"/>
        <w:jc w:val="both"/>
        <w:rPr>
          <w:szCs w:val="26"/>
        </w:rPr>
      </w:pPr>
      <w:r>
        <w:rPr>
          <w:szCs w:val="26"/>
        </w:rPr>
        <w:tab/>
        <w:t>Επομένως τυπώνουμε τώρα ψηφοδέλτιο και στήνουμε κάλπη.</w:t>
      </w:r>
    </w:p>
    <w:p>
      <w:pPr>
        <w:pStyle w:val="Normal"/>
        <w:spacing w:lineRule="auto" w:line="292"/>
        <w:jc w:val="both"/>
        <w:rPr>
          <w:szCs w:val="26"/>
        </w:rPr>
      </w:pPr>
      <w:r>
        <w:rPr>
          <w:szCs w:val="26"/>
        </w:rPr>
        <w:t>(</w:t>
      </w:r>
      <w:r>
        <w:rPr>
          <w:i/>
          <w:szCs w:val="26"/>
        </w:rPr>
        <w:t>διακοπή)</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Συνάδελφοι καλημέρα σας. Έχει διαπιστωθεί απαρτία και αρχίζει η δεύτερη μέρα του Συνεδρίου. Ανακοινώνουμε στο Σώμα ότι από την χτεσινή εκλογική διαδικασία για ανάδειξη πενταμελούς Εφορευτικής Επιτροπής, προέκυψαν τα εξής αποτελέσματα:</w:t>
      </w:r>
    </w:p>
    <w:p>
      <w:pPr>
        <w:pStyle w:val="Normal"/>
        <w:spacing w:lineRule="auto" w:line="292"/>
        <w:jc w:val="both"/>
        <w:rPr>
          <w:szCs w:val="26"/>
        </w:rPr>
      </w:pPr>
      <w:r>
        <w:rPr>
          <w:szCs w:val="26"/>
        </w:rPr>
        <w:tab/>
        <w:t>Ψήφισαν 141 συνάδελφοι. Βρέθηκαν 133 έγκυρα ψηφοδέλτια και 8 άκυρα και λευκά. Οι υποψήφιοι έλαβαν: Πρώτη η Πιπερίδου Δροσούλα με 80 ψήφους, δεύτερος ο Ευαγγελινός Ιωάννης, με 59, τρίτη η Ζαλιμίδου Ελισάβετ με 57 ψήφους, τέταρτος ο Βαβάτσικος Σωκράτης με 52 ψήφους, πέμπτος ο Καλαϊτζίδης Στυλιανός με 32 ψήφους. Αυτοί είναι οι 5 που εκλέγονται. Αναπληρωματικός είναι ο Στογιαννίδης ο Σταύρος, που πήρε 18 ψήφους.</w:t>
      </w:r>
    </w:p>
    <w:p>
      <w:pPr>
        <w:pStyle w:val="Normal"/>
        <w:spacing w:lineRule="auto" w:line="292"/>
        <w:jc w:val="both"/>
        <w:rPr>
          <w:szCs w:val="26"/>
        </w:rPr>
      </w:pPr>
      <w:r>
        <w:rPr>
          <w:szCs w:val="26"/>
        </w:rPr>
        <w:tab/>
        <w:t>Σύμφωνα με το πρόγραμμα, θα ακολουθήσει ο διοικητικός απολογισμός. Τον διοικητικό απολογισμό θα κάνει ο Πρόεδρος της Ομοσπονδίας ο συνάδελφος Αγγελίδης, τον οποίο και παρακαλούμε να προσέλθει στο βήμα.</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Συνάδελφοι και συναδέλφισσες. Μια τριετία έχει περάσει από την εκλογή του απερχόμενου Διοικητικού Συμβουλίου και εδώ, στον ιστορικό τόπο των Δελφών, πιστεύουμε ότι από τις διαδικασίες αυτές θα βγούμε δυνατότεροι.</w:t>
      </w:r>
    </w:p>
    <w:p>
      <w:pPr>
        <w:pStyle w:val="Normal"/>
        <w:spacing w:lineRule="auto" w:line="292"/>
        <w:jc w:val="both"/>
        <w:rPr>
          <w:szCs w:val="26"/>
        </w:rPr>
      </w:pPr>
      <w:r>
        <w:rPr>
          <w:szCs w:val="26"/>
        </w:rPr>
        <w:tab/>
        <w:t>Φυσικά χτες, δεν νομίζω ότι όπως εξελίχτηκαν τα πράγματα και οι διαδικασίες ήταν ό,τι καλύτερο και μάλιστα την στιγμή που είχαμε και κάποιους εκπροσώπους φορέων που είχαν έρθει να κάνουν τον χαιρετισμό.</w:t>
      </w:r>
    </w:p>
    <w:p>
      <w:pPr>
        <w:pStyle w:val="Normal"/>
        <w:spacing w:lineRule="auto" w:line="292"/>
        <w:jc w:val="both"/>
        <w:rPr>
          <w:szCs w:val="26"/>
        </w:rPr>
      </w:pPr>
      <w:r>
        <w:rPr>
          <w:szCs w:val="26"/>
        </w:rPr>
        <w:tab/>
        <w:t>Εγώ θέλω να πω δυο πράγματα καταρχάς, πέραν του διοικητικού απολογισμού. Χτες ξεκίνησε από τον συνάδελφο τον Μερτινό μια ένσταση την οποία έκανε για το θέμα της επιτροπής νομιμοποίησης, που φυσικά δεν είχε αντιληφθεί τι ακριβώς συμβαίνει.</w:t>
      </w:r>
    </w:p>
    <w:p>
      <w:pPr>
        <w:pStyle w:val="Normal"/>
        <w:spacing w:lineRule="auto" w:line="292"/>
        <w:jc w:val="both"/>
        <w:rPr>
          <w:szCs w:val="26"/>
        </w:rPr>
      </w:pPr>
      <w:r>
        <w:rPr>
          <w:szCs w:val="26"/>
        </w:rPr>
        <w:tab/>
        <w:t>Νομίζω ότι θα πρέπει να ανακαλέσει αυτά που είπε χτες για το θέμα αυτό. Όπως επίσης για το θέμα της ψηφοφορίας που έγινε για την εκλογή του Προεδρείου, ήταν δική του απαίτηση αυτό που ζήτησε και αν χάσαμε τώρα δύο ώρες, έτσι έπρεπε να γίνει.</w:t>
      </w:r>
    </w:p>
    <w:p>
      <w:pPr>
        <w:pStyle w:val="Normal"/>
        <w:spacing w:lineRule="auto" w:line="292"/>
        <w:jc w:val="both"/>
        <w:rPr>
          <w:szCs w:val="26"/>
        </w:rPr>
      </w:pPr>
      <w:r>
        <w:rPr>
          <w:szCs w:val="26"/>
        </w:rPr>
        <w:tab/>
        <w:t>Τα τελευταία χρόνια, τα τεχνολογικά εκπαιδευτικά ιδρύματα, αναβαθμίστηκαν με μια σειρά νόμων όπως ήταν ο ιστορικός 2916, που για πρώτη φορά ξεκαθάριζε τα πράγματα και ενέτασσε τα ΤΕΙ στην Ανώτατη Εκπαίδευση. Τα αποτελέσματα από αυτό τον νόμο, για μας τους δημόσιους υπάλληλους ήταν ελάχιστα. Γιατί η πολιτεία δεν φροντίζει τις υποχρεώσεις που έχει προς τους απόφοιτους να τις ικανοποιήσει.</w:t>
      </w:r>
    </w:p>
    <w:p>
      <w:pPr>
        <w:pStyle w:val="Normal"/>
        <w:spacing w:lineRule="auto" w:line="292"/>
        <w:jc w:val="both"/>
        <w:rPr>
          <w:szCs w:val="26"/>
        </w:rPr>
      </w:pPr>
      <w:r>
        <w:rPr>
          <w:szCs w:val="26"/>
        </w:rPr>
        <w:tab/>
        <w:t>Σε εμάς, στο δημόσιο, όπως ξέρετε, συνεχίζεται ότι ξέραμε, κατηγορία ΤΕ. Ακόμα και στον νέο κώδικα τα ίδια πράγματα ισχύουν. Ψηφίστηκε και ένας πρόσφατος νόμος που είχε σχέση πάλι με τα ΤΕΙ, ο νόμος πλαίσιο. Δεν άλλαξε κάτι σημαντικό, άλλαξε απλά την φρασεολογία πλέον, λέγοντας ΑΕΙ για την Ελλάδα πλέον είναι τα ΤΕΙ και τα Πανεπιστήμια. Ήταν μια φραστική τακτοποίηση, πάλι όμως δεν έγινε κάτι.</w:t>
      </w:r>
    </w:p>
    <w:p>
      <w:pPr>
        <w:pStyle w:val="Normal"/>
        <w:spacing w:lineRule="auto" w:line="292"/>
        <w:jc w:val="both"/>
        <w:rPr>
          <w:szCs w:val="26"/>
        </w:rPr>
      </w:pPr>
      <w:r>
        <w:rPr>
          <w:szCs w:val="26"/>
        </w:rPr>
        <w:tab/>
        <w:t>Ήδη σε λίγο διάστημα θα αρχίσει να εφαρμόζεται η νέα οδηγία όπως ξέρετε η 36 του 2005, και πάλι κάποιοι θα βολευτούν, θα τακτοποιηθούν, θα ικανοποιηθούν και πάλι εμείς θα είμαστε στα ίδια πράγματα.</w:t>
      </w:r>
    </w:p>
    <w:p>
      <w:pPr>
        <w:pStyle w:val="Normal"/>
        <w:spacing w:lineRule="auto" w:line="292"/>
        <w:jc w:val="both"/>
        <w:rPr>
          <w:szCs w:val="26"/>
        </w:rPr>
      </w:pPr>
      <w:r>
        <w:rPr>
          <w:szCs w:val="26"/>
        </w:rPr>
        <w:tab/>
        <w:t>Ας προχωρήσουμε όμως για να πούμε τις ενότητες σχετικά με τον διοικητικό απολογισμό. Χωρίζονται σε οργανωτικά, θεσμικά και οικονομικά θέματα.</w:t>
      </w:r>
    </w:p>
    <w:p>
      <w:pPr>
        <w:pStyle w:val="Normal"/>
        <w:spacing w:lineRule="auto" w:line="292"/>
        <w:jc w:val="both"/>
        <w:rPr>
          <w:szCs w:val="26"/>
        </w:rPr>
      </w:pPr>
      <w:r>
        <w:rPr>
          <w:szCs w:val="26"/>
        </w:rPr>
        <w:tab/>
        <w:t>Από το 2003 που υπογράψαμε, όταν είχαμε υπογράψει από το 2002 ήδη και την πρώτη συλλογική σύμβαση, ξεκίνησε το δυνάμωμα της Ομοσπονδίας. Ήρθαμε σε επαφή με πολλούς συναδέλφους, ιδρύθηκαν νέοι σύλλογοι, γιατί πάντοτε αυτός ήταν ο στόχος, το να είμαστε δυνατοί και να καλύπτουμε κατά το δυνατό, κάθε γεωγραφικό διαμέρισμα της Ελλάδας, και τότε ήταν 7 πλέον σύλλογοι οι οποίοι υπήρξαν και 7 που ήταν τα ιδρυτικά μέλη, 14.</w:t>
      </w:r>
    </w:p>
    <w:p>
      <w:pPr>
        <w:pStyle w:val="Normal"/>
        <w:spacing w:lineRule="auto" w:line="292"/>
        <w:jc w:val="both"/>
        <w:rPr>
          <w:szCs w:val="26"/>
        </w:rPr>
      </w:pPr>
      <w:r>
        <w:rPr>
          <w:szCs w:val="26"/>
        </w:rPr>
        <w:tab/>
        <w:t>Στο διάστημα που μεσολάβησε ολοκληρώθηκαν και οι διαδικασίες 5 ακόμα συλλόγων, δηλαδή εγκρίσεις καταστατικών τους, εκλογικές διαδικασίες κλπ και σήμερα την Ομοσπονδία την αποτελούν 19 σύλλογοι-μέλη.</w:t>
      </w:r>
    </w:p>
    <w:p>
      <w:pPr>
        <w:pStyle w:val="Normal"/>
        <w:spacing w:lineRule="auto" w:line="292"/>
        <w:jc w:val="both"/>
        <w:rPr>
          <w:szCs w:val="26"/>
        </w:rPr>
      </w:pPr>
      <w:r>
        <w:rPr>
          <w:szCs w:val="26"/>
        </w:rPr>
        <w:tab/>
        <w:t>Στο πρώτο συνέδριο που έγινε το 1996, οι 7 σύλλογοι αυτοί που συμμετείχαν είχαν 42 συνέδρους. Σήμερα οι εκλεγμένοι αντιπρόσωποι της Ομοσπονδίας ήταν 172, ένα πολύ σημαντικό γεγονός.</w:t>
      </w:r>
    </w:p>
    <w:p>
      <w:pPr>
        <w:pStyle w:val="Normal"/>
        <w:spacing w:lineRule="auto" w:line="292"/>
        <w:jc w:val="both"/>
        <w:rPr>
          <w:szCs w:val="26"/>
        </w:rPr>
      </w:pPr>
      <w:r>
        <w:rPr>
          <w:szCs w:val="26"/>
        </w:rPr>
        <w:tab/>
        <w:t>Επίσης σημαντικό γεγονός ήταν ότι από τους 6.100 περίπου συναδέλφους που εργάζονται στο δημόσιο, υπολογίζουμε ότι γύρω στους 5.500 αυτή την στιγμή είναι μέλη πρωτοβάθμιων συλλόγων, οι υπόλοιποι πήραν το επίδομα χωρίς να γραφτούν σε κάποιο πρωτοβάθμιο σύλλογο και η συμμετοχή στις εκλογές, σύμφωνα με τα αποτελέσματα, ήταν τουλάχιστον 2.500 δηλαδή το 50%.</w:t>
      </w:r>
    </w:p>
    <w:p>
      <w:pPr>
        <w:pStyle w:val="Normal"/>
        <w:spacing w:lineRule="auto" w:line="292"/>
        <w:jc w:val="both"/>
        <w:rPr>
          <w:szCs w:val="26"/>
        </w:rPr>
      </w:pPr>
      <w:r>
        <w:rPr>
          <w:szCs w:val="26"/>
        </w:rPr>
        <w:tab/>
        <w:t>Η Ομοσπονδία, τον τελευταίο χρόνο απέκτησε και στέγη, νοικιάζοντας γραφεία στην οδό Τοσίτσα 1β, στα Εξάρχεια, πίσω από το Πολυτεχνείο. Ήταν ένα βασικό πρόβλημα το οποίο είχαμε, μεγαλώνοντας σιγά-σιγά, γιατί δεν είχαμε κανένα χώρο σχεδόν για να μπορούμε να κάνουμε την δουλειά μας, δεν είχαμε αρχεία, δεν είχαμε τίποτα, αυτή την στιγμή πιστεύω ότι μπορούμε να καλύψουμε κάθε μας ανάγκη.</w:t>
      </w:r>
    </w:p>
    <w:p>
      <w:pPr>
        <w:pStyle w:val="Normal"/>
        <w:spacing w:lineRule="auto" w:line="292"/>
        <w:jc w:val="both"/>
        <w:rPr>
          <w:szCs w:val="26"/>
        </w:rPr>
      </w:pPr>
      <w:r>
        <w:rPr>
          <w:szCs w:val="26"/>
        </w:rPr>
        <w:tab/>
        <w:t>Το Δ.Σ., το 11μελές απερχόμενο Δ.Σ. απαρτιζόταν από 5 μέλη από τον Σύλλογο της Αττικής, 4 μέλη από τον Σύλλογο Κεντρικής Μακεδονίας, ένα από τον Έβρο και ένα από τον Σύλλογο Φθιώτιδας, Ευρυτανίας, Φωκίδας.</w:t>
      </w:r>
    </w:p>
    <w:p>
      <w:pPr>
        <w:pStyle w:val="Normal"/>
        <w:spacing w:lineRule="auto" w:line="292"/>
        <w:jc w:val="both"/>
        <w:rPr/>
      </w:pPr>
      <w:r>
        <w:rPr>
          <w:szCs w:val="26"/>
        </w:rPr>
        <w:tab/>
        <w:t>Η δράση του την τριετία αυτή ήταν πολύ μεγάλη, τόσο σε επίπεδο δουλειάς γραφείου, αντιμετωπίζοντας σχεδόν το κάθε θέμα και κάθε ζήτημα και κάνοντας παρεμβάσεις, απαντήσεις, στο μέτρο που σχεδόν καλύπτουμε το 100% της δράσης που θα έπρεπε να υπάρχει. Το έτος 2004 έκανε 13 συμβούλια, το 2005 13, το 2006, 17, και μέχρι σήμερα, μέχρι χτες είχε κάνει στο 1</w:t>
      </w:r>
      <w:r>
        <w:rPr>
          <w:szCs w:val="26"/>
          <w:vertAlign w:val="superscript"/>
        </w:rPr>
        <w:t>ο</w:t>
      </w:r>
      <w:r>
        <w:rPr>
          <w:szCs w:val="26"/>
        </w:rPr>
        <w:t xml:space="preserve"> εξάμηνο 17 ακόμη συμβούλια.</w:t>
      </w:r>
    </w:p>
    <w:p>
      <w:pPr>
        <w:pStyle w:val="Normal"/>
        <w:spacing w:lineRule="auto" w:line="292"/>
        <w:jc w:val="both"/>
        <w:rPr>
          <w:szCs w:val="26"/>
        </w:rPr>
      </w:pPr>
      <w:r>
        <w:rPr>
          <w:szCs w:val="26"/>
        </w:rPr>
        <w:tab/>
        <w:t>Παράλληλα με τα συμβούλια αυτά, ή σε άλλες μέρες, όποτε χρειάστηκε κάναμε παρεμβάσεις σε όλα τα Υπουργεία τα οποία έχουν σχέση με τα θέματά μας, το ΥΠΕΧΩΔΕ, το ΥΠΕΣΔΑ, το Υπουργείο Ανάπτυξης, το Υπουργείο Παιδείας.</w:t>
      </w:r>
    </w:p>
    <w:p>
      <w:pPr>
        <w:pStyle w:val="Normal"/>
        <w:spacing w:lineRule="auto" w:line="292"/>
        <w:jc w:val="both"/>
        <w:rPr>
          <w:szCs w:val="26"/>
        </w:rPr>
      </w:pPr>
      <w:r>
        <w:rPr>
          <w:szCs w:val="26"/>
        </w:rPr>
        <w:tab/>
        <w:t>Παράλληλα, στο πλαίσιο της επαφής μεταξύ του Διοικητικού Συμβουλίου και των συναδέλφων σε διάφορες περιοχές, έγιναν και 4 διοικητικά συμβούλια εκτός Αττικής, δύο στην Κεντρική Μακεδονία, ένα στον Έβρο και ένα στην Ρόδο, πέρσι.</w:t>
      </w:r>
    </w:p>
    <w:p>
      <w:pPr>
        <w:pStyle w:val="Normal"/>
        <w:spacing w:lineRule="auto" w:line="292"/>
        <w:jc w:val="both"/>
        <w:rPr>
          <w:szCs w:val="26"/>
        </w:rPr>
      </w:pPr>
      <w:r>
        <w:rPr>
          <w:szCs w:val="26"/>
        </w:rPr>
        <w:tab/>
        <w:t>Έγιναν δεκάδες μετακινήσεις μελών Δ.Σ. ή του Προέδρου μεμονωμένα, είτε για τις επαφές και τις συναντήσεις που είπαμε, είτε για συμμετοχή σε γενικές συνελεύσεις συναδέλφων σε συλλόγους, οπότε μας κάλεσαν.</w:t>
      </w:r>
    </w:p>
    <w:p>
      <w:pPr>
        <w:pStyle w:val="Normal"/>
        <w:spacing w:lineRule="auto" w:line="292"/>
        <w:jc w:val="both"/>
        <w:rPr>
          <w:szCs w:val="26"/>
        </w:rPr>
      </w:pPr>
      <w:r>
        <w:rPr>
          <w:szCs w:val="26"/>
        </w:rPr>
        <w:tab/>
        <w:t>Επίσης, έγιναν 7 γενικά συμβούλια στο χρονικό διάστημα αυτό, 3 το 2004, 2 το 2005, 1 το 2006 και 1 το 2007.</w:t>
      </w:r>
    </w:p>
    <w:p>
      <w:pPr>
        <w:pStyle w:val="Normal"/>
        <w:spacing w:lineRule="auto" w:line="292"/>
        <w:jc w:val="both"/>
        <w:rPr>
          <w:szCs w:val="26"/>
        </w:rPr>
      </w:pPr>
      <w:r>
        <w:rPr>
          <w:szCs w:val="26"/>
        </w:rPr>
        <w:tab/>
        <w:t>Πάμε στα θέματα που έχουν σχέση με το Υπουργείο Εσωτερικών. Το 2004 κάναμε μια επαφή το καλοκαίρι τότε, με τον Υπουργό Δημόσιας Διοίκησης, τον κύριο Παυλόπουλο και του θέσαμε τα θέματα που έχουν σχέση με την εξέλιξη μας στο δημόσιο και τον υπαλληλικό κώδικα.</w:t>
      </w:r>
    </w:p>
    <w:p>
      <w:pPr>
        <w:pStyle w:val="Normal"/>
        <w:spacing w:lineRule="auto" w:line="292"/>
        <w:jc w:val="both"/>
        <w:rPr>
          <w:szCs w:val="26"/>
        </w:rPr>
      </w:pPr>
      <w:r>
        <w:rPr>
          <w:szCs w:val="26"/>
        </w:rPr>
        <w:tab/>
        <w:t>Φυσικά, παρόλα τα θεωρητικά που μας είχε πει τότε, επί ουσίας δεν έγινε και τίποτα. Γιατί τότε ψηφίστηκε ο πρώτος νόμος που καταργήθηκαν οι προϊστάμενοι και επαναλάμβαναν πάλι τις ίδιες κατηγορίες το 2004, και ξεκίνησε μια διαδικασία των συλλογικών διαπραγματεύσεων.</w:t>
      </w:r>
    </w:p>
    <w:p>
      <w:pPr>
        <w:pStyle w:val="Normal"/>
        <w:spacing w:lineRule="auto" w:line="292"/>
        <w:jc w:val="both"/>
        <w:rPr>
          <w:szCs w:val="26"/>
        </w:rPr>
      </w:pPr>
      <w:r>
        <w:rPr>
          <w:szCs w:val="26"/>
        </w:rPr>
        <w:tab/>
        <w:t>Στις συλλογικές διαπραγματεύσεις αυτές του 2004 που συμμετείχαμε, υπογράψαμε συλλογική σύμβαση και συλλογική συμφωνία. Η συλλογική συμφωνία είχε σχέση με την νομική κάλυψη και με την δυνατότητα να εισπράττεται η συνδρομή των συλλόγων μέσω του επιδόματος.</w:t>
      </w:r>
    </w:p>
    <w:p>
      <w:pPr>
        <w:pStyle w:val="Normal"/>
        <w:spacing w:lineRule="auto" w:line="292"/>
        <w:jc w:val="both"/>
        <w:rPr>
          <w:szCs w:val="26"/>
        </w:rPr>
      </w:pPr>
      <w:r>
        <w:rPr>
          <w:szCs w:val="26"/>
        </w:rPr>
        <w:tab/>
        <w:t>Η νομική, κάλυψη, θα συζητήσουμε μετά τις εξελίξεις είχε. Παράλληλα υπογράψαμε και μια συλλογική σύμβαση που ήταν για την συνέχιση των σεμιναρίων επιμόρφωσης μέσω του εθνικού κέντρου Δημόσιας Διοίκησης.</w:t>
      </w:r>
    </w:p>
    <w:p>
      <w:pPr>
        <w:pStyle w:val="Normal"/>
        <w:spacing w:lineRule="auto" w:line="292"/>
        <w:jc w:val="both"/>
        <w:rPr>
          <w:szCs w:val="26"/>
        </w:rPr>
      </w:pPr>
      <w:r>
        <w:rPr>
          <w:szCs w:val="26"/>
        </w:rPr>
        <w:tab/>
        <w:t>Βέβαια, την ίδια εποχή, τον Δεκέμβρη του 2004, αυτό που είχε ξεκινήσει ήδη για τα ζητήματα εργοδηγών, ήρθε και με μια τελείως αδιαφανή διαδικασία και έγινε πράξη. Και με ποιο επιχείρημα; Ότι, αφού έγιναν 50 άτομα στο Υπουργείο Πολιτισμού, πρέπει για λόγους ισονομίας, ισοπολιτείας, να γίνουν και άλλοι 4.000.</w:t>
      </w:r>
    </w:p>
    <w:p>
      <w:pPr>
        <w:pStyle w:val="Normal"/>
        <w:spacing w:lineRule="auto" w:line="292"/>
        <w:jc w:val="both"/>
        <w:rPr>
          <w:szCs w:val="26"/>
        </w:rPr>
      </w:pPr>
      <w:r>
        <w:rPr>
          <w:szCs w:val="26"/>
        </w:rPr>
        <w:tab/>
        <w:t>Αυτή την συλλογική σύμβαση λοιπόν, εμείς την προσβάλλαμε στο Συμβούλιο Επικρατείας. Μέχρι σήμερα, έχει αναβληθεί τρεις φορές η εκδίκαση και τουλάχιστον την τελευταία φορά που ήταν η εκδίκαση τον Μάιο του 2007, είχε υπάρξει προεισήγηση σύμφωνα με τις θέσεις τις δικές μας, δηλαδή ότι θα πρέπει να καταργηθεί η συγκεκριμένη διάταξη γιατί ήταν φυσικά αντισυνταγματική, πλην όμως ο βασικός εισηγητής δεν έκανε τελικά την τελική εισήγηση και αναβλήθηκε για μια ακόμα φορά.</w:t>
      </w:r>
    </w:p>
    <w:p>
      <w:pPr>
        <w:pStyle w:val="Normal"/>
        <w:spacing w:lineRule="auto" w:line="292"/>
        <w:jc w:val="both"/>
        <w:rPr>
          <w:szCs w:val="26"/>
        </w:rPr>
      </w:pPr>
      <w:r>
        <w:rPr>
          <w:szCs w:val="26"/>
        </w:rPr>
        <w:tab/>
        <w:t>Κάναμε παρεμβάσεις σε επίπεδο του κώδικα Δήμων και Κοινοτήτων, τον πρόσφατα ψηφισμένο που είχε σχέση με το πρόβλημα που δημιουργήθηκε με τους συναδέλφους που γίνονταν σύμβουλοι Δημάρχων και Κοινοταρχών, όπου όπως κατατέθηκε προέβλεπε ότι μόνο ΠΕ πλέον θα έπρεπε να γίνονται Σύμβουλοι και ενώ παλιότερα προβλεπόταν ΔΕ, ΠΕ και ΤΕ, ήθελε να το καταργήσει. Τελικά επανήλθε και καλύφθηκαν και οι συνάδελφοι ΤΕ.</w:t>
      </w:r>
    </w:p>
    <w:p>
      <w:pPr>
        <w:pStyle w:val="Normal"/>
        <w:spacing w:lineRule="auto" w:line="292"/>
        <w:jc w:val="both"/>
        <w:rPr>
          <w:szCs w:val="26"/>
        </w:rPr>
      </w:pPr>
      <w:r>
        <w:rPr>
          <w:szCs w:val="26"/>
        </w:rPr>
        <w:tab/>
        <w:t>Συγχρόνως ψηφίστηκε και ο νόμος τότε, την εποχή εκείνη, το 2005, για τα οικονομικά των νομαρχιακών αυτοδιοικήσεων, όπου επανέφερε και πάλι την συλλογική σύμβαση των εργοδηγών, την ξανάφερνε σε ισχύ. Και αυτό το έχουμε προσβάλλει με τρεις προσφυγές κατά υπουργικών αποφάσεων.</w:t>
      </w:r>
    </w:p>
    <w:p>
      <w:pPr>
        <w:pStyle w:val="Normal"/>
        <w:spacing w:lineRule="auto" w:line="292"/>
        <w:jc w:val="both"/>
        <w:rPr>
          <w:szCs w:val="26"/>
        </w:rPr>
      </w:pPr>
      <w:r>
        <w:rPr>
          <w:szCs w:val="26"/>
        </w:rPr>
        <w:tab/>
        <w:t>Τουλάχιστον η μια, τον Σεπτέμβριο που μας έρχεται θα εκδικαστεί. Είναι κατά υπουργικής απόφασης, για το Υπουργείο Μεταφορών, όπου βγήκε προδικαστική απόφαση στις αρχές Ιουνίου, μιας και η υπηρεσία δεν κατέθετε φάκελο, ότι στις 27 Σεπτέμβρη είναι υποχρεωμένοι να καταθέσουν τον φάκελο και θα εκδικαστεί οπωσδήποτε.</w:t>
      </w:r>
    </w:p>
    <w:p>
      <w:pPr>
        <w:pStyle w:val="Normal"/>
        <w:spacing w:lineRule="auto" w:line="292"/>
        <w:jc w:val="both"/>
        <w:rPr>
          <w:szCs w:val="26"/>
        </w:rPr>
      </w:pPr>
      <w:r>
        <w:rPr>
          <w:szCs w:val="26"/>
        </w:rPr>
        <w:tab/>
        <w:t>Πιστεύω ότι θα είναι η πρώτη ενέργεια για να ξεκινήσει το ξήλωμα αυτής της στρέβλωσης η οποία υπήρξε στην κατηγορία μας και η οποία όχι μόνο έφτασε σ’ αυτό το σημείο αλλά με τον νέο υπαλληλικό κώδικα που προβλέπεται για την ΤΕ κατηγορία να εξελίσσονται οι συνάδελφοι από τα 17 χρόνια που ήταν πρώτα στα 15, στον α’ βαθμό, άρχισε να εφαρμόζεται και για τους εργοδηγούς. Αν είναι δυνατόν ποτέ δηλαδή, αυτό που θεωρούσαμε ότι ο υπαλληλικός κώδικας ο καινούργιος, το έφερε σαν δικαίωση, τουλάχιστον να προσμετρώνται για την εξέλιξη μας, τα χρόνια σπουδών μας, έγινε και για τους εργοδηγούς. Γιατί; Γιατί έβγαλε μια εγκύκλιο το ΥΠΕΣΔΑ και λέει, μόνο για τους ΤΕ χρειάζεται να βγουν διαπιστωτικές πράξεις, μιας και για τις υπόλοιπες κατηγορίες δεν γίνεται καμία αλλαγή και η οδηγία που έδωσε το ΥΠΕΣΔΑ είναι ότι όποιος κι αν είναι στην ΤΕ κατηγορία, θα πρέπει να μπει σ’ αυτή την διαδικασία.</w:t>
      </w:r>
    </w:p>
    <w:p>
      <w:pPr>
        <w:pStyle w:val="Normal"/>
        <w:spacing w:lineRule="auto" w:line="292"/>
        <w:jc w:val="both"/>
        <w:rPr>
          <w:szCs w:val="26"/>
        </w:rPr>
      </w:pPr>
      <w:r>
        <w:rPr>
          <w:szCs w:val="26"/>
        </w:rPr>
        <w:tab/>
        <w:t>Το νέο Διοικητικό Συμβούλιο, μιας και ήδη έχει υπάρξει μια που έχουμε στα χέρια μας διαπιστωτική τέτοια πράξη που βάζει όλους μαζί τους υπαλλήλους, είτε ΤΕ με τα προσόντα, είτε μαϊμού, θα πρέπει να προσβάλλει και αυτή την υπόθεση. Μέσα σε 20-25 μέρες περίπου, θα πρέπει να γίνει αυτή η προσφυγή.</w:t>
      </w:r>
    </w:p>
    <w:p>
      <w:pPr>
        <w:pStyle w:val="Normal"/>
        <w:spacing w:lineRule="auto" w:line="292"/>
        <w:jc w:val="both"/>
        <w:rPr/>
      </w:pPr>
      <w:r>
        <w:rPr>
          <w:szCs w:val="26"/>
        </w:rPr>
        <w:tab/>
        <w:t>Στα θέματα του Υπουργείου Παιδείας, κάναμε αρκετές συναντήσεις τόσο με τον Υφυπουργό τον κύριο Σπύρο Ταλιαδούρο, όσο και με τον Ειδικό Γραμματέα, τον κύριο Σούτσα, και με υπηρεσιακούς παράγοντες, ζητώντας το αυτονόητο, επαγγελματικά δικαιώματα για τους απόφοιτους ΤΕΙ, σύμφωνα με τον νόμο 2916.</w:t>
      </w:r>
    </w:p>
    <w:p>
      <w:pPr>
        <w:pStyle w:val="Normal"/>
        <w:spacing w:lineRule="auto" w:line="292"/>
        <w:jc w:val="both"/>
        <w:rPr>
          <w:szCs w:val="26"/>
        </w:rPr>
      </w:pPr>
      <w:r>
        <w:rPr>
          <w:szCs w:val="26"/>
        </w:rPr>
        <w:tab/>
        <w:t>Θεωρητικά, υποτίθεται ότι το Υπουργείο Παιδείας, ασχολήθηκε και ασχολιόταν με τα θέματά μας. Δεν νομίζω όμως ότι μέσα σ’ αυτά τα 3-3,5 χρόνια μπήκε στην καρδιά του προβλήματος. Ήρθε η απόφαση για το 318 το 2005, την οποία δεν διαχειρίστηκε καν. Θα έπρεπε να είχαν γίνει τότε άμεσες παρεμβάσεις και επεμβάσεις γιατί ήταν ένα υπαρκτό διάταγμα, οπωσδήποτε ακυρώθηκε μια παράγραφος η οποία ήταν η πιο σημαντική και εννοείται, όπως τα έχουμε ξανασυζητήσει και άλλες φορές ότι το εναπομείναν δεν ήταν αυτό που θα μας έδινε τα ελεύθερα επαγγελματικά δικαιώματα, όπως λεγόταν κατά κόρον, αλλά οπωσδήποτε αυτά που μείνανε ήταν μια υποθήκη, και αφού διατηρήθηκαν θα μπορούσαν να συμπληρωθούν απλώς με κάποιες διατάξεις σε σχέση με την παράγραφο 2.</w:t>
      </w:r>
    </w:p>
    <w:p>
      <w:pPr>
        <w:pStyle w:val="Normal"/>
        <w:spacing w:lineRule="auto" w:line="292"/>
        <w:jc w:val="both"/>
        <w:rPr>
          <w:szCs w:val="26"/>
        </w:rPr>
      </w:pPr>
      <w:r>
        <w:rPr>
          <w:szCs w:val="26"/>
        </w:rPr>
        <w:tab/>
        <w:t>Δεν μπορώ να πω ότι το Υπουργείο Παιδείας είναι αντίπαλος, αλλά πάντως δεν είναι σύμμαχος. Θα μπορούσε και το θέμα των μεταπτυχιακών..</w:t>
      </w:r>
    </w:p>
    <w:p>
      <w:pPr>
        <w:pStyle w:val="Normal"/>
        <w:spacing w:lineRule="auto" w:line="292"/>
        <w:jc w:val="both"/>
        <w:rPr>
          <w:szCs w:val="26"/>
        </w:rPr>
      </w:pPr>
      <w:r>
        <w:rPr>
          <w:szCs w:val="26"/>
        </w:rPr>
        <w:t>(…)</w:t>
      </w:r>
    </w:p>
    <w:p>
      <w:pPr>
        <w:pStyle w:val="Normal"/>
        <w:spacing w:lineRule="auto" w:line="292"/>
        <w:jc w:val="both"/>
        <w:rPr>
          <w:szCs w:val="26"/>
        </w:rPr>
      </w:pPr>
      <w:r>
        <w:rPr>
          <w:szCs w:val="26"/>
        </w:rPr>
        <w:t>.. τα οποία γίνονται με σύμπραξη μεταξύ των Πανεπιστημίων του εξωτερικού και των ΤΕΙ, που είναι αρκετά μεταπτυχιακά, γίνονται και στην Αθήνα και στον Πειραιά, και στην Λάρισα και στα Γιάννενα.</w:t>
      </w:r>
    </w:p>
    <w:p>
      <w:pPr>
        <w:pStyle w:val="Normal"/>
        <w:spacing w:lineRule="auto" w:line="292"/>
        <w:jc w:val="both"/>
        <w:rPr>
          <w:szCs w:val="26"/>
        </w:rPr>
      </w:pPr>
      <w:r>
        <w:rPr>
          <w:szCs w:val="26"/>
        </w:rPr>
        <w:tab/>
        <w:t>Και ξεκίνησε από τον ΔΟΑΤΑΠ φυσικά, ο οποίος ΔΟΑΤΑΠ, αφού αναγνώρισε μια σειρά στην αρχή αποφοίτων αυτών των μεταπτυχιακών, όπου συμμετείχαν και συνάδελφοι των ΤΕΙ και συνάδελφοι απόφοιτοι Πανεπιστημίων, έβγαλε μια απόφαση πέρσι από πότε θα πρέπει να τα αναγνωρίζει, σε ποιο χρονικό διάστημα θα πρέπει να ήταν αυτά και ζήτησε μια γνωμοδότηση από το νομικό συμβούλιο του κράτους. Η γνωμοδότηση αυτή βγήκε τον Δεκέμβριο του 2006 και λέει, καλώς, προχωρήστε να τα αναγνωρίζετε κι αυτά και τα παλαιότερα που είχαν γίνει αρκεί να τα κάλυπτε η υπουργική απόφαση έγκρισης τους.</w:t>
      </w:r>
    </w:p>
    <w:p>
      <w:pPr>
        <w:pStyle w:val="Normal"/>
        <w:spacing w:lineRule="auto" w:line="292"/>
        <w:jc w:val="both"/>
        <w:rPr/>
      </w:pPr>
      <w:r>
        <w:rPr>
          <w:szCs w:val="26"/>
        </w:rPr>
        <w:tab/>
        <w:t xml:space="preserve">Και βγάζει καινούργια απόφαση ο ΔΟΑΤΑΠ και λέει, τώρα θα εξετάσω το εκπαιδευτικό πλαίσιο των Πανεπιστημίων αυτών του εξωτερικού. Μα και αυτά τα Πανεπιστήμια, τα περισσότερα, ήταν ήδη αναγνωρισμένα για άλλους απόφοιτους, δηλαδή οι άνθρωποι οι οποίοι είχαν πάει και είχαν σπουδάσει στην Αγγλία, που είχαν κάνει </w:t>
      </w:r>
      <w:r>
        <w:rPr>
          <w:szCs w:val="26"/>
          <w:lang w:val="en-US"/>
        </w:rPr>
        <w:t>bachelor</w:t>
      </w:r>
      <w:r>
        <w:rPr>
          <w:szCs w:val="26"/>
        </w:rPr>
        <w:t xml:space="preserve"> και </w:t>
      </w:r>
      <w:r>
        <w:rPr>
          <w:szCs w:val="26"/>
          <w:lang w:val="en-US"/>
        </w:rPr>
        <w:t>master</w:t>
      </w:r>
      <w:r>
        <w:rPr>
          <w:szCs w:val="26"/>
        </w:rPr>
        <w:t>, είχαν έρθει εδώ, τα είχαν αναγνωρίσει κανονικά, είχαν γίνει πολλοί από αυτούς μέλη του ΤΕΕ, και ήρθε σήμερα και ξαναθυμήθηκε ότι θα πρέπει να ξαναδεί ποιο είναι το πλαίσιο αυτών των Πανεπιστημίων. Υπάρχουν και σχετικά δημοσιεύματα που θα έχετε δει στις εφημερίδες και ήδη έχει αρχίσει μια κόντρα της Ελλάδας και ετοιμάζονται και κάποιες προσφυγές από αυτά τα Πανεπιστήμια στο Δικαστήριο Ανθρώπινων Δικαιωμάτων κλπ.</w:t>
      </w:r>
    </w:p>
    <w:p>
      <w:pPr>
        <w:pStyle w:val="Normal"/>
        <w:spacing w:lineRule="auto" w:line="292"/>
        <w:jc w:val="both"/>
        <w:rPr>
          <w:szCs w:val="26"/>
        </w:rPr>
      </w:pPr>
      <w:r>
        <w:rPr>
          <w:szCs w:val="26"/>
        </w:rPr>
        <w:tab/>
        <w:t>Δηλαδή είμαστε χώρα, όπως καταλαβαίνετε, Ουγκάντα περίπου, όπου και οποιοσδήποτε βλέπει ΤΕΙ, τέρμα, εχθρός. Το θέμα λοιπόν των επαγγελματικών δικαιωμάτων που συζητάγαμε πριν, στην διαδικασία τουλάχιστον που υπήρχε με το άρθρο 25 του 1404 που έλεγε με προεδρικά διατάγματα εκδίδονται τα επαγγελματικά δικαιώματα, απεδείχθη ατελέσφορη, γιατί οποιοδήποτε σχέδιο προεδρικού διατάγματος πήγαινε, ή θα πηγαίνει στο Συμβούλιο της Επικρατείας για να κρίνει την συνταγματικότητά του, θα τους βρίσκει μπροστά. Θα έχει πρόβλημα απ’ ότι φαίνεται. Σας λέω, όπου και όποιος βλέπει ΤΕΙ, τέρμα.</w:t>
      </w:r>
    </w:p>
    <w:p>
      <w:pPr>
        <w:pStyle w:val="Normal"/>
        <w:spacing w:lineRule="auto" w:line="292"/>
        <w:jc w:val="both"/>
        <w:rPr>
          <w:szCs w:val="26"/>
        </w:rPr>
      </w:pPr>
      <w:r>
        <w:rPr>
          <w:szCs w:val="26"/>
        </w:rPr>
        <w:tab/>
        <w:t>Εμείς έχουμε κάνει μια πρόταση. Καταρχάς, η πολιτεία είναι υποχρεωμένη να βγάλει επαγγελματικά δικαιώματα σύμφωνα με την νομοθεσία. Η ισχύουσα νομοθεσία είναι η 2916 και ο νέος νόμος πλαίσιο. Δεν μπορεί να γυρίζει πίσω, δεν μπορεί να πει ότι θα πάω να βγάλω σήμερα επαγγελματικά δικαιώματα για τον απόφοιτο των ΚΑΤΕΕ που δεν έβγαλε επί 30 χρόνια.</w:t>
      </w:r>
    </w:p>
    <w:p>
      <w:pPr>
        <w:pStyle w:val="Normal"/>
        <w:spacing w:lineRule="auto" w:line="292"/>
        <w:jc w:val="both"/>
        <w:rPr>
          <w:szCs w:val="26"/>
        </w:rPr>
      </w:pPr>
      <w:r>
        <w:rPr>
          <w:szCs w:val="26"/>
        </w:rPr>
        <w:tab/>
        <w:t>Δεν μπορεί να πάει να βγάλει για τον απόφοιτο ΤΕΙ που βγήκε πριν από 25 χρόνια. Μπορεί; Δηλαδή να πει γι’ αυτόν που τελείωσε πριν από 30 χρόνια, εγώ θα βγάλω σήμερα επαγγελματικά δικαιώματα; Δεν μπορεί.</w:t>
      </w:r>
    </w:p>
    <w:p>
      <w:pPr>
        <w:pStyle w:val="Normal"/>
        <w:spacing w:lineRule="auto" w:line="292"/>
        <w:jc w:val="both"/>
        <w:rPr>
          <w:szCs w:val="26"/>
        </w:rPr>
      </w:pPr>
      <w:r>
        <w:rPr>
          <w:szCs w:val="26"/>
        </w:rPr>
        <w:tab/>
        <w:t>Θα πρέπει λοιπόν να είναι και συμβατά αυτά με την απόφαση του Συμβουλίου Επικρατείας, την 678 που κατήργησε την παράγραφο 2318. Τι λέει αυτή; Στην σελίδα 9, όποιος είναι απόφοιτος Ανώτατου Ιδρύματος, μπορεί να έχει πλήρη πρόσβαση στο επάγγελμα το οποίο έχει σχέση με το πρόγραμμα σπουδών του. Αν θέλει η πολιτεία μπορεί με ειδικές ρυθμίσεις να βάλει οποιονδήποτε περιορισμό.</w:t>
      </w:r>
    </w:p>
    <w:p>
      <w:pPr>
        <w:pStyle w:val="Normal"/>
        <w:spacing w:lineRule="auto" w:line="292"/>
        <w:jc w:val="both"/>
        <w:rPr>
          <w:szCs w:val="26"/>
        </w:rPr>
      </w:pPr>
      <w:r>
        <w:rPr>
          <w:szCs w:val="26"/>
        </w:rPr>
        <w:tab/>
        <w:t>Άρα λοιπόν, το πλαίσιο υπάρχει σήμερα. Φυσικά δεν ξέρω αν πάνω σ’ αυτή την διαδικασία είναι εύκολο, τα ίδια επαγγελματικά δικαιώματα, να ισχύουν για όλους. Αυτό είναι πραγματικά ένα πολύ μεγάλο ζήτημα, μιας και όλοι εμείς που είμαστε εδώ πέρα είμαστε παλιοί. Δεν υπάρχει κάποιος καινούργιος από εμάς, ίσως να μην έχει διοριστεί καν στο Δημόσιο κάποιος, 3-4 χρόνια είναι τα ιδρύματα που λειτουργούν με την νέα τους κατάσταση. Το ερώτημα αυτό είναι λοιπόν, τι γίνεται, τι επαγγελματικά δικαιώματα βγαίνουν και για ποιους θα ισχύουν.</w:t>
      </w:r>
    </w:p>
    <w:p>
      <w:pPr>
        <w:pStyle w:val="Normal"/>
        <w:spacing w:lineRule="auto" w:line="292"/>
        <w:jc w:val="both"/>
        <w:rPr/>
      </w:pPr>
      <w:r>
        <w:rPr>
          <w:szCs w:val="26"/>
        </w:rPr>
        <w:tab/>
        <w:t xml:space="preserve">Το για ποιους θα ισχύουν, είναι ένα σοβαρό ζήτημα για το οποίο δεν πρέπει να κρυβόμαστε πίσω από το δάχτυλο μας και να λέμε, ό,τι θα βγει θα είναι για όλους. Δυστυχώς κάπως έτσι είναι τα πράγματα. Από την στιγμή που το Συμβούλιο Επικρατείας, με τις δύο αποφάσεις της ολομέλειας έβαλε μια διαχωριστική γραμμή από το 2000 με την πρώτη απόφαση και το 2005 με την δεύτερη απόφαση, ξεκινάει το μεγάλο πρόβλημα. Βγήκε ο 2916, έφερε τα πράγματα στην θέση τους, αλλά δεν λαμβάνεται υπόψη από τα δικαστήρια. Αυτό λοιπόν είναι, επαναλαμβάνω και πάλι το μεγάλο ζήτημα, που ίσως κατά το παρελθόν και για τους απόφοιτους των ΚΑΤΕΕ θα έπρεπε να έχει λυθεί από το 1983 και αντί να γίνονται οι ισοτιμίες με ένα απλό νόμο που έλεγε, ισότιμα τα πτυχία των ΚΑΤΕΕ με των ΤΕΙ και μπλα, μπλα, να είχε υπάρξει από τότε μια διαδικασία ακαδημαϊκής ισοτιμίας, και να είχε αυτή την στιγμή λήξει. </w:t>
      </w:r>
    </w:p>
    <w:p>
      <w:pPr>
        <w:pStyle w:val="Normal"/>
        <w:spacing w:lineRule="auto" w:line="292"/>
        <w:jc w:val="both"/>
        <w:rPr>
          <w:szCs w:val="26"/>
        </w:rPr>
      </w:pPr>
      <w:r>
        <w:rPr>
          <w:szCs w:val="26"/>
        </w:rPr>
        <w:tab/>
        <w:t>Το 1983 πόσοι απόφοιτοι ήταν από τα ΚΑΤΕΕ, 5-6 χρονιές; Θα είχαμε τελειώσει με αυτή την ιστορία. Σήμερα, είμαστε 3-4 με 5 κομμάτια περίπου, οι υπομηχανικοί, τα ΚΑΤΕΕ, τα ΤΕΙ πριν, τα ΤΕΙ μετά, ενδέχεται να μας πουν ότι και τα ΤΕΙ μετά τον νόμο πλαίσιο είναι άλλο πράγμα. Τρελοκομείο.</w:t>
      </w:r>
    </w:p>
    <w:p>
      <w:pPr>
        <w:pStyle w:val="Normal"/>
        <w:spacing w:lineRule="auto" w:line="292"/>
        <w:jc w:val="both"/>
        <w:rPr>
          <w:szCs w:val="26"/>
        </w:rPr>
      </w:pPr>
      <w:r>
        <w:rPr>
          <w:szCs w:val="26"/>
        </w:rPr>
        <w:tab/>
        <w:t>Αυτό το είπε και πρόσφατα ο Άρειος Πάγος με μια απόφαση την οποία έβγαλε, κάποιοι συνάδελφοι ήδη την ξέρουν αυτή την απόφαση, με μια υπόθεση που ξεκίνησε από τον Οργανισμό Αστικών Συγκοινωνιών Θεσσαλονίκης, όπου μόλις ψηφίστηκε ο 2916, μετά από κανένα χρόνο περίπου ή δύο, ζήτησαν να αλλάξουν την κατηγορία της συλλογικής σύμβασης που είχαν εκεί, γιατί είναι ανώνυμη εταιρεία. Επικαλέστηκαν λοιπόν τον 2916, αυτοί ήταν απόφοιτοι ΤΕΙ του 1987 νομίζω, δύο άτομα, μάλλον του 1988 και ζήτησαν λοιπόν να ενταχθούν στην συλλογική σύμβαση του επιστημονικού προσωπικού, γιατί μέχρι τότε, ο Οργανισμός Αστικών Συγκοινωνιών Θεσσαλονίκης τους έβαζε στο βοηθητικό προσωπικό.</w:t>
      </w:r>
    </w:p>
    <w:p>
      <w:pPr>
        <w:pStyle w:val="Normal"/>
        <w:spacing w:lineRule="auto" w:line="292"/>
        <w:jc w:val="both"/>
        <w:rPr>
          <w:szCs w:val="26"/>
        </w:rPr>
      </w:pPr>
      <w:r>
        <w:rPr>
          <w:szCs w:val="26"/>
        </w:rPr>
        <w:tab/>
        <w:t>Ήταν ένα τεράστιο λάθος. Όταν ξέρεις ότι υπάρχει ήδη η πρώτη απόφαση που είπε ότι τα ΤΕΙ είναι ανώτερες σχολές, και ξέρεις ότι είσαι παλαιός απόφοιτος, να ξεκινήσεις μια διαδικασία δικαστική τέτοια, και ξέροντας, επαναλαμβάνω και πάλι την ελληνική δικαιοσύνη πώς μας συμπεριφέρεται μέχρι σήμερα, ήταν τεράστιο λάθος. Θα ήταν σαν να ξεκίναγε κάποιος, απόφοιτος ΚΑΤΕΕ ας πούμε και άρχιζε ένα δικαστήριο κατά του υπαλληλικού κώδικα σήμερα και να πει, εγώ είμαι απόφοιτος ανώτατου ιδρύματος, αφού τα ΤΕΙ είναι ανώτατα, θα πρέπει να με κάνετε ΠΕ. Θα το συζητήσουμε κι αυτό μετά.</w:t>
      </w:r>
    </w:p>
    <w:p>
      <w:pPr>
        <w:pStyle w:val="Normal"/>
        <w:spacing w:lineRule="auto" w:line="292"/>
        <w:jc w:val="both"/>
        <w:rPr>
          <w:szCs w:val="26"/>
        </w:rPr>
      </w:pPr>
      <w:r>
        <w:rPr>
          <w:szCs w:val="26"/>
        </w:rPr>
        <w:tab/>
        <w:t>Γίνεται λοιπόν αυτό το δικαστήριο και βγαίνει μια πρώτη απόφαση Μονομελούς Πρωτοδικείου Θεσσαλονίκης, θετική, ότι καλώς αυτοί, εφόσον τα ΤΕΙ είναι ανώτερα ιδρύματα, θα πρέπει να αλλάξουν συλλογική σύμβαση.</w:t>
      </w:r>
    </w:p>
    <w:p>
      <w:pPr>
        <w:pStyle w:val="Normal"/>
        <w:spacing w:lineRule="auto" w:line="292"/>
        <w:jc w:val="both"/>
        <w:rPr>
          <w:szCs w:val="26"/>
        </w:rPr>
      </w:pPr>
      <w:r>
        <w:rPr>
          <w:szCs w:val="26"/>
        </w:rPr>
        <w:tab/>
        <w:t>Αυτομάτως, έγινε έφεση από τον Οργανισμό Αστικών Συγκοινωνιών. Από τότε, την υπόθεση αυτή ανέλαβε και η ΕΤΕΜ για να υποστηρίξει τους συναδέλφους αυτούς. Πήγαν στο Διοικητικό Εφετείο και φυσικά χάσανε την υπόθεση. Στη συνέχεια προσέφυγαν στον Άρειο Πάγο για να κάνουν αναίρεση κατά της απόφασης του Εφετείου και εκεί την χάσανε.</w:t>
      </w:r>
    </w:p>
    <w:p>
      <w:pPr>
        <w:pStyle w:val="Normal"/>
        <w:spacing w:lineRule="auto" w:line="292"/>
        <w:jc w:val="both"/>
        <w:rPr>
          <w:szCs w:val="26"/>
        </w:rPr>
      </w:pPr>
      <w:r>
        <w:rPr>
          <w:szCs w:val="26"/>
        </w:rPr>
        <w:tab/>
        <w:t>Εγώ βέβαια ενημερώθηκα γι’ αυτό πριν από 2 μήνες περίπου, όπως και οι περισσότεροι συνάδελφοι, όσοι έχουν ακούσει, την ίδια εποχή. Όταν έφτασε στα χέρια μου η απόφαση αυτή η οποία ήταν πολύ παλιότερη φυσικά και όταν η απόφαση αυτή που κάποιοι την κρύβουν κάτω από το χαλί, λες και κάτι θα γίνει, δημοσιεύτηκε στο δελτίο εργατικής νομοθεσίας, το βιβλιαράκι αυτό που ξέρετε που κυκλοφορεί σε μηνιαία, ή σε 15θήμερη βάση και έγινε φέϊγ-βολάν πλέον. Οι απόφοιτοι των ΤΕΙ ακόμα κι αυτοί που έχουν τελειώσει σήμερα, αμφισβητείται τι είναι. Και θα σας πω για ποιο λόγο. Λέει αυτή η απόφαση λοιπόν δύο μνημειώδη πράγματα. Το ένα είναι ότι αφού ο νόμος 2916 προβλέπει για τους αποφοίτους των ΤΕΙ να μπορούν να μετέχουν σε μεταπτυχιακά προγράμματα, σημαίνει ότι ο 2916 τα έκανε λίγο ανώτατα, γιατί διαφορετικά θα έπρεπε να είναι αυτονόητο, δεν θα χρειαζόταν δηλαδή να το λέει ο νόμος.</w:t>
      </w:r>
    </w:p>
    <w:p>
      <w:pPr>
        <w:pStyle w:val="Normal"/>
        <w:spacing w:lineRule="auto" w:line="292"/>
        <w:jc w:val="both"/>
        <w:rPr>
          <w:szCs w:val="26"/>
        </w:rPr>
      </w:pPr>
      <w:r>
        <w:rPr>
          <w:szCs w:val="26"/>
        </w:rPr>
        <w:tab/>
        <w:t>Και ένα δεύτερο θέμα που λέει ότι από την στιγμή που υπάρχει το συγκεκριμένο άρθρο που λέει όσα επαγγελματικά δικαιώματα έχουν εκδοθεί ή θα εκδοθούν, ισχύουν και για τους πριν και για τους μετά, τότε λέει αυτοί που είναι οι καινούργιοι απόφοιτοι, αφού θα έχουν τα επαγγελματικά δικαιώματα ενός παλιότερου, σημαίνει ότι κι αυτοί δεν είναι ανώτατοι. Μιλάνε για ένα τρελοκομείο.</w:t>
      </w:r>
    </w:p>
    <w:p>
      <w:pPr>
        <w:pStyle w:val="Normal"/>
        <w:spacing w:lineRule="auto" w:line="292"/>
        <w:jc w:val="both"/>
        <w:rPr>
          <w:szCs w:val="26"/>
        </w:rPr>
      </w:pPr>
      <w:r>
        <w:rPr>
          <w:szCs w:val="26"/>
        </w:rPr>
        <w:tab/>
        <w:t>Φυσικά, εγώ πιστεύω ότι μια τέτοια υπόθεση δεν την φτάνεις μέχρι τον Άρειο Πάγο, κάπου την σταματάς. Την υπόθεση αυτή, όταν βλέπεις ότι πας για να την χάσεις, εγώ πιστεύω ότι την σταματάς. Γιατί η απόφαση όπως ήταν, σύμφωνα με τις ίδιες ήδη υπάρχουσες αποφάσεις, ήταν σωστή. Έλεγε ότι εσύ που τέλειωσες το 1987, δεν ήσουν με τις διατάξεις του 2916, άρα λοιπόν εγώ δεν σου δίνω αυτά που προσδοκάς. Το άθλιο είναι το σκεπτικό που υπάρχει, είναι αυτό που σας είπα προηγουμένως. Άρα λοιπόν, πιστεύω ότι όταν έχεις μια αρνητική εισήγηση, τότε φεύγεις, πριν. Γιατί και τώρα τι έγινε; Απλά η εφημερίδα, μια απόφαση του Αρείου Πάγου, η οποία λέει τα ΤΕΙ για τα μπάζα, όπως είναι μια προσφυγή που είχαν ξεκινήσει κάποιοι συνάδελφοι από ένα Υπουργείο κατά του οργανισμού τους. Όπου σε ορισμένες θέσεις δεν προβλεπόταν ΤΕ. Αυτή η υπόθεση είναι στο Συμβούλιο Επικρατείας και η εισήγηση ήταν αρνητική. Και ελπίζω τελικά να είναι μυαλωμένοι και όπως έχουμε συζητήσει να την αποσύρουν όταν θα πάει να εκδικαστεί. Γιατί αν βγει μια τέτοια απόφαση, θα κάψει και όλους εμάς. Γιατί μπορεί να σου λέει αύριο ότι προϊστάμενος δεν μπορεί να γίνεσαι. Βέβαια, ήρθε και πρόσφατα να μας το πει και το ΥΠΕΣΔΑ αυτό, το οποίο θα συζητήσουμε τώρα σε λίγο.</w:t>
      </w:r>
    </w:p>
    <w:p>
      <w:pPr>
        <w:pStyle w:val="Normal"/>
        <w:spacing w:lineRule="auto" w:line="292"/>
        <w:jc w:val="both"/>
        <w:rPr/>
      </w:pPr>
      <w:r>
        <w:rPr>
          <w:szCs w:val="26"/>
        </w:rPr>
        <w:tab/>
        <w:t>Αυτά λοιπόν είναι τα προβλήματα με το τεράστιο ζήτημα των επαγγελματικών δικαιωμάτων. Εμείς έχουμε κάνει μια τελευταία πρόταση. Πιστεύουμε ότι καταρχάς θα πρέπει το άρθρο 25 στην μορφή που έχει με την σύνταξη προεδρικών διαταγμάτων για τα επαγγελματικά δικαιώματα και με το σκεπτικό το οποίο έχει το Συμβούλιο Επικρατείας, η υπόθεση δεν πρόκειται να τελειώσει ποτέ. Η πρόταση που έχουμε κάνει είναι κατάργηση της συγκεκριμένης διάταξης και με μια γραμμή να λέει το εξής πράγμα: Οι απόφοιτοι των ΤΕΙ ασκούν το επάγγελμα το οποίο προβλέπεται από το πρόγραμμα σπουδών τους. Ήδη τα καινούργια προγράμματα σπουδών που έχουν βγει…. (</w:t>
      </w:r>
      <w:r>
        <w:rPr>
          <w:i/>
          <w:szCs w:val="26"/>
        </w:rPr>
        <w:t>παρέμβαση) ..</w:t>
      </w:r>
      <w:r>
        <w:rPr>
          <w:szCs w:val="26"/>
        </w:rPr>
        <w:t>περιεχόμενο σπουδών…</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Συγνώμη Πρόεδρε. Επειδή πρόκειται για διοικητικό απολογισμό, δεν πρέπει να γίνονται παρεμβάσεις και διάλογος. Θα υπάρχουν κενά στην καταγραφή.</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Το περιεχόμενο σπουδών λοιπόν. Και από εκεί και πέρα αν απαιτείται αυτό, να εξειδικεύεται με υπουργική απόφαση ώστε πλέον να απεμπλακούμε απ’ όλη αυτή την διαδικασία. Βεβαίως, δεν ξέρω κατά πόσον υπάρχουν οι προθέσεις αυτές. Αμφιβάλω.</w:t>
      </w:r>
    </w:p>
    <w:p>
      <w:pPr>
        <w:pStyle w:val="Normal"/>
        <w:spacing w:lineRule="auto" w:line="292"/>
        <w:jc w:val="both"/>
        <w:rPr>
          <w:szCs w:val="26"/>
        </w:rPr>
      </w:pPr>
      <w:r>
        <w:rPr>
          <w:szCs w:val="26"/>
        </w:rPr>
        <w:tab/>
        <w:t>Για τις δικαστικές υποθέσεις, καταρχάς έχουμε την προσφυγή αυτή που έχουμε κάνει στο δικαστήριο Ανθρωπίνων Δικαιωμάτων όπου ακόμα δεν έχουμε πάρει καμία απάντηση. Βεβαίως είναι χρονοβόρες διαδικασίες αυτές, ακόμη και για να ξεκινήσουν. Είναι η προσφυγή, όπως είπα προηγουμένως, κατά της συλλογικής σύμβασης και οι προσφυγές που έχουν γίνει εναντίον υπουργικών αποφάσεων, ένταξης εργοδηγών στην κατηγορία ΤΕ.</w:t>
      </w:r>
    </w:p>
    <w:p>
      <w:pPr>
        <w:pStyle w:val="Normal"/>
        <w:spacing w:lineRule="auto" w:line="292"/>
        <w:jc w:val="both"/>
        <w:rPr>
          <w:szCs w:val="26"/>
        </w:rPr>
      </w:pPr>
      <w:r>
        <w:rPr>
          <w:szCs w:val="26"/>
        </w:rPr>
        <w:tab/>
        <w:t>Οι επόμενες ενέργειες πάνω εκεί που θα πρέπει να γίνουν είναι η προσβολή των νέων αποφάσεων, όπως είπα προηγουμένως, με βάση τον νέο υπαλληλικό κώδικα, γιατί και ο νέος υπαλληλικός κώδικας όπως βγήκε, τι λέει; ΤΕ κατηγορία, απόφοιτοι ανώτατων ΤΕΙ και ισοτίμων σχολών στην ουσία. Δηλαδή, ανώτατα ΤΕΙ, ίδια κατηγορία, με προβάδισμα, πάλι μεταξύ ΠΕ και ΤΕ.</w:t>
      </w:r>
    </w:p>
    <w:p>
      <w:pPr>
        <w:pStyle w:val="Normal"/>
        <w:spacing w:lineRule="auto" w:line="292"/>
        <w:jc w:val="both"/>
        <w:rPr>
          <w:szCs w:val="26"/>
        </w:rPr>
      </w:pPr>
      <w:r>
        <w:rPr>
          <w:szCs w:val="26"/>
        </w:rPr>
        <w:tab/>
        <w:t>Πουθενά όμως δεν ανέφερε ότι αυτοί που εντάχθηκαν με τα «μαϊμού» προσόντα, δηλαδή οι εργοδηγοί, ότι εξακολουθούν να βρίσκονται στην ΤΕ κατηγορία, δηλαδή δεν υπήρξε καμία μεταβατική διάταξη. Απλώς με την εγκύκλιο που έβγαλε το ΥΠΕΣΔΑ πριν από δυο μήνες, είπε, διαπιστωτικές πράξεις. Ήδη έχει υπάρξει μια απόφαση, που έχω στα χέρια μου όπως σας είπα, σχετική. Θα πρέπει να προσβληθεί λοιπόν κι αυτή σε σχέση με την ένταξη των ανθρώπων αυτών και πάλι στην ΤΕ. Και βεβαίως πιστεύω ότι υπάρχει η δυνατότητα σοβαρά να αντιμετωπίσουμε το θέμα του υπαλληλικού κώδικα, αλλά το νέο Διοικητικό Συμβούλιο θα πρέπει να είναι 101% σίγουρο ότι θα μπορεί να έχει αποτέλεσμα, με μια προσφυγή ενός συναδέλφου ο οποίος μπήκε και έχει τελειώσει τα ΤΕΙ μετά το 2001, και να προσβάλλει την ένταξη του στην ΤΕ κατηγορία και σε σχέση με το προβάδισμα.</w:t>
      </w:r>
    </w:p>
    <w:p>
      <w:pPr>
        <w:pStyle w:val="Normal"/>
        <w:spacing w:lineRule="auto" w:line="292"/>
        <w:jc w:val="both"/>
        <w:rPr>
          <w:szCs w:val="26"/>
        </w:rPr>
      </w:pPr>
      <w:r>
        <w:rPr>
          <w:szCs w:val="26"/>
        </w:rPr>
        <w:tab/>
        <w:t>Αυτόν τον άνθρωπο τον έχουμε βρει. Περιμένουμε να τελειώσει μια διαδικασία μόνο που έχει σχέση με την ένταξη του και ελπίζω το επόμενο συμβούλιο να ασχοληθεί με το θέμα αυτό, φτάνοντας το μέχρι και το Ευρωπαϊκό Δικαστήριο. Δεν πρόκειται διαφορετικά να σηκώσουμε κεφάλι, να αλλάξει κάτι.</w:t>
      </w:r>
    </w:p>
    <w:p>
      <w:pPr>
        <w:pStyle w:val="Normal"/>
        <w:spacing w:lineRule="auto" w:line="292"/>
        <w:jc w:val="both"/>
        <w:rPr>
          <w:szCs w:val="26"/>
        </w:rPr>
      </w:pPr>
      <w:r>
        <w:rPr>
          <w:szCs w:val="26"/>
        </w:rPr>
        <w:tab/>
        <w:t>Σύμφωνα λοιπόν και με την νέα εγκύκλιο που σας είπα προηγουμένως, την οποία έβγαλε ο Γενικός Γραμματέας του ΥΠΕΣΔΑ στις 16/6/2007, λέει στην αρχή τα βασικά, δεν θέλω αν θέλετε να την διαβάσω. Θα διαβάσω ένα μέρος της.</w:t>
      </w:r>
    </w:p>
    <w:p>
      <w:pPr>
        <w:pStyle w:val="Normal"/>
        <w:spacing w:lineRule="auto" w:line="292"/>
        <w:jc w:val="both"/>
        <w:rPr>
          <w:szCs w:val="26"/>
        </w:rPr>
      </w:pPr>
      <w:r>
        <w:rPr>
          <w:szCs w:val="26"/>
        </w:rPr>
        <w:tab/>
        <w:t>Αφού ξεκινάει λοιπόν και λέει ότι η διοίκηση θα πρέπει να καθορίσει ποιες θέσεις θα καταλαμβάνουν, δηλαδή λέει αυτά που προβλέπονται ότι ο Οργανισμός θα είναι αυτός που θα καθορίσει το ποιες θέσεις θα καταλαμβάνονται από ποιες κατηγορίες, έρχεται μετά και συνεχίζει: Εξάλλου, η περίπτωση α’ του άρθρου 97 του νέου υπαλληλικού κώδικα, το οποίο καθορίζει το προβάδισμα μεταξύ υπαλλήλων, ορίζει ότι μεταξύ των υπαλλήλων που ανήκουν σε διαφορετικές κατηγορίες, προηγούνται υπάλληλοι σε κατηγορίες ειδικών θέσεων και ακολουθούν κατά σειρά υπάλληλοι κατηγορίες ΠΕ, ΤΕ, ΔΕ και τέλος οι ΥΕ.</w:t>
      </w:r>
    </w:p>
    <w:p>
      <w:pPr>
        <w:pStyle w:val="Normal"/>
        <w:spacing w:lineRule="auto" w:line="292"/>
        <w:jc w:val="both"/>
        <w:rPr>
          <w:szCs w:val="26"/>
        </w:rPr>
      </w:pPr>
      <w:r>
        <w:rPr>
          <w:szCs w:val="26"/>
        </w:rPr>
        <w:tab/>
        <w:t>Σύμφωνα με το ανωτέρω δεν είναι δυνατόν να συντρέχουν για την ίδια θέση προϊσταμένου υπάλληλοι διαφόρων κατηγοριών επί ίσος όροις. Όπως έχει γνωμοδοτήσει σχετικά το Συμβούλιο Επικρατείας, προφανώς θα γνωμοδότησε για κάποιο σχέδιο προεδρικού διατάγματος, αλλά αυτό δεν σημαίνει ότι μια γνωμοδότηση είναι και απόφαση, κατά την έννοια της ανωτέρω διάταξης, ερμηνευόμενης σύμφωνα με τις συνταγματικές αρχές ισότητας και αξιοκρατίας στην δημόσια διοίκηση, όπου προβλέπεται από τους οικείους Οργανισμούς η πλήρωση θέσης προϊσταμένου από υπαλλήλους περισσότερων κατηγοριών, προηγούνται οι υπάλληλοι της ανώτερης κατηγορίας και ακολουθούν των άλλων κατηγοριών.</w:t>
      </w:r>
    </w:p>
    <w:p>
      <w:pPr>
        <w:pStyle w:val="Normal"/>
        <w:spacing w:lineRule="auto" w:line="292"/>
        <w:jc w:val="both"/>
        <w:rPr>
          <w:szCs w:val="26"/>
        </w:rPr>
      </w:pPr>
      <w:r>
        <w:rPr>
          <w:szCs w:val="26"/>
        </w:rPr>
        <w:tab/>
        <w:t>Συνεπώς είναι επιτρεπτή πλήρως η .. προϊσταμένων οργανικών μονάδων από υπαλλήλους κατώτερης κατηγορίας, κατά την διαβάθμιση που εισάγεται στον υπαλληλικό κώδικα κατηγορίας, μόνο εφόσον δεν είναι δυνατή η πλήρωση των θέσεων αυτών από υπαλλήλους ανώτερης κατηγορίας, πρακτικό επεξεργασίας Συμβουλίου Επικρατείας 235 του 2006.</w:t>
      </w:r>
    </w:p>
    <w:p>
      <w:pPr>
        <w:pStyle w:val="Normal"/>
        <w:spacing w:lineRule="auto" w:line="292"/>
        <w:jc w:val="both"/>
        <w:rPr>
          <w:szCs w:val="26"/>
        </w:rPr>
      </w:pPr>
      <w:r>
        <w:rPr>
          <w:szCs w:val="26"/>
        </w:rPr>
        <w:tab/>
        <w:t>Κατόπιν των ανωτέρω, οι προτεινόμενες στο εξής ρυθμίσεις του Οργανισμού των υπηρεσιών και του ΝΠΔΔ σχετικά με τους προϊσταμένους, πρέπει να προβλέπουν δυνατότητα επιλογής ως προϊσταμένων υπαλλήλων, κατά σειρά προτεραιότητας, κατηγορίας ΠΕ, εφόσον φυσικά κρίνεται ότι οι λειτουργίες της συγκεκριμένης οργανικής μονάδας απαιτούν γνωστική υποδομή πανεπιστημιακού επιπέδου και αν δεν υπάρχουν, ή δεν επαρκούν ακολουθούν οι υπάλληλοι κατηγορίας ΤΕ και αν δεν υπάρχουν ή δεν επαρκούν, ακολουθούν οι υπάλληλοι κατηγορίας ΔΕ.</w:t>
      </w:r>
    </w:p>
    <w:p>
      <w:pPr>
        <w:pStyle w:val="Normal"/>
        <w:spacing w:lineRule="auto" w:line="292"/>
        <w:jc w:val="both"/>
        <w:rPr>
          <w:szCs w:val="26"/>
        </w:rPr>
      </w:pPr>
      <w:r>
        <w:rPr>
          <w:szCs w:val="26"/>
        </w:rPr>
        <w:tab/>
        <w:t>Περαιτέρω, σύμφωνα με τα ανωτέρω, παράγραφος 2, σε ορισμένες εξαιρετικές περιπτώσεις, όταν η γνωστική υποδομή υπαλλήλων κατηγορίας ΠΕ, θεωρείται υπερβολική για την άσκηση καθηκόντων συγκεκριμένων υπηρεσιακών μονάδων, ιεραρχικά κατώτερου επιπέδου διεύθυνσης όπως τμήμα, γραφείο, πρωτόκολλο, αρχείο, αποθήκη, κλπ, θα μπορούσε να προβλέπεται από τις οικείες οργανικές διατάξεις, ότι οι προϊστάμενοι αυτών των οργανικών μονάδων, θα προέρχονται αποκλειστικά από κατώτερη της ΠΕ κατηγορία.</w:t>
      </w:r>
    </w:p>
    <w:p>
      <w:pPr>
        <w:pStyle w:val="Normal"/>
        <w:spacing w:lineRule="auto" w:line="292"/>
        <w:jc w:val="both"/>
        <w:rPr>
          <w:szCs w:val="26"/>
        </w:rPr>
      </w:pPr>
      <w:r>
        <w:rPr>
          <w:szCs w:val="26"/>
        </w:rPr>
        <w:tab/>
        <w:t xml:space="preserve">Στις περιπτώσεις αυτές πρέπει να διασφαλίζεται ότι δεν θα υπάρξουν φαινόμενα αδυναμίας πλήρωσης των θέσεων προϊσταμένων, λόγω έλλειψης υπαλλήλων της συγκεκριμένης κατηγορίας. </w:t>
      </w:r>
    </w:p>
    <w:p>
      <w:pPr>
        <w:pStyle w:val="Normal"/>
        <w:spacing w:lineRule="auto" w:line="292"/>
        <w:jc w:val="both"/>
        <w:rPr>
          <w:szCs w:val="26"/>
        </w:rPr>
      </w:pPr>
      <w:r>
        <w:rPr>
          <w:szCs w:val="26"/>
        </w:rPr>
        <w:tab/>
        <w:t>Παρακαλούνται τα Υπουργεία και οι Περιφέρειες να γνωστοποιήσουν την παρούσα εγκύκλιο στα νομικά πρόσωπα δημοσίου δικαίου που εποπτεύουν.</w:t>
      </w:r>
    </w:p>
    <w:p>
      <w:pPr>
        <w:pStyle w:val="Normal"/>
        <w:spacing w:lineRule="auto" w:line="292"/>
        <w:jc w:val="both"/>
        <w:rPr>
          <w:szCs w:val="26"/>
        </w:rPr>
      </w:pPr>
      <w:r>
        <w:rPr>
          <w:szCs w:val="26"/>
        </w:rPr>
        <w:tab/>
        <w:t>Η υπηρεσία μας είναι στη διάθεση σας, για τυχόν πρόσθετες πληροφορίες και διευκρινίσεις.</w:t>
      </w:r>
    </w:p>
    <w:p>
      <w:pPr>
        <w:pStyle w:val="Normal"/>
        <w:spacing w:lineRule="auto" w:line="292"/>
        <w:jc w:val="both"/>
        <w:rPr>
          <w:szCs w:val="26"/>
        </w:rPr>
      </w:pPr>
      <w:r>
        <w:rPr>
          <w:szCs w:val="26"/>
        </w:rPr>
        <w:tab/>
        <w:t>Τι άλλο δηλαδή πλέον; Τι άλλο μπορεί να υπάρξει όταν έρχεται με μια εγκύκλιο ερμηνευτική, που βεβαίως δεν μπορείς να νομοθετείς με ερμηνευτική εγκύκλιο και λέει και όποιος οργανισμός υπάρχει σήμερα που προβλέπει ΠΕ, ΤΕ, ΔΕ, στην ουσία όταν θα εξαντλήσει όλους τους ΠΕ, τότε θα πάει να φτάσει στους ΤΕ, για τους υπόλοιπους δεν μας ενδιαφέρει.</w:t>
      </w:r>
    </w:p>
    <w:p>
      <w:pPr>
        <w:pStyle w:val="Normal"/>
        <w:spacing w:lineRule="auto" w:line="292"/>
        <w:jc w:val="both"/>
        <w:rPr/>
      </w:pPr>
      <w:r>
        <w:rPr>
          <w:szCs w:val="26"/>
        </w:rPr>
        <w:tab/>
        <w:t>Άρα, τι νόημα έχει αν όλοι αυτοί οι αγώνες που έχουμε κάνει μέχρι σήμερα και πολλοί οργανισμοί υπηρεσιών είναι σωστοί; Έρχεται το ΥΠ.ΕΣ.Δ.Δ.Α. λοιπόν, να αλλοιώσει το πνεύμα του υπαλληλικού κώδικα με ένα παλιόχαρτο, στις 16/6/2007 πριν από 10 μέρες.  Και τι κάνουμε;  Η λύση; Δεν μπορώ να την πω από το μικρόφωνο.</w:t>
      </w:r>
    </w:p>
    <w:p>
      <w:pPr>
        <w:pStyle w:val="Normal"/>
        <w:spacing w:lineRule="auto" w:line="292"/>
        <w:jc w:val="both"/>
        <w:rPr>
          <w:szCs w:val="26"/>
        </w:rPr>
      </w:pPr>
      <w:r>
        <w:rPr>
          <w:szCs w:val="26"/>
        </w:rPr>
        <w:tab/>
        <w:t>Στο πλαίσιο της ενημέρωσης, σε λίγο θα σας μοιραστεί το πρώτο τεύχος του περιοδικού που εκδίδει η Ομοσπονδία. Είναι μια απόφαση η οποία έχει παρθεί εδώ και αρκετό καιρό. Περάσαμε από κάποια προβλήματα μέχρι να μπορέσουμε να τελειώσουμε την διαδικασία αυτή. Το έχουμε στα χέρια μας, θα σας μοιραστεί αργότερα.</w:t>
      </w:r>
    </w:p>
    <w:p>
      <w:pPr>
        <w:pStyle w:val="Normal"/>
        <w:spacing w:lineRule="auto" w:line="292"/>
        <w:jc w:val="both"/>
        <w:rPr>
          <w:szCs w:val="26"/>
        </w:rPr>
      </w:pPr>
      <w:r>
        <w:rPr>
          <w:szCs w:val="26"/>
        </w:rPr>
        <w:tab/>
        <w:t>Πιστεύω ότι είναι ένας τρόπος ώστε να υπάρχει μια έγκαιρη και έγκυρη ενημέρωση προς τους συναδέλφους για τα θέματα που τρέχουν. Πιστεύω ότι το περιοδικό αυτό, όταν θα συνεχιστεί από το επόμενο Διοικητικό Συμβούλιο θα γράφει τις αλήθειες μέσα, όπως πιστεύουμε ότι πρέπει να τις γράφουμε και φυσικά θα είναι ένα κίνητρο γι’ αυτό το πρόβλημα που έχουν οι περισσότεροι σύλλογοι δηλαδή της ταμειακής ενημερότητας των μελών τους. Πιστεύω ότι στην αρχή για ένα-δύο τεύχη, θα πρέπει να διανεμηθεί δωρεάν προς όλους τους συναδέλφους και από εκεί και πέρα, δεν ξέρω πώς θα το χειριστεί το επόμενο Διοικητικό Συμβούλιο, θα μπορεί πλέον να μοιράζεται μόνο σ’ αυτούς τους συναδέλφους οι οποίοι είναι ταμειακά τακτοποιημένοι με τον σύλλογο τους. Δεν νομίζω ότι θα είναι τίποτα να πληρώσει κάποιος 15 ευρώ τον χρόνο, προκειμένου να παίρνει ένα περιοδικό και να ενημερώνεται σωστά.</w:t>
      </w:r>
    </w:p>
    <w:p>
      <w:pPr>
        <w:pStyle w:val="Normal"/>
        <w:spacing w:lineRule="auto" w:line="292"/>
        <w:jc w:val="both"/>
        <w:rPr/>
      </w:pPr>
      <w:r>
        <w:rPr>
          <w:szCs w:val="26"/>
        </w:rPr>
        <w:tab/>
        <w:t xml:space="preserve">Το θέμα του </w:t>
      </w:r>
      <w:r>
        <w:rPr>
          <w:szCs w:val="26"/>
          <w:lang w:val="en-US"/>
        </w:rPr>
        <w:t>site</w:t>
      </w:r>
      <w:r>
        <w:rPr>
          <w:szCs w:val="26"/>
        </w:rPr>
        <w:t>, είναι ένα θέμα για το οποίο έχουμε πάρει κάποιες προσφορές για να αλλάξει τελείως η μορφή του, πάντως εκτιμώ ότι δεν είναι ο καλύτερος τρόπος ενημέρωσης, γιατί ούτε όλοι οι συνάδελφοι έχουν Η/Υ και ένα άλλο πολύ σημαντικό θέμα, ότι από την στιγμή που μπορεί ο οποιοσδήποτε μέσα να μπει να διαβάσει τι θα γράφεις, δεν είναι ο σωστός τρόπος ενημέρωσης. Κάποια πράγματα δεν βγαίνουν δημόσια, δεν γράφονται.</w:t>
      </w:r>
    </w:p>
    <w:p>
      <w:pPr>
        <w:pStyle w:val="Normal"/>
        <w:spacing w:lineRule="auto" w:line="292"/>
        <w:jc w:val="both"/>
        <w:rPr>
          <w:szCs w:val="26"/>
        </w:rPr>
      </w:pPr>
      <w:r>
        <w:rPr>
          <w:szCs w:val="26"/>
        </w:rPr>
        <w:tab/>
        <w:t>Σχέσεις με άλλους φορείς. Είναι δεδομένο ότι η ΑΔΕΔΥ όλα αυτά τα χρόνια, ποτέ δεν ασχολήθηκε με τα θέματα μας. Την κατηγορία των ΤΕ την θεωρεί περίπου ανύπαρκτη, άσχετα αν κατά καιρούς υπήρχαν και συνάδελφοι οι οποίοι είχαν σημαντικές θέσεις στην ΑΔΕΔΥ. Γι’ αυτό και ποτέ μου δεν άλλαξα άποψη, εκτός από την πρώτη αίτηση που είχε γίνει κάποτε για εγγραφή στην Ομοσπονδία, προσωπικά, ότι έτσι όπως είναι διαμορφωμένη η ΑΔΕΔΥ δεν μας προσφέρει τίποτα.</w:t>
      </w:r>
    </w:p>
    <w:p>
      <w:pPr>
        <w:pStyle w:val="Normal"/>
        <w:spacing w:lineRule="auto" w:line="292"/>
        <w:jc w:val="both"/>
        <w:rPr>
          <w:szCs w:val="26"/>
        </w:rPr>
      </w:pPr>
      <w:r>
        <w:rPr>
          <w:szCs w:val="26"/>
        </w:rPr>
        <w:tab/>
        <w:t>Για τον πρόσφατο κώδικα, ούτε καν αναφέρθηκε τελικά για το τι θα πρέπει να αλλάξει στις κατηγορίες. Και βεβαίως και ο συνάδελφος που είχαμε παλιά ως εκπρόσωπο άλλαξε πλέον κατηγορία και φαντάζομαι ότι δεν τον ενδιαφέρει, έγινε ΠΕ.</w:t>
      </w:r>
    </w:p>
    <w:p>
      <w:pPr>
        <w:pStyle w:val="Normal"/>
        <w:spacing w:lineRule="auto" w:line="292"/>
        <w:jc w:val="both"/>
        <w:rPr>
          <w:szCs w:val="26"/>
        </w:rPr>
      </w:pPr>
      <w:r>
        <w:rPr>
          <w:szCs w:val="26"/>
        </w:rPr>
        <w:tab/>
        <w:t>Οικονομικά. Η ψήφιση του άρθρου 21 του 3212, το οποίο ήρθε να τελειώσει μια τεράστια προσπάθεια που κάναμε κάποια μέλη του Διοικητικού Συμβουλίου του τωρινού και κάποιοι άλλοι παλιότεροι συνάδελφοι, ήταν μια προσπάθεια ετών που είχαν ξεκινήσει από το 6 τοις χιλίοις, συνεχίσαμε τότε που έγινε το 7 τοις χιλίοις, πήραμε δύο τροπολογίες μισές, κατά το διάστημα εκείνο αλλά ήταν μια σοβαρή υποδομή για την περαιτέρω διεκδίκηση, και εμείς οι 4-5 γραφικοί ίσως, για κάποιους, κατορθώσαμε και έγινε πράξη το επίδομα αυτό, το 3 τοις χιλίοις.</w:t>
      </w:r>
    </w:p>
    <w:p>
      <w:pPr>
        <w:pStyle w:val="Normal"/>
        <w:spacing w:lineRule="auto" w:line="292"/>
        <w:jc w:val="both"/>
        <w:rPr>
          <w:szCs w:val="26"/>
        </w:rPr>
      </w:pPr>
      <w:r>
        <w:rPr>
          <w:szCs w:val="26"/>
        </w:rPr>
        <w:tab/>
        <w:t>Το 2004, ένα πολύ μεγάλο κομμάτι της δράσης του Διοικητικού Συμβουλίου, ήταν η υλοποίηση αυτού του επιδόματος. Αν δεν είχαμε κάνει όλη αυτή την προεργασία τότε, με τις απογραφές και με όλα αυτά, αμφιβάλω αν και το 2005 στις αρχές που πληρώθηκε η πρώτη δόση του επιδόματος, αν θα είχε πληρωθεί ίσως και το 2006. Αν περιμέναμε δηλαδή η οποιαδήποτε υπηρεσία να πιάσει και να μηχανογραφήσει, αφού συλλέξει όλα αυτά τα στοιχεία.</w:t>
      </w:r>
    </w:p>
    <w:p>
      <w:pPr>
        <w:pStyle w:val="Normal"/>
        <w:spacing w:lineRule="auto" w:line="292"/>
        <w:jc w:val="both"/>
        <w:rPr>
          <w:szCs w:val="26"/>
        </w:rPr>
      </w:pPr>
      <w:r>
        <w:rPr>
          <w:szCs w:val="26"/>
        </w:rPr>
        <w:tab/>
        <w:t>Περάσαμε λοιπόν, επαναλαμβάνω και πάλι από πολλά στάδια. Αντιδράσεις από το ΥΠΕΧΩΔΕ, καθυστερούσε να βγει η απόφαση για την τράπεζα τότε, τα θυμόμαστε όλα, μπλέξαμε στο Υπουργείο Οικονομικών που έλεγε, δεν ανοίγω τον ειδικό λογαριασμό, εν πάσει περιπτώσει, αυτά που λέω με δυο λόγια αυτή την στιγμή, ήταν κόπος, μιας ολόκληρης χρονιάς.</w:t>
      </w:r>
    </w:p>
    <w:p>
      <w:pPr>
        <w:pStyle w:val="Normal"/>
        <w:spacing w:lineRule="auto" w:line="292"/>
        <w:jc w:val="both"/>
        <w:rPr>
          <w:szCs w:val="26"/>
        </w:rPr>
      </w:pPr>
      <w:r>
        <w:rPr>
          <w:szCs w:val="26"/>
        </w:rPr>
        <w:tab/>
        <w:t>Εν πάσει περιπτώσει, στις 4-5 Γενάρη του 2005, πληρώθηκε το 2004, αναδρομικά ολόκληρο. Από εκείνη την στιγμή ήδη είχαμε ξεκινήσει τις διαδικασίες ζητώντας παραπέρα αύξηση. Η αύξηση αυτή ήρθε με σιγανά βήματα. Το 2006, έγιναν τα 220 ευρώ από τα 200 και με μια πεντάμηνη, εξάμηνη, υπερπροσπάθεια του τελευταίου διαστήματος, δηλαδή από το φθινόπωρο του 2006 μέχρι τότε που ψηφίστηκε η τροπολογία, καταφέραμε αναίμακτα, το ξαναλέω και αλλού που το έχω πει και μη μας ενοχλεί, να πάρουμε αυτή την πάρα πολύ σημαντική αύξηση που είναι 60% από αυτά τα οποία παίρναμε.</w:t>
      </w:r>
    </w:p>
    <w:p>
      <w:pPr>
        <w:pStyle w:val="Normal"/>
        <w:spacing w:lineRule="auto" w:line="292"/>
        <w:jc w:val="both"/>
        <w:rPr/>
      </w:pPr>
      <w:r>
        <w:rPr>
          <w:szCs w:val="26"/>
        </w:rPr>
        <w:tab/>
        <w:t>Το αναίμακτα σημαίνει, χωρίς να κάνουμε ούτε μια μέρα απεργίας. Γιατί δεν κάναμε; Γιατί ξέραμε τις αδυναμίες. Είχαμε κάνει την απεργία του 2006 έξω από το ΥΠ.ΕΣ.Δ.Δ.Α.. Βεβαίως ήταν μια μεγάλη συμμετοχή γιατί οι παλιότερες κινητοποιήσεις θυμάμαι ότι ήταν των 30-50 ατόμων αλλά και πάλι δεν ήταν αυτή που θα έπρεπε. Άρα λοιπόν αν ξεκινάγαμε μια ατέρμονη διαδικασία κινητοποιήσεων, στάσεων ή οτιδήποτε άλλο, πού θα απέδιδε; Πουθενά, το πιθανότερο.</w:t>
      </w:r>
    </w:p>
    <w:p>
      <w:pPr>
        <w:pStyle w:val="Normal"/>
        <w:spacing w:lineRule="auto" w:line="292"/>
        <w:jc w:val="both"/>
        <w:rPr>
          <w:szCs w:val="26"/>
        </w:rPr>
      </w:pPr>
      <w:r>
        <w:rPr>
          <w:szCs w:val="26"/>
        </w:rPr>
        <w:tab/>
        <w:t>Αυτό βλέπαμε και αυτό πιστεύαμε ότι θα ήταν το θέμα. Και η ΕΜΔΥΔΑΣ νομίζετε ότι έκανε απεργία; Μαϊμού. Πέντε διαγωνισμούς ακυρώνανε και τίποτα άλλο. Εμείς όμως, δυστυχώς, τέτοια δυνατότητα δεν την είχαμε, γιατί ούτε διευθυντές έχουμε, για να ορίζουν τις επιτροπές, ούτε έχουμε πρόσβαση πάνω σ’ αυτό. Μπορεί να υπάρχουν συνάδελφοι, μέλη επιτροπών. Και; Μόλις λέγαμε εμείς ότι θα κάνουμε κινητοποίηση για να απεργήσουν τα μέλη εκείνα, τους αλλάζανε και βάζανε κάποιους άλλους. Ενώ εκείνοι παίζανε, είχαν την δυνατότητα αυτή, την σημαντική δυνατότητα.</w:t>
        <w:tab/>
        <w:t>Μη κοροϊδευόμαστε.</w:t>
      </w:r>
    </w:p>
    <w:p>
      <w:pPr>
        <w:pStyle w:val="Normal"/>
        <w:spacing w:lineRule="auto" w:line="292"/>
        <w:jc w:val="both"/>
        <w:rPr>
          <w:szCs w:val="26"/>
        </w:rPr>
      </w:pPr>
      <w:r>
        <w:rPr>
          <w:szCs w:val="26"/>
        </w:rPr>
        <w:tab/>
        <w:t>Βεβαίως, αν δεν τελειώναμε θετικά, είχαμε κάνει κάποιο σχεδιασμό που θα κάναμε μια ενοχλητική συνεχή παρουσία έξω από το αρμόδιο Υπουργείο. Ευτυχώς τελειώσαμε.</w:t>
      </w:r>
    </w:p>
    <w:p>
      <w:pPr>
        <w:pStyle w:val="Normal"/>
        <w:spacing w:lineRule="auto" w:line="292"/>
        <w:jc w:val="both"/>
        <w:rPr>
          <w:szCs w:val="26"/>
        </w:rPr>
      </w:pPr>
      <w:r>
        <w:rPr>
          <w:szCs w:val="26"/>
        </w:rPr>
        <w:tab/>
        <w:t>Για το θέμα των εκτός έδρας, καταρχάς συμμετέχοντας η Ομοσπονδία μας σε διαδικασία συλλογικών διαπραγματεύσεων που είχε γίνει πριν από 1,5 χρόνο, είχαμε θέσει ότι θα πρέπει να αλλάξουν οι αποζημιώσεις των εκτός έδρας, τόσο η χιλιομετρική η οποία ήταν σε επίπεδο τιμής βενζίνης, το 1/3 από το σημερινό, όσο και οι αποζημιώσεις των ξενοδοχείων και των λοιπών εξόδων που πραγματικά κι αυτά δεν ανταποκρίνονται και δεν έχουν καμία σχέση με τα σημερινά δεδομένα.</w:t>
      </w:r>
    </w:p>
    <w:p>
      <w:pPr>
        <w:pStyle w:val="Normal"/>
        <w:spacing w:lineRule="auto" w:line="292"/>
        <w:jc w:val="both"/>
        <w:rPr/>
      </w:pPr>
      <w:r>
        <w:rPr>
          <w:szCs w:val="26"/>
        </w:rPr>
        <w:tab/>
        <w:t>Λάβετε υπόψη σας ότι με 30 ευρώ ξενοδοχείο δεν νομίζω ότι βρίσκει κανείς σήμερα, ούτε 8</w:t>
      </w:r>
      <w:r>
        <w:rPr>
          <w:szCs w:val="26"/>
          <w:vertAlign w:val="superscript"/>
        </w:rPr>
        <w:t>ης</w:t>
      </w:r>
      <w:r>
        <w:rPr>
          <w:szCs w:val="26"/>
        </w:rPr>
        <w:t xml:space="preserve"> κατηγορίας.</w:t>
      </w:r>
    </w:p>
    <w:p>
      <w:pPr>
        <w:pStyle w:val="Normal"/>
        <w:spacing w:lineRule="auto" w:line="292"/>
        <w:jc w:val="both"/>
        <w:rPr>
          <w:szCs w:val="26"/>
        </w:rPr>
      </w:pPr>
      <w:r>
        <w:rPr>
          <w:szCs w:val="26"/>
        </w:rPr>
        <w:tab/>
        <w:t>Πάνω σ’ αυτό το ζήτημα, και επαναλαμβάνω πάλι χωρίς να συμφωνούμε απόλυτα στο θέμα ότι θα πρέπει ο καθένας να παίρνει διαφορετικά, υπήρξε αυτή η συγκεκριμένη νομοθετική ρύθμιση, με την ποσόστωση φυσικά εμείς δεν συμφωνούσαμε και δεν συμφωνούμε, έγιναν και προσπάθειες μέσα στην Βουλή για να αλλάξει, όπως θα πρέπει να ξέρουν όσοι παρακολούθησαν.</w:t>
      </w:r>
    </w:p>
    <w:p>
      <w:pPr>
        <w:pStyle w:val="Normal"/>
        <w:spacing w:lineRule="auto" w:line="292"/>
        <w:jc w:val="both"/>
        <w:rPr>
          <w:szCs w:val="26"/>
        </w:rPr>
      </w:pPr>
      <w:r>
        <w:rPr>
          <w:szCs w:val="26"/>
        </w:rPr>
        <w:tab/>
        <w:t>Βέβαια, όταν ψηφιζόταν αυτή η τροπολογία τότε, όλες οι πτέρυγες της Βουλής, το μόνο που τους ενδιέφερε να τοποθετηθούν και μέσω κοινοβουλευτικών εκπροσώπων ήταν να πάρουν επίδομα οι εργοδηγοί, άσχετα αν η διαδικασία ήταν άσχετη.</w:t>
      </w:r>
    </w:p>
    <w:p>
      <w:pPr>
        <w:pStyle w:val="Normal"/>
        <w:spacing w:lineRule="auto" w:line="292"/>
        <w:jc w:val="both"/>
        <w:rPr>
          <w:szCs w:val="26"/>
        </w:rPr>
      </w:pPr>
      <w:r>
        <w:rPr>
          <w:szCs w:val="26"/>
        </w:rPr>
        <w:tab/>
        <w:t>Έγινε αυτή η συγκεκριμένη διάταξη λοιπόν που λέει το 80%. Επαναλαμβάνω και πάλι δεν συμφωνούμε και βεβαίως όταν θα είναι η ώρα της έκδοσης της υπουργικής απόφασης, εννοείται ότι μπορείς πανεύκολα να την προσβάλλεις στο πλαίσιο της ισότητας, εφόσον αυτά δεν είναι αμοιβή, είναι για κάλυψη εξόδων.</w:t>
      </w:r>
    </w:p>
    <w:p>
      <w:pPr>
        <w:pStyle w:val="Normal"/>
        <w:spacing w:lineRule="auto" w:line="292"/>
        <w:jc w:val="both"/>
        <w:rPr>
          <w:szCs w:val="26"/>
        </w:rPr>
      </w:pPr>
      <w:r>
        <w:rPr>
          <w:szCs w:val="26"/>
        </w:rPr>
        <w:tab/>
        <w:t>Λάβετε υπόψη σας όμως, ότι την ίδια στιγμή που γινόταν αυτό, υπήρχε ένας χαμός από άλλους τεχνικούς και από την ΠΕΣΥΠΕΧΩΔΕ, η οποία δεν συμφωνούσε καθόλου στο να υπάρξει μια τέτοια διαδικασία και από άλλους τεχνικούς, ακόμα και ΠΕ, οι οποίοι παρέμειναν εκεί που ήταν.</w:t>
      </w:r>
    </w:p>
    <w:p>
      <w:pPr>
        <w:pStyle w:val="Normal"/>
        <w:spacing w:lineRule="auto" w:line="292"/>
        <w:jc w:val="both"/>
        <w:rPr>
          <w:szCs w:val="26"/>
        </w:rPr>
      </w:pPr>
      <w:r>
        <w:rPr>
          <w:szCs w:val="26"/>
        </w:rPr>
        <w:tab/>
        <w:t>Πιστεύω, αν και αυτά θα τα συζητήσουμε αύριο στο διεκδικητικό πλαίσιο, ότι θα πρέπει το επόμενο συμβούλιο να δει αυτό που ήδη έχουμε εμείς σιγά-σιγά βάλει και βάζουμε ξανά μετά την λήξη της διαδικασίας για το επίδομα του 3 τοις χιλίοις, να ξεκινήσει ξανά το θέμα του 6 τοις χιλίοις.</w:t>
      </w:r>
    </w:p>
    <w:p>
      <w:pPr>
        <w:pStyle w:val="Normal"/>
        <w:spacing w:lineRule="auto" w:line="292"/>
        <w:jc w:val="both"/>
        <w:rPr>
          <w:szCs w:val="26"/>
        </w:rPr>
      </w:pPr>
      <w:r>
        <w:rPr>
          <w:szCs w:val="26"/>
        </w:rPr>
        <w:tab/>
        <w:t>Πιστεύω ότι υπάρχει υποδομή ίσως και ίσως στο πλαίσιο, αν μπορέσει να υπάρξει κάποια συνεργασία, και με την ΕΜΔΥΔΑΣ, η οποία εμφανίστηκε πριν από δύο μήνες περίπου και ζήτησε να βρεθούμε μια και έχουμε κοινά προβλήματα και ζητήματα και θέματα, όπως είπαμε, έγινε μια τηλεφωνική επαφή δική μου με τον Πρόεδρο της ΕΜΔΥΔΑΣ, δεν ολοκληρώθηκε γιατί εκείνοι είχαν κάποιο συνέδριο να κάνουν, που γίνεται αυτές τις μέρες στην Αθήνα. Μπορεί εκεί ίσως, δεν το ξέρω και βεβαίως αν θα πάμε να συζητήσουμε με την ΕΜΔΥΔΑΣ, δεν πάμε να συζητήσουμε ένα θέμα. Δεν μπορείς να συζητήσεις ένα οικονομικό ζήτημα και από την άλλη μεριά να βγαίνει η ΕΜΔΥΔΑΣ και να λέει, όλες οι θέσεις των προϊσταμένων θα καλύπτονται μόνο από ΠΕ, στις θέσεις των τεχνικών υπηρεσιών.</w:t>
      </w:r>
    </w:p>
    <w:p>
      <w:pPr>
        <w:pStyle w:val="Normal"/>
        <w:spacing w:lineRule="auto" w:line="292"/>
        <w:jc w:val="both"/>
        <w:rPr>
          <w:szCs w:val="26"/>
        </w:rPr>
      </w:pPr>
      <w:r>
        <w:rPr>
          <w:szCs w:val="26"/>
        </w:rPr>
        <w:tab/>
        <w:t>Μπορεί όμως, ίσως, εκεί, να μπορέσει να υπάρξει μια συνεργασία αλλαγής του 6 τοις χιλίοις, να αυξηθεί και να πάρουν κι αυτοί κι εμείς.</w:t>
      </w:r>
    </w:p>
    <w:p>
      <w:pPr>
        <w:pStyle w:val="Normal"/>
        <w:spacing w:lineRule="auto" w:line="292"/>
        <w:jc w:val="both"/>
        <w:rPr>
          <w:szCs w:val="26"/>
        </w:rPr>
      </w:pPr>
      <w:r>
        <w:rPr>
          <w:szCs w:val="26"/>
        </w:rPr>
        <w:tab/>
        <w:t>Σε σχέση με την νομική κάλυψη, το 2004 δεν υπογράψαμε την συλλογική συμφωνία που προέβλεπε την νομική κάλυψη για τους συναδέλφους όλους που εργάζονται στο δημόσιο, όταν έχουν πρόβλημα σε σχέση με την εργασία τους. Η συλλογική συμφωνία αυτή, για να εφαρμοστεί θα έπρεπε να υπάρξει πράξη, ή πράξεις για να μπορεί να ισχύει.</w:t>
      </w:r>
    </w:p>
    <w:p>
      <w:pPr>
        <w:pStyle w:val="Normal"/>
        <w:spacing w:lineRule="auto" w:line="292"/>
        <w:jc w:val="both"/>
        <w:rPr>
          <w:szCs w:val="26"/>
        </w:rPr>
      </w:pPr>
      <w:r>
        <w:rPr>
          <w:szCs w:val="26"/>
        </w:rPr>
        <w:tab/>
        <w:t>Ήδη αυτό, σε επίπεδο ΥΠΕΧΩΔΕ ρυθμίστηκε με νόμο και πρόσφατα, όπως θα ξέρετε, έχει βγει μια υπουργική απόφαση που καλύπτει τους υπαλλήλους των ΟΤΑ, α’ και β’ βαθμού. Μένουν τα υπόλοιπα Υπουργεία. Θα το δει φαντάζομαι το επόμενο Διοικητικό Συμβούλιο.</w:t>
      </w:r>
    </w:p>
    <w:p>
      <w:pPr>
        <w:pStyle w:val="Normal"/>
        <w:spacing w:lineRule="auto" w:line="292"/>
        <w:jc w:val="both"/>
        <w:rPr>
          <w:szCs w:val="26"/>
        </w:rPr>
      </w:pPr>
      <w:r>
        <w:rPr>
          <w:szCs w:val="26"/>
        </w:rPr>
        <w:tab/>
        <w:t>Για τις κινητοποιήσεις, είπαμε, υπήρξαν αυτή την στιγμή 2 κινητοποιήσεις που κάναμε το 2004 και 1 το 2006, πιστεύω πετυχημένες, αν και θα μπορούσαν να έχουν μια πολύ μεγαλύτερη συμμετοχή. Ευχαριστώ.</w:t>
      </w:r>
    </w:p>
    <w:p>
      <w:pPr>
        <w:pStyle w:val="Normal"/>
        <w:spacing w:lineRule="auto" w:line="292"/>
        <w:jc w:val="both"/>
        <w:rPr>
          <w:szCs w:val="26"/>
        </w:rPr>
      </w:pPr>
      <w:r>
        <w:rPr>
          <w:b/>
          <w:szCs w:val="26"/>
          <w:u w:val="single"/>
        </w:rPr>
        <w:t>ΠΡΟΕΔΡΟΣ:</w:t>
      </w:r>
    </w:p>
    <w:p>
      <w:pPr>
        <w:pStyle w:val="Normal"/>
        <w:spacing w:lineRule="auto" w:line="292"/>
        <w:jc w:val="both"/>
        <w:rPr>
          <w:szCs w:val="26"/>
        </w:rPr>
      </w:pPr>
      <w:r>
        <w:rPr>
          <w:szCs w:val="26"/>
        </w:rPr>
        <w:tab/>
        <w:t>Ευχαριστούμε τον Πρόεδρο και καλούμε την συναδέλφισσα Μπρίλη να ανακοινώσει τον οικονομικό απολογισμό.</w:t>
      </w:r>
    </w:p>
    <w:p>
      <w:pPr>
        <w:pStyle w:val="Normal"/>
        <w:spacing w:lineRule="auto" w:line="292"/>
        <w:jc w:val="both"/>
        <w:rPr>
          <w:szCs w:val="26"/>
        </w:rPr>
      </w:pPr>
      <w:r>
        <w:rPr>
          <w:b/>
          <w:szCs w:val="26"/>
        </w:rPr>
        <w:tab/>
      </w:r>
      <w:r>
        <w:rPr>
          <w:szCs w:val="26"/>
        </w:rPr>
        <w:t xml:space="preserve">Για τεχνικούς λόγους, επειδή δεν έχει τυπωθεί ακόμα ο οικονομικός απολογισμός, να διακόψουμε για δέκα λεπτά, μέχρι που να έρθει. Θέλετε να συνεχίσουμε; Εντάξει, μέχρι να έρθει ο οικονομικός απολογισμός, να κάνουμε διευκρινιστικές ερωτήσεις, για να ξεκαθαρίσουμε τις τοποθετήσεις που θα γίνουν μετά. </w:t>
        <w:br/>
      </w:r>
      <w:r>
        <w:rPr>
          <w:b/>
          <w:szCs w:val="26"/>
          <w:u w:val="single"/>
        </w:rPr>
        <w:t>Κος ΦΩΤΟΠΟΥΛΟΣ:</w:t>
      </w:r>
    </w:p>
    <w:p>
      <w:pPr>
        <w:pStyle w:val="Normal"/>
        <w:spacing w:lineRule="auto" w:line="292"/>
        <w:jc w:val="both"/>
        <w:rPr/>
      </w:pPr>
      <w:r>
        <w:rPr>
          <w:szCs w:val="26"/>
        </w:rPr>
        <w:tab/>
        <w:t>Φωτόπουλος Αθανάσιος λέγομαι, από Αχαΐα. Θα ήθελα να ρωτήσω τον κύριο Πρόεδρο, δύο ερωτήματα. Όσον αφορά τις κινητοποιήσεις του 2004 και του 2006, αυτό που με εντυπωσίασε είναι ότι υπήρξε μια κινητοποίηση απ’ όλη την Ελλάδα, ας το πούμε, αλλά κινητοποίηση από τον Σύλλογο των Αθηνών, δεν είδαμε συναδέλφους. Και αυτό που με εντυπωσιάζει ακόμη περισσότερο, ήταν όταν πήγαμε και καταλάβαμε την Χαριλάου Τρικούπη, δεν ήταν ούτε οι συνάδελφοι του ΥΠΕΧΩΔΕ. Αυτό που αποδίδεται;</w:t>
      </w:r>
    </w:p>
    <w:p>
      <w:pPr>
        <w:pStyle w:val="Normal"/>
        <w:spacing w:lineRule="auto" w:line="292"/>
        <w:jc w:val="both"/>
        <w:rPr>
          <w:szCs w:val="26"/>
        </w:rPr>
      </w:pPr>
      <w:r>
        <w:rPr>
          <w:szCs w:val="26"/>
        </w:rPr>
        <w:tab/>
        <w:t>Και το δεύτερο, αναφέρατε ότι όσον αφορά την αύξηση των οδοιπορικών που έγινε συζήτηση στην Βουλή, είπατε ότι οι κοινοβουλευτικοί εκπρόσωποι, δεν θυμάμαι, αυτό που τους ενδιέφερε ήταν να πάρουν αύξηση οι εργοδηγοί. Τόσο δύναμη έχουν οι εργοδηγοί; Είναι δυο ερωτήματα που θέλω να απαντηθούν. Ευχαριστώ.</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Σχετικά με το θέμα των κινητοποιήσεων και το ερώτημα που έκανε ο συνάδελφος έχω να πω τα εξής. Για την πρώτη του 2004, είχαν μαζευτεί γύρω στα 600 άτομα και οι 300 ήταν από την Αττική. Τώρα αν γνώριζε, ή δεν γνώριζε και μπορεί να γνωρίζει ποιοι είναι του ΥΠΕΧΩΔΕ ακριβώς συνάδελφοι ή όχι, αυτό εγώ δεν το ξέρω. Λάβετε υπόψη σας όμως ότι μετά τις μετατάξεις που έγιναν στις Περιφέρειες και στις Νομαρχίες, οι υπάλληλοι του ΥΠΕΧΩΔΕ είναι πολύ λίγοι πλέον και οι υπάλληλοι του κλάδου μας που είναι στο ΥΠΕΧΩΔΕ είναι επίσης ακόμα πιο λίγοι.</w:t>
      </w:r>
    </w:p>
    <w:p>
      <w:pPr>
        <w:pStyle w:val="Normal"/>
        <w:spacing w:lineRule="auto" w:line="292"/>
        <w:jc w:val="both"/>
        <w:rPr>
          <w:szCs w:val="26"/>
        </w:rPr>
      </w:pPr>
      <w:r>
        <w:rPr>
          <w:szCs w:val="26"/>
        </w:rPr>
        <w:tab/>
        <w:t>Άρα λοιπόν, όταν αυτή τη στιγμή σε επίπεδο Αθήνας, μπορεί στο ΥΠΕΧΩΔΕ να υπηρετούν 40 συνάδελφοι, μπορεί να είχαν έρθει οι 20 ή οι 10.</w:t>
      </w:r>
    </w:p>
    <w:p>
      <w:pPr>
        <w:pStyle w:val="Normal"/>
        <w:spacing w:lineRule="auto" w:line="292"/>
        <w:jc w:val="both"/>
        <w:rPr>
          <w:szCs w:val="26"/>
        </w:rPr>
      </w:pPr>
      <w:r>
        <w:rPr>
          <w:szCs w:val="26"/>
        </w:rPr>
        <w:tab/>
        <w:t>Στο θέμα του κλεισίματος στην Β.Σοφίας, επίσης και εκεί υπήρξαν, μάλιστα κάναμε σαν σύλλογος την προηγούμενη μέρα γενική συνέλευση με 350 άτομα και τους είπαμε αύριο πάμε στο ΥΠΕΣΔΑ να διαμαρτυρηθούμε για το τι θα γίνει με τον υπαλληλικό κώδικα.</w:t>
      </w:r>
    </w:p>
    <w:p>
      <w:pPr>
        <w:pStyle w:val="Normal"/>
        <w:spacing w:lineRule="auto" w:line="292"/>
        <w:jc w:val="both"/>
        <w:rPr>
          <w:szCs w:val="26"/>
        </w:rPr>
      </w:pPr>
      <w:r>
        <w:rPr>
          <w:szCs w:val="26"/>
        </w:rPr>
        <w:tab/>
        <w:t>Εφόσον υπάρχει αδιαφορία, γι’ αυτό είπα και προηγουμένως για το θέμα με το επίδομα ότι ξέραμε ότι δεν έχουμε την δυναμική για να μπορέσουμε να κάνουμε κινητοποιήσεις.</w:t>
      </w:r>
    </w:p>
    <w:p>
      <w:pPr>
        <w:pStyle w:val="Normal"/>
        <w:spacing w:lineRule="auto" w:line="292"/>
        <w:jc w:val="both"/>
        <w:rPr>
          <w:szCs w:val="26"/>
        </w:rPr>
      </w:pPr>
      <w:r>
        <w:rPr>
          <w:szCs w:val="26"/>
        </w:rPr>
        <w:tab/>
        <w:t>Για το θέμα των οδοιπορικών είπα δύο διαφορετικά πράγματα. Είπα ότι ζητήσαμε να γίνουν παρεμβάσεις και γίνανε, από την άλλη μεριά, παράλληλα, όλες οι εκπροσωπήσεις στο Κοινοβούλιο, θέσανε θέμα στο να πάρουν επίδομα οι εργοδηγοί. Συνάδελφε μη ξεχνάς, εκλογές έρχονται. Και όταν ξέρει κανείς ότι αυτό δεν πρόκειται να γίνει, και δεν πρόκειται να γίνει γιατί όπως προβλέπει το μισθολόγιο, τα επιδόματα, όσα υπήρχαν μέχρι το 2003, αυτά υπάρχουν. Και να ψηφιστεί ένας νόμος σήμερα και να καθορίζει ότι δημιουργείται το τάδε επίδομα, δεν μπορεί.</w:t>
      </w:r>
    </w:p>
    <w:p>
      <w:pPr>
        <w:pStyle w:val="Normal"/>
        <w:spacing w:lineRule="auto" w:line="292"/>
        <w:jc w:val="both"/>
        <w:rPr>
          <w:szCs w:val="26"/>
        </w:rPr>
      </w:pPr>
      <w:r>
        <w:rPr>
          <w:szCs w:val="26"/>
        </w:rPr>
        <w:tab/>
        <w:t>Αφενός μεν, δεν μπορεί να ψηφιστεί, αλλά και να ψηφιζόταν ακόμα, δεν μπορεί να εφαρμοστεί. Άρα λοιπόν, πολύ εύκολα και ανέξοδα, όλοι λέγανε, δώστε επίδομα στους εργοδηγούς.</w:t>
      </w:r>
    </w:p>
    <w:p>
      <w:pPr>
        <w:pStyle w:val="Normal"/>
        <w:spacing w:lineRule="auto" w:line="292"/>
        <w:jc w:val="both"/>
        <w:rPr>
          <w:szCs w:val="26"/>
        </w:rPr>
      </w:pPr>
      <w:r>
        <w:rPr>
          <w:b/>
          <w:szCs w:val="26"/>
          <w:u w:val="single"/>
        </w:rPr>
        <w:t>Κος ΑΠΟΣΤΟΛΟΥ:</w:t>
      </w:r>
    </w:p>
    <w:p>
      <w:pPr>
        <w:pStyle w:val="Normal"/>
        <w:spacing w:lineRule="auto" w:line="292"/>
        <w:jc w:val="both"/>
        <w:rPr>
          <w:szCs w:val="26"/>
        </w:rPr>
      </w:pPr>
      <w:r>
        <w:rPr>
          <w:szCs w:val="26"/>
        </w:rPr>
        <w:tab/>
        <w:t>Αποστόλου από τον Σύλλογο της Λάρισας. Ήθελα να ρωτήσω πώς σκέφτεται η Ομοσπονδία να αντιμετωπίσει το πρόβλημα το μεγάλο, της μη πρόσληψης συναδέλφων ΤΕ κατηγορίας στο δημόσιο και στα νομικά πρόσωπα δημοσίου δικαίου. Διότι θεωρώ ότι το μέλλον της Ομοσπονδίας μας και η δύναμη είναι στο να υπάρχουν συνάδελφοι. Αν δεν προσλαμβάνονται, έχουμε καταρρεύσει. Ευχαριστώ.</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Άλλη ερώτηση;</w:t>
      </w:r>
    </w:p>
    <w:p>
      <w:pPr>
        <w:pStyle w:val="Normal"/>
        <w:spacing w:lineRule="auto" w:line="292"/>
        <w:jc w:val="both"/>
        <w:rPr>
          <w:szCs w:val="26"/>
          <w:u w:val="single"/>
        </w:rPr>
      </w:pPr>
      <w:r>
        <w:rPr>
          <w:b/>
          <w:szCs w:val="26"/>
          <w:u w:val="single"/>
        </w:rPr>
        <w:t>Κος ΣΑΛΑΜΟΛΑΣ:</w:t>
      </w:r>
    </w:p>
    <w:p>
      <w:pPr>
        <w:pStyle w:val="Normal"/>
        <w:spacing w:lineRule="auto" w:line="292"/>
        <w:jc w:val="both"/>
        <w:rPr>
          <w:szCs w:val="26"/>
        </w:rPr>
      </w:pPr>
      <w:r>
        <w:rPr>
          <w:szCs w:val="26"/>
        </w:rPr>
        <w:tab/>
        <w:t>Αντώνης Σαλαμόλας, από τον Σύλλογο της Αχαΐας. Απ’ ότι βλέπω και απ’ ότι είπες Πρόεδρε, γίνανε, απ’ ότι μετράω, 60 Διοικητικά Συμβούλια στο διάστημα της τετραετίας που μας πέρασε και 6 ή 7 γενικά συμβούλια. Σύμφωνα με το καταστατικό, ορίζεται ότι τα Διοικητικά Συμβούλια, θα πρέπει να γίνονται ένα τον μήνα. Και απ’ ότι βλέπω αυτά υπερκαλύπτονται. Δηλαδή έχουμε χρονιές στις οποίες έχουμε υπερβεί τα 12 Διοικητικά Συμβούλια το χρόνο και έχουμε φτάσει στα 17. Δεν ξέρω αν αυτά, από τα 12 μέχρι τα 17, τα 5 Διοικητικά Συμβούλια είναι έκτακτα ή ήταν τακτικά, που δεν μπορεί να ήταν, σύμφωνα με το καταστατικό, θα πρέπει να ήταν έκτακτα.</w:t>
      </w:r>
    </w:p>
    <w:p>
      <w:pPr>
        <w:pStyle w:val="Normal"/>
        <w:spacing w:lineRule="auto" w:line="292"/>
        <w:jc w:val="both"/>
        <w:rPr>
          <w:szCs w:val="26"/>
        </w:rPr>
      </w:pPr>
      <w:r>
        <w:rPr>
          <w:szCs w:val="26"/>
        </w:rPr>
        <w:tab/>
        <w:t>Δεν ξέρω τους λόγους αυτής της υπερπληθώρας των Διοικητικών Συμβουλίων, όταν τα γενικά συμβούλια είναι τόσα λίγα. Και εννοείται ότι στα γενικά συμβούλια παίρνουν μέρος και οι Πρόεδροι των πρωτοβάθμιων συλλόγων και μέσω αυτών ενημερώνονται.</w:t>
      </w:r>
    </w:p>
    <w:p>
      <w:pPr>
        <w:pStyle w:val="Normal"/>
        <w:spacing w:lineRule="auto" w:line="292"/>
        <w:jc w:val="both"/>
        <w:rPr>
          <w:szCs w:val="26"/>
        </w:rPr>
      </w:pPr>
      <w:r>
        <w:rPr>
          <w:szCs w:val="26"/>
        </w:rPr>
        <w:tab/>
        <w:t>Ήθελα λοιπόν μια απάντηση, γιατί τόσα πολλά Διοικητικά Συμβούλια και τόσα λίγα γενικά συμβούλια.</w:t>
      </w:r>
    </w:p>
    <w:p>
      <w:pPr>
        <w:pStyle w:val="Normal"/>
        <w:spacing w:lineRule="auto" w:line="292"/>
        <w:jc w:val="both"/>
        <w:rPr>
          <w:szCs w:val="26"/>
        </w:rPr>
      </w:pPr>
      <w:r>
        <w:rPr>
          <w:szCs w:val="26"/>
        </w:rPr>
        <w:tab/>
        <w:t>Το δεύτερο που ήθελα να ρωτήσω, διαβάζω ότι στο πνεύμα της επαφής και αλληλοενημέρωσης, γίνανε 4 συμβούλια στις έδρες των Νομών, και βλέπω Κεντρική Μακεδονία, Αλεξανδρούπολη και Ρόδο. Τι μπορεί να σημαίνει πνεύμα επαφής και αλληλοενημέρωσης, τα 4 Διοικητικά Συμβούλια να βρίσκονται σε νομούς οι οποίοι παίρνουν μέρος, συμπεριλαμβάνονται τα μέλη τους μέσα στο Διοικητικό Συμβούλιο της Ομοσπονδίας, και δεν βλέπω κανένα Διοικητικό Συμβούλιο σε νομούς για τους οποίους κανένα μέλος τους δεν συμπεριλαμβάνεται στο Διοικητικό Συμβούλιο της Ομοσπονδίας.</w:t>
      </w:r>
    </w:p>
    <w:p>
      <w:pPr>
        <w:pStyle w:val="Normal"/>
        <w:spacing w:lineRule="auto" w:line="292"/>
        <w:jc w:val="both"/>
        <w:rPr/>
      </w:pPr>
      <w:r>
        <w:rPr>
          <w:b/>
          <w:szCs w:val="26"/>
          <w:u w:val="single"/>
        </w:rPr>
        <w:t>ΠΡΟΕΔΡΟΣ (ΛΟΓΟΘΕΤΗΣ):</w:t>
      </w:r>
      <w:r>
        <w:rPr>
          <w:b/>
          <w:szCs w:val="26"/>
        </w:rPr>
        <w:t xml:space="preserve"> </w:t>
      </w:r>
    </w:p>
    <w:p>
      <w:pPr>
        <w:pStyle w:val="Normal"/>
        <w:spacing w:lineRule="auto" w:line="292"/>
        <w:ind w:firstLine="720"/>
        <w:jc w:val="both"/>
        <w:rPr>
          <w:szCs w:val="26"/>
        </w:rPr>
      </w:pPr>
      <w:r>
        <w:rPr>
          <w:szCs w:val="26"/>
        </w:rPr>
        <w:t>Άλλος συνάδελφος, διευκρινιστική ερώτηση; Πρόεδρε, μπορείς να απαντήσεις. Μισό λεπτό, μια ανακοίνωση, μια παράκληση συναδέλφων, να περιοριστεί το κάπνισμα μέσα στην αίθουσα, λόγω συνθηκών, γιατί υποφέρουν.</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Λοιπόν, καταρχάς για το θέμα που έθεσε ο συνάδελφος Αποστόλου, το οποίο είναι πράγματι πολύ σημαντικό ζήτημα. Αυτή την στιγμή ο συσχετισμός με την ΕΜΔΥΔΑΣ, με τους δημόσιους υπαλλήλους δηλαδή, τους διπλωματούχους, είναι περίπου 1 προς 2, δηλαδή είναι 11.500 περίπου οι διπλωματούχοι που παίρνουν επίδομα. Βέβαια εκεί μέσα συμπεριλαμβάνονται και κάποιοι οι οποίοι είναι πρώην δημόσιοι υπάλληλοι, γιατί και των ανωνύμων εταιρειών, πρώην δημοσίων υπηρεσιών, το παίρνουν το επίδομα της ΕΜΔΥΔΑΣ, επειδή πέρασε με κάποια διάταξη ότι αυτοί που το έπαιρναν, εξακολουθούν να το παίρνουν, τότε που μετατράπηκαν σε εταιρείες.</w:t>
      </w:r>
    </w:p>
    <w:p>
      <w:pPr>
        <w:pStyle w:val="Normal"/>
        <w:spacing w:lineRule="auto" w:line="292"/>
        <w:jc w:val="both"/>
        <w:rPr>
          <w:szCs w:val="26"/>
        </w:rPr>
      </w:pPr>
      <w:r>
        <w:rPr>
          <w:szCs w:val="26"/>
        </w:rPr>
        <w:tab/>
        <w:t>Αυτό διαφαίνεται ότι στα προσεχή χρόνια, πράγματι ενώ, η ροή αποφοίτων είναι περίπου ίδια, λογικά, με τον ρυθμό αυτό των προσλήψεων, έχουμε πρόβλημα. Αυτό όμως είναι ένα ζήτημα το οποίο η Ομοσπονδία το έχει αντιμετωπίσει με έγγραφα τα οποία είχε στείλει κατά το παρελθόν, δεν αντιμετωπίζεται όμως ολοκληρωτικά, αν δεν πάρουν θέση πάνω σ’ αυτό το πράγμα και κάνουν δουλειά, οι πρωτοβάθμιοι σύλλογοι.</w:t>
      </w:r>
    </w:p>
    <w:p>
      <w:pPr>
        <w:pStyle w:val="Normal"/>
        <w:spacing w:lineRule="auto" w:line="292"/>
        <w:jc w:val="both"/>
        <w:rPr>
          <w:szCs w:val="26"/>
        </w:rPr>
      </w:pPr>
      <w:r>
        <w:rPr>
          <w:szCs w:val="26"/>
        </w:rPr>
        <w:tab/>
        <w:t>Γιατί η πρόσληψη γίνεται τοπικά, δεν γίνεται πλέον, μια προκήρυξη α, και λένε προσλαμβάνουν τόσους, τα 10 Υπουργεία ή τα 5 Υπουργεία, όπως ήταν πρώτα. Τέτοιες προσλήψεις θα κάνει η Νομαρχία Λάρισας, εγώ σου λέω τώρα ενδεικτικά, ή Δωδεκανήσου, βγάζει απόφαση το Νομαρχιακό Συμβούλιο το δικό σας. Αυτό το ξέρετε εσείς, εμείς δεν το ξέρουμε γιατί δεν το έχουμε μάθει ποτέ και δεν μιλάω προσωπικά τώρα, μιλάω γενικά για κάθε περιοχή.</w:t>
      </w:r>
    </w:p>
    <w:p>
      <w:pPr>
        <w:pStyle w:val="Normal"/>
        <w:spacing w:lineRule="auto" w:line="292"/>
        <w:jc w:val="both"/>
        <w:rPr>
          <w:szCs w:val="26"/>
        </w:rPr>
      </w:pPr>
      <w:r>
        <w:rPr>
          <w:szCs w:val="26"/>
        </w:rPr>
        <w:tab/>
        <w:t>Αν θα κάνω ο Δήμος τάδε στην Θεσσαλονίκη, ούτε αυτό μπορούμε εμείς να το ξέρουμε. Μπορούμε να διαβάζουμε όλες τις προκηρύξεις, αν και όταν βγαίνουν οι προκηρύξεις είναι πάρα πολύ αργά. Επομένως, αυτή είναι μια διαδικασία που ξέρουμε πως γίνεται, λάβετε υπόψη σας πόσοι Δήμαρχοι και Νομάρχες είναι διπλωματούχοι μηχανικοί, το ξέρουμε πολύ καλά αυτό το πράγμα και όπως ξέρουμε ότι αυτά πάρα πολλές φορές έχουν προβλήματα που αποτυπώνονται και στους οργανισμούς των αντίστοιχων υπηρεσιών, είναι και θέμα των προσλήψεων.</w:t>
      </w:r>
    </w:p>
    <w:p>
      <w:pPr>
        <w:pStyle w:val="Normal"/>
        <w:spacing w:lineRule="auto" w:line="292"/>
        <w:jc w:val="both"/>
        <w:rPr>
          <w:szCs w:val="26"/>
        </w:rPr>
      </w:pPr>
      <w:r>
        <w:rPr>
          <w:szCs w:val="26"/>
        </w:rPr>
        <w:tab/>
        <w:t>Στα Δωδεκάνησα έγινε ο Νομάρχης διπλωματούχος τάδε, και έκανε 17 διπλωματούχους και 3 συναδέλφους. Αυτό είναι σας λέω, τοπικό, είναι θέμα πληροφόρησης. Μη μεταφέρουμε όλα τα θέματα στην Ομοσπονδία. Η Ομοσπονδία δεν μπορεί να βρίσκεται σε κάθε μέρος και να έχει κάποιον να ενημερώνεται αν δεν το ξέρετε εσείς πρώτα. Τι θα κάνουμε, θα μοιράσουμε πράκτορες σε όλη την Ελλάδα να μαθαίνουμε;</w:t>
      </w:r>
    </w:p>
    <w:p>
      <w:pPr>
        <w:pStyle w:val="Normal"/>
        <w:spacing w:lineRule="auto" w:line="292"/>
        <w:jc w:val="both"/>
        <w:rPr>
          <w:szCs w:val="26"/>
        </w:rPr>
      </w:pPr>
      <w:r>
        <w:rPr>
          <w:szCs w:val="26"/>
        </w:rPr>
        <w:tab/>
        <w:t>Και σας λέω, όταν βγαίνει η προκήρυξη, δυστυχώς πλέον είναι τελείως αργά, έχει τελειώσει το θέμα.</w:t>
      </w:r>
    </w:p>
    <w:p>
      <w:pPr>
        <w:pStyle w:val="Normal"/>
        <w:spacing w:lineRule="auto" w:line="292"/>
        <w:jc w:val="both"/>
        <w:rPr>
          <w:szCs w:val="26"/>
        </w:rPr>
      </w:pPr>
      <w:r>
        <w:rPr>
          <w:szCs w:val="26"/>
        </w:rPr>
        <w:tab/>
        <w:t>Το θέμα του συναδέλφου του Σαλαμόλα. Το καταστατικό λέει ότι κάνεις τουλάχιστον ένα Διοικητικό Συμβούλιο τον μήνα. Από εκεί και πέρα, όταν υπήρχαν τα θέματα αυτά τα οποία ξέρετε πάρα πολύ καλά και ειδικά το τελευταίο διάστημα που ήταν το θέμα που είχε σχέση με το επίδομα, εμείς κάναμε και δεν είναι θέμα τακτικό ή έκτακτο, όλα τα συμβούλια είναι τακτικά. Δεν υπάρχει τέτοια ορολογία πουθενά να λέει ότι αν δεύτερο συμβούλιο γίνεται μέσα στον μήνα είναι έκτακτο.</w:t>
      </w:r>
    </w:p>
    <w:p>
      <w:pPr>
        <w:pStyle w:val="Normal"/>
        <w:spacing w:lineRule="auto" w:line="292"/>
        <w:jc w:val="both"/>
        <w:rPr>
          <w:szCs w:val="26"/>
        </w:rPr>
      </w:pPr>
      <w:r>
        <w:rPr>
          <w:szCs w:val="26"/>
        </w:rPr>
        <w:tab/>
        <w:t>Εγώ θυμάμαι πάντως παλιότερα ότι το πρόβλημα που είχαμε στην Ομοσπονδία είναι ότι δεν μπορούσαμε να κάνουμε Διοικητικό Συμβούλιο. Αν και αυτό θεωρείται αρνητικό, τότε ίσως το επόμενο Διοικητικό Συμβούλιο, μπορεί να μη συνεδριάζει καθόλου, θα είναι κι αυτό μια λύση. Να μη συνεδριάζει, να μη βρίσκεται, να μη κάνει τίποτα, θα φανεί αυτό το πράγμα.</w:t>
      </w:r>
    </w:p>
    <w:p>
      <w:pPr>
        <w:pStyle w:val="Normal"/>
        <w:spacing w:lineRule="auto" w:line="292"/>
        <w:jc w:val="both"/>
        <w:rPr>
          <w:szCs w:val="26"/>
        </w:rPr>
      </w:pPr>
      <w:r>
        <w:rPr>
          <w:szCs w:val="26"/>
        </w:rPr>
        <w:tab/>
        <w:t>Δηλαδή ότι 7 συνάδελφοι συνήθως, οι οποίοι ήταν από την Περιφέρεια, ερχόντουσαν στην Αθήνα, σχεδόν πάντα όλοι, μπορεί να είχε κάποιος κάποιο πρόβλημα και να μη ερχόταν, έφευγε από το σπίτι του και ερχόταν..</w:t>
      </w:r>
    </w:p>
    <w:p>
      <w:pPr>
        <w:pStyle w:val="Normal"/>
        <w:spacing w:lineRule="auto" w:line="292"/>
        <w:jc w:val="both"/>
        <w:rPr>
          <w:szCs w:val="26"/>
        </w:rPr>
      </w:pPr>
      <w:r>
        <w:rPr>
          <w:szCs w:val="26"/>
        </w:rPr>
        <w:t>(…) γιατί κάποια φορά είχες πει ότι ήταν «μαϊμού» ένα καταστατικό που είχαμε, το καταστατικό λέει δύο γενικά συμβούλια τον χρόνο. Τον πρώτο χρόνο λοιπόν γίνανε 3, τον δεύτερο γίνανε 2. Το 2006 έγινε ένα τον Φλεβάρη, αν θυμάμαι καλά, και δεν έγινε δεύτερο και έγινε και ένα το 2007. Θα μπορούσατε, αν το κρίνατε οι σύλλογοι ότι πρέπει να κάνουμε περισσότερα γενικά συμβούλια, δεν θα υπήρχε κανένα πρόβλημα να γίνουν 102, άσχετα από αυτό που προβλέπει το καταστατικό. Αλλά εγώ να σας πω κάτι; Απ’ ότι ξέρω από το πρωτόκολλο εισερχομένων, δεν θυμάμαι παραπάνω από πέντε έγγραφα να έχουν έρθει από έναν πρωτοβάθμιο σύλλογο προς την Ομοσπονδία που να θέτει κάποιο ζήτημα, να ζητάει κάτι, να έχει κάποιο θέμα.</w:t>
      </w:r>
    </w:p>
    <w:p>
      <w:pPr>
        <w:pStyle w:val="Normal"/>
        <w:spacing w:lineRule="auto" w:line="292"/>
        <w:jc w:val="both"/>
        <w:rPr>
          <w:szCs w:val="26"/>
        </w:rPr>
      </w:pPr>
      <w:r>
        <w:rPr>
          <w:szCs w:val="26"/>
        </w:rPr>
        <w:tab/>
        <w:t>Όλοι λοιπόν ερχόμαστε, όποτε γίνεται συνέδριο και λέμε, τι έγινε με εκείνο, τι έγινε με το άλλο. Αλλά ρωτάω, για ποιο λόγο; Σε όλα τα γενικά συμβούλια καταρχάς, εμείς θέταμε θέμα ενημέρωσης, πέστε μας, κάντε μας προτάσεις για τα σεμινάρια για να μπορούμε να στέλνουμε πιο σωστές προτάσεις, ξέροντας και τις ανάγκες του κάθε Συλλόγου; Πήραμε ένα έγγραφο σχετικά με τα σεμινάρια; Ποτέ.</w:t>
      </w:r>
    </w:p>
    <w:p>
      <w:pPr>
        <w:pStyle w:val="Normal"/>
        <w:spacing w:lineRule="auto" w:line="292"/>
        <w:jc w:val="both"/>
        <w:rPr>
          <w:szCs w:val="26"/>
        </w:rPr>
      </w:pPr>
      <w:r>
        <w:rPr>
          <w:szCs w:val="26"/>
        </w:rPr>
        <w:tab/>
        <w:t xml:space="preserve">Για το θέμα των Περιφερειακών Διοικητικών Συμβουλίων που γίνανε, μάλιστα γίνανε δύο στην Κεντρική Μακεδονία γιατί κρίθηκε υπό τις δεδομένες συνθήκες ότι θα μπορούσε να γίνει και δεν έχει καμία σημασία αν μετέχουν ή δεν μετέχουν μέλη μέσα στο Διοικητικό Συμβούλιο. </w:t>
      </w:r>
    </w:p>
    <w:p>
      <w:pPr>
        <w:pStyle w:val="Normal"/>
        <w:spacing w:lineRule="auto" w:line="292"/>
        <w:jc w:val="both"/>
        <w:rPr>
          <w:szCs w:val="26"/>
        </w:rPr>
      </w:pPr>
      <w:r>
        <w:rPr>
          <w:szCs w:val="26"/>
        </w:rPr>
        <w:tab/>
        <w:t>Ο σύλλογος Κεντρικής Μακεδονίας είναι ένας μεγάλος σύλλογος, με 7 νομούς με σημαντικά θέματα και προβλήματα και εφόσον έθεσαν θέμα οι συνάδελφοι να το κάνουμε το συμβούλιο στην Θεσσαλονίκη, για να ενημερωθούν και οι υπόλοιποι που δεν μετέχουν στο συμβούλιο, καταρχάς ο Αντιπρόεδρος της Ομοσπονδίας, ο κύριος Κωστόπουλος, επέλεξε αυτή την φορά να μη βάλει υποψηφιότητα για να γίνει μια αλλαγή, ανανέωση, δεν ξέρω τι, στον σύλλογο της Κεντρικής Μακεδονίας και επομένως λοιπόν, ήδη δεν ήταν και στο Διοικητικό Συμβούλιο. Δεν νομίζω ότι αυτό είναι ζήτημα.</w:t>
      </w:r>
    </w:p>
    <w:p>
      <w:pPr>
        <w:pStyle w:val="Normal"/>
        <w:spacing w:lineRule="auto" w:line="292"/>
        <w:jc w:val="both"/>
        <w:rPr>
          <w:szCs w:val="26"/>
        </w:rPr>
      </w:pPr>
      <w:r>
        <w:rPr>
          <w:szCs w:val="26"/>
        </w:rPr>
        <w:tab/>
        <w:t>Το θέμα στην Αλεξανδρούπολη. Ναι, κρίναμε ότι εφόσον η Ντίνα η Σαρίδου, που είναι Πρόεδρος εκεί και ο σύλλογος ο τοπικός ζήτησε να κάνουμε Διοικητικό Συμβούλιο, πήγαμε. Για το θέμα της Ρόδου, βεβαίως υπήρχαν σημαντικά θέματα και προβλήματα στην Δωδεκάνησο, μας φώναξαν οι συνάδελφοι και πήγαμε και για ένα δεύτερο λόγο, γιατί τότε συζητούσαμε, το συνέδριο αυτό που γίνεται σήμερα εδώ πέρα να γινόταν στην Ρόδο. Και πήγαμε λοιπόν τότε να δούμε κι αυτό το ζήτημα σχετικά με κάποιες προσφορές ξενοδοχείων κλπ. Αυτό ήταν.</w:t>
        <w:tab/>
      </w:r>
    </w:p>
    <w:p>
      <w:pPr>
        <w:pStyle w:val="Normal"/>
        <w:spacing w:lineRule="auto" w:line="292"/>
        <w:jc w:val="both"/>
        <w:rPr>
          <w:szCs w:val="26"/>
        </w:rPr>
      </w:pPr>
      <w:r>
        <w:rPr>
          <w:szCs w:val="26"/>
        </w:rPr>
        <w:tab/>
        <w:t xml:space="preserve">Από εκεί και πέρα νομίζω ότι όποιος σχεδόν σύλλογος ζήτησε να υπάρξει παρουσία μέλους ή μελών των Διοικητικών Συμβουλίων, έγινε τις περισσότερες φορές. Αντιληφθείτε βέβαια και τις δυσκολίες που πάρα πολλές φορές υπάρχουν. </w:t>
      </w:r>
    </w:p>
    <w:p>
      <w:pPr>
        <w:pStyle w:val="Normal"/>
        <w:spacing w:lineRule="auto" w:line="292"/>
        <w:jc w:val="both"/>
        <w:rPr/>
      </w:pPr>
      <w:r>
        <w:rPr>
          <w:szCs w:val="26"/>
        </w:rPr>
        <w:tab/>
        <w:t>Όποιος σύλλογος ζήτησε, τα Χανιά, η Δωδεκάνησος, τα Γιάννενα, η Κεντρική Μακεδονία, υπήρξε παρουσία των Διοικητικών Συμβουλίων. Η Αχαΐα αν δεν κάνω λάθος, έκανε φέτος γενική συνέλευση και εκλογές, δεν μας κάλεσε. Αφού δεν μας κάλεσε, πώς θα ερχόμασταν; Εμείς δεν ξέραμε καν πότε είχαμε γενική συνέλευση. Πέρσι που μας ειδοποιήσατε, νομίζω ότι ήρθαμε, ξέροντας ότι την ίδια μέρα θα έπρεπε να είμαι και σε ένα δεύτερο μέρος.</w:t>
      </w:r>
    </w:p>
    <w:p>
      <w:pPr>
        <w:pStyle w:val="Normal"/>
        <w:spacing w:lineRule="auto" w:line="292"/>
        <w:jc w:val="both"/>
        <w:rPr>
          <w:szCs w:val="26"/>
        </w:rPr>
      </w:pPr>
      <w:r>
        <w:rPr>
          <w:b/>
          <w:szCs w:val="26"/>
          <w:u w:val="single"/>
        </w:rPr>
        <w:t>Κος ΜΠΑΪΚΟΥΣΗΣ:</w:t>
      </w:r>
    </w:p>
    <w:p>
      <w:pPr>
        <w:pStyle w:val="Normal"/>
        <w:spacing w:lineRule="auto" w:line="292"/>
        <w:jc w:val="both"/>
        <w:rPr/>
      </w:pPr>
      <w:r>
        <w:rPr>
          <w:szCs w:val="26"/>
        </w:rPr>
        <w:tab/>
        <w:t>Μπαϊκούσης Γιάννης από Σύλλογο Αχαΐας. Πρόεδρε, μας παρουσίασες μια τραγική κατάσταση που βρίσκεται ο κλάδος και εγώ δεν αντιλέγω, πράγματι έτσι θα είναι τα πράγματα, ούτε μπορώ να κάνω κριτική αυτή την στιγμή, ερώτηση θα κάνω, γιατί βρισκόμαστε εκεί.</w:t>
      </w:r>
    </w:p>
    <w:p>
      <w:pPr>
        <w:pStyle w:val="Normal"/>
        <w:spacing w:lineRule="auto" w:line="292"/>
        <w:jc w:val="both"/>
        <w:rPr>
          <w:szCs w:val="26"/>
        </w:rPr>
      </w:pPr>
      <w:r>
        <w:rPr>
          <w:szCs w:val="26"/>
        </w:rPr>
        <w:tab/>
        <w:t>Παρουσίασες τα επαγγελματικά δικαιώματα, σοβαρό πρόβλημα, μας έχουν χωρίσει σε 4 κατηγορίες, υπομηχανικούς, θέσεις προϊσταμένων, που βγήκαν οι εγκύκλιοι και άλλα πολλά.</w:t>
      </w:r>
    </w:p>
    <w:p>
      <w:pPr>
        <w:pStyle w:val="Normal"/>
        <w:spacing w:lineRule="auto" w:line="292"/>
        <w:jc w:val="both"/>
        <w:rPr>
          <w:szCs w:val="26"/>
        </w:rPr>
      </w:pPr>
      <w:r>
        <w:rPr>
          <w:szCs w:val="26"/>
        </w:rPr>
        <w:tab/>
        <w:t xml:space="preserve">Τα δικαστήρια είπες ότι είναι όλα εναντίον μας και όπου ακούν ΤΕΙ, βγάζουν σπυράκια. Ρωτάω και θέλω την άποψη σας, γιατί δεν προσφεύγουμε στο δικαστήριο της Ευρωπαϊκής Ένωσης, έχοντας ως δεδομένο ότι η πρώτη προσφυγή που έγινε από πολίτες ενός κράτους εναντίον του κράτους τους στην Ευρωπαϊκή Ένωση ήταν από τον Σύλλογο τον δικό μας, από την ΕΕΤΕΜ. Κερδίσαμε τότε. </w:t>
      </w:r>
    </w:p>
    <w:p>
      <w:pPr>
        <w:pStyle w:val="Normal"/>
        <w:spacing w:lineRule="auto" w:line="292"/>
        <w:jc w:val="both"/>
        <w:rPr>
          <w:szCs w:val="26"/>
        </w:rPr>
      </w:pPr>
      <w:r>
        <w:rPr>
          <w:szCs w:val="26"/>
        </w:rPr>
        <w:tab/>
        <w:t>Εγώ θεωρώ και δεν ξέρω αν κάνω λάθος, ότι, για το ότι έγιναν ανώτατα τα ΤΕΙ οφείλεται εκεί. Δεν μπορούσε να κάνει διαφορετικά, πήγε να τα κάνει 8 εξάμηνα, προσφυγή του ΤΕΙ, βγήκε αντισυνταγματικό κλπ και αναγκάστηκαν και κάνανε τα ΤΕΙ ανώτατα. Γιατί εμείς δεν προσφεύγουμε στο Δικαστήριο της Ευρωπαϊκής Ένωσης, για όλα αυτά τα ζητήματα, όταν γνωρίζουμε ότι για πάρα πολλά τμήματα και ιδίως για τα νέα που έχουν δημιουργηθεί, τα περισσότερα χρήματα, το 70% έχουν δοθεί από την Ευρωπαϊκή Ένωση. Όταν γνωρίζουμε ότι υπάρχουν αυτές οι οδηγίες, είναι υποχρεωμένη η κάθε κυβέρνηση του κράτους-μέλους να εναρμονίσει. Να μη κουράζω άλλο, κατάλαβες τι θέλω να πω. Θέλω μια απάντηση πάνω σ’ αυτό. Μήπως δεν είναι ώριμο, μήπως νομίζετε ότι θα χάσουμε;</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 xml:space="preserve">Για το θέμα που έθεσε ο συνάδελφος, ο Γιάννης ο Μπαϊκούσης, περιέγραψα όπως είπες, πολύ περιεκτικά και συνοπτικά μια μαύρη κατάσταση. Γιατί δεν είναι μαύρη; Δηλαδή όταν σε κάθε θετικό που γίνεται γίνονται και 10 αρνητικά, τι είναι, διαφορετική; Εδώ δηλαδή στο Συνέδριο αυτό θα πρέπει να πούμε ότι όλα είναι ωραία και καλά; Δεν φταίμε εμείς, εμείς δεν είμαστε ούτε βουλευτές, ούτε Υπουργοί. Και όταν είχαμε την δυνατότητα να ρυθμίσουμε κάποια πράγματα και να βοηθήσουμε, έχοντας κάποιους ανθρώπους, το κάναμε και το πετύχαμε. </w:t>
      </w:r>
    </w:p>
    <w:p>
      <w:pPr>
        <w:pStyle w:val="Normal"/>
        <w:spacing w:lineRule="auto" w:line="292"/>
        <w:jc w:val="both"/>
        <w:rPr>
          <w:szCs w:val="26"/>
        </w:rPr>
      </w:pPr>
      <w:r>
        <w:rPr>
          <w:szCs w:val="26"/>
        </w:rPr>
        <w:tab/>
        <w:t>Από εκεί και πέρα εννοείται το θέμα του υπαλληλικού κώδικα, το οποίο για μένα είναι το κορυφαίο, είναι ένα ζήτημα που κανείς δεν τολμάει να ακουμπήσει. Εμείς, αυτό που μπορέσαμε και κάναμε και ήταν το πιο σημαντικό έργο μας, όπως έχω πει και στο παρελθόν, ήταν η δημιουργία του κλάδου ΤΕ μηχανικών και το οποίο έγινε με την προσπάθεια 3,4 ατόμων από τις συλλογικές διαπραγματεύσεις και το οποίο υλοποιήθηκε με τον νόμο 3174 του 2003 και αυτό ήταν, επαναλαμβάνω και πάλι, το πιο σημαντικό πράγμα ακόμη και από τα λεφτά για μένα. Έφυγε αυτή η ονομασία υπομηχανικός τάδε, εκείνο και το άλλο και πρέπει να φροντίσουμε να το περιφρουρήσουμε. Από εκεί και πέρα, πραγματικά είναι μια μαύρη, επαναλαμβάνω, κατάσταση.</w:t>
      </w:r>
    </w:p>
    <w:p>
      <w:pPr>
        <w:pStyle w:val="Normal"/>
        <w:spacing w:lineRule="auto" w:line="292"/>
        <w:jc w:val="both"/>
        <w:rPr>
          <w:szCs w:val="26"/>
        </w:rPr>
      </w:pPr>
      <w:r>
        <w:rPr>
          <w:szCs w:val="26"/>
        </w:rPr>
        <w:tab/>
        <w:t>Αύριο που είναι το θέμα του προγραμματισμού δράσης, θα συζητηθεί και το ζήτημα κάποιων προσφυγών, γιατί ήδη έχουμε απευθυνθεί σε κάποιους νομικούς συμβούλους και έχουμε ζητήσει κάποιες προτάσεις για το τι μπορούμε να κάνουμε.</w:t>
      </w:r>
    </w:p>
    <w:p>
      <w:pPr>
        <w:pStyle w:val="Normal"/>
        <w:spacing w:lineRule="auto" w:line="292"/>
        <w:jc w:val="both"/>
        <w:rPr/>
      </w:pPr>
      <w:r>
        <w:rPr>
          <w:szCs w:val="26"/>
        </w:rPr>
        <w:tab/>
        <w:t>Αυτό που μπορώ να σας διαβεβαιώσω εάν θα είμαι μέλος του επόμενου Διοικητικού Συμβουλίου είναι ότι δεν πρόκειται κανένα νέο τμήμα ΤΕΙ το οποίο ιδρύεται και ήδη πάρθηκε μια απόφαση να ιδρυθούν κάποια τμήματα, στην Άρτα, από εδώ και από εκεί, ότι θα πρέπει να μη λειτουργήσει. Να προσβάλλουμε την υπουργική απόφαση που το ιδρύει, εφόσον δεν έχουν βγει τα επαγγελματικά δικαιώματα, όπως προβλέπει ο νόμος για τα νεοϊδρυόμενα και έτσι να καταλάβουν.</w:t>
      </w:r>
    </w:p>
    <w:p>
      <w:pPr>
        <w:pStyle w:val="Normal"/>
        <w:spacing w:lineRule="auto" w:line="292"/>
        <w:jc w:val="both"/>
        <w:rPr>
          <w:szCs w:val="26"/>
        </w:rPr>
      </w:pPr>
      <w:r>
        <w:rPr>
          <w:szCs w:val="26"/>
        </w:rPr>
        <w:tab/>
        <w:t>Το πρόβλημα μας κύρια, είναι η πολιτεία και είναι και τα ίδια τα ΤΕΙ, τα οποία ούτε ασχολούνται ούτε ενδιαφέρονται για τους αποφοίτους τους.</w:t>
      </w:r>
    </w:p>
    <w:p>
      <w:pPr>
        <w:pStyle w:val="Normal"/>
        <w:spacing w:lineRule="auto" w:line="292"/>
        <w:jc w:val="both"/>
        <w:rPr>
          <w:szCs w:val="26"/>
        </w:rPr>
      </w:pPr>
      <w:r>
        <w:rPr>
          <w:szCs w:val="26"/>
        </w:rPr>
        <w:tab/>
        <w:t>Παίρνανε πάντα ό,τι τους βόλευε, γίνανε καθηγητές ανωτάτων ιδρυμάτων με την 2916, και τώρα δεν σε ξέρουν. Σε πληροφορώ ότι συνάδελφοι οι οποίοι είχαν πάρει πτυχίο παλιότερα και θέλησαν να κάνουν ισοτιμία πηγαίνοντας για το ίδιο τμήμα να πάρουν και πτυχίο ανώτατου ΤΕΙ, βλακώδες για μένα, αλλά σας λέω τι έγινε, και πήγαν στο τμήμα πολιτικών δομικών έργων του ΤΕΙ Πειραιά για να τους κάνουν κατάταξη ξανά, τους βάλανε στο δεύτερο εξάμηνο.</w:t>
      </w:r>
    </w:p>
    <w:p>
      <w:pPr>
        <w:pStyle w:val="Normal"/>
        <w:spacing w:lineRule="auto" w:line="292"/>
        <w:jc w:val="both"/>
        <w:rPr>
          <w:szCs w:val="26"/>
        </w:rPr>
      </w:pPr>
      <w:r>
        <w:rPr>
          <w:szCs w:val="26"/>
        </w:rPr>
        <w:tab/>
        <w:t>Δηλαδή στο Πολυτεχνείο θα πήγαιναν στο τρίτο και τους βάλανε στο δεύτερο εξάμηνο, οι ίδιοι αυτοί που τους διδάσκανε πριν από μερικά χρόνια. Το αντιλαμβάνεστε ποιο είναι το πρόβλημα; Όλοι να αρπάξουν και οι απόφοιτοι τίποτα.</w:t>
      </w:r>
    </w:p>
    <w:p>
      <w:pPr>
        <w:pStyle w:val="Normal"/>
        <w:spacing w:lineRule="auto" w:line="292"/>
        <w:jc w:val="both"/>
        <w:rPr>
          <w:szCs w:val="26"/>
        </w:rPr>
      </w:pPr>
      <w:r>
        <w:rPr>
          <w:szCs w:val="26"/>
        </w:rPr>
        <w:tab/>
        <w:t>Για το θέμα που είπες για την ευρωπαϊκή οδηγία, τον Οκτώβρη μάλιστα, πρέπει στις 20 Οκτωβρίου να εφαρμοστεί και η καινούργια οδηγία η 36 του 05. Όμως είναι ένα τελείως διαφορετικό και άσχετο θέμα. Είπες προηγουμένως για το τι έγινε για το δικαστήριο για την 8948. Η προσφυγή εκείνη που έγινε και όποιος γνώριζε καταλάβαινε και η ΕΤΕΜ που την έκανε τότε, ήξερε για ποιο λόγο το έκανε, ξέροντας στην ουσία ότι δεν επρόκειτο να έχουμε κανένα πραγματικό όφελος, γιατί η οδηγία αυτή και εκείνη και η τωρινή αναφέρονται στην μεταφορά επαγγελματικών δικαιωμάτων κάποιου από μια χώρα σε άλλη, δεν μπορεί να εφαρμοστεί για τους αποφοίτους των ΤΕΙ.</w:t>
      </w:r>
    </w:p>
    <w:p>
      <w:pPr>
        <w:pStyle w:val="Normal"/>
        <w:spacing w:lineRule="auto" w:line="292"/>
        <w:jc w:val="both"/>
        <w:rPr/>
      </w:pPr>
      <w:r>
        <w:rPr>
          <w:szCs w:val="26"/>
        </w:rPr>
        <w:tab/>
        <w:t>Δηλαδή, ξέρετε την ιστορία που έγινε με την Φουντέα πριν από μερικά χρόνια που κορόιδευε ανά την Ελλάδα τους πάντες, ελάτε να σας γράψω στο Επιμελητήριο τάδε της Γερμανίας για να κάνετε μεταφορά επαγγελματικών δικαιωμάτων. Μια απάτη.</w:t>
      </w:r>
    </w:p>
    <w:p>
      <w:pPr>
        <w:pStyle w:val="Normal"/>
        <w:spacing w:lineRule="auto" w:line="292"/>
        <w:jc w:val="both"/>
        <w:rPr>
          <w:szCs w:val="26"/>
        </w:rPr>
      </w:pPr>
      <w:r>
        <w:rPr>
          <w:szCs w:val="26"/>
        </w:rPr>
        <w:tab/>
        <w:t xml:space="preserve">Η οδηγία λοιπόν αυτή και βεβαίως πολύ καλά έκανε η ΕΤΕΜ και βοήθησε τότε η προσφυγή εκείνη για να έρθει, έστω μετά από 11 χρόνια, το 2000 για να εφαρμοστεί η 8948 οδηγία και να βγει το πρώτο προεδρικό διάταγμα, όμως δεν είχε, επαναλαμβάνω και πάλι κανένα πρακτικό όφελος για εμάς. Απλώς λες ότι εφόσον έρχεται ο ακαδημαϊκά ισότιμος του </w:t>
      </w:r>
      <w:r>
        <w:rPr>
          <w:szCs w:val="26"/>
          <w:lang w:val="en-US"/>
        </w:rPr>
        <w:t>Aachen</w:t>
      </w:r>
      <w:r>
        <w:rPr>
          <w:szCs w:val="26"/>
        </w:rPr>
        <w:t xml:space="preserve"> στην Ελλάδα, που τέλειωσε πριν από 30 χρόνια, μεταφέρει τα επαγγελματικά του δικαιώματα και εγγράφεται στο τέλος και με δικαστική απόφαση από το Συμβούλιο Επικρατείας στο ΤΕΕ και γίνεται διπλωματούχος μηχανικός, επαναλαμβάνω και πάλι, ο απόφοιτος του ’70 και του ’72, υπόθεση Πέρρου κλπ, δηλαδή, τότε λες, ε, η χώρα μου κάτι θα κάνει και για τον απόφοιτο που σπούδασε στην Ελλάδα. Ή πρέπει και έχει μια μεγάλη υποχρέωση και αυτό κοιτάμε τώρα, να λύσει το θέμα, γιατί αν ο απόφοιτος των ΤΕΙ σήμερα θέλει να μεταφέρει τα επαγγελματικά του δικαιώματα σε μια άλλη Ευρωπαϊκή χώρα, δεν μπορεί.</w:t>
      </w:r>
    </w:p>
    <w:p>
      <w:pPr>
        <w:pStyle w:val="Normal"/>
        <w:spacing w:lineRule="auto" w:line="292"/>
        <w:jc w:val="both"/>
        <w:rPr>
          <w:szCs w:val="26"/>
        </w:rPr>
      </w:pPr>
      <w:r>
        <w:rPr>
          <w:szCs w:val="26"/>
        </w:rPr>
        <w:tab/>
        <w:t>Είναι ρυθμισμένο σήμερα το επάγγελμα του μηχανολόγου στην Ελλάδα; Όχι. Είναι μόνο με το βασιλικό διάταγμα του ’72. Άρα εγώ, αν είμαι μηχανολόγος και θέλω να πάω στην Αγγλία να δουλέψω σήμερα, κάνοντας χρήση της ευρωπαϊκής οδηγίας, τι θα μεταφέρω; Γιατί και εδώ είναι νομοθετικά κατοχυρωμένο επάγγελμα μεν, αλλά χωρίς να έχει βγει αυτό που το προβλέπει. Δηλαδή το άρθρο 25 προβλέπει ότι με προεδρικό διάταγμα, έχεις νομοθετημένο επάγγελμα, το οποίο όμως δεν υπάρχει, άρα άμα θα πας στην Αγγλία, θα σου πει πάρε, αυτά που ξέρεις.</w:t>
      </w:r>
    </w:p>
    <w:p>
      <w:pPr>
        <w:pStyle w:val="Normal"/>
        <w:spacing w:lineRule="auto" w:line="292"/>
        <w:jc w:val="both"/>
        <w:rPr>
          <w:szCs w:val="26"/>
        </w:rPr>
      </w:pPr>
      <w:r>
        <w:rPr>
          <w:szCs w:val="26"/>
        </w:rPr>
        <w:tab/>
        <w:t>Άρα, μπορούμε να εκμεταλλευτούμε, κατά μια βάση την ευρωπαϊκή οδηγία, αλλά μόνο σ’ αυτό το πλαίσιο που σας είπα και σ’ αυτό απευθυνθήκαμε κι εμείς σε κάποιο γραφείο και μας έκανε κάποιες προτάσεις, ότι μπορεί κάποιος να επικαλεστεί αυτό το πράγμα; Ότι εγώ δεν έχω δυνατότητα να εφαρμόσω την οδηγία γιατί εσύ δεν έχεις τακτοποιήσει τις υποχρεώσεις σου;</w:t>
      </w:r>
    </w:p>
    <w:p>
      <w:pPr>
        <w:pStyle w:val="Normal"/>
        <w:spacing w:lineRule="auto" w:line="292"/>
        <w:jc w:val="both"/>
        <w:rPr>
          <w:szCs w:val="26"/>
        </w:rPr>
      </w:pPr>
      <w:r>
        <w:rPr>
          <w:szCs w:val="26"/>
        </w:rPr>
        <w:tab/>
        <w:t>Ή αρχίζεις πάλι και μοιράζεις ιδρύματα από εδώ και από εκεί. Έχεις υποχρέωση πριν το ιδρύσεις να έχεις βγάλει τα επαγγελματικά δικαιώματα, όπως προβλέπει το άρθρο 25. Εκεί είναι το ζητούμενο.</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Λοιπόν, τελείωσαν οι διευκρινιστικές ερωτήσεις. Η συναδέλφισσα η Μπρίλη θα μας ανακοινώσει τον οικονομικό απολογισμό.</w:t>
      </w:r>
    </w:p>
    <w:p>
      <w:pPr>
        <w:pStyle w:val="Normal"/>
        <w:spacing w:lineRule="auto" w:line="292"/>
        <w:jc w:val="both"/>
        <w:rPr>
          <w:b/>
          <w:b/>
          <w:szCs w:val="26"/>
          <w:u w:val="single"/>
        </w:rPr>
      </w:pPr>
      <w:r>
        <w:rPr>
          <w:b/>
          <w:szCs w:val="26"/>
          <w:u w:val="single"/>
        </w:rPr>
        <w:t>Κα ΜΠΡΙΛΗ:</w:t>
      </w:r>
    </w:p>
    <w:p>
      <w:pPr>
        <w:pStyle w:val="Normal"/>
        <w:spacing w:lineRule="auto" w:line="292"/>
        <w:jc w:val="both"/>
        <w:rPr/>
      </w:pPr>
      <w:r>
        <w:rPr>
          <w:b/>
          <w:szCs w:val="26"/>
        </w:rPr>
        <w:tab/>
      </w:r>
      <w:r>
        <w:rPr>
          <w:szCs w:val="26"/>
        </w:rPr>
        <w:t>Συναδέλφισσες, συνάδελφοι, σας καλωσορίζω κι εγώ με την σειρά μου στο 4</w:t>
      </w:r>
      <w:r>
        <w:rPr>
          <w:szCs w:val="26"/>
          <w:vertAlign w:val="superscript"/>
        </w:rPr>
        <w:t>ο</w:t>
      </w:r>
      <w:r>
        <w:rPr>
          <w:szCs w:val="26"/>
        </w:rPr>
        <w:t xml:space="preserve"> Συνέδριο της Ομοσπονδίας μας. Ως ταμίας θα σας διαβάσω τον οικονομικό απολογισμό της θητείας του απερχόμενου Διοικητικού Συμβουλίου.</w:t>
      </w:r>
    </w:p>
    <w:p>
      <w:pPr>
        <w:pStyle w:val="Normal"/>
        <w:spacing w:lineRule="auto" w:line="292"/>
        <w:jc w:val="both"/>
        <w:rPr>
          <w:szCs w:val="26"/>
        </w:rPr>
      </w:pPr>
      <w:r>
        <w:rPr>
          <w:szCs w:val="26"/>
        </w:rPr>
        <w:tab/>
        <w:t>Έχετε όλοι μπροστά σας τον οικονομικό απολογισμό του έτους 2004. Έσοδα από μεταφορά προηγούμενης χρήσης 146.935,86 ευρώ. Έκτακτη εισφορά: 28.480 ευρώ. Τόκοι: 1.204,46 ευρώ. Σύνολο: 176.620,32 ευρώ.</w:t>
      </w:r>
    </w:p>
    <w:p>
      <w:pPr>
        <w:pStyle w:val="Normal"/>
        <w:spacing w:lineRule="auto" w:line="292"/>
        <w:jc w:val="both"/>
        <w:rPr>
          <w:szCs w:val="26"/>
        </w:rPr>
      </w:pPr>
      <w:r>
        <w:rPr>
          <w:szCs w:val="26"/>
        </w:rPr>
        <w:tab/>
        <w:t>Έξοδα: Μισθοί υπαλλήλων, φόροι και χαρτόσημο, ΙΚΑ, κλπ: 25.191,17 ευρώ. Διάφορα μικροέξοδα: 3.669,75 ευρώ, δαπάνες συνεδρίων: 17.175,49 ευρώ, δαπάνες δικαστικές: 929,50 ευρώ, δημόσιες σχέσεις: 1.230,38 ευρώ, δαπάνες επιδόματος: 1.080,01 ευρώ, δαπάνες Δ.Σ. και γενικών συμβουλίων: 26.767,45 ευρώ, διάφορα: 1.700 ευρώ. Σύνολο εξόδων: 77.743,75 ευρώ. Υπόλοιπο λοιπόν του 2004: 98.876,57 ευρώ.</w:t>
      </w:r>
    </w:p>
    <w:p>
      <w:pPr>
        <w:pStyle w:val="Normal"/>
        <w:spacing w:lineRule="auto" w:line="292"/>
        <w:jc w:val="both"/>
        <w:rPr>
          <w:szCs w:val="26"/>
        </w:rPr>
      </w:pPr>
      <w:r>
        <w:rPr>
          <w:szCs w:val="26"/>
        </w:rPr>
        <w:tab/>
        <w:t>Πάμε στον οικονομικό απολογισμό έτους 2005. Υπόλοιπο χρήσης 2004: 98.876,57 ευρώ, έσοδα από πόρο, το 3 τοις χιλίοις: 120.280,20 ευρώ, έκτακτη εισφορά: 12.797,60 ευρώ, συνδρομές πρωτοβαθμίων συλλόγων: 12.020,60 ευρώ, τόκοι: 624,76 ευρώ. Σύνολο: 244.599,93 ευρώ. Έξοδα: Μισθοί, φόρος χαρτοσήμου, εισφορές, ΙΚΑ: 34.534,65 ευρώ, διάφορα μικροέξοδα: 5.597,64 ευρώ, εξοπλισμός: 2.915,80 ευρώ, δαπάνες συνεδρίων: 27.068,51 ευρώ, δαπάνες δικαστικές: 7.687,40 ευρώ, δημόσιες σχέσεις: 1.536,68 ευρώ, δαπάνες επιδόματος: 8.504,63 ευρώ, δαπάνες διοικητικών συμβουλίων και γενικών συμβουλίων: 37.295,31 ευρώ, διάφορα: 300,96. Σύνολο εξόδων: 125.441,58 ευρώ. Υπόλοιπο χρήσης 2005: 119.158,15 ευρώ.</w:t>
      </w:r>
    </w:p>
    <w:p>
      <w:pPr>
        <w:pStyle w:val="Normal"/>
        <w:spacing w:lineRule="auto" w:line="292"/>
        <w:jc w:val="both"/>
        <w:rPr>
          <w:szCs w:val="26"/>
        </w:rPr>
      </w:pPr>
      <w:r>
        <w:rPr>
          <w:szCs w:val="26"/>
        </w:rPr>
        <w:tab/>
        <w:t>Οικονομικός απολογισμός έτους 2006: Υπόλοιπο χρήσης 2005 119.158,15 ευρώ. Έσοδα από πόρο Δ18: 237.956,40 ευρώ, έκτακτη εισφορά: 35.457 ευρώ, τόκοι: 1.760,07 ευρώ. Σύνολο εσόδων: 364.331,62 ευρώ. Έξοδα: Μισθοί, φόρος, εισφορές, ΙΚΑ: 39.140,23 ευρώ, έξοδα γραφείου: 21.810,83 ευρώ, εξοπλισμός και λοιπά, 13.518,22 ευρώ, δαπάνες συνεδρίων: 566 ευρώ, δαπάνες δικαστικές: 2.180 ευρώ, δημόσιες σχέσεις 295,91 ευρώ, δαπάνες επιδόματος δεν είχαμε, δαπάνες διοικητικών συμβουλίων και γενικών συμβουλίων: 53.334,38 ευρώ, διάφορα: 464,54 ευρώ. Σύνολο εξόδων: 131,310,11 ευρώ. Υπόλοιπο χρήσης 2006: 233.021,51 ευρώ.</w:t>
      </w:r>
    </w:p>
    <w:p>
      <w:pPr>
        <w:pStyle w:val="Normal"/>
        <w:spacing w:lineRule="auto" w:line="292"/>
        <w:jc w:val="both"/>
        <w:rPr>
          <w:szCs w:val="26"/>
        </w:rPr>
      </w:pPr>
      <w:r>
        <w:rPr>
          <w:szCs w:val="26"/>
        </w:rPr>
        <w:tab/>
        <w:t>Οικονομικός απολογισμός έτους 2007, έως και 23/6/2007.Υπόλοιπο χρήσης 2006: 233.021,51 ευρώ. Έσοδα από πόρο Δ18: 103.753,27 ευρώ, έκτακτη εισφορά: 3.4874 ευρώ, τόκοι: 1.569,26 ευρώ, σύνολο εσόδων: 341.827,97 ευρώ. Χρηματοδότηση πρωτοβαθμίων 8.500 ευρώ, μισθοί, φόρος χαρτοσήμου και εισφορές ΙΚΑ: 19.159.79 ευρώ, διάφορα έξοδα, γραφείου κλπ: 15.445,33 ευρώ, εξοπλισμός γραφείου 1.423,78 ευρώ, δαπάνες συνεδρίων 3.137,88 ευρώ, δαπάνες δικαστικές: 30 ευρώ, δημόσιες σχέσεις: 1.927,18 ευρώ, κοινωνικοί σκοποί: 2.000 ευρώ, δαπάνες διοικητικών συμβουλίων και γενικών συμβουλίων: 37.587,39 ευρώ, διάφορα: 618,21, έξοδα εξελεγκτικής επιτροπής: 1.569,06 ευρώ. Σύνολο εξόδων: 91.394,62. Υπόλοιπο στις 23/6/2007: 250.433,35 ευρώ.</w:t>
      </w:r>
    </w:p>
    <w:p>
      <w:pPr>
        <w:pStyle w:val="Normal"/>
        <w:spacing w:lineRule="auto" w:line="292"/>
        <w:jc w:val="both"/>
        <w:rPr/>
      </w:pPr>
      <w:r>
        <w:rPr>
          <w:szCs w:val="26"/>
        </w:rPr>
        <w:tab/>
        <w:t xml:space="preserve">Να εξηγήσω κάτι. Στα έξοδα γραφείου, τα έχουμε όλα συνοπτικά, είναι τα ενοίκια, νερό, καθαριότητα, ΔΕΗ, κοινόχρηστα, τηλέφωνα, ταχυδρομικά τέλη, γραφική ύλη, χαρτικά, φωτοαντιγραφικό, </w:t>
      </w:r>
      <w:r>
        <w:rPr>
          <w:szCs w:val="26"/>
          <w:lang w:val="en-US"/>
        </w:rPr>
        <w:t>fax</w:t>
      </w:r>
      <w:r>
        <w:rPr>
          <w:szCs w:val="26"/>
        </w:rPr>
        <w:t>, χαρτί κλπ και διάφορα άλλα μικροέξοδα γραφείου. Όλα αυτά ανταποκρίνονται σ’ αυτά που διάβασα.</w:t>
      </w:r>
    </w:p>
    <w:p>
      <w:pPr>
        <w:pStyle w:val="Normal"/>
        <w:spacing w:lineRule="auto" w:line="292"/>
        <w:jc w:val="both"/>
        <w:rPr>
          <w:szCs w:val="26"/>
        </w:rPr>
      </w:pPr>
      <w:r>
        <w:rPr>
          <w:szCs w:val="26"/>
        </w:rPr>
        <w:tab/>
        <w:t>Θέλω να πω ότι από 1/1/2006, με απόφαση του Γενικού Συμβουλίου ανατέθηκε από την Ομοσπονδία μας, σε λογιστή να μας δώσει συμβουλές και να κάνουμε την καλύτερη οργάνωση των οικονομικών γιατί έχουμε υπαλλήλους, πρέπει να αποδίδουμε διάφορες ενημερώσεις σε εφορίες, στο ΙΚΑ, και σε άλλες δημόσιες υπηρεσίες όπως είναι η Επιθεώρηση Εργασίας κλπ. Ο λογιστής είναι ο ορκωτός ελεγκτής λογιστής Αλέξανδρος Σφυρής και θα σας διαβάσω την έκθεση του.</w:t>
      </w:r>
    </w:p>
    <w:p>
      <w:pPr>
        <w:pStyle w:val="Normal"/>
        <w:spacing w:lineRule="auto" w:line="292"/>
        <w:jc w:val="both"/>
        <w:rPr/>
      </w:pPr>
      <w:r>
        <w:rPr>
          <w:szCs w:val="26"/>
        </w:rPr>
        <w:tab/>
        <w:t>Αθήνα 22 Ιουνίου του 2007, προς το Διοικητικό Συμβούλιο της ΠΟΜΗΤΕΔΥ. Κύριοι, στα πλαίσια της ορθής τήρησης των λογιστικών βιβλίων και της πληρέστερης ενημέρωσης, όσον αφορά την οικονομική δραστηριότητα, αναλυτικά στοιχεία του κατά είδος εξόδων και εσόδων της Ομοσπονδίας και σε συνδυασμό με τις υποχρεώσεις της που απορρέουν από τις διατάξεις του Κώδικα Βιβλίων και Στοιχείων καθώς και του Κώδικα φορολογίας Εισοδήματος, με απόφαση του Διοικητικού Συμβουλίου της Ομοσπονδίας, μας ανατέθηκε η λογιστική οργάνωση της Ομοσπονδίας, η οποία συνίσταται στην παροχή συμβουλευτικών υπηρεσιών, καθοδήγησης, για την ορθή τήρηση των λογιστικών βιβλίων, σύμφωνα με το απλογραφικό σύστημα, την ορθή απεικόνιση των λογιστικών πράξεων.</w:t>
      </w:r>
    </w:p>
    <w:p>
      <w:pPr>
        <w:pStyle w:val="Normal"/>
        <w:spacing w:lineRule="auto" w:line="292"/>
        <w:jc w:val="both"/>
        <w:rPr>
          <w:szCs w:val="26"/>
        </w:rPr>
      </w:pPr>
      <w:r>
        <w:rPr>
          <w:szCs w:val="26"/>
        </w:rPr>
        <w:tab/>
        <w:t>Κατά την εκτέλεση του έργου μας, εφαρμόστηκαν οι διαδικασίες οι οποίες θεωρήθηκαν κατά την κρίση μας, κατάλληλες για τον σκοπό και την ολοκλήρωση του έργου αυτού, βάσει των αρχών και κανόνων που ακολουθεί το Σώμα Ορκωτών Ελεγκτών Λογιστών.</w:t>
      </w:r>
    </w:p>
    <w:p>
      <w:pPr>
        <w:pStyle w:val="Normal"/>
        <w:spacing w:lineRule="auto" w:line="292"/>
        <w:jc w:val="both"/>
        <w:rPr>
          <w:szCs w:val="26"/>
        </w:rPr>
      </w:pPr>
      <w:r>
        <w:rPr>
          <w:szCs w:val="26"/>
        </w:rPr>
        <w:tab/>
        <w:t>Για την λογιστική παρακολούθηση, εφαρμόζεται η απλογραφική μέθοδος, και τα τηρούμενα βιβλία και στοιχεία είναι τα ακόλουθα:</w:t>
      </w:r>
    </w:p>
    <w:p>
      <w:pPr>
        <w:pStyle w:val="Normal"/>
        <w:spacing w:lineRule="auto" w:line="292"/>
        <w:jc w:val="both"/>
        <w:rPr>
          <w:szCs w:val="26"/>
        </w:rPr>
      </w:pPr>
      <w:r>
        <w:rPr>
          <w:szCs w:val="26"/>
        </w:rPr>
        <w:tab/>
        <w:t>Βιβλία εισπράξεων και πληρωμών, Στοιχεία: Αποδείξεις είσπραξης, χρηματικά εντάλματα πληρωμής, αποδείξεις πληρωμής, αποδείξεις δαπανών.</w:t>
      </w:r>
    </w:p>
    <w:p>
      <w:pPr>
        <w:pStyle w:val="Normal"/>
        <w:spacing w:lineRule="auto" w:line="292"/>
        <w:jc w:val="both"/>
        <w:rPr>
          <w:szCs w:val="26"/>
        </w:rPr>
      </w:pPr>
      <w:r>
        <w:rPr>
          <w:szCs w:val="26"/>
        </w:rPr>
        <w:tab/>
        <w:t>Με την έναρξη της εκτέλεσης του έργου μας, λάβαμε υπόψη μας τον τρόπο τήρησης των βιβλίων της Ομοσπονδίας, δηλαδή του βιβλίου εισπράξεων και πληρωμών που ουσιαστικά αφορά ένα απλογραφικό σύστημα απεικόνισης των λογιστικο-οικονομικών γεγονότων της Ομοσπονδίας και αφού συζητήσαμε διεξοδικά με τον Πρόεδρο του Δ.Σ. καθώς και την ταμία, διαπιστώσαμε ότι στόχος της Διοίκησης ήταν τα εξής:</w:t>
      </w:r>
    </w:p>
    <w:p>
      <w:pPr>
        <w:pStyle w:val="Normal"/>
        <w:spacing w:lineRule="auto" w:line="292"/>
        <w:jc w:val="both"/>
        <w:rPr/>
      </w:pPr>
      <w:r>
        <w:rPr>
          <w:szCs w:val="26"/>
        </w:rPr>
        <w:tab/>
        <w:t>Η ορθή απεικόνιση των λογιστικο-οικονομικών γεγονότων στα βιβλία. Η ορθή έκδοση των στοιχείων της Ομοσπονδίας. Η λήψη και έκδοση νόμιμων παραστατικών δαπανών. Η παρακολούθηση των εξόδων κατά είδος δαπάνης. Η τήρηση βιβλίου περιουσίας, η εφαρμογή των διατάξεων του κώδικα βιβλίων και στοιχείων. Η εφαρμογή των διατάξεων του κώδικα φορολογίας εισοδήματος, η εφαρμογή των διατάξεων της εργατικής νομοθεσίας και του ΙΚΑ.</w:t>
      </w:r>
    </w:p>
    <w:p>
      <w:pPr>
        <w:pStyle w:val="Normal"/>
        <w:spacing w:lineRule="auto" w:line="292"/>
        <w:jc w:val="both"/>
        <w:rPr>
          <w:szCs w:val="26"/>
        </w:rPr>
      </w:pPr>
      <w:r>
        <w:rPr>
          <w:szCs w:val="26"/>
        </w:rPr>
        <w:tab/>
        <w:t>Αφού λάβαμε υπόψη μας τα ανωτέρω, προχωρήσαμε στην λογιστική οργάνωση της Ομοσπονδίας, και ανάλογα με τις ανάγκες της αναλυτικής πληροφόρησης της διοίκησης, καθώς και των μελών της Ομοσπονδίας, μέσω της ελεγκτικής επιτροπής, προβήκαμε στην σύνταξη ενός σχεδίου λογαριασμών για την απεικόνιση των εξόδων της, ως κατωτέρω:</w:t>
      </w:r>
    </w:p>
    <w:p>
      <w:pPr>
        <w:pStyle w:val="Normal"/>
        <w:spacing w:lineRule="auto" w:line="292"/>
        <w:jc w:val="both"/>
        <w:rPr/>
      </w:pPr>
      <w:r>
        <w:rPr>
          <w:szCs w:val="26"/>
        </w:rPr>
        <w:tab/>
        <w:t>Ονομασία λογαριασμού κατά είδος εξόδου, αμοιβές και έξοδα λογιστών, αμοιβές και έξοδα προσωπικού, αποζημίωση για κινητό μελών Δ.Σ., ασφαλιστικοί οργανισμοί, ΙΚΑ, γραφική ύλη και λοιπά υλικά γραφείων, εγγύηση διαμερίσματος Τοσίτσα 1β, ενοίκια γραφείων, Τοσίτσα 1β, έξοδα δημοσίων σχέσεων, έξοδα διάφορα, έξοδα κινήσεως μελών Δ.Σ. έξοδα κινήσεως προσωπικού, έξοδα ξενοδοχείων μελών Δ.Σ., έξοδα σε ακίνητα τρίτων, έξοδα ταξιδιών μελών Δ.Σ., έξοδα ύδρευσης, έξοδα φωτισμού ΔΕΗ, εξοπλισμός γραφείων Τοσίτσα 1β, ημερήσια αποζημίωση μελών Δ.Σ., καθαρισμός γραφείων Τοσίτσα 1β, κάρτα απεριορίστων διαδρομών, κοινόχρηστες δαπάνες γραφείων, λοιπά υλικά αναλώσεως, προμήθειες και έξοδα τραπεζών, τηλεφωνικά έξοδα.</w:t>
      </w:r>
    </w:p>
    <w:p>
      <w:pPr>
        <w:pStyle w:val="Normal"/>
        <w:spacing w:lineRule="auto" w:line="292"/>
        <w:jc w:val="both"/>
        <w:rPr>
          <w:szCs w:val="26"/>
        </w:rPr>
      </w:pPr>
      <w:r>
        <w:rPr>
          <w:szCs w:val="26"/>
        </w:rPr>
        <w:tab/>
        <w:t>Ονομασία λογαριασμού κατά είδος εσόδου, έσοδα από συνδρομές συλλόγων, έσοδα από ειδική εισφορά φυσικών μελών, έσοδα από επιχορήγηση ΥΠΕΧΩΔΕ Δ18, 3 τοις χιλίοις, έσοδα από τόκους λογαριασμών καταθέσεων, λοιπά έσοδα.</w:t>
      </w:r>
    </w:p>
    <w:p>
      <w:pPr>
        <w:pStyle w:val="Normal"/>
        <w:spacing w:lineRule="auto" w:line="292"/>
        <w:jc w:val="both"/>
        <w:rPr/>
      </w:pPr>
      <w:r>
        <w:rPr>
          <w:szCs w:val="26"/>
        </w:rPr>
        <w:tab/>
        <w:t>Στη συνέχεια, προχωρήσαμε στον σχεδιασμό του τρόπου της απεικόνισης των εξόδων της Ομοσπονδίας κατά είδος, μέσω ηλεκτρονικού υπολογιστή και ακολούθως προχωρήσαμε στην καταχώρηση όλων των εξόδων, από την 1</w:t>
      </w:r>
      <w:r>
        <w:rPr>
          <w:szCs w:val="26"/>
          <w:vertAlign w:val="superscript"/>
        </w:rPr>
        <w:t>η</w:t>
      </w:r>
      <w:r>
        <w:rPr>
          <w:szCs w:val="26"/>
        </w:rPr>
        <w:t xml:space="preserve"> Ιανουαρίου του 2006 αφενός, κατά χρονολογική σειρά της και αφετέρου κατά είδος δαπάνης και εσόδου, σύμφωνα με τα παραπάνω σχέδια λογαριασμών.</w:t>
      </w:r>
    </w:p>
    <w:p>
      <w:pPr>
        <w:pStyle w:val="Normal"/>
        <w:spacing w:lineRule="auto" w:line="292"/>
        <w:jc w:val="both"/>
        <w:rPr>
          <w:szCs w:val="26"/>
        </w:rPr>
      </w:pPr>
      <w:r>
        <w:rPr>
          <w:szCs w:val="26"/>
        </w:rPr>
        <w:tab/>
        <w:t>Με τον τρόπο αυτό, υπάρχει πλέον η δυνατότητα πληροφόρησης κατά είδος δαπάνης και εσόδου σε μηνιαία και ετήσια βάση και είναι εφικτό να συνταχθεί και αναλυτικός απολογισμός, όποτε αυτό χρειαστεί.</w:t>
      </w:r>
    </w:p>
    <w:p>
      <w:pPr>
        <w:pStyle w:val="Normal"/>
        <w:spacing w:lineRule="auto" w:line="292"/>
        <w:jc w:val="both"/>
        <w:rPr>
          <w:szCs w:val="26"/>
        </w:rPr>
      </w:pPr>
      <w:r>
        <w:rPr>
          <w:szCs w:val="26"/>
        </w:rPr>
        <w:tab/>
        <w:t>Τηρείται πλέον μητρώο παγίων στοιχείων για τα περιουσιακά στοιχεία της Ομοσπονδίας, κατά κατηγορία παγίου. Σύμφωνα με τις διατάξεις του κώδικα βιβλίων και στοιχείων, η Ομοσπονδία έχει υποχρέωση να υποβάλλει για κάθε διαχειριστική χρήση συγκεντρωτική κατάσταση τιμολογίων αγορών και λήψεις υπηρεσιών. Σύμφωνα με τις διατάξεις του κώδικα φορολογίας εισοδήματος, η Ομοσπονδία έχει υποχρέωση να παρακρατεί τον αναλογούντα φόρο μισθωτών υπηρεσιών για τους εργαζόμενους της, να υποβάλλει δήλωση των παρακρατούμενων φόρων κάθε τρίμηνο, να υποβάλλει οριστική δήλωση μισθωτών υπηρεσιών και τέλος, να υποβάλλει για κάθε διαχειριστική χρήση δήλωση φορολογίας εισοδήματος.</w:t>
      </w:r>
    </w:p>
    <w:p>
      <w:pPr>
        <w:pStyle w:val="Normal"/>
        <w:spacing w:lineRule="auto" w:line="292"/>
        <w:jc w:val="both"/>
        <w:rPr>
          <w:szCs w:val="26"/>
        </w:rPr>
      </w:pPr>
      <w:r>
        <w:rPr>
          <w:szCs w:val="26"/>
        </w:rPr>
        <w:tab/>
        <w:t>Σύμφωνα με τις διατάξεις της εργατικής νομοθεσίας, η Ομοσπονδία έχει υποχρέωση να υποβάλλει για κάθε διαχειριστική χρήση, κατάσταση ωρών εργασίας, μια φορά τον χρόνο και όσον αφορά τις υποχρεώσεις προς το ΙΚΑ, η Ομοσπονδία έχει υποχρέωση κάθε τρίμηνο να υποβάλλει περιοδική αναλυτική δήλωση, το ΑΠΔ όπως λέγεται, εισφορών υπέρ του ΙΚΑ για το απασχολούμενο προσωπικό.</w:t>
      </w:r>
    </w:p>
    <w:p>
      <w:pPr>
        <w:pStyle w:val="Normal"/>
        <w:spacing w:lineRule="auto" w:line="292"/>
        <w:jc w:val="both"/>
        <w:rPr/>
      </w:pPr>
      <w:r>
        <w:rPr>
          <w:szCs w:val="26"/>
        </w:rPr>
        <w:tab/>
        <w:t xml:space="preserve">Τελειώνοντας, εκφράζουμε τις ευχαριστίες στην διοίκηση της ΠΟΜΗΤΕΔΥ και στο προσωπικό για την βοήθεια που μας παρείχαν για την εκτέλεση του έργου μας. </w:t>
        <w:tab/>
        <w:t>Ο ορκωτός ελεγκτής λογιστής, Αλέξανδρος Σφυρής.</w:t>
      </w:r>
    </w:p>
    <w:p>
      <w:pPr>
        <w:pStyle w:val="Normal"/>
        <w:spacing w:lineRule="auto" w:line="292"/>
        <w:jc w:val="both"/>
        <w:rPr>
          <w:szCs w:val="26"/>
        </w:rPr>
      </w:pPr>
      <w:r>
        <w:rPr>
          <w:szCs w:val="26"/>
        </w:rPr>
        <w:tab/>
        <w:t xml:space="preserve">Επίσης θέλω να ενημερώσω για την χρηματοδότηση των συλλόγων. Στις 25/4/2004 που έγινε το γενικό συμβούλιο, αποφασίστηκαν τα εξής: </w:t>
        <w:tab/>
      </w:r>
    </w:p>
    <w:p>
      <w:pPr>
        <w:pStyle w:val="Normal"/>
        <w:spacing w:lineRule="auto" w:line="292"/>
        <w:jc w:val="both"/>
        <w:rPr>
          <w:szCs w:val="26"/>
        </w:rPr>
      </w:pPr>
      <w:r>
        <w:rPr>
          <w:szCs w:val="26"/>
        </w:rPr>
        <w:tab/>
        <w:t xml:space="preserve">Απαλλαγή από τις οφειλές των πρωτοβάθμιων συλλόγων στην Ομοσπονδία, συνολικού ύψους περίπου 21.500 ευρώ, δηλαδή οφειλές 0,5 ευρώ ανά μήνα, ανά ψηφίσαν μέλος, από 1/12/2005 έως και 30/6/2007. </w:t>
      </w:r>
    </w:p>
    <w:p>
      <w:pPr>
        <w:pStyle w:val="Normal"/>
        <w:spacing w:lineRule="auto" w:line="292"/>
        <w:ind w:firstLine="720"/>
        <w:jc w:val="both"/>
        <w:rPr>
          <w:szCs w:val="26"/>
        </w:rPr>
      </w:pPr>
      <w:r>
        <w:rPr>
          <w:szCs w:val="26"/>
        </w:rPr>
        <w:t>Χορηγίες: Στους συλλόγους που αριθμούν μέχρι 100 μέλη, 1.500 ευρώ. Συγκεκριμένα αυτοί οι Σύλλογοι είναι: Αρκαδίας, Λακωνίας, Αιτωλοακαρνανίας, Βοιωτίας, Δωδεκανήσου, Ηλείας, Καρδίτσας, Τρικάλων, Κορινθίας, Πρέβεζας, Άρτας, Λευκάδας, Φθιώτιδας, Ευρυτανίας, Φωκίδας. Στους υπόλοιπους Συλλόγους, 1.000 ευρώ.</w:t>
      </w:r>
    </w:p>
    <w:p>
      <w:pPr>
        <w:pStyle w:val="Normal"/>
        <w:spacing w:lineRule="auto" w:line="292"/>
        <w:ind w:firstLine="720"/>
        <w:jc w:val="both"/>
        <w:rPr>
          <w:szCs w:val="26"/>
        </w:rPr>
      </w:pPr>
      <w:r>
        <w:rPr>
          <w:szCs w:val="26"/>
        </w:rPr>
        <w:t>Οι Σύλλογοι Αττικής και Κεντρικής Μακεδονίας παραιτήθηκαν από την χορηγία υπέρ των υπολοίπων συλλόγων. Το ποσό των 6.000 ευρώ περίπου που απομένει είναι σε διάθεση προκειμένου να χρησιμοποιηθεί είτε για κάλυψη εξόδων, καταστατικό κλπ, για τους νομούς που δεν υπάρχει Σύλλογος, ή για την τροποποίηση καταστατικού άλλων Συλλόγων που θα συμπεριλαμβάνει τους συναδέλφους αυτών των νομών.</w:t>
      </w:r>
    </w:p>
    <w:p>
      <w:pPr>
        <w:pStyle w:val="Normal"/>
        <w:spacing w:lineRule="auto" w:line="292"/>
        <w:ind w:firstLine="720"/>
        <w:jc w:val="both"/>
        <w:rPr>
          <w:szCs w:val="26"/>
        </w:rPr>
      </w:pPr>
      <w:r>
        <w:rPr>
          <w:szCs w:val="26"/>
        </w:rPr>
        <w:t>Προκειμένου να υλοποιηθεί αυτή η απόφαση θα πρέπει όλοι οι Σύλλογοι να έχουν λογαριασμό στην Εμπορική Τράπεζα. Ο αριθμός αυτός θα πρέπει να σταλεί το ταχύτερο δυνατόν στην Ομοσπονδία για την υλοποίηση της απόφασης. Ήδη 6 Σύλλογοι έχουν ανταποκριθεί σ’ αυτό και έχουν κατατεθεί οι χρηματοδοτήσεις στους λογαριασμούς των Συλλόγων.</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Δεν έχουμε ερωτήσεις τώρα. Ακολουθεί η ανάγνωση της έκθεσης της ελεγκτικής επιτροπής, την οποία θα κάνει ο συνάδελφος Κοκκολάκης.</w:t>
      </w:r>
    </w:p>
    <w:p>
      <w:pPr>
        <w:pStyle w:val="Normal"/>
        <w:spacing w:lineRule="auto" w:line="292"/>
        <w:jc w:val="both"/>
        <w:rPr>
          <w:szCs w:val="26"/>
        </w:rPr>
      </w:pPr>
      <w:r>
        <w:rPr>
          <w:b/>
          <w:szCs w:val="26"/>
          <w:u w:val="single"/>
        </w:rPr>
        <w:t>Κος ΚΟΚΚΟΛΑΚΗΣ:</w:t>
      </w:r>
    </w:p>
    <w:p>
      <w:pPr>
        <w:pStyle w:val="Normal"/>
        <w:spacing w:lineRule="auto" w:line="292"/>
        <w:jc w:val="both"/>
        <w:rPr>
          <w:szCs w:val="26"/>
        </w:rPr>
      </w:pPr>
      <w:r>
        <w:rPr>
          <w:szCs w:val="26"/>
        </w:rPr>
        <w:tab/>
        <w:t>Έκθεση ελεγκτικής επιτροπής. Η ελεγκτική επιτροπή αποτελούμενη από τους Κοκκολάκη….</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Μισό λεπτό. Ο οικονομικός απολογισμός συνάδελφοι είναι ιερό πράγμα, το χρήμα είναι ιερό. Σας παρακαλώ κάντε λίγο ησυχία για να καταλάβουμε όλοι τι έχει γίνει, γιατί έγινε φέτος, να είναι και αναλυτικότατος, να τον παρακολουθήσουμε λίγο.</w:t>
      </w:r>
    </w:p>
    <w:p>
      <w:pPr>
        <w:pStyle w:val="Normal"/>
        <w:spacing w:lineRule="auto" w:line="292"/>
        <w:jc w:val="both"/>
        <w:rPr>
          <w:szCs w:val="26"/>
        </w:rPr>
      </w:pPr>
      <w:r>
        <w:rPr>
          <w:b/>
          <w:szCs w:val="26"/>
          <w:u w:val="single"/>
        </w:rPr>
        <w:t>Κος ΚΟΚΚΟΛΑΚΗΣ:</w:t>
      </w:r>
    </w:p>
    <w:p>
      <w:pPr>
        <w:pStyle w:val="Normal"/>
        <w:spacing w:lineRule="auto" w:line="292"/>
        <w:jc w:val="both"/>
        <w:rPr>
          <w:szCs w:val="26"/>
        </w:rPr>
      </w:pPr>
      <w:r>
        <w:rPr>
          <w:szCs w:val="26"/>
        </w:rPr>
        <w:tab/>
        <w:t>Λοιπόν, η ελεγκτική επιτροπή αποτελούμενη από τους Κοκκολάκη Κωνσταντίνο, Σαλαμαλίκη Νικόλαο και Σαπανίδου Ντίνα, υποβάλλει στο Συνέδριο της Ομοσπονδίας την έκθεση της ως προς τον συνημμένο αναφερόμενο οικονομικό απολογισμό του Διοικητικού Συμβουλίου, αναφέροντας τα παρακάτω:</w:t>
      </w:r>
    </w:p>
    <w:p>
      <w:pPr>
        <w:pStyle w:val="Normal"/>
        <w:spacing w:lineRule="auto" w:line="292"/>
        <w:jc w:val="both"/>
        <w:rPr>
          <w:szCs w:val="26"/>
        </w:rPr>
      </w:pPr>
      <w:r>
        <w:rPr>
          <w:szCs w:val="26"/>
        </w:rPr>
        <w:tab/>
        <w:t>Διεξήγαμε λογιστικό έλεγχο και υπάρχει ταυτοποίηση παραστατικών και των αναφερόμενων εσόδων και εξόδων στο βιβλίο οικονομικών. Και δεύτερον, τα έξοδα είναι σύμφωνα με αποφάσεις του Διοικητικού Συμβουλίου. Δελφοί 28/6/2007. Η ελεγκτική Επιτροπή, Κοκκολάκης, Σαλαμαλίκης, Σαπανίδου.</w:t>
      </w:r>
    </w:p>
    <w:p>
      <w:pPr>
        <w:pStyle w:val="Normal"/>
        <w:spacing w:lineRule="auto" w:line="292"/>
        <w:jc w:val="both"/>
        <w:rPr>
          <w:szCs w:val="26"/>
        </w:rPr>
      </w:pPr>
      <w:r>
        <w:rPr>
          <w:szCs w:val="26"/>
        </w:rPr>
        <w:tab/>
        <w:t>Ξέχωρα βέβαια από την ανακοίνωση αυτή, ο κάθε ένας από εμάς θα κάνει και τοποθέτηση, μπορεί να αναφερθεί και πιο διεξοδικά στην τοποθέτηση του, σαν Σύνεδρος.</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Λοιπόν συνάδελφοι, θα ακολουθήσουν διευκρινιστικές ερωτήσεις μόνο, για τον οικονομικό απολογισμό. Στο διάστημα αυτό, όσοι επιθυμούν να τοποθετηθούν, θα μας φέρουν ένα χαρτάκι με όνομα, επίθετο και Σύλλογο, προκειμένου να δούμε πόσοι θα είναι και να κατανείμουμε σωστά τον χρόνο, ο οποίος είναι και περιορισμένος.</w:t>
      </w:r>
    </w:p>
    <w:p>
      <w:pPr>
        <w:pStyle w:val="Normal"/>
        <w:spacing w:lineRule="auto" w:line="292"/>
        <w:jc w:val="both"/>
        <w:rPr>
          <w:szCs w:val="26"/>
        </w:rPr>
      </w:pPr>
      <w:r>
        <w:rPr>
          <w:szCs w:val="26"/>
        </w:rPr>
        <w:tab/>
        <w:t>Η έκθεση της ελεγκτικής επιτροπής, ανακοινώνεται από τον Πρόεδρο της και οι υπόλοιποι, όλοι, θα τοποθετηθούν την ώρα που πρέπει. Λοιπόν, διευκρινιστικές ερωτήσεις. Ο συνάδελφος Μερτινός.</w:t>
      </w:r>
    </w:p>
    <w:p>
      <w:pPr>
        <w:pStyle w:val="Normal"/>
        <w:spacing w:lineRule="auto" w:line="292"/>
        <w:jc w:val="both"/>
        <w:rPr>
          <w:szCs w:val="26"/>
        </w:rPr>
      </w:pPr>
      <w:r>
        <w:rPr>
          <w:b/>
          <w:szCs w:val="26"/>
          <w:u w:val="single"/>
        </w:rPr>
        <w:t>Κος ΜΕΡΤΙΝΟΣ:</w:t>
      </w:r>
    </w:p>
    <w:p>
      <w:pPr>
        <w:pStyle w:val="Normal"/>
        <w:spacing w:lineRule="auto" w:line="292"/>
        <w:jc w:val="both"/>
        <w:rPr>
          <w:szCs w:val="26"/>
        </w:rPr>
      </w:pPr>
      <w:r>
        <w:rPr>
          <w:szCs w:val="26"/>
        </w:rPr>
        <w:tab/>
        <w:t>Επειδή δεν έχω καταλάβει καλά, αυτό που είπε η ταμίας. Σύμφωνα με το καταστατικό πρέπει να δίνουμε μια επιχορήγηση στους Συλλόγους. Αφαιρέσαμε δηλαδή από τα πρωτοβάθμια και δώσαμε το υπόλοιπο, σαν χιλιάρικο;</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 xml:space="preserve">Θα απαντήσω. Η απόφαση προέβλεπε το 25% της επιδότησης να δίνεται στους Συλλόγους. Από την άλλη μεριά, η υποχρέωση του κάθε Συλλόγου για να δίνει την εισφορά του, εξακολουθεί να υφίσταται. Αυτό το ποσόν που θα έπρεπε να διανεμηθεί από τότε που έγινε η τροποποίηση του καταστατικού και ισχύει συγκεκριμένο άρθρο και μετά, ήταν 200.000 ευρώ περίπου. Αναλογούσε λοιπόν ένα ποσό 50.000 ευρώ. Αντί να πάρεις και να μοιράσεις 50.000 ευρώ και να πεις μετά, δώσε μου τώρα τις εισφορές που χρωστάς, όταν έγινε το γενικό συμβούλιο, για λόγους πρακτικούς, είπαμε να απαλλαχτεί ο κάθε Σύλλογος από αυτά που χρωστάει και από την άλλη μεριά, παραιτούμενος ο Σύλλογος της Κεντρικής Μακεδονίας και Αττικής που δικαιούνταν τα περισσότερα, να μοιραστούν τα υπόλοιπα χρήματα στους Συλλόγους, δίνοντας μια προτεραιότητα στους μικρότερης δυναμικότητας Συλλόγους. </w:t>
        <w:tab/>
        <w:t>Γι’ αυτό είπαμε 1.500 ευρώ και 1.000 ευρώ οι υπόλοιποι.</w:t>
      </w:r>
    </w:p>
    <w:p>
      <w:pPr>
        <w:pStyle w:val="Normal"/>
        <w:spacing w:lineRule="auto" w:line="292"/>
        <w:jc w:val="both"/>
        <w:rPr>
          <w:szCs w:val="26"/>
        </w:rPr>
      </w:pPr>
      <w:r>
        <w:rPr>
          <w:b/>
          <w:szCs w:val="26"/>
          <w:u w:val="single"/>
        </w:rPr>
        <w:t>Κος ΜΕΡΤΙΝΟΣ:</w:t>
      </w:r>
    </w:p>
    <w:p>
      <w:pPr>
        <w:pStyle w:val="Normal"/>
        <w:spacing w:lineRule="auto" w:line="292"/>
        <w:jc w:val="both"/>
        <w:rPr>
          <w:szCs w:val="26"/>
        </w:rPr>
      </w:pPr>
      <w:r>
        <w:rPr>
          <w:szCs w:val="26"/>
        </w:rPr>
        <w:tab/>
        <w:t>Δηλαδή στην ουσία συμψηφισμό κάναμε, δεν χαρίσαμε τις συνδρομές.</w:t>
      </w:r>
    </w:p>
    <w:p>
      <w:pPr>
        <w:pStyle w:val="Normal"/>
        <w:spacing w:lineRule="auto" w:line="292"/>
        <w:jc w:val="both"/>
        <w:rPr>
          <w:b/>
          <w:b/>
          <w:szCs w:val="26"/>
          <w:u w:val="single"/>
        </w:rPr>
      </w:pPr>
      <w:r>
        <w:rPr>
          <w:b/>
          <w:szCs w:val="26"/>
          <w:u w:val="single"/>
        </w:rPr>
        <w:t>Κος ΑΓΓΕΛΙΔΗΣ:</w:t>
      </w:r>
    </w:p>
    <w:p>
      <w:pPr>
        <w:pStyle w:val="Normal"/>
        <w:spacing w:lineRule="auto" w:line="292"/>
        <w:jc w:val="both"/>
        <w:rPr>
          <w:szCs w:val="26"/>
        </w:rPr>
      </w:pPr>
      <w:r>
        <w:rPr>
          <w:szCs w:val="26"/>
        </w:rPr>
        <w:tab/>
        <w:t>Αυτό είπα, αντί να τα πάρεις και να τα δώσεις.</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Άλλος συνάδελφος, διευκρινιστική ερώτηση.</w:t>
      </w:r>
    </w:p>
    <w:p>
      <w:pPr>
        <w:pStyle w:val="Normal"/>
        <w:spacing w:lineRule="auto" w:line="292"/>
        <w:jc w:val="both"/>
        <w:rPr>
          <w:szCs w:val="26"/>
        </w:rPr>
      </w:pPr>
      <w:r>
        <w:rPr>
          <w:b/>
          <w:szCs w:val="26"/>
          <w:u w:val="single"/>
        </w:rPr>
        <w:t>Κος ΛΑΠΑΣ:</w:t>
      </w:r>
    </w:p>
    <w:p>
      <w:pPr>
        <w:pStyle w:val="Normal"/>
        <w:spacing w:lineRule="auto" w:line="292"/>
        <w:jc w:val="both"/>
        <w:rPr/>
      </w:pPr>
      <w:r>
        <w:rPr>
          <w:szCs w:val="26"/>
        </w:rPr>
        <w:tab/>
        <w:t>Λάπας από την Αχαΐα. Δεν το κατάλαβα Κώστα, λίγο θέλω να μου το διευκρινίσεις πάλι αυτό που είπες τώρα. Το ποσό που διακινήθηκε αντιστοιχεί στο 25% του πόρου που εισπράξαμε; Δηλαδή αν αντιστοιχεί έτσι όπως έγινε και αν έγινε, με ποια αναλογία έγινε. Δηλαδή ποια ήταν η απόφαση του Διοικητικού Συμβουλίου, ή μάλλον του γενικού συμβουλίου, πώς έγινε ο καταμερισμός. Πώς πάρθηκε η απόφαση δηλαδή, τόσα πρέπει να πάρει ο Σύλλογος της Φθιώτιδας, τόσα του Ηρακλείου, τόσα της Αχαΐας.</w:t>
      </w:r>
    </w:p>
    <w:p>
      <w:pPr>
        <w:pStyle w:val="Normal"/>
        <w:spacing w:lineRule="auto" w:line="292"/>
        <w:jc w:val="both"/>
        <w:rPr>
          <w:szCs w:val="26"/>
        </w:rPr>
      </w:pPr>
      <w:r>
        <w:rPr>
          <w:szCs w:val="26"/>
        </w:rPr>
        <w:tab/>
        <w:t>Και δεύτερο, θέλω επειδή πραγματικά δεν πιστεύω ότι υπάρχει στον οικονομικό απολογισμό κάτι μεμπτό, ή ύποπτο, θέλω μια διευκρινιστική ερώτηση σε σχέση με την έκθεση του ορκωτού λογιστή. Κάπου ανέφερε ότι υπάρχει ημερήσια αποζημίωση μελών Διοικητικού Συμβουλίου, τι είναι αυτό; Βέβαια δεν το έχω δει σαν έξοδο πουθενά, οφείλω να το ομολογήσω. Τι προβλέπει γι’ αυτό;</w:t>
      </w:r>
    </w:p>
    <w:p>
      <w:pPr>
        <w:pStyle w:val="Normal"/>
        <w:spacing w:lineRule="auto" w:line="292"/>
        <w:jc w:val="both"/>
        <w:rPr>
          <w:szCs w:val="26"/>
        </w:rPr>
      </w:pPr>
      <w:r>
        <w:rPr>
          <w:b/>
          <w:szCs w:val="26"/>
          <w:u w:val="single"/>
        </w:rPr>
        <w:t>Κος ΦΩΤΟΠΟΥΛΟΣ:</w:t>
      </w:r>
    </w:p>
    <w:p>
      <w:pPr>
        <w:pStyle w:val="Normal"/>
        <w:spacing w:lineRule="auto" w:line="292"/>
        <w:jc w:val="both"/>
        <w:rPr>
          <w:szCs w:val="26"/>
        </w:rPr>
      </w:pPr>
      <w:r>
        <w:rPr>
          <w:szCs w:val="26"/>
        </w:rPr>
        <w:tab/>
        <w:t xml:space="preserve">Φωτόπουλος Αθανάσιος, από Σύλλογο Αχαΐας. Ήθελα να ρωτήσω το εξής. Κάπου ανέφερε στην έκθεση του ορκωτού λογιστή, η συνάδελφος, διάφορα μικροέξοδα, για ακίνητα τρίτων. Δεν συγκράτησα το νούμερο, αλλά τι εννοούσε μ’ αυτό. </w:t>
      </w:r>
    </w:p>
    <w:p>
      <w:pPr>
        <w:pStyle w:val="Normal"/>
        <w:spacing w:lineRule="auto" w:line="292"/>
        <w:jc w:val="both"/>
        <w:rPr>
          <w:szCs w:val="26"/>
        </w:rPr>
      </w:pPr>
      <w:r>
        <w:rPr>
          <w:b/>
          <w:szCs w:val="26"/>
          <w:u w:val="single"/>
        </w:rPr>
        <w:t>Κα ΡΑΠΤΗ:</w:t>
      </w:r>
    </w:p>
    <w:p>
      <w:pPr>
        <w:pStyle w:val="Normal"/>
        <w:spacing w:lineRule="auto" w:line="292"/>
        <w:jc w:val="both"/>
        <w:rPr>
          <w:szCs w:val="26"/>
        </w:rPr>
      </w:pPr>
      <w:r>
        <w:rPr>
          <w:szCs w:val="26"/>
        </w:rPr>
        <w:tab/>
        <w:t>Δεν έχω καταλάβει το 1,5% που κρατάει η Ομοσπονδία, είναι από το επίδομα του κάθε μέλους, ή είναι από το συνολικό κονδύλι που κόβει το ΥΠΕΧΩΔΕ για τους ΤΕ μηχανικούς; Δεν έχω καταλάβει ποιο είναι, δηλαδή κρατάει από μένα, από τον συνάδελφο κλπ; Είναι με βάση τα λεφτά που παίρνουν οι 6.100 Χ 220, ή είναι με βάση το αρχικό κονδύλι που κόβεται και γράφεται στην απόφαση;</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Παρακαλώ πολύ λίγο ησυχία, δεν μπορεί να γίνει δουλειά έτσι.</w:t>
      </w:r>
    </w:p>
    <w:p>
      <w:pPr>
        <w:pStyle w:val="Normal"/>
        <w:spacing w:lineRule="auto" w:line="292"/>
        <w:jc w:val="both"/>
        <w:rPr>
          <w:szCs w:val="26"/>
        </w:rPr>
      </w:pPr>
      <w:r>
        <w:rPr>
          <w:b/>
          <w:szCs w:val="26"/>
          <w:u w:val="single"/>
        </w:rPr>
        <w:t>Κα ΡΑΠΤΗ:</w:t>
      </w:r>
    </w:p>
    <w:p>
      <w:pPr>
        <w:pStyle w:val="Normal"/>
        <w:spacing w:lineRule="auto" w:line="292"/>
        <w:jc w:val="both"/>
        <w:rPr>
          <w:szCs w:val="26"/>
        </w:rPr>
      </w:pPr>
      <w:r>
        <w:rPr>
          <w:szCs w:val="26"/>
        </w:rPr>
        <w:tab/>
        <w:t>Λέω ότι αυτοί που παίρνουν το επίδομα, απ’ ότι ακούστηκε εδώ είναι 6.100, επί 200 ευρώ ας πούμε, είναι τόσα λεφτά. Επί αυτού του συνολικού ποσού παίρνει το 1,5% η Ομοσπονδία, ή έχει κοπεί ένα κονδύλι, ας πούμε 10 εκατομμυρίων, ή αυτό παίρνει.</w:t>
      </w:r>
    </w:p>
    <w:p>
      <w:pPr>
        <w:pStyle w:val="Normal"/>
        <w:spacing w:lineRule="auto" w:line="292"/>
        <w:jc w:val="both"/>
        <w:rPr>
          <w:szCs w:val="26"/>
        </w:rPr>
      </w:pPr>
      <w:r>
        <w:rPr>
          <w:szCs w:val="26"/>
        </w:rPr>
        <w:tab/>
        <w:t>Μέσα στον απολογισμό γράφει έκτακτη εισφορά και πιστεύω ότι είναι το 50άρι που δίνουμε ο καθένας. Δεν διευκρινίζεται εδώ πέρα. Από τα έτη που εδώ αθροίζεις τα 5.000 περίπου που εμείς υπολογίζουμε ότι πήγαν μέσω Ομοσπονδίας επί 50 ευρώ είναι 250.000 ευρώ. Εδώ δεν φαίνονται σαν έκτακτη εισφορά 50.000 ούτε στο 2004, δηλαδή αν αθροίσεις 04, 05, 06 και 07, εκτός αν το υπόλοιπο εσόδων, το 146.000 που υποτίθεται ότι κουβαλάμε από το 2003, είναι από αυτά τα λεφτά. Διότι, απ’ ότι θυμάμαι, δεν είχαμε ποτέ τόσα λεφτά για να κουβαλάμε. Από εκεί είναι; Ωραία, αυτό το διευκρινίζουμε.</w:t>
      </w:r>
    </w:p>
    <w:p>
      <w:pPr>
        <w:pStyle w:val="Normal"/>
        <w:spacing w:lineRule="auto" w:line="292"/>
        <w:jc w:val="both"/>
        <w:rPr>
          <w:szCs w:val="26"/>
        </w:rPr>
      </w:pPr>
      <w:r>
        <w:rPr>
          <w:szCs w:val="26"/>
        </w:rPr>
        <w:tab/>
        <w:t>Και δεν κατάλαβα το 25% που πάει στους Συλλόγους είναι ουσιαστικά των 2 ετών, 2006 και 2007, δηλαδή από το προηγούμενο το καταστατικό συνέδριο, τον Δεκέμβρη του 2005 που πήραμε την απόφαση, δίνουμε το 2006 και το 2007 το 25%. Όχι επί του συνολικού ποσού που έχει πάρει η Ομοσπονδία.</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Γιατί, προβλεπόταν κάτι τέτοιο;</w:t>
      </w:r>
    </w:p>
    <w:p>
      <w:pPr>
        <w:pStyle w:val="Normal"/>
        <w:spacing w:lineRule="auto" w:line="292"/>
        <w:jc w:val="both"/>
        <w:rPr>
          <w:szCs w:val="26"/>
        </w:rPr>
      </w:pPr>
      <w:r>
        <w:rPr>
          <w:b/>
          <w:szCs w:val="26"/>
          <w:u w:val="single"/>
        </w:rPr>
        <w:t>Κα ΡΑΠΤΗ:</w:t>
      </w:r>
    </w:p>
    <w:p>
      <w:pPr>
        <w:pStyle w:val="Normal"/>
        <w:spacing w:lineRule="auto" w:line="292"/>
        <w:jc w:val="both"/>
        <w:rPr>
          <w:szCs w:val="26"/>
        </w:rPr>
      </w:pPr>
      <w:r>
        <w:rPr>
          <w:szCs w:val="26"/>
        </w:rPr>
        <w:tab/>
        <w:t>Δεν λέω αυτό, διευκρίνιση ζητάω.</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Ήταν για την χρονιά από την επιδότηση που έγινε από το 2006, μέχρι τότε που έγινε η κατανομή, που έγινε το γενικό συμβούλιο, μέχρι εκείνο το διάστημα, ήταν τον Απρίλιο του 2007.</w:t>
      </w:r>
    </w:p>
    <w:p>
      <w:pPr>
        <w:pStyle w:val="Normal"/>
        <w:spacing w:lineRule="auto" w:line="292"/>
        <w:jc w:val="both"/>
        <w:rPr>
          <w:szCs w:val="26"/>
        </w:rPr>
      </w:pPr>
      <w:r>
        <w:rPr>
          <w:b/>
          <w:szCs w:val="26"/>
          <w:u w:val="single"/>
        </w:rPr>
        <w:t>Κα ΡΑΠΤΗ ΑΘΑΝΑΣΙΑ:</w:t>
      </w:r>
    </w:p>
    <w:p>
      <w:pPr>
        <w:pStyle w:val="Normal"/>
        <w:spacing w:lineRule="auto" w:line="292"/>
        <w:jc w:val="both"/>
        <w:rPr>
          <w:szCs w:val="26"/>
        </w:rPr>
      </w:pPr>
      <w:r>
        <w:rPr>
          <w:szCs w:val="26"/>
        </w:rPr>
        <w:tab/>
        <w:t>Ράπτη Αθανασία, από Γιάννενα. Συνεχίζοντας την ερώτηση του συναδέλφου του Λάπα, αν θυμάμαι καλά, το ποσόν των 50.000 ευρώ που ανέφερες προς τους Συλλόγους, είναι το αντίστοιχο 25%, αν είναι ή δεν είναι; Όπως πάρθηκε απόφαση. Και δεύτερον, βλέπω και είναι ουσιαστικότερη η ερώτηση, από την Δ18, σύνολο εσόδων μέχρι 22/6 455.000 ευρώ περίπου. Είναι αυτά που προβλέπονται με την υπουργική απόφαση ή λιγότερα;</w:t>
      </w:r>
    </w:p>
    <w:p>
      <w:pPr>
        <w:pStyle w:val="Normal"/>
        <w:spacing w:lineRule="auto" w:line="292"/>
        <w:jc w:val="both"/>
        <w:rPr/>
      </w:pPr>
      <w:r>
        <w:rPr>
          <w:szCs w:val="26"/>
        </w:rPr>
        <w:tab/>
        <w:t>Και τρίτον, ως όφειλαν να δώσουν, γιατί εγώ ξέρω ότι ήταν 300 και 300 και 300 χιλιάδες, 04, 05, 06, μάνι-μάνι η ΠΟΜΗΤΕΔΥ έπρεπε να πάρει 900.000 ευρώ, από το 1,5% της κατανομής, 20 εκατομμύρια ευρώ που ήταν για κάθε χρόνο. Διευκρινιστική ερώτηση κάνω και ζητάμε να μας το πείτε ξεκάθαρα αν είναι έτσι ή αλλιώς.</w:t>
      </w:r>
    </w:p>
    <w:p>
      <w:pPr>
        <w:pStyle w:val="Normal"/>
        <w:spacing w:lineRule="auto" w:line="292"/>
        <w:jc w:val="both"/>
        <w:rPr>
          <w:szCs w:val="26"/>
        </w:rPr>
      </w:pPr>
      <w:r>
        <w:rPr>
          <w:szCs w:val="26"/>
        </w:rPr>
        <w:tab/>
        <w:t>Από αυτά λοιπόν τα 455.000 ευρώ, περίπου που εισέπραξε από την Δ18, η Δ18, ήδη έχει παρακρατήσει το ποσό 15%; Δηλαδή είναι το καθαρό ποσό και έχει πάλι άλλα Χ, Ψ ποσά η Δ18 και πόσα είναι αυτά, αν τα γνωρίζουμε μέχρι σήμερα;</w:t>
      </w:r>
    </w:p>
    <w:p>
      <w:pPr>
        <w:pStyle w:val="Normal"/>
        <w:spacing w:lineRule="auto" w:line="292"/>
        <w:jc w:val="both"/>
        <w:rPr>
          <w:szCs w:val="26"/>
        </w:rPr>
      </w:pPr>
      <w:r>
        <w:rPr>
          <w:szCs w:val="26"/>
        </w:rPr>
        <w:tab/>
        <w:t>Και η επόμενη ερώτηση είναι γιατί μετά από 1,5 χρόνο, τώρα πια αποφασίζεται η κατανομή στους τοπικούς συλλόγους; Γιατί τόσο αργά;</w:t>
      </w:r>
    </w:p>
    <w:p>
      <w:pPr>
        <w:pStyle w:val="Normal"/>
        <w:spacing w:lineRule="auto" w:line="292"/>
        <w:jc w:val="both"/>
        <w:rPr>
          <w:szCs w:val="26"/>
        </w:rPr>
      </w:pPr>
      <w:r>
        <w:rPr>
          <w:b/>
          <w:szCs w:val="26"/>
          <w:u w:val="single"/>
        </w:rPr>
        <w:t>Κος ΖΑΧΑΡΙΟΥ:</w:t>
      </w:r>
    </w:p>
    <w:p>
      <w:pPr>
        <w:pStyle w:val="Normal"/>
        <w:spacing w:lineRule="auto" w:line="292"/>
        <w:jc w:val="both"/>
        <w:rPr>
          <w:szCs w:val="26"/>
        </w:rPr>
      </w:pPr>
      <w:r>
        <w:rPr>
          <w:szCs w:val="26"/>
        </w:rPr>
        <w:tab/>
        <w:t>Ζαχαρίου Στέλιος, ο Πρόεδρος της Κεντρικής Μακεδονίας. Θέλω να καταλάβω και να ρωτήσω λίγο την συνοχή που έχουν οι πρωτοβάθμιοι σύλλογοι μεταξύ τους. Εγώ ήμουν στο γενικό συμβούλιο όπως ήταν όλοι οι Πρόεδροι των υπολοίπων περιοχών της Ελλάδας. Εμείς συγκεντρώσαμε τα μέλη μας στην Κεντρική Μακεδονία και τους ενημερώσαμε σχετικά με αυτά τα οποία συζητιούνται εδώ και όλες οι διευκρινίσεις οι οποίες ειπώθηκαν και γίνανε.</w:t>
      </w:r>
    </w:p>
    <w:p>
      <w:pPr>
        <w:pStyle w:val="Normal"/>
        <w:spacing w:lineRule="auto" w:line="292"/>
        <w:jc w:val="both"/>
        <w:rPr/>
      </w:pPr>
      <w:r>
        <w:rPr>
          <w:szCs w:val="26"/>
        </w:rPr>
        <w:tab/>
        <w:t>Διαπιστώνω με λύπη μου ότι η περιοχή της Αχαΐας, δεν πρέπει να έχει συνοχή, ή δεν πρέπει να αποδέχονται τον Πρόεδρο τους. Και είναι λυπηρό αυτό, διότι ο Πρόεδρος τους ήταν εκεί, στο γενικό συμβούλιο…</w:t>
      </w:r>
    </w:p>
    <w:p>
      <w:pPr>
        <w:pStyle w:val="Normal"/>
        <w:spacing w:lineRule="auto" w:line="292"/>
        <w:jc w:val="both"/>
        <w:rPr>
          <w:szCs w:val="26"/>
        </w:rPr>
      </w:pPr>
      <w:r>
        <w:rPr>
          <w:szCs w:val="26"/>
        </w:rPr>
        <w:t>(</w:t>
      </w:r>
      <w:r>
        <w:rPr>
          <w:i/>
          <w:szCs w:val="26"/>
        </w:rPr>
        <w:t>ταυτόχρονες συζητήσεις)</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Συνάδελφε, δεν έχεις τον λόγο, είσαι εκτός θέματος. Λοιπόν, ο συνάδελφος θέτει θέμα και εφόσον πρόκειται για προσωπικό θέμα, έχει τον λόγο.</w:t>
      </w:r>
    </w:p>
    <w:p>
      <w:pPr>
        <w:pStyle w:val="Normal"/>
        <w:spacing w:lineRule="auto" w:line="292"/>
        <w:jc w:val="both"/>
        <w:rPr>
          <w:szCs w:val="26"/>
        </w:rPr>
      </w:pPr>
      <w:r>
        <w:rPr>
          <w:b/>
          <w:szCs w:val="26"/>
          <w:u w:val="single"/>
        </w:rPr>
        <w:t>Κος ΣΑΛΑΜΑΛΙΚΗΣ:</w:t>
      </w:r>
    </w:p>
    <w:p>
      <w:pPr>
        <w:pStyle w:val="Normal"/>
        <w:spacing w:lineRule="auto" w:line="292"/>
        <w:jc w:val="both"/>
        <w:rPr>
          <w:szCs w:val="26"/>
        </w:rPr>
      </w:pPr>
      <w:r>
        <w:rPr>
          <w:szCs w:val="26"/>
        </w:rPr>
        <w:tab/>
        <w:t>Αγαπητέ συνάδελφε, θα μου επιτρέψεις εσύ, ίσως εκπροσωπώντας την Κεντρική Μακεδονία όπως είπες, ας μου επιτρέψει λοιπόν η Κεντρική Μακεδονία να την πληροφορήσω, γιατί ίσως στο άλλο Συνέδριο να ξέρει ότι είμαι δεκαετίες Πρόεδρος και υποστηρίζομαι από όλα τα μέλη του Διοικητικού Συμβουλίου παμψηφεί, ανεξάρτητα από κόμματα και παρατάξεις στις οποίες ανήκουν. Και σου επιστρέφω τα περί αποδοχής και σε εσένα προσωπικά και αν εκπροσωπείς κι άλλους και σε όσους εκπροσωπείς.</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Έληξε το θέμα, δόθηκε η πρέπουσα εξήγηση επί προσωπικού. Άλλος συνάδελφος με διευκρινιστική ερώτηση, για να κλείσουμε.</w:t>
      </w:r>
    </w:p>
    <w:p>
      <w:pPr>
        <w:pStyle w:val="Normal"/>
        <w:spacing w:lineRule="auto" w:line="292"/>
        <w:jc w:val="both"/>
        <w:rPr>
          <w:szCs w:val="26"/>
        </w:rPr>
      </w:pPr>
      <w:r>
        <w:rPr>
          <w:szCs w:val="26"/>
        </w:rPr>
        <w:tab/>
        <w:t>Έχουμε κλείσει τον κύκλο των διευκρινιστικών ερωτήσεων και θα δοθούν οι απαντήσεις από τον Πρόεδρο και την ταμία και σ’ αυτό το διάστημα, όσοι είναι να μιλήσουν, να φέρουν χαρτάκι γιατί θα κλείσουμε κατάλογο ομιλητών, δεν θα είναι ανοιχτός, μετά τις διευκρινιστικές ερωτήσεις.</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Λοιπόν, εννοείται, γιατί αυτό θα έπρεπε να το ξέρουμε ήδη, όλοι όσοι κάνουν αυτή την ερώτηση, ότι η κράτηση δεν γίνεται από τα μέλη, αυτό το είπαμε. Επίσης, εγώ θα έλεγα επειδή ακόμα και αυτό το ζήτημα, γιατί είπα ότι όταν θα αποκτήσουμε ίσως κάποια έσοδα, θα είναι ίσως ευχή και κατάρα, επειδή άκουσα κάποιες τοποθετήσεις συναδέλφων ότι αυτά που έχει υποχρέωση το ΥΠΕΧΩΔΕ να μας δίνει.</w:t>
      </w:r>
    </w:p>
    <w:p>
      <w:pPr>
        <w:pStyle w:val="Normal"/>
        <w:spacing w:lineRule="auto" w:line="292"/>
        <w:jc w:val="both"/>
        <w:rPr>
          <w:szCs w:val="26"/>
        </w:rPr>
      </w:pPr>
      <w:r>
        <w:rPr>
          <w:szCs w:val="26"/>
        </w:rPr>
        <w:tab/>
        <w:t>Έχει καμιά υποχρέωση στην πραγματικότητα το ΥΠΕΧΩΔΕ ή όποιος άλλος να μας δίνει; Αυτό το καταφέραμε και αυτό που έμεινε ημιτελές την προηγούμενη φορά, όταν βγήκε η προηγούμενη απόφαση, το καταφέραμε με μεγάλη προσπάθεια στην συνέχεια, για να μπορούμε να ζούμε, για να μπορούμε να είμαστε εδώ τώρα, έστω και αν ο χώρος θεωρήθηκε από κάποιους συναδέλφους ότι δεν ήταν ο καλύτερος.</w:t>
      </w:r>
    </w:p>
    <w:p>
      <w:pPr>
        <w:pStyle w:val="Normal"/>
        <w:spacing w:lineRule="auto" w:line="292"/>
        <w:jc w:val="both"/>
        <w:rPr>
          <w:szCs w:val="26"/>
        </w:rPr>
      </w:pPr>
      <w:r>
        <w:rPr>
          <w:szCs w:val="26"/>
        </w:rPr>
        <w:tab/>
        <w:t>Έτσι υπάρχουμε και θα σας το αναλύσω. Από εκεί και πέρα, η συναδέλφισσα η Ράπτη, προφανώς έκανε κάποιο λάθος υπολογισμό και είπε 300 και 300 και 300, ό,τι λοιπόν γίνεται από την κατανομή όπως βγαίνει η υπουργική απόφαση που βγαίνει κάθε φορά για να γίνεται η πληρωμή λέει, τόσα επίδομα, τόσα εκείνο, τόσο το 15% που είναι για την κάλυψη εξόδων της Δ18, το οποίο ούτε μπορώ να σας απαντήσω για το ποσόν, ούτε με ενδιαφέρει, ούτε και εσένα σ’ ενδιαφέρει ποιο είναι, δεν μας αφορά. Κρατάνε αυτό που είναι. Από εκεί και πέρα, δίνουνε αυτό που αναλογεί στην απόφαση, που γίνεται μια απόφαση γενική τότε και λέει, τόσα για φόρους, για εκείνα, για τα άλλα κ.ο.κ.</w:t>
      </w:r>
    </w:p>
    <w:p>
      <w:pPr>
        <w:pStyle w:val="Normal"/>
        <w:spacing w:lineRule="auto" w:line="292"/>
        <w:jc w:val="both"/>
        <w:rPr>
          <w:szCs w:val="26"/>
        </w:rPr>
      </w:pPr>
      <w:r>
        <w:rPr>
          <w:szCs w:val="26"/>
        </w:rPr>
        <w:tab/>
        <w:t>Όμως, αυτή η υπόθεση που μας δίνει ακόμα και σήμερα ζωή, είναι στον αέρα, αν δεν το έχετε αντιληφθεί. Είναι μια απόφαση που σήμερα υπάρχει, και αύριο, μιας και το επίδομα τώρα πλέον έγινε με νόμο, μπορεί να μην υπάρχει. Μη θεωρούμε ότι αυτό είναι εξασφαλισμένο ες αεί ότι θα υπάρχει.</w:t>
      </w:r>
    </w:p>
    <w:p>
      <w:pPr>
        <w:pStyle w:val="Normal"/>
        <w:spacing w:lineRule="auto" w:line="292"/>
        <w:jc w:val="both"/>
        <w:rPr>
          <w:szCs w:val="26"/>
        </w:rPr>
      </w:pPr>
      <w:r>
        <w:rPr>
          <w:szCs w:val="26"/>
        </w:rPr>
        <w:tab/>
        <w:t xml:space="preserve">Και σας πληροφορώ, αν λάβουμε υπόψη μας από τις οφειλές των συλλόγων που υπήρχαν από το προηγούμενο Συνέδριο μέχρι σήμερα, υπό άλλες συνθήκες, τα έσοδα της Ομοσπονδίας, θα ήταν για ενάμιση χρόνο 21.541 ευρώ. Που σημαίνει ότι όχι Συνέδριο δεν θα κάναμε, δεν το συζητάμε. Το Συνέδριο θα κοστίσει υπολογίζω γύρω στις 40.000 ευρώ, κάπου εκεί, μαζί με όλες τις αποζημιώσεις, τα έξοδα κίνησης, τα ξενοδοχεία, τα φαγητά κλπ. Λοιπόν, όχι συνέδριο, ούτε καν θα μπορούσαμε να υπάρξουμε. </w:t>
      </w:r>
    </w:p>
    <w:p>
      <w:pPr>
        <w:pStyle w:val="Normal"/>
        <w:spacing w:lineRule="auto" w:line="292"/>
        <w:jc w:val="both"/>
        <w:rPr/>
      </w:pPr>
      <w:r>
        <w:rPr>
          <w:szCs w:val="26"/>
        </w:rPr>
        <w:tab/>
        <w:t xml:space="preserve">Για το θέμα αποζημιώσεων που άκουσα, ναι, υπάρχει μια αποζημίωση για τα μέλη του Δ.Σ. για να καλύπτουν τα έξοδα τους όταν έρχονται, 50 ευρώ την ημέρα. Είναι το 40 ευρώ που ίσχυε από την προηγούμενη θητεία, το οποίο έγινε λόγω των διαφορών που υπήρξαν, 50 ευρώ την ημέρα, για φαγητά, έξοδα κίνησης, </w:t>
      </w:r>
      <w:r>
        <w:rPr>
          <w:szCs w:val="26"/>
          <w:lang w:val="en-US"/>
        </w:rPr>
        <w:t>taxi</w:t>
      </w:r>
      <w:r>
        <w:rPr>
          <w:szCs w:val="26"/>
        </w:rPr>
        <w:t>…</w:t>
      </w:r>
    </w:p>
    <w:p>
      <w:pPr>
        <w:pStyle w:val="Normal"/>
        <w:spacing w:lineRule="auto" w:line="292"/>
        <w:jc w:val="both"/>
        <w:rPr>
          <w:szCs w:val="26"/>
        </w:rPr>
      </w:pPr>
      <w:r>
        <w:rPr>
          <w:szCs w:val="26"/>
        </w:rPr>
        <w:t xml:space="preserve">(…) </w:t>
      </w:r>
      <w:r>
        <w:rPr>
          <w:b/>
          <w:szCs w:val="26"/>
          <w:u w:val="single"/>
        </w:rPr>
        <w:t>Κα ΜΠΡΙΛΗ:</w:t>
      </w:r>
    </w:p>
    <w:p>
      <w:pPr>
        <w:pStyle w:val="Normal"/>
        <w:spacing w:lineRule="auto" w:line="292"/>
        <w:jc w:val="both"/>
        <w:rPr>
          <w:szCs w:val="26"/>
        </w:rPr>
      </w:pPr>
      <w:r>
        <w:rPr>
          <w:szCs w:val="26"/>
        </w:rPr>
        <w:t xml:space="preserve">… </w:t>
      </w:r>
      <w:r>
        <w:rPr>
          <w:szCs w:val="26"/>
        </w:rPr>
        <w:t>αποφασίσαμε και νοικιάσαμε τα γραφεία στην Τοσίτσα 1β, της Ομοσπονδίας, αλλάξαμε την πόρτα και βάλαμε πόρτα ασφαλείας. Επειδή αυτή δεν είναι δαπάνη που έγινε για την Ομοσπονδία, είναι για το γραφείο, για το κτίριο που δεν είναι δικό μας, αυτό το λέει ο λογιστής, λογιστικά «έξοδα σε ακίνητα τρίτων», είναι μια πόρτα ασφαλείας.</w:t>
      </w:r>
    </w:p>
    <w:p>
      <w:pPr>
        <w:pStyle w:val="Normal"/>
        <w:spacing w:lineRule="auto" w:line="292"/>
        <w:jc w:val="both"/>
        <w:rPr>
          <w:szCs w:val="26"/>
        </w:rPr>
      </w:pPr>
      <w:r>
        <w:rPr>
          <w:b/>
          <w:szCs w:val="26"/>
          <w:u w:val="single"/>
        </w:rPr>
        <w:t>Κος ΣΑΛΑΜΑΛΙΚΗΣ:</w:t>
      </w:r>
    </w:p>
    <w:p>
      <w:pPr>
        <w:pStyle w:val="Normal"/>
        <w:spacing w:lineRule="auto" w:line="292"/>
        <w:jc w:val="both"/>
        <w:rPr/>
      </w:pPr>
      <w:r>
        <w:rPr>
          <w:szCs w:val="26"/>
        </w:rPr>
        <w:tab/>
        <w:t>Συνάδελφοι, καταρχάς να ζητήσω συγνώμη για την ένταση που δημιουργήθηκε προηγουμένως. Σαλαμαλίκης από Αχαΐα, ο Πρόεδρος της Αχαΐας είμαι, ήδη γίναμε γνωστοί από τα προηγούμενα επεισόδια. Λοιπόν, ζητώ συγνώμη για την ένταση η οποία δημιουργήθηκε προηγουμένως, δεν την προκάλεσα εγώ βέβαια, ούτε εγώ αποκάλεσα τον Πρόεδρο της Αχαΐας ότι είναι για κλάματα, κατ’ ιδίαν με συνάδελφο, αλλά εν πάσει περιπτώσει δέχομαι την συγνώμη του αγαπητού συναδέλφου και αντιπαρέρχομαι το επεισόδιο αυτό, ήρεμος πλέον και με την σκέψη ότι έχουμε πολλά πράγματα να λύσουμε και να κουβεντιάσουμε από το να τσακωνόμαστε.</w:t>
      </w:r>
    </w:p>
    <w:p>
      <w:pPr>
        <w:pStyle w:val="Normal"/>
        <w:spacing w:lineRule="auto" w:line="292"/>
        <w:jc w:val="both"/>
        <w:rPr>
          <w:szCs w:val="26"/>
        </w:rPr>
      </w:pPr>
      <w:r>
        <w:rPr>
          <w:szCs w:val="26"/>
        </w:rPr>
        <w:tab/>
        <w:t>Πολλοί συνάδελφοι, όλο αυτό το διάστημα και αυτές τις μέρες από χτες που βρίσκομαι εδώ, άρχισαν να με ρωτούν ως μέλος της ελεγκτικής επιτροπής, τι γίνεται, πού είναι τα λεφτά κλπ.</w:t>
      </w:r>
    </w:p>
    <w:p>
      <w:pPr>
        <w:pStyle w:val="Normal"/>
        <w:spacing w:lineRule="auto" w:line="292"/>
        <w:jc w:val="both"/>
        <w:rPr>
          <w:szCs w:val="26"/>
        </w:rPr>
      </w:pPr>
      <w:r>
        <w:rPr>
          <w:szCs w:val="26"/>
        </w:rPr>
        <w:tab/>
        <w:t>Ακούσατε από τον οικονομικό απολογισμό τα στοιχεία τα οποία σας έδωσε η Ομοσπονδία, διαβάστηκε προηγουμένως. Είναι γεγονός ότι όπως ακούστηκε και στο κείμενο το οποίο έχουμε υπογράψει, υπάρχουν αποφάσεις για τα έξοδα. Ο λογιστικός έλεγχος τον οποίο κάνανε είναι ένας έλεγχος ο οποίος αφορά το αν υπάρχουν αποδείξεις, αν αυτά τα χρήματα, ας πούμε, ανταποκρίνονται στις αποδείξεις που υπάρχουν και στα εντάλματα στα οποία ομαδοποιούνται αυτές οι αποδείξεις.</w:t>
      </w:r>
    </w:p>
    <w:p>
      <w:pPr>
        <w:pStyle w:val="Normal"/>
        <w:spacing w:lineRule="auto" w:line="292"/>
        <w:jc w:val="both"/>
        <w:rPr>
          <w:szCs w:val="26"/>
        </w:rPr>
      </w:pPr>
      <w:r>
        <w:rPr>
          <w:szCs w:val="26"/>
        </w:rPr>
        <w:tab/>
        <w:t>Πράγματι, υπάρχουν αυτές οι αποδείξεις και υπάρχουν και οι αποφάσεις της Ομοσπονδίας, δηλαδή του Διοικητικού Συμβουλίου, για κάποια έξοδα έκτακτα ή πάγια. Θα μου επιτρέψετε λοιπόν να φωτίσω αυτή την ιστορία, να πω για μερικά έξοδα όπως αυτά έχουν αποτυπωθεί στις αποφάσεις του Διοικητικού Συμβουλίου της Ομοσπονδίας.</w:t>
      </w:r>
    </w:p>
    <w:p>
      <w:pPr>
        <w:pStyle w:val="Normal"/>
        <w:spacing w:lineRule="auto" w:line="292"/>
        <w:jc w:val="both"/>
        <w:rPr>
          <w:szCs w:val="26"/>
        </w:rPr>
      </w:pPr>
      <w:r>
        <w:rPr>
          <w:szCs w:val="26"/>
        </w:rPr>
        <w:tab/>
        <w:t>Σταχυολογώ μερικά από αυτά, βέβαια είναι πολλές οι αποφάσεις. Υπάρχει ας πούμε μια απόφαση για επανάληψη προσδιορισμού αποζημίωσης των μελών του Δ.Σ. για έξοδα κίνησης. Είναι 200 ευρώ τον μήνα για τον Πρόεδρο, 200 ευρώ τον μήνα για την Γενική Γραμματέα του Συλλόγου, 150 ευρώ για τον Αντιπρόεδρο και 100 ευρώ για την Ταμία μας.</w:t>
      </w:r>
    </w:p>
    <w:p>
      <w:pPr>
        <w:pStyle w:val="Normal"/>
        <w:spacing w:lineRule="auto" w:line="292"/>
        <w:jc w:val="both"/>
        <w:rPr>
          <w:szCs w:val="26"/>
        </w:rPr>
      </w:pPr>
      <w:r>
        <w:rPr>
          <w:szCs w:val="26"/>
        </w:rPr>
        <w:tab/>
        <w:t>Υπάρχει επίσης μια απόφαση για κάθε μέλος του Διοικητικού Συμβουλίου που μετέχει σε συνεδρίαση και από τα 11 μέλη βέβαια του Διοικητικού Συμβουλίου, μια αποζημίωση 50 ευρώ για κάθε παράσταση. Διαβάζω αποφάσεις τώρα, όπως αυτές έχουν διαμορφωθεί στην πορεία.</w:t>
      </w:r>
    </w:p>
    <w:p>
      <w:pPr>
        <w:pStyle w:val="Normal"/>
        <w:spacing w:lineRule="auto" w:line="292"/>
        <w:jc w:val="both"/>
        <w:rPr>
          <w:szCs w:val="26"/>
        </w:rPr>
      </w:pPr>
      <w:r>
        <w:rPr>
          <w:szCs w:val="26"/>
        </w:rPr>
        <w:tab/>
        <w:t xml:space="preserve">Υπάρχει μια απόφαση η οποία λέει για γενικές δαπάνες δημοσίων σχέσεων με προσκόμιση αποδείξεων, όπως και τα λοιπά λειτουργικά έξοδα, ότι γίνονται δεκτές, υπάρχει συνολική έγκριση δαπανών από 30/11, αυτή είναι μια καταγραφή στις 20/12/05 από 30/11/05 για μετακίνηση Διοικητικού Συμβουλίου, συνέδρων και λειτουργικές ανάγκες. </w:t>
      </w:r>
    </w:p>
    <w:p>
      <w:pPr>
        <w:pStyle w:val="Normal"/>
        <w:spacing w:lineRule="auto" w:line="292"/>
        <w:jc w:val="both"/>
        <w:rPr>
          <w:szCs w:val="26"/>
        </w:rPr>
      </w:pPr>
      <w:r>
        <w:rPr>
          <w:szCs w:val="26"/>
        </w:rPr>
        <w:tab/>
        <w:t>Υπάρχει μια συνολική έγκριση δαπανών δημοσίων σχέσεων ΥΠΕΧΩΔΕ Δ18, Διεύθυνση Υπουργείου κλπ. Υπάρχει μια άλλη για ποσό 60 ευρώ για μικροέξοδα κατά την διάρκεια συνεδριάσεων χωρίς παραστατικά. Υπάρχει απόφαση για μερική απασχόληση δημοσιογράφου από 1/8/06 με αποζημίωση, ο οποίος θα απασχοληθεί για ένα έτος σε πρώτη φάση και με αποζημίωση 384 ευρώ μηνιαίως.</w:t>
      </w:r>
    </w:p>
    <w:p>
      <w:pPr>
        <w:pStyle w:val="Normal"/>
        <w:spacing w:lineRule="auto" w:line="292"/>
        <w:jc w:val="both"/>
        <w:rPr>
          <w:szCs w:val="26"/>
        </w:rPr>
      </w:pPr>
      <w:r>
        <w:rPr>
          <w:szCs w:val="26"/>
        </w:rPr>
        <w:tab/>
        <w:t>Υπάρχει απόφαση για αγορά μιας κάρτας συγκοινωνίας, να μετακινείται αυτός ο άνθρωπος, όπως επίσης και οι υπάλληλοι της Ομοσπονδίας.</w:t>
      </w:r>
    </w:p>
    <w:p>
      <w:pPr>
        <w:pStyle w:val="Normal"/>
        <w:spacing w:lineRule="auto" w:line="292"/>
        <w:jc w:val="both"/>
        <w:rPr/>
      </w:pPr>
      <w:r>
        <w:rPr>
          <w:szCs w:val="26"/>
        </w:rPr>
        <w:tab/>
        <w:t xml:space="preserve">Υπάρχει απόφαση βέβαια για τα έξοδα του </w:t>
      </w:r>
      <w:r>
        <w:rPr>
          <w:szCs w:val="26"/>
          <w:lang w:val="en-US"/>
        </w:rPr>
        <w:t>parking</w:t>
      </w:r>
      <w:r>
        <w:rPr>
          <w:szCs w:val="26"/>
        </w:rPr>
        <w:t>, τα οποία βέβαια είναι κι αυτά απαραίτητα, γιατί είναι δύσκολη η Αθήνα, το ξέρουμε όλοι. Υπάρχουν του ταμία 100 ευρώ, υπάρχει επίσης απόφαση για την κάλυψη εξόδων κινητών τηλεφώνων του Προέδρου, βάσει αποδείξεων, της Γραμματέως, αν θυμάμαι καλά και του Αντιπροέδρου, τα υπόλοιπα μέλη βέβαια έχουν ένα ποσό σταθερό, δεν είναι βάσει αποδείξεων. Όλες αυτές οι αποδείξεις υπάρχουν. Δεν είναι δυνατόν βέβαια αυτά να αναφερθούν στον απολογισμό.</w:t>
      </w:r>
    </w:p>
    <w:p>
      <w:pPr>
        <w:pStyle w:val="Normal"/>
        <w:spacing w:lineRule="auto" w:line="292"/>
        <w:jc w:val="both"/>
        <w:rPr>
          <w:szCs w:val="26"/>
        </w:rPr>
      </w:pPr>
      <w:r>
        <w:rPr>
          <w:szCs w:val="26"/>
        </w:rPr>
        <w:tab/>
        <w:t>Αυτό που θέλω να επισημάνω είναι ότι σε ένα μεγάλο μέρος των παραστατικών, επίσης θα ήθελα να πω ότι μέσα σ’ αυτά τα έξοδα υπάρχουν και κάποιες δαπάνες οι οποίες εγκρίθηκαν φέτος, έχουν μπει στον φετινό προϋπολογισμό και αφορούν δαπάνες οι οποίες έχουν γίνει σε προηγούμενα έτη.</w:t>
      </w:r>
    </w:p>
    <w:p>
      <w:pPr>
        <w:pStyle w:val="Normal"/>
        <w:spacing w:lineRule="auto" w:line="292"/>
        <w:jc w:val="both"/>
        <w:rPr>
          <w:szCs w:val="26"/>
        </w:rPr>
      </w:pPr>
      <w:r>
        <w:rPr>
          <w:szCs w:val="26"/>
        </w:rPr>
        <w:tab/>
        <w:t>Ρώτησα βέβαια σήμερα την Γραμματέα και της είπα, γιατί αυτές οι δαπάνες, τι αφορούν, είναι δηλαδή μια δαπάνη 1.380 ευρώ, για τηλέφωνα ας πούμε, τα οποία αφορούν το 2004 αν θυμάμαι καλά και αφορούν τον Αντιπρόεδρο της Ομοσπονδίας. Βεβαίως υπάρχουν οι αποδείξεις μέσα.</w:t>
      </w:r>
    </w:p>
    <w:p>
      <w:pPr>
        <w:pStyle w:val="Normal"/>
        <w:spacing w:lineRule="auto" w:line="292"/>
        <w:jc w:val="both"/>
        <w:rPr>
          <w:szCs w:val="26"/>
        </w:rPr>
      </w:pPr>
      <w:r>
        <w:rPr>
          <w:szCs w:val="26"/>
        </w:rPr>
        <w:tab/>
        <w:t>Γενικά δηλαδή, υπάρχουν οι αποδείξεις. Εκεί που έχω εγώ, όχι ένσταση, γιατί αν είχα ένσταση θα την είχα καταγράψει στο πρακτικό το οποίο διαβάστηκε προηγουμένως και υπέγραψα και εγώ, απλούστατα ήθελα να επισημάνω ότι σε ένα μεγάλο μέρος των παραστατικών εξόδων, με αποδείξεις, που κυρίως αφορούν τις δημόσιες σχέσεις, δεν υπάρχουν στοιχεία τακτοποίησης τους, όπως π.χ. ποιος πλήρωσε την συγκεκριμένη απόδειξη, κατά περίπτωση δαπανών και για ποιο συγκεκριμένο λόγο ή δράση δημιουργήθηκε αυτό το έξοδο.</w:t>
      </w:r>
    </w:p>
    <w:p>
      <w:pPr>
        <w:pStyle w:val="Normal"/>
        <w:spacing w:lineRule="auto" w:line="292"/>
        <w:jc w:val="both"/>
        <w:rPr>
          <w:szCs w:val="26"/>
        </w:rPr>
      </w:pPr>
      <w:r>
        <w:rPr>
          <w:szCs w:val="26"/>
        </w:rPr>
        <w:tab/>
        <w:t>Επαναλαμβάνω, για να μη παρεξηγούμαι, ότι δεν εννοώ ότι δεν υπάρχουν οι αποδείξεις ή υπαινίσσομαι ενδεχομένως και κατά πάσα πιθανότητα, κάποιοι νομίζουν αυτή την στιγμή ότι δεν έγιναν αυτές οι δαπάνες. Λέω όμως και πιστεύω ότι θα έπρεπε να υπάρχει αυτή η τακτοποίηση, νομίζω ότι θα ήταν σωστό.</w:t>
      </w:r>
    </w:p>
    <w:p>
      <w:pPr>
        <w:pStyle w:val="Normal"/>
        <w:spacing w:lineRule="auto" w:line="292"/>
        <w:jc w:val="both"/>
        <w:rPr>
          <w:szCs w:val="26"/>
        </w:rPr>
      </w:pPr>
      <w:r>
        <w:rPr>
          <w:szCs w:val="26"/>
        </w:rPr>
        <w:tab/>
        <w:t>Τελειώνοντας και στεκόμενος σ’ αυτή την ιστορία, και με όσα είπα προηγουμένως, βλέπω ας πούμε ότι για κινητά τηλέφωνα είναι 2.350 περίπου ευρώ για 8 μήνες του 2004, είναι 4.243 ευρώ για τους 12 μήνες του 2005, όπως αποτυπώνονται στο βιβλίο και για τους 12 μήνες του 2006, είναι 6.656 ευρώ, έτσι ενδεικτικά τα αναφέρω σε πιστοποίηση αυτών που είπα προηγουμένως ότι υπάρχουν αποφάσεις.</w:t>
      </w:r>
    </w:p>
    <w:p>
      <w:pPr>
        <w:pStyle w:val="Normal"/>
        <w:spacing w:lineRule="auto" w:line="292"/>
        <w:jc w:val="both"/>
        <w:rPr>
          <w:szCs w:val="26"/>
        </w:rPr>
      </w:pPr>
      <w:r>
        <w:rPr>
          <w:szCs w:val="26"/>
        </w:rPr>
        <w:tab/>
        <w:t>Θα σταθώ λοιπόν τώρα σ’ αυτό το τελευταίο που είπα ότι σε μεγάλο αριθμό παραστατικών δεν υπάρχει τακτοποίηση. Θα σταθώ ενδεικτικά σε ένα ένταλμα, το 037, που είναι 661,5 ευρώ, αφορά δημόσιες σχέσεις. Είναι από 31/12, 22/12/2004, φτάνουμε στις 30/6/04, συναντάμε αυτές τις αποδείξεις εδώ, οι οποίες αφορούν ξέρω εγώ, ζαχαροπλαστείο 31,75, ζαχαροπλαστείο 32,90, ζαχαροπλαστείο 33, εστιατόριο, 25, μια άλλη 1,5 ευρώ, κάποια άλλη 16, 44, 27 ευρώ, αυτά είναι εστιατόρια και πάμε παρακάτω, 26, 25, 19, 35, 60 ευρώ.</w:t>
      </w:r>
    </w:p>
    <w:p>
      <w:pPr>
        <w:pStyle w:val="Normal"/>
        <w:spacing w:lineRule="auto" w:line="292"/>
        <w:jc w:val="both"/>
        <w:rPr>
          <w:szCs w:val="26"/>
        </w:rPr>
      </w:pPr>
      <w:r>
        <w:rPr>
          <w:szCs w:val="26"/>
        </w:rPr>
        <w:tab/>
        <w:t>Δεν λέω ότι δεν έγιναν. Αλλά θα ήθελα και θα παρακαλούσα την Ομοσπονδία να ταυτοποιεί αυτές τις αποδείξεις. Αυτή είναι η άποψη μου. Δεν ήθελα να πω τίποτα άλλο. Υπέγραψα τον οικονομικό απολογισμό.</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Ο συνάδελφος Λιόντης.</w:t>
      </w:r>
    </w:p>
    <w:p>
      <w:pPr>
        <w:pStyle w:val="Normal"/>
        <w:spacing w:lineRule="auto" w:line="292"/>
        <w:jc w:val="both"/>
        <w:rPr>
          <w:szCs w:val="26"/>
        </w:rPr>
      </w:pPr>
      <w:r>
        <w:rPr>
          <w:b/>
          <w:szCs w:val="26"/>
          <w:u w:val="single"/>
        </w:rPr>
        <w:t>Κος ΛΙΟΝΤΗΣ:</w:t>
      </w:r>
    </w:p>
    <w:p>
      <w:pPr>
        <w:pStyle w:val="Normal"/>
        <w:spacing w:lineRule="auto" w:line="292"/>
        <w:jc w:val="both"/>
        <w:rPr>
          <w:szCs w:val="26"/>
        </w:rPr>
      </w:pPr>
      <w:r>
        <w:rPr>
          <w:szCs w:val="26"/>
        </w:rPr>
        <w:tab/>
        <w:t>Είμαι Πρόεδρος του Περιφερειακού τμήματος της Θεσσαλίας, που τώρα μετονομάστηκε Μαγνησίας – Λάρισας, κάναμε αλλαγή του καταστατικού. Έχω ένα συνάδελφο που είναι Αντιπρόεδρος στο Διοικητικό Συμβούλιο που κάθε φορά που θέλει να μας επαναφέρει στην τάξη σηκώνεται επάνω και λέει «λειτουργείς σαν μικρός μηχανικός» και το λέει κάθε φορά, το είπε και χτες στο Συνέδριο.</w:t>
      </w:r>
    </w:p>
    <w:p>
      <w:pPr>
        <w:pStyle w:val="Normal"/>
        <w:spacing w:lineRule="auto" w:line="292"/>
        <w:jc w:val="both"/>
        <w:rPr>
          <w:szCs w:val="26"/>
        </w:rPr>
      </w:pPr>
      <w:r>
        <w:rPr>
          <w:szCs w:val="26"/>
        </w:rPr>
        <w:tab/>
        <w:t>Και εδώ έχει απόλυτο δίκιο. Αισθάνομαι ότι χτες πραγματικά δείξαμε ότι είμαστε μικροί μηχανικοί. Πρώτον σε σχέση με το χώρο, γιατί είχα γκρίνιες, τουλάχιστον από τους δικούς μου, ειλικρινά δεν είναι ό,τι καλύτερο. Μας είχαν συνηθίσει, η Φθιώτιδα, από τα ψηλά μας ρίξανε στα χαμηλά, ήταν και η ζέστη. Βέβαια εγώ κατανοώ γιατί συμμετείχαν στο γενικό συμβούλιο το προηγούμενο, την επιλογή για Δελφούς, πραγματικά ο στόχος ήταν ψηλός, είναι συμβολικός, και περνάει, αλλά αστοχήσαμε στο ξενοδοχείο, στον χώρο κλπ.</w:t>
      </w:r>
    </w:p>
    <w:p>
      <w:pPr>
        <w:pStyle w:val="Normal"/>
        <w:spacing w:lineRule="auto" w:line="292"/>
        <w:jc w:val="both"/>
        <w:rPr>
          <w:szCs w:val="26"/>
        </w:rPr>
      </w:pPr>
      <w:r>
        <w:rPr>
          <w:szCs w:val="26"/>
        </w:rPr>
        <w:tab/>
        <w:t>Νομίζω ότι μετά τον οικονομικό απολογισμό που μας διαβάσανε, άξιζε ένα καλύτερο Συνέδριο από την φορά, σε χώρο, σε υποδομή.</w:t>
      </w:r>
    </w:p>
    <w:p>
      <w:pPr>
        <w:pStyle w:val="Normal"/>
        <w:spacing w:lineRule="auto" w:line="292"/>
        <w:jc w:val="both"/>
        <w:rPr>
          <w:szCs w:val="26"/>
        </w:rPr>
      </w:pPr>
      <w:r>
        <w:rPr>
          <w:szCs w:val="26"/>
        </w:rPr>
        <w:tab/>
        <w:t>Το δεύτερο που ήθελα να πω, είναι κρίμα, καταρχήν δεν είμαστε μικρά παιδιά. Ένιωσα πρώτης δημοτικού χτες στο ξεκίνημα. Απογοητεύτηκα όπως και πολλοί άλλοι συνάδελφοι. Κάθε φορά γίνεται το ίδιο σενάριο. Εντάξει, ήμασταν στα αμφιθέατρα, στα ΤΕΙ, κάποιοι που ήμασταν άγνωστοι δημιουργούσαμε ντόρο κλπ. Έτσι, από εδώ και πέρα, είναι παράκληση δηλαδή και θα στεναχωρηθώ πολύ να επαναληφθεί στις επόμενες δυο μέρες. Ήταν απαράδεκτο αυτό το ξεκίνημα που φάγαμε δυο ώρες, για να προβληθώ ότι είμαι κι εγώ εδώ.</w:t>
      </w:r>
    </w:p>
    <w:p>
      <w:pPr>
        <w:pStyle w:val="Normal"/>
        <w:spacing w:lineRule="auto" w:line="292"/>
        <w:jc w:val="both"/>
        <w:rPr>
          <w:szCs w:val="26"/>
        </w:rPr>
      </w:pPr>
      <w:r>
        <w:rPr>
          <w:szCs w:val="26"/>
        </w:rPr>
        <w:tab/>
        <w:t>Εγώ σέβομαι τις απόψεις όλες, είναι σεβαστές, το ίδιο και η συμβολή τους και ξέρω ότι γίνονται καλοπροαίρετα, αλλά είναι λάθος σαν τακτική.</w:t>
      </w:r>
    </w:p>
    <w:p>
      <w:pPr>
        <w:pStyle w:val="Normal"/>
        <w:spacing w:lineRule="auto" w:line="292"/>
        <w:jc w:val="both"/>
        <w:rPr/>
      </w:pPr>
      <w:r>
        <w:rPr>
          <w:szCs w:val="26"/>
        </w:rPr>
        <w:tab/>
        <w:t>Την ιστορία την ξέρουμε στην πορεία της ΠΟΜΗΤΕΔΥ, περάσαμε τα πέτρινα χρόνια από την δημιουργία, την μεγάλη κοιλιά, την επαναδημιουργία. Και πραγματικά τα κίνητρα μπορεί να ήταν οικονομικά, δεν έχει σημασία, είναι ένα μεγάλο κίνητρο και τώρα για πρώτη φορά μπορούμε να μιλάμε ότι έχουμε μια πανελλαδική συνδικαλιστική οργάνωση.</w:t>
      </w:r>
    </w:p>
    <w:p>
      <w:pPr>
        <w:pStyle w:val="Normal"/>
        <w:spacing w:lineRule="auto" w:line="292"/>
        <w:jc w:val="both"/>
        <w:rPr>
          <w:szCs w:val="26"/>
        </w:rPr>
      </w:pPr>
      <w:r>
        <w:rPr>
          <w:szCs w:val="26"/>
        </w:rPr>
        <w:tab/>
        <w:t>Έχουμε μια διάταξη μάχης από άκρη σε άκρη. Εδώ ήθελα να κάνω μια κριτική σε ένα στόχο που είχε πει να δημιουργήσουμε και να εκφράζονται όλες οι περιοχές της Ελλάδας, πιστεύω Πρόεδρε δεν το επαναφέρατε, σαν γενικό συμβούλιο, υπάρχουν περιοχές που δεν εκπροσωπούνται και αυτό μας βρίσκει σ’ αυτό το Συνέδριο που ήταν η καλύτερη χρονική περίοδος να μαζικοποιηθούμε και να οργανωθούμε και νομίζω ότι δεν το πετύχαμε.</w:t>
      </w:r>
    </w:p>
    <w:p>
      <w:pPr>
        <w:pStyle w:val="Normal"/>
        <w:spacing w:lineRule="auto" w:line="292"/>
        <w:jc w:val="both"/>
        <w:rPr>
          <w:szCs w:val="26"/>
        </w:rPr>
      </w:pPr>
      <w:r>
        <w:rPr>
          <w:szCs w:val="26"/>
        </w:rPr>
        <w:tab/>
        <w:t>Δεν θα πω σε σχέση με το πρόγραμμα δράσης, θα κάνω τοποθέτηση αύριο. Καταρχήν να ξεκαθαρίσω ένα πράγμα. Εγώ ως Περιφερειακό Τμήμα, ειλικρινά δεν έχω κανένα πρόβλημα με το Διοικητικό Συμβούλιο της Ομοσπονδίας. Η ανταπόκριση σε ό,τι θέμα ζητούσαμε, είτε ενημέρωση, είτε να έρθουν επάνω, ήταν άμεση και συνεχίζει.</w:t>
      </w:r>
    </w:p>
    <w:p>
      <w:pPr>
        <w:pStyle w:val="Normal"/>
        <w:spacing w:lineRule="auto" w:line="292"/>
        <w:jc w:val="both"/>
        <w:rPr/>
      </w:pPr>
      <w:r>
        <w:rPr>
          <w:szCs w:val="26"/>
        </w:rPr>
        <w:tab/>
        <w:t>Από την άλλη μεριά, επειδή χρόνια ασχολούμαι με τον χώρο και με την ΕΕΤΕΜ κλπ, εγώ πιστεύω ότι όπως λένε στο χωριό μου, με ……… δεν βάφονται αυγά. Δηλαδή αν δεν υπήρχε μια κινητικότητα, κάποιοι άνθρωποι να θυσιάζουν από την προσωπική τους ζωή, αυτό που κάνουμε, δεν θα είχαμε κανένα αποτέλεσμα και δεν εννοώ το 3 τοις χιλίοις. Τον απολογισμό, την προσφυγή, για να κάνεις μια προσφυγή πρέπει να βρεις τον δικηγόρο, να συντάξει το κείμενο.</w:t>
      </w:r>
    </w:p>
    <w:p>
      <w:pPr>
        <w:pStyle w:val="Normal"/>
        <w:spacing w:lineRule="auto" w:line="292"/>
        <w:jc w:val="both"/>
        <w:rPr>
          <w:szCs w:val="26"/>
        </w:rPr>
      </w:pPr>
      <w:r>
        <w:rPr>
          <w:szCs w:val="26"/>
        </w:rPr>
        <w:tab/>
        <w:t>Δεν έχουμε επαγγελματικά στελέχη, άρα είναι θυσία, είναι προσφορά, βέβαια θέλουνε και το κάνουν, και είναι προσφορά για τον χώρο.</w:t>
      </w:r>
    </w:p>
    <w:p>
      <w:pPr>
        <w:pStyle w:val="Normal"/>
        <w:spacing w:lineRule="auto" w:line="292"/>
        <w:jc w:val="both"/>
        <w:rPr>
          <w:szCs w:val="26"/>
        </w:rPr>
      </w:pPr>
      <w:r>
        <w:rPr>
          <w:szCs w:val="26"/>
        </w:rPr>
        <w:tab/>
        <w:t>Στο προηγούμενο γενικό συμβούλιο, είχα βάλει ένα θέμα. Ότι σε όλη την δράση, έλειπε το πολιτικό στοιχείο. Υπάρχουν πολιτικές ευθύνες. Το ότι σήμερα μιλάμε για προβλήματα και δυστυχώς μιλάμε πλέον για τόσα προβλήματα που δεν είμαστε σε θέση να προτείνουμε στον άλλο, δηλώστε και στο ΤΕΙ, και μάλιστα με δεδομένο το ότι λάβαμε υπόψη ότι από τον Σεπτέμβρη με τα ιδιωτικά πανεπιστήμια τον χρόνο κλπ, εκεί πλέον το πρόβλημα θα είναι τρομερό και τραγικό.</w:t>
        <w:tab/>
      </w:r>
    </w:p>
    <w:p>
      <w:pPr>
        <w:pStyle w:val="Normal"/>
        <w:spacing w:lineRule="auto" w:line="292"/>
        <w:jc w:val="both"/>
        <w:rPr>
          <w:szCs w:val="26"/>
        </w:rPr>
      </w:pPr>
      <w:r>
        <w:rPr>
          <w:szCs w:val="26"/>
        </w:rPr>
        <w:tab/>
        <w:t>Υπάρχουν όμως συνάδελφοι τεράστιες πολιτικές ευθύνες. Υπάρχει πολιτική ευθύνη της χτεσινής κυβέρνησης που είχε δεσμευτεί ότι οι πρώτοι απόφοιτοι θα έχουν επαγγελματικά δικαιώματα από το 1987, πέρασαν 20 χρόνια, ασυνεπείς, υπάρχουν της σημερινής κυβέρνησης, τουλάχιστον εγώ στην Λάρισα έτυχε να είμαι σε μια απόσταση, όταν ο Πρωθυπουργός στην κεντρική πλατεία δήλωνε, επειδή είχε ακροατήριο, είχε πελάτες κάτω κλπ, δήλωνε ότι στον πρώτο χρόνο θα έχουν λυθεί μια για πάντα τα επαγγελματικά δικαιώματα. Πάμε σε εκλογές και ακόμα βρισκόμαστε στο μηδέν.</w:t>
      </w:r>
    </w:p>
    <w:p>
      <w:pPr>
        <w:pStyle w:val="Normal"/>
        <w:spacing w:lineRule="auto" w:line="292"/>
        <w:jc w:val="both"/>
        <w:rPr>
          <w:szCs w:val="26"/>
        </w:rPr>
      </w:pPr>
      <w:r>
        <w:rPr>
          <w:szCs w:val="26"/>
        </w:rPr>
        <w:tab/>
        <w:t>Όπως επίσης, ίδιες πολιτικές ευθύνες υπάρχουν και σε άλλα πολιτικά κόμματα, σε όλα. Δεν θα ξεχάσω, επειδή έτυχε και μάλιστα παρά τρίχα να με μπουζουριάσουνε, όταν ψηφίστηκε ο νόμος για τα ΤΕΙ το 1983 ήμουνα στο θεωρείο. Εισηγητής του ΚΚΕ τότε ήταν η Δαμανάκη, η οποία διαφωνούσε με τον νόμο για το ΤΕΙ, με ποια λογική; Ότι δεν μπορεί να είναι στην ενιαία τριτοβάθμια εκπαίδευση το ΤΕΙ, γιατί τότε, ο χώρος της, ήθελε κάποια φιλοσοφία. Δεν μπαίνω στην ουσία, ξέρω πολύ καλά γιατί τοποθετούνταν η Δαμανάκη έτσι, όμως την ίδια συμπεριφορά, έχουν όλοι οι πολιτικοί χώροι.</w:t>
      </w:r>
    </w:p>
    <w:p>
      <w:pPr>
        <w:pStyle w:val="Normal"/>
        <w:spacing w:lineRule="auto" w:line="292"/>
        <w:jc w:val="both"/>
        <w:rPr>
          <w:szCs w:val="26"/>
        </w:rPr>
      </w:pPr>
      <w:r>
        <w:rPr>
          <w:szCs w:val="26"/>
        </w:rPr>
        <w:tab/>
        <w:t>Είμαστε ανάδελφοι; Όχι, απλά δεν είμαστε παράγοντες. Δεν καθορίζουμε ως πελάτες πλέον στο πολιτικό σύστημα και πολλά πράγματα. Αυτό είναι ένα στοιχείο, το οποίο πιστεύω ότι έλλειψε στα τρία χρόνια, η πολιτική καταγγελία. Υπάρχουν σοβαρές ευθύνες και πρέπει να καταγγέλλονται. Υπάρχουν ονοματεπώνυμα, υπάρχουν ευθύνες.</w:t>
      </w:r>
    </w:p>
    <w:p>
      <w:pPr>
        <w:pStyle w:val="Normal"/>
        <w:spacing w:lineRule="auto" w:line="292"/>
        <w:jc w:val="both"/>
        <w:rPr>
          <w:szCs w:val="26"/>
        </w:rPr>
      </w:pPr>
      <w:r>
        <w:rPr>
          <w:szCs w:val="26"/>
        </w:rPr>
        <w:tab/>
        <w:t>Σε σχέση με τις προσλήψεις, αυτό είναι πολύ καθοριστικό. Πιστεύω ότι έχει δίκιο ο Πρόεδρος που λέει για τα τοπικά τμήματα, αλλά και εδώ υπάρχουν. Πρέπει να βγούμε όλα τα Περιφερειακά τμήματα, να καταγγείλουμε με ονοματεπώνυμο, τον Νομάρχη Λάρισας, τον Κατσαρό που προκήρυξε 10 θέσεις και δεν έχει κανέναν ΤΕ, τον Δήμαρχο Λάρισας, τον βουλευτή του ΠΑΣΟΚ που δεν έκανε μια επερώτηση για τον χώρο μας, με ονοματεπώνυμο όμως.</w:t>
      </w:r>
    </w:p>
    <w:p>
      <w:pPr>
        <w:pStyle w:val="Normal"/>
        <w:spacing w:lineRule="auto" w:line="292"/>
        <w:jc w:val="both"/>
        <w:rPr>
          <w:szCs w:val="26"/>
        </w:rPr>
      </w:pPr>
      <w:r>
        <w:rPr>
          <w:szCs w:val="26"/>
        </w:rPr>
        <w:tab/>
        <w:t>Εκεί θα καταλάβουν ότι υπάρχει μια κοινωνική δύναμη. Μη ξεχνάτε ότι είμαστε το 50% του ελληνικού λαού. Αυτό δεν το έχουμε αξιοποιήσει και αυτό είναι ένα έλλειμμα και πιστεύω αύριο στη δράση μας θα πρέπει να το κεντράρουμε, να το δούμε και να προσανατολιστούμε στο πώς θα το κάνουμε.</w:t>
      </w:r>
    </w:p>
    <w:p>
      <w:pPr>
        <w:pStyle w:val="Normal"/>
        <w:spacing w:lineRule="auto" w:line="292"/>
        <w:jc w:val="both"/>
        <w:rPr>
          <w:szCs w:val="26"/>
        </w:rPr>
      </w:pPr>
      <w:r>
        <w:rPr>
          <w:szCs w:val="26"/>
        </w:rPr>
        <w:tab/>
        <w:t>Εμείς στην Λάρισα, στο τελευταίο συμβούλιο ετοιμάσαμε δύο επιστολές. Μια προς τους βουλευτές, και μια προς το ΤΕΙ και τους σπουδαστές. Λίγο-πολύ ζητούσαμε μη δηλώνετε στο μηχανογραφικό σχολές του ΤΕΙ. Δεν την δώσαμε γιατί ήταν λάθος χρονικά, δίνανε εξετάσεις τα παιδιά κλπ. Είναι αυστηρό το ύφος και προς τους βουλευτές.</w:t>
      </w:r>
    </w:p>
    <w:p>
      <w:pPr>
        <w:pStyle w:val="Normal"/>
        <w:spacing w:lineRule="auto" w:line="292"/>
        <w:jc w:val="both"/>
        <w:rPr>
          <w:szCs w:val="26"/>
        </w:rPr>
      </w:pPr>
      <w:r>
        <w:rPr>
          <w:szCs w:val="26"/>
        </w:rPr>
        <w:tab/>
        <w:t>Δηλαδή αν δεν βγει ο τάδε βουλευτής να τοποθετηθεί, να δεσμευτεί, εμείς θα βγούμε ανοιχτά και θα καταγγείλουμε. Θα καλέσουμε τους συναδέλφους και όσες οικογένειες αγγίζουν τον χώρο μας, ότι ξέρετε κάτι, ο κύριος τάδε μας έχει γειωμένους. Δεν υπάρχει άλλη λύση. Εντάξει, κάναμε υπομνήματα, παραστάσεις κλπ. Υπάρχει ένα όριο, υπάρχει το δούλεμα από την άλλη μεριά, υπάρχουν τα συμφέροντα, οι συντεχνίες, είναι γνωστά αυτά. Αυτά ήθελα να πω.</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Ευχαριστούμε. Ο συνάδελφος Κουμούτσος.</w:t>
      </w:r>
    </w:p>
    <w:p>
      <w:pPr>
        <w:pStyle w:val="Normal"/>
        <w:spacing w:lineRule="auto" w:line="292"/>
        <w:jc w:val="both"/>
        <w:rPr>
          <w:szCs w:val="26"/>
        </w:rPr>
      </w:pPr>
      <w:r>
        <w:rPr>
          <w:b/>
          <w:szCs w:val="26"/>
          <w:u w:val="single"/>
        </w:rPr>
        <w:t>Κος ΚΟΥΜΟΥΤΣΟΣ:</w:t>
      </w:r>
    </w:p>
    <w:p>
      <w:pPr>
        <w:pStyle w:val="Normal"/>
        <w:spacing w:lineRule="auto" w:line="292"/>
        <w:jc w:val="both"/>
        <w:rPr>
          <w:szCs w:val="26"/>
        </w:rPr>
      </w:pPr>
      <w:r>
        <w:rPr>
          <w:szCs w:val="26"/>
        </w:rPr>
        <w:tab/>
        <w:t>Καλημερίζω την σημερινή διαδικασία σ’ αυτό το Συνέδριο, πιστεύοντας και εγώ με τη σειρά μου, ότι θα είχαμε μια καλύτερη, ποιοτική και ουσιαστική παρέμβαση της Ομοσπονδίας. Δηλαδή από την μια ανυπαρξία, στην επιφάνεια. Δυστυχώς οι προσδοκίες επαληθεύτηκαν από το προηγούμενο συνέδριο με την διαδικασία της εκπροσώπησης στην διοίκηση.</w:t>
      </w:r>
    </w:p>
    <w:p>
      <w:pPr>
        <w:pStyle w:val="Normal"/>
        <w:spacing w:lineRule="auto" w:line="292"/>
        <w:jc w:val="both"/>
        <w:rPr>
          <w:szCs w:val="26"/>
        </w:rPr>
      </w:pPr>
      <w:r>
        <w:rPr>
          <w:szCs w:val="26"/>
        </w:rPr>
        <w:tab/>
        <w:t>Και δεν είναι γεωγραφικό το θέμα, γιατί πάντα σε όλους τους χώρους, ξέρουμε. Η μητρόπολη και το χωριό ή η Θεσσαλονίκη. Η υπόλοιπη Ελλάδα είναι ανύπαρκτη σε όλα τα συνδικάτα.</w:t>
      </w:r>
    </w:p>
    <w:p>
      <w:pPr>
        <w:pStyle w:val="Normal"/>
        <w:spacing w:lineRule="auto" w:line="292"/>
        <w:jc w:val="both"/>
        <w:rPr>
          <w:szCs w:val="26"/>
        </w:rPr>
      </w:pPr>
      <w:r>
        <w:rPr>
          <w:szCs w:val="26"/>
        </w:rPr>
        <w:tab/>
        <w:t>Επί της ουσίας, και επειδή Πρόεδρε, βλέπω να υπάρχει απαξίωση..</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Συνάδελφε, μη διακόπτεις τον ομιλητή. Όποιος καταλαβαίνει, καταλαβαίνει και ο καθένας λέει ότι θέλει και όπως το θέλει. Συνέχισε.</w:t>
      </w:r>
    </w:p>
    <w:p>
      <w:pPr>
        <w:pStyle w:val="Normal"/>
        <w:spacing w:lineRule="auto" w:line="292"/>
        <w:jc w:val="both"/>
        <w:rPr>
          <w:szCs w:val="26"/>
        </w:rPr>
      </w:pPr>
      <w:r>
        <w:rPr>
          <w:b/>
          <w:szCs w:val="26"/>
          <w:u w:val="single"/>
        </w:rPr>
        <w:t>Κος ΚΟΥΜΟΥΤΣΟΣ:</w:t>
      </w:r>
    </w:p>
    <w:p>
      <w:pPr>
        <w:pStyle w:val="Normal"/>
        <w:spacing w:lineRule="auto" w:line="292"/>
        <w:jc w:val="both"/>
        <w:rPr>
          <w:szCs w:val="26"/>
        </w:rPr>
      </w:pPr>
      <w:r>
        <w:rPr>
          <w:szCs w:val="26"/>
        </w:rPr>
        <w:tab/>
        <w:t>Το παιχνιδάκι που ξαναπαίχτηκε και ξαναπαίζεται τώρα, αφορά πολιτικές. Και εδώ δεν είμαστε απολίτικα άτομα όλοι. Έχουμε μια πολιτική καταβολή ο καθένας μας και γνωριζόμαστε πάρα πολύ.</w:t>
      </w:r>
    </w:p>
    <w:p>
      <w:pPr>
        <w:pStyle w:val="Normal"/>
        <w:spacing w:lineRule="auto" w:line="292"/>
        <w:jc w:val="both"/>
        <w:rPr>
          <w:szCs w:val="26"/>
        </w:rPr>
      </w:pPr>
      <w:r>
        <w:rPr>
          <w:szCs w:val="26"/>
        </w:rPr>
        <w:tab/>
        <w:t>Για τον διοικητικό απολογισμό, μετά λύπης μου, αν αυτός είναι ένας απολογισμός μιας Ομοσπονδίας τριετούς θητείας και μας εκφράζει όλους, μπράβο μας, είμαστε μηχανικοί, αυτό λέω για μένα.</w:t>
      </w:r>
    </w:p>
    <w:p>
      <w:pPr>
        <w:pStyle w:val="Normal"/>
        <w:spacing w:lineRule="auto" w:line="292"/>
        <w:jc w:val="both"/>
        <w:rPr>
          <w:szCs w:val="26"/>
        </w:rPr>
      </w:pPr>
      <w:r>
        <w:rPr>
          <w:szCs w:val="26"/>
        </w:rPr>
        <w:tab/>
        <w:t>Είδα 225 έγγραφα. Ποια ήταν τα έγγραφα αυτά, πού στάλθηκαν, τι περιεχόμενο είχαν, τι ενέργειες έγιναν. Πάντα που ρώταγα τον Πρόεδρο Σαλαμαλίκη, τι ενέργειες κάνει, ένα ενημερωτικό σημείωμα δεν στέλνεις στα περιφερειακά, στους συλλόγους δράσης; Όχι, δεν έχω καμία ενημέρωση. Δεν υπήρχε ποτέ κάποιο ενημερωτικό που να λέει ότι κάναμε αυτές και αυτές τις ενέργειες. Ούτε εδώ αναφέρεται τι ενέργειες κάναμε.</w:t>
      </w:r>
    </w:p>
    <w:p>
      <w:pPr>
        <w:pStyle w:val="Normal"/>
        <w:spacing w:lineRule="auto" w:line="292"/>
        <w:jc w:val="both"/>
        <w:rPr/>
      </w:pPr>
      <w:r>
        <w:rPr>
          <w:szCs w:val="26"/>
        </w:rPr>
        <w:tab/>
        <w:t>Επίσης, είδαμε, και ξέχασα παρεμπιπτόντως, είδα ένα συνέδριο με τρομερά προβλήματα διαχρονικά. Και βλέπω ένα σύνθημα. Αυτό αν πάω σε ένα παιδικό σταθμό, θα το δω, όχι σε ένα συνέδριο, σε ένα κλάδο που βάλλεται πανταχόθεν. Αν μας εκφράζει αυτό το σύνθημα και αν είναι αυτό σύνθημα, εγώ δεν είμαι μηχανικός.</w:t>
      </w:r>
    </w:p>
    <w:p>
      <w:pPr>
        <w:pStyle w:val="Normal"/>
        <w:spacing w:lineRule="auto" w:line="292"/>
        <w:jc w:val="both"/>
        <w:rPr>
          <w:szCs w:val="26"/>
        </w:rPr>
      </w:pPr>
      <w:r>
        <w:rPr>
          <w:szCs w:val="26"/>
        </w:rPr>
        <w:tab/>
        <w:t>Είναι ένα απολίτικο σύνθημα που θέλει να εκφράσει την μια συμπαιγνία πολιτική που γίνεται στον χώρο και με την καθοδήγηση του μονοκομματικού στελέχους της Νέας Δημοκρατίας και τον εκπρόσωπο τον κύριο Σιάκο εδώ, να καθοδηγήσει ένα συνέδριο μιας ανίερης συμμαχίας Μακεδονίας, Αθήνας, ΔΑΚΕ, με ένα κομμάτι της ΠΑΣΚΕ. Αυτό το καταγγέλλουμε. Και τα απολίτικα συνδικάτα έχουν πολιτική.</w:t>
      </w:r>
    </w:p>
    <w:p>
      <w:pPr>
        <w:pStyle w:val="Normal"/>
        <w:spacing w:lineRule="auto" w:line="292"/>
        <w:jc w:val="both"/>
        <w:rPr>
          <w:i/>
          <w:i/>
          <w:szCs w:val="26"/>
        </w:rPr>
      </w:pPr>
      <w:r>
        <w:rPr>
          <w:szCs w:val="26"/>
        </w:rPr>
        <w:t>(</w:t>
      </w:r>
      <w:r>
        <w:rPr>
          <w:i/>
          <w:szCs w:val="26"/>
        </w:rPr>
        <w:t>ταυτόχρονοι διάλογοι)</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Σε παρακαλώ συναδέλφισσα, άσε τον συνάδελφο να πει ό,τι θέλει. Δεν πειράζει θα κρίνουμε τον Γκουμούτσο μετά.</w:t>
      </w:r>
    </w:p>
    <w:p>
      <w:pPr>
        <w:pStyle w:val="Normal"/>
        <w:spacing w:lineRule="auto" w:line="292"/>
        <w:jc w:val="both"/>
        <w:rPr>
          <w:szCs w:val="26"/>
        </w:rPr>
      </w:pPr>
      <w:r>
        <w:rPr>
          <w:b/>
          <w:szCs w:val="26"/>
          <w:u w:val="single"/>
        </w:rPr>
        <w:t>Κος ΚΟΥΜΟΥΤΣΟΣ:</w:t>
      </w:r>
    </w:p>
    <w:p>
      <w:pPr>
        <w:pStyle w:val="Normal"/>
        <w:spacing w:lineRule="auto" w:line="292"/>
        <w:jc w:val="both"/>
        <w:rPr>
          <w:szCs w:val="26"/>
        </w:rPr>
      </w:pPr>
      <w:r>
        <w:rPr>
          <w:szCs w:val="26"/>
        </w:rPr>
        <w:tab/>
        <w:t>Θα παρακαλέσω το Προεδρείο, οι συνάδελφοι αν θίγονται, θα πάρουν τον  λόγο μετά, μόνο να μη με διακόπτουν.</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Συνάδελφε Γκουμούτσο, δεν υπάρχουν συνάδελφοι Θεσσαλονίκης και Δωδεκανήσων, υπάρχουν σύνεδροι της ΠΟΜΥΔΕΔΥ, σ’ αυτούς να απευθύνεσαι.</w:t>
      </w:r>
    </w:p>
    <w:p>
      <w:pPr>
        <w:pStyle w:val="Normal"/>
        <w:spacing w:lineRule="auto" w:line="292"/>
        <w:jc w:val="both"/>
        <w:rPr>
          <w:szCs w:val="26"/>
        </w:rPr>
      </w:pPr>
      <w:r>
        <w:rPr>
          <w:b/>
          <w:szCs w:val="26"/>
          <w:u w:val="single"/>
        </w:rPr>
        <w:t>Κος ΚΟΥΜΟΥΤΣΟΣ:</w:t>
      </w:r>
    </w:p>
    <w:p>
      <w:pPr>
        <w:pStyle w:val="Normal"/>
        <w:spacing w:lineRule="auto" w:line="292"/>
        <w:jc w:val="both"/>
        <w:rPr>
          <w:szCs w:val="26"/>
        </w:rPr>
      </w:pPr>
      <w:r>
        <w:rPr>
          <w:szCs w:val="26"/>
        </w:rPr>
        <w:tab/>
        <w:t xml:space="preserve">Έχω καταθέσει και σαν Κουμούτσος, ένα πρόβλημα που είχαμε στις επιβλέψεις. Επειδή δεν είδα διαδικασία, μόνο στο Υπουργείο Εσωτερικών, είδα προβλήματα που έχει το ΥΠΕΧΩΔΕ τεράστια με τις επιβλέψεις, γιατί οι πιο πολλοί είμαστε επιβλέποντες (βοηθοί), είχα υποβάλλει ένα αίτημα στην Ομοσπονδία και στον τοπικό Σύλλογο με την ΕΥΔΕ ΠΑΘΕ. Το νομοδιάταγμα λέει τεχνικός υπάλληλος α’ βαθμού κατηγορίας σε επίβλεψη και όμως η υπηρεσία μου, έχω κάνει αναφορά εδώ και ένα χρόνο, δεν έχω πάρει απάντηση γιατί έχει η ΕΥΔΕΠΑΘΕ </w:t>
      </w:r>
      <w:r>
        <w:rPr>
          <w:szCs w:val="26"/>
          <w:lang w:val="en-US"/>
        </w:rPr>
        <w:t>ISO</w:t>
      </w:r>
      <w:r>
        <w:rPr>
          <w:szCs w:val="26"/>
        </w:rPr>
        <w:t>, πιστοποίηση δηλαδή, για όσους δεν ξέρετε, που λέει η πιστοποίηση ότι μόνο ΠΕ είναι επιβλέποντες και οι βοηθοί ΤΕ. Αυτό αντίκειται στην νομοθεσία. Δεν μπορεί η πιστοποίηση να είναι πάνω από τον νόμο.</w:t>
      </w:r>
    </w:p>
    <w:p>
      <w:pPr>
        <w:pStyle w:val="Normal"/>
        <w:spacing w:lineRule="auto" w:line="292"/>
        <w:jc w:val="both"/>
        <w:rPr>
          <w:szCs w:val="26"/>
        </w:rPr>
      </w:pPr>
      <w:r>
        <w:rPr>
          <w:szCs w:val="26"/>
        </w:rPr>
        <w:tab/>
        <w:t>Γι’ αυτό, ούτε από την Ομοσπονδία πήρα απάντηση, σαν Γκουμούτσος και δεν πήρα και από την υπηρεσία μου, που δεν περίμενα να πάρω ούτε θα την πάρω την απάντηση μου. Δεν κατάλαβα, θα τρέχει ο κάθε σύλλογος με τις λειψές δυνάμεις του και τους οικονομικούς πόρους και τον χρόνο να πηγαίνει στους οργανισμούς να κάνει παρέμβαση; Η Ομοσπονδία πρέπει να παρεμβαίνει σε κάθε οργανισμό που στήνεται ή που αλλάζει.</w:t>
      </w:r>
    </w:p>
    <w:p>
      <w:pPr>
        <w:pStyle w:val="Normal"/>
        <w:spacing w:lineRule="auto" w:line="292"/>
        <w:jc w:val="both"/>
        <w:rPr>
          <w:szCs w:val="26"/>
        </w:rPr>
      </w:pPr>
      <w:r>
        <w:rPr>
          <w:szCs w:val="26"/>
        </w:rPr>
        <w:tab/>
        <w:t>Επίσης, είδα θέματα Υπουργείου Παιδείας, είδα μεταπτυχιακά. Για να σας θυμίσω, μήπως το ανοιχτό Πανεπιστήμιο στην Πάτρα επιτρέπει στους ΤΕ να κάνουν αυτά τα πράγματα; Στους μηχανολόγους με ένα πτυχίο και στους ηλεκτρολόγους; Από τα 5 μεταπτυχιακά, μόνο στο 1 μας δίνουν το δικαίωμα, στα άλλα 4 είμαστε κομμένοι, παρά το ότι σαν τμήμα και στο ΤΕΙ έχουν γίνει προσπάθειες, δυστυχώς συμφωνώ με τον Πρόεδρο, το μεγάλο καρκίνωμα και ο μεγάλος εχθρός είναι το ίδιο το ΤΕΙ.</w:t>
      </w:r>
    </w:p>
    <w:p>
      <w:pPr>
        <w:pStyle w:val="Normal"/>
        <w:spacing w:lineRule="auto" w:line="292"/>
        <w:jc w:val="both"/>
        <w:rPr/>
      </w:pPr>
      <w:r>
        <w:rPr>
          <w:szCs w:val="26"/>
        </w:rPr>
        <w:tab/>
        <w:t>Για να σας θυμίσω στο προτελευταίο ΣΑΤΕ, για το θέμα της Πάτρας και εκεί είναι πτυχιούχος και απόφοιτος, για να σας δώσω να καταλάβετε το κλίμα, τοποθετήθηκε ο εκπρόσωπος των Επιμελητηρίων και όταν λέμε εκπρόσωπος των Επιμελητηρίων είναι του ΓΕΩΤΕΕ, του Τεχνικού Επιμελητηρίου, του Εμπορικού Επιμελητηρίου και εξευτέλισε όλους αυτούς που λέγονται Πρόεδροι ΤΕΙ. Και τους είπε ότι είναι λυπηρό μετά από 7 χρόνια, η Πάτρα να μη δίνει πτυχία και επαγγελματικά δικαιώματα.</w:t>
      </w:r>
    </w:p>
    <w:p>
      <w:pPr>
        <w:pStyle w:val="Normal"/>
        <w:spacing w:lineRule="auto" w:line="292"/>
        <w:jc w:val="both"/>
        <w:rPr>
          <w:szCs w:val="26"/>
        </w:rPr>
      </w:pPr>
      <w:r>
        <w:rPr>
          <w:szCs w:val="26"/>
        </w:rPr>
        <w:tab/>
        <w:t xml:space="preserve">Και ο κύριος Μουρατίδης, όσοι είναι από την Βόρεια Ελλάδα τον ξέρουνε, ήταν ενάντια στο ίδρυμα, ως εκπρόσωπος, φερέφωνο της κυβέρνησης. Και το ΣΑΤΕ εδώ και ένα χρόνο δεν εκδίδει πρακτικά, για να μη μπορώ εγώ να κάνω μήνυση, να προσβάλλω όταν βγαίνει μια απόφαση. Και όταν ήρθε προχτές στην Πάτρα ο Μπραντάκος σε ένα συνέδριο στο γραφείο Διασύνδεσης, τον ρώτησα και λέει κύριε Γκουμούτσο, δεν ευθύνομαι εγώ, το Υπουργείο Παιδείας είναι αρμόδιο να βγάλει επαγγελματικά δικαιώματα, και ο Μπραντάκος είναι Πρόεδρος του ΣΑΤΕ. Στο Υπουργείο Παιδείας μου λέει να απευθυνθεί. Αυτός είναι ο πολέμιος μας, το Υπουργείο Παιδείας και τα ΤΕΙ. </w:t>
      </w:r>
    </w:p>
    <w:p>
      <w:pPr>
        <w:pStyle w:val="Normal"/>
        <w:spacing w:lineRule="auto" w:line="292"/>
        <w:ind w:firstLine="720"/>
        <w:jc w:val="both"/>
        <w:rPr>
          <w:szCs w:val="26"/>
        </w:rPr>
      </w:pPr>
      <w:r>
        <w:rPr>
          <w:szCs w:val="26"/>
        </w:rPr>
        <w:t xml:space="preserve">Έγινε συνέδριο Προέδρων στην Κεφαλλονιά, ξέρει κανείς τίποτα, άκουσε κανείς το θέμα, σε κανένα κανάλι, σε κανένα μέσο; Μόνο η συνάντηση που έγινε με τον Πρωθυπουργό, τον κύριο Καραμανλή και τους έταξε να τους κάνει πανεπιστημιακούς και θα λυθούν τα προβλήματα όλα. </w:t>
      </w:r>
    </w:p>
    <w:p>
      <w:pPr>
        <w:pStyle w:val="Normal"/>
        <w:spacing w:lineRule="auto" w:line="292"/>
        <w:ind w:firstLine="720"/>
        <w:jc w:val="both"/>
        <w:rPr>
          <w:szCs w:val="26"/>
        </w:rPr>
      </w:pPr>
      <w:r>
        <w:rPr>
          <w:szCs w:val="26"/>
        </w:rPr>
        <w:t>Και πριν 15-20 μέρες, το ΣΑΤΕ, ίδρυσε τμήματα Άμφισσας, Γρεβενών, Κοζάνης, Σερρών. Μοιράζει ψήφους.</w:t>
      </w:r>
    </w:p>
    <w:p>
      <w:pPr>
        <w:pStyle w:val="Normal"/>
        <w:spacing w:lineRule="auto" w:line="292"/>
        <w:ind w:firstLine="720"/>
        <w:jc w:val="both"/>
        <w:rPr>
          <w:szCs w:val="26"/>
        </w:rPr>
      </w:pPr>
      <w:r>
        <w:rPr>
          <w:szCs w:val="26"/>
        </w:rPr>
        <w:t>Θέλω να πω όλα έχουν χρώμα και πολιτική. Χωρίς πολιτική παρέμβαση, κι ο καθένας μας να μάθει τις ευθύνες του. Έχουν ευθύνη σήμερα για την κατάντια του χώρου, η κυβέρνηση σήμερα. Η προηγούμενη τιμωρήθηκε, αλλά η σημερινή δεν είναι στο απυρόβλητο, και μια καταγγελία δεν έχω δει, αν υπάρχει να τη δούμε στα πρακτικά, να κατατεθεί.</w:t>
      </w:r>
    </w:p>
    <w:p>
      <w:pPr>
        <w:pStyle w:val="Normal"/>
        <w:spacing w:lineRule="auto" w:line="292"/>
        <w:ind w:firstLine="720"/>
        <w:jc w:val="both"/>
        <w:rPr>
          <w:szCs w:val="26"/>
        </w:rPr>
      </w:pPr>
      <w:r>
        <w:rPr>
          <w:szCs w:val="26"/>
        </w:rPr>
        <w:t>Και να κάνω και μια παρατήρηση, να μη πω για την επιλογή του Συνεδρίου, εντάξει υπάρχει γενικότερο πρόβλημα, κακός ο χώρος και όλα αυτά. Θέλω να πω ότι αυτό το Συνέδριο είναι καθοριστικό. Πρέπει να αλλάξουμε νοοτροπία και αντίληψη εκ των πραγμάτων και να δώσουμε άλλη πνοή. Και στην λογική όλοι μαζί, τι καλά περάσαμε, είμαι ενάντια, σ’ αυτή την λογική. Όλοι έχουμε τις ευθύνες μας, ο καθένας μας προσωπική και πολιτική που κουβαλάει μαζί του. Γι’ αυτό απολίτικα, απλά όλοι μαζί, είναι μια λάθος λογική.</w:t>
      </w:r>
    </w:p>
    <w:p>
      <w:pPr>
        <w:pStyle w:val="Normal"/>
        <w:spacing w:lineRule="auto" w:line="292"/>
        <w:jc w:val="both"/>
        <w:rPr>
          <w:szCs w:val="26"/>
        </w:rPr>
      </w:pPr>
      <w:r>
        <w:rPr>
          <w:b/>
          <w:szCs w:val="26"/>
          <w:u w:val="single"/>
        </w:rPr>
        <w:t>ΠΡΟΕΔΡΟΣ (ΛΟΓΟΘΕΤΗΣ):</w:t>
      </w:r>
    </w:p>
    <w:p>
      <w:pPr>
        <w:pStyle w:val="Normal"/>
        <w:spacing w:lineRule="auto" w:line="292"/>
        <w:jc w:val="both"/>
        <w:rPr/>
      </w:pPr>
      <w:r>
        <w:rPr>
          <w:szCs w:val="26"/>
        </w:rPr>
        <w:tab/>
        <w:t>Ευχαριστούμε τον συνάδελφο Κουμούτσο. Παρακαλώ ο συνάδελφος Κυριάκος έχει τον λόγο.</w:t>
      </w:r>
    </w:p>
    <w:p>
      <w:pPr>
        <w:pStyle w:val="Normal"/>
        <w:spacing w:lineRule="auto" w:line="292"/>
        <w:jc w:val="both"/>
        <w:rPr>
          <w:szCs w:val="26"/>
        </w:rPr>
      </w:pPr>
      <w:r>
        <w:rPr>
          <w:b/>
          <w:szCs w:val="26"/>
          <w:u w:val="single"/>
        </w:rPr>
        <w:t>Κος ΚΥΡΙΑΚΟΣ:</w:t>
      </w:r>
    </w:p>
    <w:p>
      <w:pPr>
        <w:pStyle w:val="Normal"/>
        <w:spacing w:lineRule="auto" w:line="292"/>
        <w:jc w:val="both"/>
        <w:rPr>
          <w:szCs w:val="26"/>
        </w:rPr>
      </w:pPr>
      <w:r>
        <w:rPr>
          <w:szCs w:val="26"/>
        </w:rPr>
        <w:tab/>
        <w:t>Συνάδελφοι είμαι ο Φίλιππος ο Κυριάκος από την Κεντρική Μακεδονία. Θα ήθελα να ξεκινήσω ευχαριστώντας όλους όσους με βοήθησαν ούτως ώστε να βρεθώ σ’ αυτό το απερχόμενο Διοικητικό Συμβούλιο, όπως επίσης και τα υπόλοιπα μέλη του Διοικητικού Συμβουλίου γι’ αυτά που ζήσαμε τα 3 τελευταία αυτά χρόνια. Γιατί παλέψαμε, αγωνιστήκαμε, διαφωνήσαμε, συμφωνήσαμε, πετύχαμε κάποια πράγματα, επαναπροσδιορίσαμε στόχους και πρακτικές.</w:t>
      </w:r>
    </w:p>
    <w:p>
      <w:pPr>
        <w:pStyle w:val="Normal"/>
        <w:spacing w:lineRule="auto" w:line="292"/>
        <w:jc w:val="both"/>
        <w:rPr/>
      </w:pPr>
      <w:r>
        <w:rPr>
          <w:szCs w:val="26"/>
        </w:rPr>
        <w:tab/>
        <w:t xml:space="preserve">Αυτό το Διοικητικό Συμβούλιο, το απερχόμενο Διοικητικό Συμβούλιο είχε δύο μεγάλα </w:t>
      </w:r>
      <w:r>
        <w:rPr>
          <w:szCs w:val="26"/>
          <w:lang w:val="en-US"/>
        </w:rPr>
        <w:t>advantages</w:t>
      </w:r>
      <w:r>
        <w:rPr>
          <w:szCs w:val="26"/>
        </w:rPr>
        <w:t>. Αυτό που πρώτα απ’ όλα είχε, ήταν η κλαδική συνείδηση. Ήξερε πολύ καλά, ένιωθε πολύ καλά, πού πρέπει να κατατάξει, πού θέλει να κατατάξει τον ΤΕ μηχανικό. Πάλεψε, αγωνίστηκε γι’ αυτό.</w:t>
      </w:r>
    </w:p>
    <w:p>
      <w:pPr>
        <w:pStyle w:val="Normal"/>
        <w:spacing w:lineRule="auto" w:line="292"/>
        <w:jc w:val="both"/>
        <w:rPr>
          <w:szCs w:val="26"/>
        </w:rPr>
      </w:pPr>
      <w:r>
        <w:rPr>
          <w:szCs w:val="26"/>
        </w:rPr>
        <w:tab/>
        <w:t>Το άλλο πλεονέκτημα που είχε ήταν η ενότητα. Μέσα απ’ όλες τις διαφωνίες μας, μέσα απ’ όλες τις διαφοροποιήσεις μας, μέσα από ατέλειωτες συνεδριάσεις τις οποίες τις αντέξαμε, με ευχαρίστηση θα έλεγα, μπορέσαμε να συμφωνήσουμε και κινηθήκαμε πάλι για κάτι καινούργιο.</w:t>
      </w:r>
    </w:p>
    <w:p>
      <w:pPr>
        <w:pStyle w:val="Normal"/>
        <w:spacing w:lineRule="auto" w:line="292"/>
        <w:jc w:val="both"/>
        <w:rPr/>
      </w:pPr>
      <w:r>
        <w:rPr>
          <w:szCs w:val="26"/>
        </w:rPr>
        <w:tab/>
        <w:t>Είναι λυπηρό ο συνάδελφος Κουμούτσος να απαξιώνει τα πάντα. Δεν είπε μια καλή κουβέντα γι’ αυτό το απερχόμενο Διοικητικό Συμβούλιο. Και όμως, σ’ αυτό το Διοικητικό Συμβούλιο, βρίσκεται μέσα ένας πυρήνας ο οποίος μας έφερε σήμερα όλους εδώ. Ένας παλιός πυρήνας, ένας ρομαντικός πυρήνας όταν η ομοσπονδία στην ουσία δεν ήταν ομοσπονδία.</w:t>
      </w:r>
    </w:p>
    <w:p>
      <w:pPr>
        <w:pStyle w:val="Normal"/>
        <w:spacing w:lineRule="auto" w:line="292"/>
        <w:jc w:val="both"/>
        <w:rPr>
          <w:szCs w:val="26"/>
        </w:rPr>
      </w:pPr>
      <w:r>
        <w:rPr>
          <w:szCs w:val="26"/>
        </w:rPr>
        <w:tab/>
        <w:t xml:space="preserve">Ένας πυρήνας που πάλευε, πίστεψε ότι μπορεί να πετύχουμε κάτι. Το επίδομα 3 τοις χιλίοις, ήταν σε όλους και δεν νομίζω ότι το αμφισβητεί κανένας, καθοριστικό για την πορεία μας, ήταν ο στόχος τον οποίο επιδιώκαμε και ο τρόπος για να μπορέσουμε να πετύχουμε πολλά πράγματα στο μέλλον. </w:t>
      </w:r>
    </w:p>
    <w:p>
      <w:pPr>
        <w:pStyle w:val="Normal"/>
        <w:spacing w:lineRule="auto" w:line="292"/>
        <w:jc w:val="both"/>
        <w:rPr>
          <w:szCs w:val="26"/>
        </w:rPr>
      </w:pPr>
      <w:r>
        <w:rPr>
          <w:szCs w:val="26"/>
        </w:rPr>
        <w:tab/>
        <w:t>Ο αγώνας αυτού του Διοικητικού Συμβουλίου πέρα από το ότι τελεσφόρησε τελικά και πήραμε τα πρώτα 200 ευρώ, ήταν και για την αύξηση αυτού του επιδόματος. Και σήμερα φτάσαμε στα 350. Η ψαλίδα ναι, έχει μεγαλώσει αν θέλετε από τους ΠΕ, αλλά ποιος μπορεί να αρνηθεί μια ποσοστιαία αύξηση του 60%;</w:t>
      </w:r>
    </w:p>
    <w:p>
      <w:pPr>
        <w:pStyle w:val="Normal"/>
        <w:spacing w:lineRule="auto" w:line="292"/>
        <w:jc w:val="both"/>
        <w:rPr>
          <w:szCs w:val="26"/>
        </w:rPr>
      </w:pPr>
      <w:r>
        <w:rPr>
          <w:szCs w:val="26"/>
        </w:rPr>
        <w:tab/>
        <w:t>Η θέση μας ήταν επαναπροσδιορισμός του επιδόματος, όχι αύξηση του επιδόματος, στηριζόμενοι ότι τα 200 ευρώ της αρχικής χορήγησης, δεν ανταποκρίνονταν ούτε στον ρόλο μας, ούτε σ’ αυτά που προσφέρουμε μέσα στον δημόσιο τομέα.</w:t>
      </w:r>
    </w:p>
    <w:p>
      <w:pPr>
        <w:pStyle w:val="Normal"/>
        <w:spacing w:lineRule="auto" w:line="292"/>
        <w:jc w:val="both"/>
        <w:rPr>
          <w:szCs w:val="26"/>
        </w:rPr>
      </w:pPr>
      <w:r>
        <w:rPr>
          <w:szCs w:val="26"/>
        </w:rPr>
        <w:tab/>
        <w:t>Δεν μπορέσαμε να το πετύχουμε αυτό, όμως αυτό το Διοικητικό Συμβούλιο, αφήνει ανοιχτές πόρτες, παντού. Στο Υπουργείο Παιδείας, στο ΥΠΕΣΔΑ. Εγώ θα είμαι λίγο πιο αισιόδοξος από τον Πρόεδρο. Γιατί έχουμε σήμερα τον 2916, με τρωτά, έχουμε τον νόμο πλαίσιο, ο οποίος, ναι μεν δεν κατατάσσει τα ΤΕΙ ακριβώς εκεί που πρέπει, όπως θα έπρεπε, όμως είναι βήματα τα οποία μπορούμε να εκμεταλλευτούμε στο μέλλον.</w:t>
      </w:r>
    </w:p>
    <w:p>
      <w:pPr>
        <w:pStyle w:val="Normal"/>
        <w:spacing w:lineRule="auto" w:line="292"/>
        <w:jc w:val="both"/>
        <w:rPr>
          <w:szCs w:val="26"/>
        </w:rPr>
      </w:pPr>
      <w:r>
        <w:rPr>
          <w:szCs w:val="26"/>
        </w:rPr>
        <w:tab/>
        <w:t>Δεν μας ενδιαφέρει αυτή την στιγμή ίσως, πού ακριβώς βρίσκονται τα ΤΕΙ. Μας ενδιαφέρει και πρέπει να παλέψουμε, πού ακριβώς πρέπει να τα φτάσουμε.</w:t>
      </w:r>
    </w:p>
    <w:p>
      <w:pPr>
        <w:pStyle w:val="Normal"/>
        <w:spacing w:lineRule="auto" w:line="292"/>
        <w:jc w:val="both"/>
        <w:rPr>
          <w:szCs w:val="26"/>
        </w:rPr>
      </w:pPr>
      <w:r>
        <w:rPr>
          <w:szCs w:val="26"/>
        </w:rPr>
        <w:tab/>
        <w:t>Σίγουρα ο χώρος των Δελφών, συνάδελφε Λιόντη, πολύ καθοριστικός, ιστορικός, δυστυχώς μάλλον δεν ήταν το καλύτερο, όπως αποδεικνύεται. Μπορεί η Ομοσπονδία σήμερα να εμφανίζεται εύρωστη αλλά η αγωνία μας ήταν αν αυτός ο πόρος τον οποίο έχουμε το 1,5%, αν θα μπορέσουμε να τον έχουμε και για τα επόμενα χρόνια.</w:t>
      </w:r>
    </w:p>
    <w:p>
      <w:pPr>
        <w:pStyle w:val="Normal"/>
        <w:spacing w:lineRule="auto" w:line="292"/>
        <w:jc w:val="both"/>
        <w:rPr>
          <w:szCs w:val="26"/>
        </w:rPr>
      </w:pPr>
      <w:r>
        <w:rPr>
          <w:szCs w:val="26"/>
        </w:rPr>
        <w:tab/>
        <w:t>Αν θα μπορέσουμε να τον έχουμε μέχρι χτες, πριν υπογραφεί η υπουργική απόφαση, αν θα έβγαινε έξω από την χρηματοδότηση της Ομοσπονδίας. Είναι η αγωνία μας αν θα υπάρχει το επόμενο εξάμηνο.</w:t>
      </w:r>
    </w:p>
    <w:p>
      <w:pPr>
        <w:pStyle w:val="Normal"/>
        <w:spacing w:lineRule="auto" w:line="292"/>
        <w:jc w:val="both"/>
        <w:rPr>
          <w:szCs w:val="26"/>
        </w:rPr>
      </w:pPr>
      <w:r>
        <w:rPr>
          <w:szCs w:val="26"/>
        </w:rPr>
        <w:tab/>
        <w:t>Πολλά, πάρα πολλά είναι αυτά που θέλω να πω, τι να πρωτοπιάσω. Συνάδελφε Νίκο Σαλαμαλίκη, εάν ο Κωστόπουλος πήρε 1.380 ευρώ φέτος από το 2004, αυτό μάλλον είναι προς τιμήν του για τον οποιοδήποτε λόγο. Και αν φτάσουμε να κολλήσουμε στα 661 ευρώ, τα οποία πήγαν για κάποιες δημόσιες σχέσεις, δεν ξέρω, ίσως είσαι λίγο πιο ευαίσθητος σε κάποια σημεία απ’ ότι θα έπρεπε.</w:t>
      </w:r>
    </w:p>
    <w:p>
      <w:pPr>
        <w:pStyle w:val="Normal"/>
        <w:spacing w:lineRule="auto" w:line="292"/>
        <w:jc w:val="both"/>
        <w:rPr>
          <w:szCs w:val="26"/>
        </w:rPr>
      </w:pPr>
      <w:r>
        <w:rPr>
          <w:szCs w:val="26"/>
        </w:rPr>
        <w:tab/>
        <w:t>Οι δημόσιες σχέσεις είναι το κλειδί για να ανοίξουν κάποιες πόρτες, κακά τα ψέματα. Είμαστε στην Ελλάδα, όταν βρίσκεσαι κάθε μέρα στα Υπουργεία, έξω από πόρτες, αυτά πρέπει να τα φροντίζεις με όμορφο τρόπο.</w:t>
      </w:r>
    </w:p>
    <w:p>
      <w:pPr>
        <w:pStyle w:val="Normal"/>
        <w:spacing w:lineRule="auto" w:line="292"/>
        <w:jc w:val="both"/>
        <w:rPr>
          <w:szCs w:val="26"/>
        </w:rPr>
      </w:pPr>
      <w:r>
        <w:rPr>
          <w:szCs w:val="26"/>
        </w:rPr>
        <w:tab/>
        <w:t>Αυτό το Διοικητικό Συμβούλιο το απερχόμενο κινήθηκε λοιπόν σε μια δοκιμασμένη πρακτική. Μια πρακτική της ενότητας, η οποία έφερε και την επιτυχία σε αρκετά ζητήματα. Δεν έχουμε την πολυτέλεια να μπούμε σε κάποιες αντιπαλότητες. Αυτό θεωρώ και ότι δεν περισσεύει κανένας μας. Πρέπει όλοι μαζί να φροντίσουμε τον κλάδο, γιατί από παντού καραδοκούν διάφοροι. Το ΤΕΕ, κάποιες τελείως λανθασμένες πρακτικές και ερμηνευτικές νόμων που βγαίνουν.</w:t>
      </w:r>
    </w:p>
    <w:p>
      <w:pPr>
        <w:pStyle w:val="Normal"/>
        <w:spacing w:lineRule="auto" w:line="292"/>
        <w:jc w:val="both"/>
        <w:rPr>
          <w:szCs w:val="26"/>
        </w:rPr>
      </w:pPr>
      <w:r>
        <w:rPr>
          <w:szCs w:val="26"/>
        </w:rPr>
        <w:tab/>
        <w:t>Είναι δυνατόν η ανώτατη εκπαίδευση και με τον νόμο πλαίσιο να απαρτίζεται πλέον από τα πανεπιστήμια και τα ΤΕΙ και να βγαίνει ο κύριος Ανδρονόπουλος, να εκμεταλλεύεται με ένα τρυκ το ότι το προβάδισμα των κατηγοριών στους υπαλλήλους μεταφέρεται και ως προβάδισμα για την κρίση προϊσταμένων;</w:t>
      </w:r>
    </w:p>
    <w:p>
      <w:pPr>
        <w:pStyle w:val="Normal"/>
        <w:spacing w:lineRule="auto" w:line="292"/>
        <w:jc w:val="both"/>
        <w:rPr>
          <w:szCs w:val="26"/>
        </w:rPr>
      </w:pPr>
      <w:r>
        <w:rPr>
          <w:szCs w:val="26"/>
        </w:rPr>
        <w:tab/>
        <w:t>Όλα αυτά τα οποία ζούμε, μας δείχνουν ότι πρέπει να είμαστε ενωμένοι. Πρέπει να προστατεύσουμε αυτό το οποίο καταφέραμε όλα αυτά τα χρόνια. Σας ευχαριστώ.</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Ο συνάδελφος Αλεξάκης.</w:t>
      </w:r>
    </w:p>
    <w:p>
      <w:pPr>
        <w:pStyle w:val="Normal"/>
        <w:spacing w:lineRule="auto" w:line="292"/>
        <w:jc w:val="both"/>
        <w:rPr>
          <w:szCs w:val="26"/>
        </w:rPr>
      </w:pPr>
      <w:r>
        <w:rPr>
          <w:b/>
          <w:szCs w:val="26"/>
          <w:u w:val="single"/>
        </w:rPr>
        <w:t>Κος ΑΛΕΞΑΚΗΣ:</w:t>
      </w:r>
    </w:p>
    <w:p>
      <w:pPr>
        <w:pStyle w:val="Normal"/>
        <w:spacing w:lineRule="auto" w:line="292"/>
        <w:jc w:val="both"/>
        <w:rPr>
          <w:szCs w:val="26"/>
        </w:rPr>
      </w:pPr>
      <w:r>
        <w:rPr>
          <w:szCs w:val="26"/>
        </w:rPr>
        <w:tab/>
        <w:t>Καλημέρα σε όλους, συνάδελφος από τον Σύλλογο Αττικής. Για πρώτη φορά συμμετέχω σαν σύνεδρος-αντιπρόσωπος και θέλω να σημειώσω τα εξής.</w:t>
      </w:r>
    </w:p>
    <w:p>
      <w:pPr>
        <w:pStyle w:val="Normal"/>
        <w:spacing w:lineRule="auto" w:line="292"/>
        <w:jc w:val="both"/>
        <w:rPr>
          <w:szCs w:val="26"/>
        </w:rPr>
      </w:pPr>
      <w:r>
        <w:rPr>
          <w:szCs w:val="26"/>
        </w:rPr>
        <w:tab/>
        <w:t>Είμαστε σχετικά νέοι ως Ένωση Πρωτοβάθμιων Δημοσιοϋπαλληλικών Οργανώσεων και γι’ αυτό τον λόγο, λόγω της έλλειψης της μεγάλης εμπειρίας παρατηρούνται κάποια λάθη και θα πρέπει να τα διορθώνουμε έχοντας μια θετική θεώρηση στις τοποθετήσεις.</w:t>
      </w:r>
    </w:p>
    <w:p>
      <w:pPr>
        <w:pStyle w:val="Normal"/>
        <w:spacing w:lineRule="auto" w:line="292"/>
        <w:jc w:val="both"/>
        <w:rPr>
          <w:szCs w:val="26"/>
        </w:rPr>
      </w:pPr>
      <w:r>
        <w:rPr>
          <w:szCs w:val="26"/>
        </w:rPr>
        <w:tab/>
        <w:t>Αφού περάσαμε όπως είπε κάποιος που μίλησε προηγουμένως, κάποια προβλήματα, και μάλιστα προβλήματα επιβίωσης, όπως τόνισε ο Πρόεδρος, θα πρέπει να αντιληφθούμε ότι οι απόψεις για τα ζητήματα που μας αφορούν, με την θεώρηση του «ώριμου φρούτου» δεν μπορούν να ευσταθούν.</w:t>
      </w:r>
    </w:p>
    <w:p>
      <w:pPr>
        <w:pStyle w:val="Normal"/>
        <w:spacing w:lineRule="auto" w:line="292"/>
        <w:jc w:val="both"/>
        <w:rPr>
          <w:szCs w:val="26"/>
        </w:rPr>
      </w:pPr>
      <w:r>
        <w:rPr>
          <w:szCs w:val="26"/>
        </w:rPr>
        <w:tab/>
        <w:t>Αυτό επιβεβαιώνεται κάθε μέρα και θα πρέπει να διεκδικούμε την τακτοποίηση των ζητημάτων μας, μέσα από συντεταγμένες διαδικασίες.</w:t>
      </w:r>
    </w:p>
    <w:p>
      <w:pPr>
        <w:pStyle w:val="Normal"/>
        <w:spacing w:lineRule="auto" w:line="292"/>
        <w:jc w:val="both"/>
        <w:rPr>
          <w:szCs w:val="26"/>
        </w:rPr>
      </w:pPr>
      <w:r>
        <w:rPr>
          <w:szCs w:val="26"/>
        </w:rPr>
        <w:tab/>
        <w:t>Όλα τα ζητήματα μας πρέπει να διέπονται από συντεταγμένες κινητοποιήσεις, ώριμες και τεκμηριωμένες διεκδικήσεις και ικανές διαπραγματεύσεις. Το ότι έχουμε καταστεί συνομιλητές, μπορεί να είναι  για όλους μας αυτονόητο, αλλά το ότι είμαστε υπολογίσιμοι, εκτιμώ ότι πρέπει να οφείλεται στις στρατηγικές κινήσεις και στις θέσεις μας, όπως εύστοχα και ολοκληρωμένα παρουσίασε εκ μέρους του Διοικητικού Συμβουλίου ο Πρόεδρος.</w:t>
      </w:r>
    </w:p>
    <w:p>
      <w:pPr>
        <w:pStyle w:val="Normal"/>
        <w:spacing w:lineRule="auto" w:line="292"/>
        <w:jc w:val="both"/>
        <w:rPr>
          <w:szCs w:val="26"/>
        </w:rPr>
      </w:pPr>
      <w:r>
        <w:rPr>
          <w:szCs w:val="26"/>
        </w:rPr>
        <w:tab/>
        <w:t>Χρειάζεται καλύτερη οργάνωση στις πρωτοβάθμιες ενώσεις, συμπεριλαμβανομένης και της διάστασης της πολιτικής που έθεσε ο προηγούμενος συνάδελφος, προκειμένου να έχουμε θετικό αντίκτυπο στις εργασίες της Ομοσπονδίας.  Αλλά διαπιστώνω όμως, κι εγώ μέσα μαζί με εσάς, ότι δεν έχουμε κινητοποίηση σε τοπικό επίπεδο των βουλευτών, συζητήσεις κατ’ ιδίαν, δεσμεύσεις στο ίδιο τραπέζι και μετά βέβαια εφόσον δεν τηρήσουν τις δεσμεύσεις τους, να βγούμε να τους καταγγείλουμε.</w:t>
      </w:r>
    </w:p>
    <w:p>
      <w:pPr>
        <w:pStyle w:val="Normal"/>
        <w:spacing w:lineRule="auto" w:line="292"/>
        <w:jc w:val="both"/>
        <w:rPr>
          <w:szCs w:val="26"/>
        </w:rPr>
      </w:pPr>
      <w:r>
        <w:rPr>
          <w:szCs w:val="26"/>
        </w:rPr>
        <w:tab/>
        <w:t xml:space="preserve"> Η στρατηγική μας θα πρέπει να είναι ότι πηγαίνουμε παράλληλα με τα πράγματα, και όχι να τα ακολουθούμε. Το λέω για τον εξής λόγο. Επειδή είμαστε στη σημερινή εποχή, στην εποχή της ηλεκτρονικής διοίκησης και της ψηφιακής διακυβέρνησης, σαν επόμενο βήμα, θα πρέπει και εμείς σαν Ομοσπονδία να οργανώσουμε καλύτερα την ροή πληροφόρησης προς τα μέλη.</w:t>
      </w:r>
    </w:p>
    <w:p>
      <w:pPr>
        <w:pStyle w:val="Normal"/>
        <w:spacing w:lineRule="auto" w:line="292"/>
        <w:jc w:val="both"/>
        <w:rPr>
          <w:szCs w:val="26"/>
        </w:rPr>
      </w:pPr>
      <w:r>
        <w:rPr>
          <w:szCs w:val="26"/>
        </w:rPr>
        <w:tab/>
        <w:t>Έχουμε την δυνατότητα, απ’ ότι άκουσα, γίνεται μια μελέτη για την δημιουργία μιας ιστοσελίδας η οποία θα είναι πιο χρηστική και θέλω όμως να πω το εξής. Ότι, προκειμένου κάποιες θέσεις, αφού πρόκειται για ιστοσελίδα της Ομοσπονδίας, κάποιες θέσεις που είναι εσωτερικά ζητήματα, μπορούν να μη κοινοποιούνται με την χρήση ενός κωδικού χρήστη. Άρα δηλαδή, τα μέλη του γενικού συμβουλίου και οι σύνεδροι, αντιπρόσωποι στην Ομοσπονδία, μπορούν με κωδικό χρήστη να αντλούν όσες πληροφορίες θέλουν προκειμένου να ενημερώνονται επίκαιρα.</w:t>
      </w:r>
    </w:p>
    <w:p>
      <w:pPr>
        <w:pStyle w:val="Normal"/>
        <w:spacing w:lineRule="auto" w:line="292"/>
        <w:jc w:val="both"/>
        <w:rPr/>
      </w:pPr>
      <w:r>
        <w:rPr>
          <w:szCs w:val="26"/>
        </w:rPr>
        <w:tab/>
        <w:t>Τέλος, να επισημάνω τούτο. Η συνεργασία μας με τις τοπικές κοινωνίες, και με τους θεσμικούς εκφραστές της, είναι ζητούμενο και όχι ευκταίο. Επίσης, η καλή συνεργασία με τους κεντρικούς φορείς είναι ζήτημα που αφορά και στην δημιουργία θετικού κλίματος σε όλα τα επίπεδα.</w:t>
      </w:r>
    </w:p>
    <w:p>
      <w:pPr>
        <w:pStyle w:val="Normal"/>
        <w:spacing w:lineRule="auto" w:line="292"/>
        <w:jc w:val="both"/>
        <w:rPr>
          <w:szCs w:val="26"/>
        </w:rPr>
      </w:pPr>
      <w:r>
        <w:rPr>
          <w:szCs w:val="26"/>
        </w:rPr>
        <w:tab/>
        <w:t>Βέβαια, όπως είπαν και οι προλαλήσαντες, η στάση ενός συναδέλφου χτες δεν ήταν δόκιμη και ωφέλιμη. Αλλά όμως, και αυτό πάλι, θέλοντας να δημουργήσουμε ένα θετικό κλίμα και μια συνοχή, όπως επιβάλλεται, μπορούμε να το δούμε και από την θετική πλευρά. Δηλαδή, καταγράφεται ως αντένδειξη σε ένα χάρτη αντενδείξεων με στόχο την βελτίωση των επόμενων συνεδρίων.</w:t>
      </w:r>
    </w:p>
    <w:p>
      <w:pPr>
        <w:pStyle w:val="Normal"/>
        <w:spacing w:lineRule="auto" w:line="292"/>
        <w:jc w:val="both"/>
        <w:rPr>
          <w:szCs w:val="26"/>
        </w:rPr>
      </w:pPr>
      <w:r>
        <w:rPr>
          <w:szCs w:val="26"/>
        </w:rPr>
        <w:tab/>
        <w:t>Και μια οικονομική σημείωση που ήθελα να κάνω, ότι όπως επιβάλλεται από τον νόμο 2860 που διέπει τις κοινοτικές χρηματοδοτήσεις, θα μπορούσαν δαπάνες πάνω από 40 ευρώ να τιμολογούνται, με τιμολόγιο, ενώ οι δαπάνες κάτω από 40 ευρώ, με ταμειακή απόδειξη και κατά την άποψη μου δεν χρειάζεται να ταυτοποιούνται αυτές οι δαπάνες.</w:t>
      </w:r>
    </w:p>
    <w:p>
      <w:pPr>
        <w:pStyle w:val="Normal"/>
        <w:spacing w:lineRule="auto" w:line="292"/>
        <w:jc w:val="both"/>
        <w:rPr>
          <w:szCs w:val="26"/>
        </w:rPr>
      </w:pPr>
      <w:r>
        <w:rPr>
          <w:szCs w:val="26"/>
        </w:rPr>
        <w:tab/>
        <w:t>Θα ήθελα ολοκληρώνοντας να σας πω ότι συμφωνώ με τον οικονομικό και τον διοικητικό απολογισμό και εκτιμώ ότι παρουσιάστηκε με πλήρη μορφή. Ευχαριστώ.</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Ευχαριστούμε τον συνάδελφο Αλεξάκη, ήταν και ο μοναδικός μέχρι τώρα μέσα στον χρόνο του. Να έρθει ο συνάδελφος Λάπας.</w:t>
      </w:r>
    </w:p>
    <w:p>
      <w:pPr>
        <w:pStyle w:val="Normal"/>
        <w:spacing w:lineRule="auto" w:line="292"/>
        <w:jc w:val="both"/>
        <w:rPr>
          <w:szCs w:val="26"/>
        </w:rPr>
      </w:pPr>
      <w:r>
        <w:rPr>
          <w:b/>
          <w:szCs w:val="26"/>
          <w:u w:val="single"/>
        </w:rPr>
        <w:t>Κος ΛΑΠΑΣ:</w:t>
      </w:r>
    </w:p>
    <w:p>
      <w:pPr>
        <w:pStyle w:val="Normal"/>
        <w:spacing w:lineRule="auto" w:line="292"/>
        <w:jc w:val="both"/>
        <w:rPr>
          <w:szCs w:val="26"/>
        </w:rPr>
      </w:pPr>
      <w:r>
        <w:rPr>
          <w:szCs w:val="26"/>
        </w:rPr>
        <w:tab/>
        <w:t>Γεια σας συναδέλφισσες και συνάδελφοι. Θα ήθελα εκτός χρόνου να ευχαριστήσω τον Μιλτιάδη τον Ψιγαλά από τα ιδρυτικά μέλη της Ομοσπονδίας για τη συνεργασία του όλα αυτά τα χρόνια. Να είναι σίγουρος ότι θα τον θυμόμαστε με μεγάλη ικανοποίηση, η συνεργασία μας, πέρα από τις αντεγκλήσεις, τις διαφοροποιήσεις που είχαμε στις θέσεις και στις εκτιμήσεις και στις αποφάσεις ακόμα, να του πω ότι τουλάχιστον κατά την κρίση την δική μου, η προσφορά του ήταν θετική. Τον ευχαριστούμε και πιστεύω ότι κάποια στιγμή θα μας κάνει την τιμή να πει δυο κουβέντες.</w:t>
      </w:r>
    </w:p>
    <w:p>
      <w:pPr>
        <w:pStyle w:val="Normal"/>
        <w:spacing w:lineRule="auto" w:line="292"/>
        <w:jc w:val="both"/>
        <w:rPr>
          <w:szCs w:val="26"/>
        </w:rPr>
      </w:pPr>
      <w:r>
        <w:rPr>
          <w:szCs w:val="26"/>
        </w:rPr>
        <w:tab/>
        <w:t>Θα πω για τον οικονομικό απολογισμό το εξής συνάδελφοι, ότι δεν νομίζω ότι υπάρχει κάποιος εδώ που να ψηφίσει αρνητικά, γι’ αυτό το αντιπαρέρχομαι. Κι εγώ θετικά θα ψηφίσω. Έχω όμως μια ένσταση, την οποία θα την συνδέσω με τον διοικητικό απολογισμό.</w:t>
      </w:r>
    </w:p>
    <w:p>
      <w:pPr>
        <w:pStyle w:val="Normal"/>
        <w:spacing w:lineRule="auto" w:line="292"/>
        <w:jc w:val="both"/>
        <w:rPr>
          <w:szCs w:val="26"/>
        </w:rPr>
      </w:pPr>
      <w:r>
        <w:rPr>
          <w:szCs w:val="26"/>
        </w:rPr>
        <w:tab/>
        <w:t>Έχει πάρα πολύ μικρό κονδύλι για την δαπάνη των δημοσίων σχέσεων. Θα σας το εξηγήσω αυτό λίγο αργότερα. Εδώ συνάδελφοι δεν ήρθαμε για να μοιράσουμε τίποτα, αυτό είναι γεγονός. Κάποιοι άλλοι μας έστειλαν για να συνθέσουμε τις απόψεις μας, για κοινή δράση, προς όφελος του κλάδου. Βέβαια καλούμαστε εκ των πραγμάτων να κρίνουμε και τα πεπραγμένα της απερχόμενης διοίκησης.</w:t>
      </w:r>
    </w:p>
    <w:p>
      <w:pPr>
        <w:pStyle w:val="Normal"/>
        <w:spacing w:lineRule="auto" w:line="292"/>
        <w:jc w:val="both"/>
        <w:rPr>
          <w:szCs w:val="26"/>
        </w:rPr>
      </w:pPr>
      <w:r>
        <w:rPr>
          <w:szCs w:val="26"/>
        </w:rPr>
        <w:tab/>
        <w:t>Αυτά τα πεπραγμένα πρέπει να τα δούμε λίγο σφαιρικά. Πρώτα απ’ όλα να δούμε μέσα σε ποιο πολιτικό σκηνικό διαδραματίζεται η δράση του Διοικητικού Συμβουλίου της Ομοσπονδίας. Εδώ θα ήθελα να συγχαρώ τον συνάδελφο Λιόντη γιατί είπε αρκετά πράγματα, στα οποία συμφωνώ μαζί του, όχι σε όλα βέβαια και είπε και κάποιες αλήθειες, και γι’ αυτό δεν θα ήθελα να τις επαναλάβω.</w:t>
      </w:r>
    </w:p>
    <w:p>
      <w:pPr>
        <w:pStyle w:val="Normal"/>
        <w:spacing w:lineRule="auto" w:line="292"/>
        <w:jc w:val="both"/>
        <w:rPr>
          <w:szCs w:val="26"/>
        </w:rPr>
      </w:pPr>
      <w:r>
        <w:rPr>
          <w:szCs w:val="26"/>
        </w:rPr>
        <w:tab/>
        <w:t>Είναι γεγονός λοιπόν ότι αυτή την στιγμή, όχι μόνο εμείς, όλοι οι εργαζόμενοι στην χώρα μας και στο πανευρωπαϊκό επίπεδο, υφίστανται μια επίθεση από το μεγάλο κεφάλαιο. Και αυτό είναι ένας ανασταλτικός παράγοντας για να προχωρήσουμε τις διεκδικήσεις μας παρά πέρα.</w:t>
      </w:r>
    </w:p>
    <w:p>
      <w:pPr>
        <w:pStyle w:val="Normal"/>
        <w:spacing w:lineRule="auto" w:line="292"/>
        <w:jc w:val="both"/>
        <w:rPr>
          <w:szCs w:val="26"/>
        </w:rPr>
      </w:pPr>
      <w:r>
        <w:rPr>
          <w:szCs w:val="26"/>
        </w:rPr>
        <w:tab/>
        <w:t>Πρέπει όμως συνάδελφοι, να δούμε και να κρίνουμε τα πεπραγμένα της διοίκησης, αναγκαστικά κάτω από δύο πρίσματα, είτε με βάση το σχέδιο δράσης που είχε βάλει, είτε με βάση τις ανάγκες του κλάδου.</w:t>
      </w:r>
    </w:p>
    <w:p>
      <w:pPr>
        <w:pStyle w:val="Normal"/>
        <w:spacing w:lineRule="auto" w:line="292"/>
        <w:jc w:val="both"/>
        <w:rPr>
          <w:szCs w:val="26"/>
        </w:rPr>
      </w:pPr>
      <w:r>
        <w:rPr>
          <w:szCs w:val="26"/>
        </w:rPr>
        <w:tab/>
        <w:t xml:space="preserve">Επειδή οι ανάγκες του κλάδου είναι τεράστιες και δεν θεωρώ ότι πραγματικά μπόρεσε να ανταπεξέλθει το Διοικητικό Συμβούλιο της Ομοσπονδίας, να δούμε λοιπόν σε σχέση με το σχέδιο δράσης που είχε. </w:t>
      </w:r>
    </w:p>
    <w:p>
      <w:pPr>
        <w:pStyle w:val="Normal"/>
        <w:spacing w:lineRule="auto" w:line="292"/>
        <w:jc w:val="both"/>
        <w:rPr>
          <w:szCs w:val="26"/>
        </w:rPr>
      </w:pPr>
      <w:r>
        <w:rPr>
          <w:szCs w:val="26"/>
        </w:rPr>
        <w:tab/>
        <w:t>Έχω εδώ λοιπόν το σχέδιο δράσης από το προηγούμενο συνέδριο. Έχει 16 παραγράφους, έτσι επιγραμματικά, τις επικεφαλίδες. Αν θα το δείτε και όσοι ήσασταν και στο προηγούμενο συνέδριο, θα θυμάστε ότι από αυτά αν εξαιρέσετε όσα δεν χρειαζόντουσαν παρεμβάσεις, αγώνες, έχουν γίνει. Όλα τα υπόλοιπα εκκρεμούν.</w:t>
      </w:r>
    </w:p>
    <w:p>
      <w:pPr>
        <w:pStyle w:val="Normal"/>
        <w:spacing w:lineRule="auto" w:line="292"/>
        <w:jc w:val="both"/>
        <w:rPr>
          <w:szCs w:val="26"/>
        </w:rPr>
      </w:pPr>
      <w:r>
        <w:rPr>
          <w:szCs w:val="26"/>
        </w:rPr>
        <w:tab/>
        <w:t>Θα σταθώ επιγραμματικά σε μερικά από αυτά, συγχωρήστε με αν κάνω κάποιο λάθος, γιατί μπορεί κάτι να μου έχει διαφύγει, όμως την ενημέρωση που εγώ θεωρώ ότι θα έπρεπε να έχω, δεν την έχω, με κύριο υπεύθυνο την τακτική που ακολούθησε το Διοικητικό Συμβούλιο της Ομοσπονδίας. Θα τολμούσα να πω ότι είναι από μηδενική ως ελάχιστη.</w:t>
      </w:r>
    </w:p>
    <w:p>
      <w:pPr>
        <w:pStyle w:val="Normal"/>
        <w:spacing w:lineRule="auto" w:line="292"/>
        <w:jc w:val="both"/>
        <w:rPr>
          <w:szCs w:val="26"/>
        </w:rPr>
      </w:pPr>
      <w:r>
        <w:rPr>
          <w:szCs w:val="26"/>
        </w:rPr>
        <w:tab/>
        <w:t>Αναφέρθηκε ο Πρόεδρος ότι όταν τον καλέσαμε στην Πάτρα ήρθε. Ε, δεν είναι ακριβώς έτσι τα πράγματα συνάδελφοι. Φτάσαμε να πάρουμε 15 τηλέφωνα για να έρθει να μας ενημερώσει σε μια γενική συνέλευση, με την απειλή ότι δεν θα ξαναπατήσει το πόδι του στην Πάτρα, αν δεν έρθει.</w:t>
      </w:r>
    </w:p>
    <w:p>
      <w:pPr>
        <w:pStyle w:val="Normal"/>
        <w:spacing w:lineRule="auto" w:line="292"/>
        <w:jc w:val="both"/>
        <w:rPr>
          <w:szCs w:val="26"/>
        </w:rPr>
      </w:pPr>
      <w:r>
        <w:rPr>
          <w:szCs w:val="26"/>
        </w:rPr>
        <w:tab/>
        <w:t xml:space="preserve">Πιστεύω ότι θα μπορούσαμε να έχουμε πετύχει περισσότερα σ’ αυτή την τριετία. Όμως υπάρχει μια ελιτίστικη νοοτροπία στο Διοικητικό Συμβούλιο της Ομοσπονδίας και ένας συγκεντρωτισμός. Δεν αποκέντρωσαν τις υπευθυνότητες, ούτε στα μέλη της Διοίκησης, ούτε στους Περιφερειακούς Συλλόγους. Και κατά συνέπεια, η δράση των Περιφερειακών Συλλόγων ήταν ελάχιστη. </w:t>
      </w:r>
    </w:p>
    <w:p>
      <w:pPr>
        <w:pStyle w:val="Normal"/>
        <w:spacing w:lineRule="auto" w:line="292"/>
        <w:jc w:val="both"/>
        <w:rPr>
          <w:szCs w:val="26"/>
        </w:rPr>
      </w:pPr>
      <w:r>
        <w:rPr>
          <w:szCs w:val="26"/>
        </w:rPr>
        <w:tab/>
        <w:t>Δημιουργήθηκαν επιτροπές; Μάθατε για επιτροπές; Εμείς δεν μάθαμε συνάδελφοι. Αυτό σημαίνει Διοικητικό Συμβούλιο της Ομοσπονδίας, να παίζει επιτελικό ρόλο, να έχει τις επιτροπές που θα κάνουν την επεξεργασία των προγραμμάτων, να έχει αυτούς που θα φέρνουν την πληροφόρηση, να τις επεξεργάζονται οι επιτροπές και το Διοικητικό Συμβούλιο, σαν επιτελικό γραφείο, να διοικεί και να κατανέμει υπευθυνότητες.</w:t>
      </w:r>
    </w:p>
    <w:p>
      <w:pPr>
        <w:pStyle w:val="Normal"/>
        <w:spacing w:lineRule="auto" w:line="292"/>
        <w:jc w:val="both"/>
        <w:rPr>
          <w:szCs w:val="26"/>
        </w:rPr>
      </w:pPr>
      <w:r>
        <w:rPr>
          <w:szCs w:val="26"/>
        </w:rPr>
        <w:tab/>
        <w:t>Μιλάμε και μίλαγε στον απολογισμό το Διοικητικό Συμβούλιο δια του Προέδρου, ότι δεν έχει περάσει στην ουσία και είχε δίκιο βέβαια, η ανωτατοποίηση των ΤΕΙ..</w:t>
      </w:r>
    </w:p>
    <w:p>
      <w:pPr>
        <w:pStyle w:val="Normal"/>
        <w:spacing w:lineRule="auto" w:line="292"/>
        <w:jc w:val="both"/>
        <w:rPr>
          <w:szCs w:val="26"/>
        </w:rPr>
      </w:pPr>
      <w:r>
        <w:rPr>
          <w:szCs w:val="26"/>
        </w:rPr>
        <w:t xml:space="preserve">(…) και πρέπει να τεκμηριωθεί και να υπάρχει τρόπος παρέμβασης στα προγράμματα σπουδών των ΤΕΙ. </w:t>
      </w:r>
    </w:p>
    <w:p>
      <w:pPr>
        <w:pStyle w:val="Normal"/>
        <w:spacing w:lineRule="auto" w:line="292"/>
        <w:jc w:val="both"/>
        <w:rPr>
          <w:szCs w:val="26"/>
        </w:rPr>
      </w:pPr>
      <w:r>
        <w:rPr>
          <w:szCs w:val="26"/>
        </w:rPr>
        <w:tab/>
        <w:t>Και εδώ θέλω να έρθω σ’ αυτό που σας είπα ότι είναι μικρό το κονδύλι των δημοσίων σχέσεων. Έχει μια παράλειψη κάνει η Ομοσπονδία. Δεν έχει βγάλει την ταυτότητα του μηχανικού ΤΕ και όταν λέω ταυτότητα, δεν εννοώ την καρτελίτσα, εννοώ το τι είναι, τι προσφέρει και πόσο νευραλγικό πόστο έχει μέσα στο παραγόμενο έργο της δημόσιας διοίκησης. Μόνο με αυτό τον μπούσουλα μπορούμε να πιέσουμε και τους υπουργούς και τους εκάστοτε αρμόδιους.</w:t>
      </w:r>
    </w:p>
    <w:p>
      <w:pPr>
        <w:pStyle w:val="Normal"/>
        <w:spacing w:lineRule="auto" w:line="292"/>
        <w:jc w:val="both"/>
        <w:rPr>
          <w:szCs w:val="26"/>
        </w:rPr>
      </w:pPr>
      <w:r>
        <w:rPr>
          <w:szCs w:val="26"/>
        </w:rPr>
        <w:tab/>
        <w:t>Πιστεύω λοιπόν συνάδελφοι ότι αν δεν γίνουν αυτά τα πράγματα δεν πρόκειται να πετύχουμε τίποτα. Έτσι λοιπόν έρχεται να μπει εδώ το κονδύλι της δαπάνης των δημοσίων σχέσεων. Πρέπει λοιπόν η Ομοσπονδία να φτιάξει αυτή την ταυτότητα του μηχανικού ΤΕ, και να πληρώσει τα μέσα μαζικής ενημέρωσης και κάποιους δημοσιογράφους και τεκμηριωμένα πλέον, απέναντι στους υπουργούς να τους βγάλουμε στον κόσμο, στην κρίση του κόσμου. Τι μας κάνουν, τι δεν μας δίνουν, γιατί δεν μας το δίνουν. Αλλά να έχουμε την τεκμηριωμένη άποψη.</w:t>
      </w:r>
    </w:p>
    <w:p>
      <w:pPr>
        <w:pStyle w:val="Normal"/>
        <w:spacing w:lineRule="auto" w:line="292"/>
        <w:jc w:val="both"/>
        <w:rPr>
          <w:szCs w:val="26"/>
        </w:rPr>
      </w:pPr>
      <w:r>
        <w:rPr>
          <w:szCs w:val="26"/>
        </w:rPr>
        <w:tab/>
        <w:t>Επίσης, δεν θα μπορέσει η Ομοσπονδία μας ποτέ να γίνει ισότιμος συνομιλητής με κανέναν υπουργό και σε καμία συλλογική διαπραγμάτευση, αν δεν έχει καταφέρει να ενεργοποιήσει και να κινητοποιήσει τον κλάδο με ένα αγωνιστικό πρόγραμμα.</w:t>
      </w:r>
    </w:p>
    <w:p>
      <w:pPr>
        <w:pStyle w:val="Normal"/>
        <w:spacing w:lineRule="auto" w:line="292"/>
        <w:jc w:val="both"/>
        <w:rPr>
          <w:szCs w:val="26"/>
        </w:rPr>
      </w:pPr>
      <w:r>
        <w:rPr>
          <w:szCs w:val="26"/>
        </w:rPr>
        <w:tab/>
        <w:t>Εγώ δεν είδα πουθενά κάτι τέτοιο μέχρι σήμερα ούτε έχει παρέμβει κεντρικά σε μερικά ζητήματα. Αυτό για το οποίο μιλάμε για τους οργανισμούς, συνάδελφοι, στην Πάτρα το πήραμε χαμπάρι στον Οργανισμό τοπικής αυτοδιοίκησης και κάναμε σαν σύλλογος ένσταση και αν θέλει ας με διαψεύσει ο Πρόεδρος, έχουμε φέρει την απόδειξη για να πάρουμε τα λεφτά του δικηγόρου.</w:t>
      </w:r>
    </w:p>
    <w:p>
      <w:pPr>
        <w:pStyle w:val="Normal"/>
        <w:spacing w:lineRule="auto" w:line="292"/>
        <w:jc w:val="both"/>
        <w:rPr>
          <w:szCs w:val="26"/>
        </w:rPr>
      </w:pPr>
      <w:r>
        <w:rPr>
          <w:szCs w:val="26"/>
        </w:rPr>
        <w:tab/>
        <w:t>Και ταυτόχρονα, έγινε μια ένσταση αφ’ εαυτού στο κρατικό νοσοκομείο της Πάτρας που πάλι και εκεί την κερδίσαμε, σαν σύλλογος όμως.</w:t>
      </w:r>
    </w:p>
    <w:p>
      <w:pPr>
        <w:pStyle w:val="Normal"/>
        <w:spacing w:lineRule="auto" w:line="292"/>
        <w:jc w:val="both"/>
        <w:rPr>
          <w:szCs w:val="26"/>
        </w:rPr>
      </w:pPr>
      <w:r>
        <w:rPr>
          <w:szCs w:val="26"/>
        </w:rPr>
        <w:tab/>
        <w:t xml:space="preserve">Και βέβαια, αναφερόμενος στο πρόγραμμα δράσης, δεν θέλω να αναφερθώ ας πούμε στην τροποποίηση εγκυκλίου ΥΠΕΧΩΔΕ για επιτροπές ελέγχου σεισμοπλήκτων, καταλαβαίνετε τι γίνεται εκεί. </w:t>
      </w:r>
    </w:p>
    <w:p>
      <w:pPr>
        <w:pStyle w:val="Normal"/>
        <w:spacing w:lineRule="auto" w:line="292"/>
        <w:jc w:val="both"/>
        <w:rPr>
          <w:szCs w:val="26"/>
        </w:rPr>
      </w:pPr>
      <w:r>
        <w:rPr>
          <w:szCs w:val="26"/>
        </w:rPr>
        <w:tab/>
        <w:t>Δεν θέλω να καταχραστώ τον χρόνο σας. Έχω κάποιες σκέψεις και κάποιες απόψεις και θα τις καταθέσω αύριο στη συζήτηση για το πρόγραμμα δράσης. Πιστεύω όμως ότι μετά από αυτά τα πράγματα δεν μπορεί να θεωρηθεί θετικός ο απολογισμός της Ομοσπονδίας. Πρέπει να καταψηφιστεί σαν ελλιπής δράση. Δεν κατηγορώ κανέναν βέβαια συνάδελφοι, εδώ να είμαστε ειλικρινείς, ότι σκόπιμα παρέλειψε κάτι, ή έπρεπε να κάνει και δεν το έκανε, όμως όλοι έχουν τα όρια τους. Μέχρι εκεί φτάνανε οι συνάδελφοι. Και βεβαίως κρίνοντας, ανάλογα με τις ανάγκες του κλάδου, αυτός ο απολογισμός πρέπει να καταψηφιστεί απ’ όλους μας. Σας ευχαριστώ.</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Η συναδέλφισσα Σερδάρη.</w:t>
      </w:r>
    </w:p>
    <w:p>
      <w:pPr>
        <w:pStyle w:val="Normal"/>
        <w:spacing w:lineRule="auto" w:line="292"/>
        <w:jc w:val="both"/>
        <w:rPr>
          <w:szCs w:val="26"/>
        </w:rPr>
      </w:pPr>
      <w:r>
        <w:rPr>
          <w:b/>
          <w:szCs w:val="26"/>
          <w:u w:val="single"/>
        </w:rPr>
        <w:t>Κα ΣΕΡΔΑΡΗ:</w:t>
      </w:r>
    </w:p>
    <w:p>
      <w:pPr>
        <w:pStyle w:val="Normal"/>
        <w:spacing w:lineRule="auto" w:line="292"/>
        <w:jc w:val="both"/>
        <w:rPr>
          <w:szCs w:val="26"/>
        </w:rPr>
      </w:pPr>
      <w:r>
        <w:rPr>
          <w:szCs w:val="26"/>
        </w:rPr>
        <w:tab/>
        <w:t>Συνάδελφοι να σας καλημερίσω και να σας γνωστοποιήσω την ταυτότητα μου. Είμαι Πρόεδρος του Περιφερειακού Τμήματος Ανατολικής Μακεδονίας και Θράκης, των νομών Καβάλας, Δράμας και από την Θράκη μόνο του νομού Ξάνθης.</w:t>
      </w:r>
    </w:p>
    <w:p>
      <w:pPr>
        <w:pStyle w:val="Normal"/>
        <w:spacing w:lineRule="auto" w:line="292"/>
        <w:jc w:val="both"/>
        <w:rPr>
          <w:szCs w:val="26"/>
        </w:rPr>
      </w:pPr>
      <w:r>
        <w:rPr>
          <w:szCs w:val="26"/>
        </w:rPr>
        <w:tab/>
        <w:t>Αντιπαρερχόμενη τη χθεσινή ημέρα του συνεδρίου, αφήνω στην κρίση ενός εκάστου εξ υμών, να βγάλει τα συμπεράσματά του. Θέλω, ή μάλλον αισθάνομαι την υποχρέωση να πω δυο καλά λόγια για το απερχόμενο διοικητικό συμβούλιο.</w:t>
      </w:r>
    </w:p>
    <w:p>
      <w:pPr>
        <w:pStyle w:val="Normal"/>
        <w:spacing w:lineRule="auto" w:line="292"/>
        <w:jc w:val="both"/>
        <w:rPr>
          <w:szCs w:val="26"/>
        </w:rPr>
      </w:pPr>
      <w:r>
        <w:rPr>
          <w:szCs w:val="26"/>
        </w:rPr>
        <w:tab/>
        <w:t>Εγώ, όταν ιδρύθηκε το 1996, έβαλα υποψηφιότητα και ήμουν μέλος της Ομοσπονδίας. Όμως μη μπορώντας να ανταποκριθώ στις αυξημένες απαιτήσεις, να έρχομαι μια φορά τον μήνα στην Αθήνα, δήλωσα παραίτηση. Και το 1996, ήταν πάρα πολύ άσχημες οι εποχές. Μη έχοντας οικονομικούς πόρους, το πρώτο μας συνέδριο το κάναμε στο υπόγειο του ΥΠΕΧΩΔΕ, χρηματοδοτώντας την Ομοσπονδία οι πρωτοβάθμιοι σύλλογοι και βάζοντας, πολλοί συνάδελφοι από εμάς, το χέρι στην τσέπη.</w:t>
      </w:r>
    </w:p>
    <w:p>
      <w:pPr>
        <w:pStyle w:val="Normal"/>
        <w:spacing w:lineRule="auto" w:line="292"/>
        <w:jc w:val="both"/>
        <w:rPr>
          <w:szCs w:val="26"/>
        </w:rPr>
      </w:pPr>
      <w:r>
        <w:rPr>
          <w:szCs w:val="26"/>
        </w:rPr>
        <w:tab/>
        <w:t>Δεν θέλω να πω τίποτα, δεν θέλω ευχαριστίες από κανέναν, θέλαμε και το κάναμε, δεν μας ανάγκασε κανένας. Όμως, ύστερα από μια δεκαετία, βλέποντας το σημερινό επίπεδο του συνεδρίου, μπορούμε να καταλάβουμε κάποια πράγματα και να βγάλουμε επίσης τα συμπεράσματά μας.</w:t>
      </w:r>
    </w:p>
    <w:p>
      <w:pPr>
        <w:pStyle w:val="Normal"/>
        <w:spacing w:lineRule="auto" w:line="292"/>
        <w:jc w:val="both"/>
        <w:rPr>
          <w:szCs w:val="26"/>
        </w:rPr>
      </w:pPr>
      <w:r>
        <w:rPr>
          <w:szCs w:val="26"/>
        </w:rPr>
        <w:tab/>
        <w:t>Άκουσα μέχρι τώρα, το Δ.Σ. δεν έκανε αυτό, μπορούσε να κάνει το δείνα, Πρόεδρε ήσουν έτσι, Αντιπρόεδρε ήσουν αλλιώς, και ούτω καθεξής. Πρέπει να σας πω, χωρίς να αναφερθώ σε χρονολογία για να μη θεωρηθεί ότι πολιτικοποιώ τον λόγο μου, αλλά ο συνάδελφος Ξυγαλάς, θυμάται με το επίδομα παραγωγικότητας, το 2% το οποίο πήραμε κάποια στιγμή σε δόσεις, ήμασταν στημένοι μέσα στον ήλιο, στο Υπουργείο Οικονομικών στην Αθήνα, από τις 8 η ώρα το πρωί και μας έλεγαν, παιδιά, δυο λεπτά, ο υπουργός θα σας δεχτεί, έχει όμως ένα επείγον με τον άλφα υπουργό, δεν  ξέρω ποιόν, θα σας δεχτεί, μη φύγετε, περιμένετε.</w:t>
      </w:r>
    </w:p>
    <w:p>
      <w:pPr>
        <w:pStyle w:val="Normal"/>
        <w:spacing w:lineRule="auto" w:line="292"/>
        <w:jc w:val="both"/>
        <w:rPr>
          <w:szCs w:val="26"/>
        </w:rPr>
      </w:pPr>
      <w:r>
        <w:rPr>
          <w:szCs w:val="26"/>
        </w:rPr>
        <w:tab/>
        <w:t>Και όταν στις 4 η ώρα λέμε, καλά ο υπουργός αυτός τι ώρα θα μας δεχτεί, μας είπαν ότι τον κάλεσε ο Πρωθυπουργός και έφυγε από την πίσω πόρτα. Άρα, ας αναλογιστείτε και κάποιες τέτοιες μετακινήσεις που πηγαίναμε και δεν μας δέχονταν οι προηγούμενοι, αυτοί, πιθανόν και οι επόμενοι, δεν ξέρω και δεν μπορώ να βγάλω συμπέρασμα για τους επόμενους.</w:t>
      </w:r>
    </w:p>
    <w:p>
      <w:pPr>
        <w:pStyle w:val="Normal"/>
        <w:spacing w:lineRule="auto" w:line="292"/>
        <w:jc w:val="both"/>
        <w:rPr>
          <w:szCs w:val="26"/>
        </w:rPr>
      </w:pPr>
      <w:r>
        <w:rPr>
          <w:szCs w:val="26"/>
        </w:rPr>
        <w:tab/>
        <w:t>Παραμονές του 2004, όταν ήταν να πάρουμε το 3 τοις χιλίοις, επειδή εγώ μπορεί να μην ήμουν μέλος της Ομοσπονδίας του Δ.Σ. αλλά παρέμενα Πρόεδρος του τοπικού, και συνεχώς ήμουν σε τηλεφωνική επικοινωνία με τον Πρόεδρο τον Αγγελίδη. Πρόεδρε είναι 23 Δεκεμβρίου, σε δυο μέρες έχουμε Χριστούγεννα, τι γίνεται; Μα περιμένουμε, λέει, να δούμε τον τάδε και τον δείνα Υπουργό.</w:t>
      </w:r>
    </w:p>
    <w:p>
      <w:pPr>
        <w:pStyle w:val="Normal"/>
        <w:spacing w:lineRule="auto" w:line="292"/>
        <w:jc w:val="both"/>
        <w:rPr>
          <w:szCs w:val="26"/>
        </w:rPr>
      </w:pPr>
      <w:r>
        <w:rPr>
          <w:szCs w:val="26"/>
        </w:rPr>
        <w:tab/>
        <w:t>Καλά εσείς περιμένετε, συνάδελφε Κωστόπουλε, θα μου επιτρέψεις να το πω αυτό, εσείς είστε από την Αττική, θα φύγετε, θα πάτε μια η ώρα στα σπίτια σας, και παραμονή Πρωτοχρονιάς, θα κάνετε Πρωτοχρονιά με τις οικογένειες. Ο συνάδελφος ο Κωστόπουλος που είναι από την Θεσσαλονίκη; Ε, δεν ξέρω, ας το λύσει μόνος του ο Κωστόπουλος.</w:t>
      </w:r>
    </w:p>
    <w:p>
      <w:pPr>
        <w:pStyle w:val="Normal"/>
        <w:spacing w:lineRule="auto" w:line="292"/>
        <w:jc w:val="both"/>
        <w:rPr>
          <w:szCs w:val="26"/>
        </w:rPr>
      </w:pPr>
      <w:r>
        <w:rPr>
          <w:szCs w:val="26"/>
        </w:rPr>
        <w:tab/>
        <w:t>Λοιπόν, ένα άλλο. Τόπος συνεδρίου. Άκουσα ότι δεν ήταν ο κατάλληλος, δεν είχαμε κλιματισμό κλπ. Δεν άκουσα όμως, από κανέναν μέχρι τώρα, από τους 130-140 πόσοι είμαστε, ότι κύριοι, το επόμενο συνέδριο θα το κάνουμε στην Λαμία, στην Καβάλα, στην Κρήτη και θα το διοργανώσουμε εμείς, του διοικητικού συμβουλίου, του περιφερειακού. Ούτε αυτό το άκουσα. Πιθανόν να είναι παράλειψη, να αναφερθεί στη συνέχεια.</w:t>
      </w:r>
    </w:p>
    <w:p>
      <w:pPr>
        <w:pStyle w:val="Normal"/>
        <w:spacing w:lineRule="auto" w:line="292"/>
        <w:jc w:val="both"/>
        <w:rPr>
          <w:szCs w:val="26"/>
        </w:rPr>
      </w:pPr>
      <w:r>
        <w:rPr>
          <w:szCs w:val="26"/>
        </w:rPr>
        <w:tab/>
        <w:t>Επίσης, κανένας από εμάς, άκουσα για τα μη πεπραγμένα του διοικητικού συμβουλίου, κανένας όμως από τους μέχρι τώρα ομιλητές δεν είπε, Πρόεδρε, ή Γραμματέα, σε παρακαλούμε πολύ, αύριο να μας φέρεις τα εισερχόμενα των πρωτοβάθμιων, τι εισηγήσεις κάνανε. Γιατί δεν νομίζω, κάποιος από εμάς, να έχει μια ιδέα, να πάρει τον Πρόεδρο ένα τηλέφωνο ή να του κάνει ένα γράμμα και να του πει, κοίταξε να δεις, δεν είσαι στο Δ.Σ. και είσαι από την Καβάλα, ή από την Ξάνθη, ή από όπου αλλού είσαι.</w:t>
      </w:r>
    </w:p>
    <w:p>
      <w:pPr>
        <w:pStyle w:val="Normal"/>
        <w:spacing w:lineRule="auto" w:line="292"/>
        <w:jc w:val="both"/>
        <w:rPr>
          <w:szCs w:val="26"/>
        </w:rPr>
      </w:pPr>
      <w:r>
        <w:rPr>
          <w:szCs w:val="26"/>
        </w:rPr>
        <w:tab/>
        <w:t>Διότι αν έγινε αυτό και υπήρξε τέτοια αντίδραση από το Δ.Σ. της Ομοσπονδίας, πρέπει να αναφερθεί. Όπως καταλαβαίνετε είναι μεγάλο γεγονός να θέλουμε να κατεβούμε, να συμμετέχουμε στις όλες διαδικασίες, στους αγώνες κλπ και να μας αποκλείουν τα μέλη του Δ.Σ.</w:t>
      </w:r>
    </w:p>
    <w:p>
      <w:pPr>
        <w:pStyle w:val="Normal"/>
        <w:spacing w:lineRule="auto" w:line="292"/>
        <w:jc w:val="both"/>
        <w:rPr>
          <w:szCs w:val="26"/>
        </w:rPr>
      </w:pPr>
      <w:r>
        <w:rPr>
          <w:szCs w:val="26"/>
        </w:rPr>
        <w:tab/>
        <w:t>Και τελειώνω συνάδελφοι, πρέπει να πούμε ότι οι ΠΕ για να πάρουν την αύξηση του 6 τοις χιλίοις, την αντίστοιχη, έκαναν 6-7 χρόνια, από την στιγμή που τους χορηγήθηκε για πρώτη φορά και εμείς, όπως είπε και ο Πρόεδρος, το πήραμε αναίμακτα, μέσα σε δυόμιση χρόνια. Ευχαριστώ πολύ.</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Ευχαριστούμε την συναδέλφισσα. Ο συνάδελφος Μερτινός έχει τον λόγο.</w:t>
      </w:r>
    </w:p>
    <w:p>
      <w:pPr>
        <w:pStyle w:val="Normal"/>
        <w:spacing w:lineRule="auto" w:line="292"/>
        <w:jc w:val="both"/>
        <w:rPr>
          <w:szCs w:val="26"/>
        </w:rPr>
      </w:pPr>
      <w:r>
        <w:rPr>
          <w:b/>
          <w:szCs w:val="26"/>
          <w:u w:val="single"/>
        </w:rPr>
        <w:t>Κος ΜΕΡΤΙΝΟΣ:</w:t>
      </w:r>
    </w:p>
    <w:p>
      <w:pPr>
        <w:pStyle w:val="Normal"/>
        <w:spacing w:lineRule="auto" w:line="292"/>
        <w:jc w:val="both"/>
        <w:rPr>
          <w:szCs w:val="26"/>
        </w:rPr>
      </w:pPr>
      <w:r>
        <w:rPr>
          <w:szCs w:val="26"/>
        </w:rPr>
        <w:tab/>
        <w:t>Ευχαριστώ την Κεντρική Μακεδονία που με αφήνει να μιλήσω 10 λεπτά και μου δίνει και την άδεια. Θα ήθελα να πω κάτι για την χθεσινή μέρα συνάδελφε. Κατηγορούμαστε γιατί βάλαμε υποψηφιότητα και μπήκαμε σε διαδικασία εκλογική και καθυστερήσαμε το Σώμα, με την εκλογική διαδικασία. Δεν λέει όμως το Προεδρείο, από την δικιά του υπευθυνότητα, από την δικιά του απειρία, ότι θα μπορούσε να αρχίσει ο χαιρετισμός πριν αρχίσουν οι εκλογικές διαδικασίες.</w:t>
      </w:r>
    </w:p>
    <w:p>
      <w:pPr>
        <w:pStyle w:val="Normal"/>
        <w:spacing w:lineRule="auto" w:line="292"/>
        <w:jc w:val="both"/>
        <w:rPr>
          <w:szCs w:val="26"/>
        </w:rPr>
      </w:pPr>
      <w:r>
        <w:rPr>
          <w:szCs w:val="26"/>
        </w:rPr>
        <w:tab/>
        <w:t>Και κατηγορούμε τις εκλογικές διαδικασίες, και δεν κατηγορούμε την παράλειψη να χαιρετίσουν οι προσκεκλημένοι μας και μετά να ξεκινήσουμε τις εργασίες του Σώματος. Κλείνει η παρένθεση.</w:t>
      </w:r>
    </w:p>
    <w:p>
      <w:pPr>
        <w:pStyle w:val="Normal"/>
        <w:spacing w:lineRule="auto" w:line="292"/>
        <w:jc w:val="both"/>
        <w:rPr>
          <w:szCs w:val="26"/>
        </w:rPr>
      </w:pPr>
      <w:r>
        <w:rPr>
          <w:szCs w:val="26"/>
        </w:rPr>
        <w:tab/>
        <w:t>Άκουσα με μεγάλη προσοχή τον οικονομικό απολογισμό και τον διοικητικό. Θα αρχίσω από τα εύκολα, από τον οικονομικό απολογισμό. Οφείλω εδώ πέρα, επειδή είμαι ο πρώτος που έκανε δριμύτατες κριτικές για τον οικονομικό απολογισμό στο προηγούμενο συνέδριο, να συγχαρώ το Δ.Σ. γιατί μπήκε σε μια σωστή κατεύθυνση και οργάνωσε τα οικονομικά.</w:t>
      </w:r>
    </w:p>
    <w:p>
      <w:pPr>
        <w:pStyle w:val="Normal"/>
        <w:spacing w:lineRule="auto" w:line="292"/>
        <w:jc w:val="both"/>
        <w:rPr>
          <w:szCs w:val="26"/>
        </w:rPr>
      </w:pPr>
      <w:r>
        <w:rPr>
          <w:szCs w:val="26"/>
        </w:rPr>
        <w:tab/>
        <w:t>Δεν θα μπω στην ουσία αν τα παραστατικά έχουν σωστή απόφαση του Δ.Σ. για τα 50 ευρώ, ή τα 40, ή τα 30, αλλά θα πω ότι μπήκε μια τάξη στα οικονομικά και δεν μπαίνει θέμα και δεν υπάρχει κανείς σύνεδρος που δεν θα ψηφίσει τον οικονομικό απολογισμό.</w:t>
      </w:r>
    </w:p>
    <w:p>
      <w:pPr>
        <w:pStyle w:val="Normal"/>
        <w:spacing w:lineRule="auto" w:line="292"/>
        <w:jc w:val="both"/>
        <w:rPr>
          <w:szCs w:val="26"/>
        </w:rPr>
      </w:pPr>
      <w:r>
        <w:rPr>
          <w:szCs w:val="26"/>
        </w:rPr>
        <w:tab/>
        <w:t>Δεύτερον, από τον οικονομικό απολογισμό, θεωρώ ότι έγινε μια σωστή κατεύθυνση να μοιραστεί το 25% από αυτό που λέγαμε. Πέρα από αυτό όμως, νομίζω ότι το υπόλοιπο που ανέφερε ο ταμίας, τα 6.000 ευρώ, αν κατάλαβα καλά, πρέπει κι αυτά άμεσα να μοιραστούν και να μοιραστούν με τις ανάγκες των πρωτοβάθμιων που έχουν περισσότερο πρόβλημα στεγαστικό, και έχουν τα λιγότερα μέλη.</w:t>
      </w:r>
    </w:p>
    <w:p>
      <w:pPr>
        <w:pStyle w:val="Normal"/>
        <w:spacing w:lineRule="auto" w:line="292"/>
        <w:jc w:val="both"/>
        <w:rPr>
          <w:szCs w:val="26"/>
        </w:rPr>
      </w:pPr>
      <w:r>
        <w:rPr>
          <w:szCs w:val="26"/>
        </w:rPr>
        <w:tab/>
        <w:t>Τώρα που είμαστε Ομοσπονδία εύρωστη οικονομικά, όσο είμαστε, και πρέπει να επιδιώξουμε να είμαστε με νομοθετική ρύθμιση, νομίζω ότι πρέπει το βάρος μας πια να είναι στο να ενδυναμώσουμε τους πρωτοβάθμιους συλλόγους, δίνοντας τους οικονομική αυτοτέλεια και μέσα από την οικονομική αυτοτέλεια, έρχεται και η ενημέρωση των φυσικών μελών, δηλαδή των συναδέλφων μας και έτσι έρχεται και η εγρήγορση των μελών και όλα αυτά τα μέλη ακολουθούν και είναι συμπαραστάτες στην Ομοσπονδία.</w:t>
      </w:r>
    </w:p>
    <w:p>
      <w:pPr>
        <w:pStyle w:val="Normal"/>
        <w:spacing w:lineRule="auto" w:line="292"/>
        <w:jc w:val="both"/>
        <w:rPr>
          <w:szCs w:val="26"/>
        </w:rPr>
      </w:pPr>
      <w:r>
        <w:rPr>
          <w:szCs w:val="26"/>
        </w:rPr>
        <w:tab/>
        <w:t>Γιατί συνάδελφοι, όσο δεν υπάρχει ενημέρωση, κανείς συνάδελφος δεν ξέρει που να αποτανθεί. Κανείς συνάδελφος δεν ξέρει τα προβλήματα, τα ξέρουμε εμείς οι πέντε, που ασχολούμαστε συνδικαλιστικά, και οι 180 που είμαστε, οι συνάδελφοι μας όμως στο διπλανό γραφείο, δεν ξέρουν τα προβλήματα που έχει ο κλάδος. Ξέρουν τα στενά οικονομικά προβλήματα που αντιμετωπίζουν αυτοί.</w:t>
      </w:r>
    </w:p>
    <w:p>
      <w:pPr>
        <w:pStyle w:val="Normal"/>
        <w:spacing w:lineRule="auto" w:line="292"/>
        <w:jc w:val="both"/>
        <w:rPr>
          <w:szCs w:val="26"/>
        </w:rPr>
      </w:pPr>
      <w:r>
        <w:rPr>
          <w:szCs w:val="26"/>
        </w:rPr>
        <w:tab/>
        <w:t>Γιατί δυστυχώς, η σημερινή κοινωνία και εδώ ήθελα να ανοίξω άλλο κεφάλαιο, γιατί ακούω φωνές που λένε, τι μας ενώνει και τι μας χωρίζει. Φυσικά, πρέπει να δούμε συνάδελφοι, τι μας ενώνει. Είμαστε πτυχιούχοι μηχανικοί ΤΕ, δημόσιοι υπάλληλοι.  Μας ενώνουν τα προβλήματα στον δημόσιο χώρο. Πολύ ωραία. Πώς τα λύνουμε αυτά τα προβλήματα;</w:t>
      </w:r>
    </w:p>
    <w:p>
      <w:pPr>
        <w:pStyle w:val="Normal"/>
        <w:spacing w:lineRule="auto" w:line="292"/>
        <w:jc w:val="both"/>
        <w:rPr>
          <w:szCs w:val="26"/>
        </w:rPr>
      </w:pPr>
      <w:r>
        <w:rPr>
          <w:szCs w:val="26"/>
        </w:rPr>
        <w:tab/>
        <w:t>Καθόμαστε έξω από το Υπουργείο ζητώντας συνάντηση με τον Υπουργό; Αν τα λύνουμε έτσι, το Δ.Σ. πέτυχε. Έχει φάει, όπως είπε και η προηγούμενη συναδέλφισσα, ακόμη και την παραμονή των Χριστουγέννων, έξω από τις πόρτες των Υπουργών. Άξιοι.</w:t>
      </w:r>
    </w:p>
    <w:p>
      <w:pPr>
        <w:pStyle w:val="Normal"/>
        <w:spacing w:lineRule="auto" w:line="292"/>
        <w:jc w:val="both"/>
        <w:rPr>
          <w:szCs w:val="26"/>
        </w:rPr>
      </w:pPr>
      <w:r>
        <w:rPr>
          <w:szCs w:val="26"/>
        </w:rPr>
        <w:tab/>
        <w:t xml:space="preserve">Τα λύνουμε μόνο με δικαστικούς αγώνες; Κι εδώ θα τους ψηφίσω, κάνουν σωστές κατευθύνσεις. Πάμε και κάνουμε δικαστήρια, προσφυγές. Τα λύνουμε με απεργίες και κινητοποιήσεις; Εδώ αποτύχαμε. </w:t>
      </w:r>
    </w:p>
    <w:p>
      <w:pPr>
        <w:pStyle w:val="Normal"/>
        <w:spacing w:lineRule="auto" w:line="292"/>
        <w:jc w:val="both"/>
        <w:rPr>
          <w:szCs w:val="26"/>
        </w:rPr>
      </w:pPr>
      <w:r>
        <w:rPr>
          <w:szCs w:val="26"/>
        </w:rPr>
        <w:tab/>
        <w:t>Αν δεν αποφασίσουμε τι μας ενώνει και τι θέλουμε, θα έχουμε αντιδικίες. Εγώ έχω μια διαφορετική άποψη και την καταθέτω και σας εξηγώ γιατί έχω διαφορετική άποψη. Γιατί εγώ νομίζω, ότι όλα αυτά τα θέματα τα λύνουμε και με τη χρήση και της απεργίας και των δικαστηρίων και έξω από τις συναντήσεις. Δεν κινούμαστε μόνο με συναντήσεις και μόνο με δικαστήρια. Όλα τα προβλήματα, έχουν και πολιτική ταυτότητα. Δεν μπορεί τα προβλήματα μας να μην έχουν πολιτική ταυτότητα. Ναι μεν, είμαστε έξω από την ΑΔΕΔΥ, ποια είναι η θέση μας για το νέο μισθολόγιο; Ποια είναι η θέση μας για το ενιαίο μισθολόγιο; Ποια είναι η θέση μας για το ασφαλιστικό;</w:t>
      </w:r>
    </w:p>
    <w:p>
      <w:pPr>
        <w:pStyle w:val="Normal"/>
        <w:spacing w:lineRule="auto" w:line="292"/>
        <w:jc w:val="both"/>
        <w:rPr>
          <w:szCs w:val="26"/>
        </w:rPr>
      </w:pPr>
      <w:r>
        <w:rPr>
          <w:szCs w:val="26"/>
        </w:rPr>
        <w:tab/>
        <w:t>Δηλαδή εμένα σαν δημόσιο υπάλληλο ΤΕ, αυτό δεν με απασχολεί; Ή ζητάω από την Ομοσπονδία να μη πάρει θέση γιατί θα πάρει η εργασιακή μου ομοσπονδία και θα το λύσει αυτή;</w:t>
      </w:r>
    </w:p>
    <w:p>
      <w:pPr>
        <w:pStyle w:val="Normal"/>
        <w:spacing w:lineRule="auto" w:line="292"/>
        <w:jc w:val="both"/>
        <w:rPr>
          <w:szCs w:val="26"/>
        </w:rPr>
      </w:pPr>
      <w:r>
        <w:rPr>
          <w:szCs w:val="26"/>
        </w:rPr>
        <w:tab/>
        <w:t xml:space="preserve">Αν το ζητάω αυτό και το αποφασίσουμε, τότε μπορεί η Ομοσπονδία να πήγαινε σωστά. Εγώ όμως, δεν λέω αυτό. Λέω ότι οφείλουμε και πρέπει να έχουμε θέση. Οφείλουμε να επαγρυπνούμε στην κοινωνία. </w:t>
      </w:r>
    </w:p>
    <w:p>
      <w:pPr>
        <w:pStyle w:val="Normal"/>
        <w:spacing w:lineRule="auto" w:line="292"/>
        <w:jc w:val="both"/>
        <w:rPr>
          <w:szCs w:val="26"/>
        </w:rPr>
      </w:pPr>
      <w:r>
        <w:rPr>
          <w:szCs w:val="26"/>
        </w:rPr>
        <w:tab/>
        <w:t>Λέγαμε κάποτε ότι σε κάθε σπίτι υπήρχε ένας γιατρός και ένας μηχανικός. Σε κάθε σπίτι τώρα υπάρχει ένας δημόσιος υπάλληλος, πτυχιούχος ΤΕΙ. Εμείς ζητάμε να κάνουμε ανώτατα τα ΤΕΙ, μόνο στους μηχανικούς ΤΕ, δεν έχουμε σκεφτεί όμως τον συνάδελφο ΤΕ της πληροφορικής, των παραϊατρικών, των διοικητικών, τον κατασκευαστή μουσικών οργάνων που είναι ΤΕ και έχω εγώ στον Δήμο μου. Αυτός είναι ανώτατος; Είναι. Αγωνιζόμαστε μαζί του; Πώς θα επιβάλλουμε την ανωτατοποίηση και μας φαίνεται παράξενο και σε εμένα πριν από λίγα χρόνια, ότι δεν μας αντιμετωπίζουνε;</w:t>
      </w:r>
    </w:p>
    <w:p>
      <w:pPr>
        <w:pStyle w:val="Normal"/>
        <w:spacing w:lineRule="auto" w:line="292"/>
        <w:jc w:val="both"/>
        <w:rPr>
          <w:szCs w:val="26"/>
        </w:rPr>
      </w:pPr>
      <w:r>
        <w:rPr>
          <w:szCs w:val="26"/>
        </w:rPr>
        <w:tab/>
        <w:t>Δεν μας αντιμετωπίζουνε γιατί δεν έχουμε συνεργασία με τους άλλους συναδέλφους. Ποια είναι η συνεργασία; Είχαμε κάνει ένα στρατηγικό λάθος. Νομίζαμε ότι έχουμε συμμάχους τους φοιτητές και τους καθηγητές. Δεν είναι οι φυσικοί μας σύμμαχοι, είναι οι φυσικοί μας εχθροί. Οι καθηγητές θέλανε μόνο τα οικονομικά, μόλις τους κάνανε ανώτατους και πήρανε αύξηση, σταματήσανε. Κάνουν νέα ΤΕΙ για να παίρνουν θέσεις, προγράμματα και ό,τι μίζες θέλετε, και τους φοιτητές τους μπαλαμουτιάζουνε. Τους λένε ότι είναι επιστήμονες.</w:t>
      </w:r>
    </w:p>
    <w:p>
      <w:pPr>
        <w:pStyle w:val="Normal"/>
        <w:spacing w:lineRule="auto" w:line="292"/>
        <w:jc w:val="both"/>
        <w:rPr>
          <w:szCs w:val="26"/>
        </w:rPr>
      </w:pPr>
      <w:r>
        <w:rPr>
          <w:szCs w:val="26"/>
        </w:rPr>
        <w:tab/>
        <w:t>Οι φοιτητές, επειδή είναι νέοι, λένε εμένα δεν με νοιάζει, όταν θα βγω στην παραγωγική διαδικασία, μετά από 10 χρόνια, βλέπουμε. Ποιοι είναι λοιπόν οι φυσικοί μας σύμμαχοι; Είναι οι άλλοι εργαζόμενοι στον δημόσιο τομέα.</w:t>
      </w:r>
    </w:p>
    <w:p>
      <w:pPr>
        <w:pStyle w:val="Normal"/>
        <w:spacing w:lineRule="auto" w:line="292"/>
        <w:jc w:val="both"/>
        <w:rPr/>
      </w:pPr>
      <w:r>
        <w:rPr>
          <w:szCs w:val="26"/>
        </w:rPr>
        <w:tab/>
        <w:t>Αυτούς πώς τους έχουμε αφυπνίσει; Καλά έγινε αυτό που έγινε. Δύο είναι τα σημαντικά και αυτά δεν μπορούμε να τα αναιρέσουμε, το ΤΕ μηχανικών και το επίδομα. Με το επίδομα γίναμε Ομοσπονδία, αλλιώς θα ήμασταν ……….. στο υπόγειο, γι’ αυτό εγώ φωνάζω για τις συνθήκες αυτές. Και δεν δυσανασχετώ που είμαι προέκταση της κουζίνας, θα με ενοχλούσε αν ήμουν προέκταση της κρεβατοκάμαρας, γιατί στο υπόγειο του ΥΠΕΧΩΔΕ περνούσα χειρότερα και δεν έβρισκα συνέδρους να έρθουν, γιατί δεν είχα λεφτά να τους δώσω, για να έρθουν.</w:t>
      </w:r>
    </w:p>
    <w:p>
      <w:pPr>
        <w:pStyle w:val="Normal"/>
        <w:spacing w:lineRule="auto" w:line="292"/>
        <w:jc w:val="both"/>
        <w:rPr>
          <w:szCs w:val="26"/>
        </w:rPr>
      </w:pPr>
      <w:r>
        <w:rPr>
          <w:szCs w:val="26"/>
        </w:rPr>
        <w:tab/>
        <w:t>Δεν ξεχνάω τα παλιά και τα λεφτά μου δεν θα τα δώσω σε καλύτερες αίθουσες, παροχές και δωμάτια, θα τα έδινα στους συλλόγους τους πρωτοβάθμιους, αν ήμουν εγώ Δ.Σ. για να έχουν οικονομική αυτοτέλεια. Και δεν με ενδιαφέρει το κόστος των συνεδρίων.</w:t>
      </w:r>
    </w:p>
    <w:p>
      <w:pPr>
        <w:pStyle w:val="Normal"/>
        <w:spacing w:lineRule="auto" w:line="292"/>
        <w:jc w:val="both"/>
        <w:rPr>
          <w:szCs w:val="26"/>
        </w:rPr>
      </w:pPr>
      <w:r>
        <w:rPr>
          <w:szCs w:val="26"/>
        </w:rPr>
        <w:tab/>
        <w:t>Για τον συνάδελφο τον Αγγελίδη που έχει πρόβλημα τι θα πει στον υπουργό τον Παυλόπουλο, που έβγαλε την εγκύκλιο. Εγώ δεν θα είχα κανένα πρόβλημα να του τα πω και θα το πω μπροστά του, ότι την επόμενη ημέρα, θα κατέβαζα τον κόσμο. Γιατί το θεωρώ απαράδεκτο, γιατί το 1985 που έγινα δημόσιος υπάλληλος, το 1987 αντιμετώπιζα το ίδιο πρόβλημα.</w:t>
      </w:r>
    </w:p>
    <w:p>
      <w:pPr>
        <w:pStyle w:val="Normal"/>
        <w:spacing w:lineRule="auto" w:line="292"/>
        <w:jc w:val="both"/>
        <w:rPr/>
      </w:pPr>
      <w:r>
        <w:rPr>
          <w:szCs w:val="26"/>
        </w:rPr>
        <w:tab/>
        <w:t>Μ’ αυτή την έννοια συνάδελφοι, νομίζω ότι σήμερα σαν ΠΟΜΗΤΕΔΥ βρισκόμαστε σε ένα τέλμα, γιατί δεν έχουμε αποφασίσει τι Ομοσπονδία θέλουμε. Δυνάμεις υπάρχουν, υπάρχουν πολλοί από εμάς που έχουν όρεξη και για αγώνα, και για όλα τα πράγματα. Ο σκοπός είναι να τους αφυπνίσουμε και να έρθουν όλοι μαζί μας. Να αφυπνίσουμε τους συναδέλφους στο διπλανό γραφείο, να αναρωτηθούμε γιατί στη συνάντηση του 2006, ήταν μόνο 50 άτομα από την Αττική. Γιατί η Αττική δεν ενημέρωσε τον κόσμο ενώ η Πάτρα και η Θεσσαλονίκη κατέβασαν πούλμαν. Πώς αυτοί μπόρεσαν και κατεβάσανε πούλμαν και εμείς δεν βρήκαμε πούλμαν από την Ομόνοια στο Σύνταγμα.</w:t>
      </w:r>
    </w:p>
    <w:p>
      <w:pPr>
        <w:pStyle w:val="Normal"/>
        <w:spacing w:lineRule="auto" w:line="292"/>
        <w:jc w:val="both"/>
        <w:rPr>
          <w:szCs w:val="26"/>
        </w:rPr>
      </w:pPr>
      <w:r>
        <w:rPr>
          <w:szCs w:val="26"/>
        </w:rPr>
        <w:tab/>
        <w:t>Αυτό δεν μπορεί να αποτελεί άλλοθι σε εμάς. Ήρθαν στην συνέλευση, ακούσανε για τα οικονομικά, για το επίδομα, ευχαριστήθηκαν και φύγανε. Γιατί νομίζουν οι περισσότεροι ότι μας ενώνει μόνο το 3 τοις χιλίοις. Όχι, δεν μας ενώνει μόνο αυτό.</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Εντάξει, ευχαριστούμε. Η συναδέλφισσα Παρισίου και να είναι λίγο σύντομη.</w:t>
      </w:r>
    </w:p>
    <w:p>
      <w:pPr>
        <w:pStyle w:val="Normal"/>
        <w:spacing w:lineRule="auto" w:line="292"/>
        <w:jc w:val="both"/>
        <w:rPr>
          <w:szCs w:val="26"/>
        </w:rPr>
      </w:pPr>
      <w:r>
        <w:rPr>
          <w:b/>
          <w:szCs w:val="26"/>
          <w:u w:val="single"/>
        </w:rPr>
        <w:t>Κα ΠΑΡΙΣΙΟΥ:</w:t>
      </w:r>
    </w:p>
    <w:p>
      <w:pPr>
        <w:pStyle w:val="Normal"/>
        <w:spacing w:lineRule="auto" w:line="292"/>
        <w:jc w:val="both"/>
        <w:rPr>
          <w:szCs w:val="26"/>
        </w:rPr>
      </w:pPr>
      <w:r>
        <w:rPr>
          <w:szCs w:val="26"/>
        </w:rPr>
        <w:tab/>
        <w:t>Χαιρετώ το σύνολο των συναδέλφων και θα ήθελα η τοποθέτηση μου, στην ουσία, να είναι κάποιες πρόσθετες ας το πω επεξηγήσεις μέσα στο σύνολο του διοικητικού απολογισμού, που ήταν πληρέστατος από τον Πρόεδρο, δίνοντας και την απάντηση σε κάποιους συναδέλφους.</w:t>
      </w:r>
    </w:p>
    <w:p>
      <w:pPr>
        <w:pStyle w:val="Normal"/>
        <w:spacing w:lineRule="auto" w:line="292"/>
        <w:jc w:val="both"/>
        <w:rPr>
          <w:szCs w:val="26"/>
        </w:rPr>
      </w:pPr>
      <w:r>
        <w:rPr>
          <w:szCs w:val="26"/>
        </w:rPr>
        <w:tab/>
        <w:t>Για όσους συναδέλφους προβληματίστηκαν σχετικά με το αναγκαίο και ίσως και την αποτελεσματικότητα ακόμη του μεγάλου αριθμού των διοικητικών συμβουλίων, η άποψη μου είναι και θεωρώ ότι ήταν και όλου του Διοικητικού Συμβουλίου, αλλά ακόμη και αυτών που κυρίως ρώτησαν, ότι οι αποφάσεις θα πρέπει να είναι προϊόν μιας κατάθεσης απόψεων, μιας ανάλυσης και μιας επεξεργασίας.</w:t>
      </w:r>
    </w:p>
    <w:p>
      <w:pPr>
        <w:pStyle w:val="Normal"/>
        <w:spacing w:lineRule="auto" w:line="292"/>
        <w:jc w:val="both"/>
        <w:rPr>
          <w:szCs w:val="26"/>
        </w:rPr>
      </w:pPr>
      <w:r>
        <w:rPr>
          <w:szCs w:val="26"/>
        </w:rPr>
        <w:tab/>
        <w:t>Αυτό απαιτεί ιδιαίτερο χρόνο. Έχω κάνει και σε άλλα διοικητικά συμβούλια και έχω δει και μάλιστα σε συναφές όργανο του κλάδου μας, να κατεβάζει μια απόφαση το Προεδρείο και να λένε όλοι ναι, ή να λένε οι μισοί ναι, οι μισοί όχι και να λένε, ωραία ψηφίζουμε η πλειοψηφία και τελείωσε.</w:t>
      </w:r>
    </w:p>
    <w:p>
      <w:pPr>
        <w:pStyle w:val="Normal"/>
        <w:spacing w:lineRule="auto" w:line="292"/>
        <w:jc w:val="both"/>
        <w:rPr>
          <w:szCs w:val="26"/>
        </w:rPr>
      </w:pPr>
      <w:r>
        <w:rPr>
          <w:szCs w:val="26"/>
        </w:rPr>
        <w:tab/>
        <w:t>Δεν νομίζω ότι αυτή είναι η πιο δημοκρατική αλλά και η πιο αποτελεσματική και ωφέλιμη για τον κλάδο μας πρακτική για να έχουμε αποφάσεις. Όπως επαναλαμβάνω, απαιτεί χρόνο μια δημοκρατικότητα στις ενέργειες μας.</w:t>
      </w:r>
    </w:p>
    <w:p>
      <w:pPr>
        <w:pStyle w:val="Normal"/>
        <w:spacing w:lineRule="auto" w:line="292"/>
        <w:jc w:val="both"/>
        <w:rPr>
          <w:szCs w:val="26"/>
        </w:rPr>
      </w:pPr>
      <w:r>
        <w:rPr>
          <w:szCs w:val="26"/>
        </w:rPr>
        <w:tab/>
        <w:t>Αφετέρου, να διευκρινίσω ότι πολλά από τα συμβούλια αυτά δεν ήταν μιας μέρας και το πήγαινε-έλα μόνο για μια μέρα, αλλά ήταν και συμβούλια που κρατούσαν δυο μέρες, γιατί ενδιάμεσα γινόταν σταμάτημα, πηγαίναμε σε επισκέψεις, γυρίζαμε, έπρεπε να κάνουμε πάλι εξέταση των θέσεων μας και επαναπροσδιορισμό της δράσης μας, ακόμη και 3 μέρες.</w:t>
      </w:r>
    </w:p>
    <w:p>
      <w:pPr>
        <w:pStyle w:val="Normal"/>
        <w:spacing w:lineRule="auto" w:line="292"/>
        <w:jc w:val="both"/>
        <w:rPr>
          <w:szCs w:val="26"/>
        </w:rPr>
      </w:pPr>
      <w:r>
        <w:rPr>
          <w:szCs w:val="26"/>
        </w:rPr>
        <w:tab/>
        <w:t>Δεν σημαίνει δηλαδή ότι κάθε συμβούλιο είχε και τα έξοδα στο πήγαινε-έλα, στις μετακινήσεις. Και αυτό βαίνει με την τοποθέτηση που μόλις έκανα.</w:t>
      </w:r>
    </w:p>
    <w:p>
      <w:pPr>
        <w:pStyle w:val="Normal"/>
        <w:spacing w:lineRule="auto" w:line="292"/>
        <w:jc w:val="both"/>
        <w:rPr>
          <w:szCs w:val="26"/>
        </w:rPr>
      </w:pPr>
      <w:r>
        <w:rPr>
          <w:szCs w:val="26"/>
        </w:rPr>
        <w:tab/>
        <w:t>Το άλλο που ήθελα να πω σχετικά με τα οικονομικά και θα έλεγα ότι ευχαριστώ τον συνάδελφο Σαλαμαλίκη που έκανε μια πιο αναλυτική ας το πω τοποθέτηση στην ουσία, μετά την επεξεργασία που έκανε η εξελεγκτική επιτροπή, ότι το να παίρνει κάποιος χρήματα από το 2003 για το 2004 είναι ιδιαίτερα μεμπτό. Το να παίρνει όμως έξοδα του 2004 ή του 2003 στο 2007, δεν νομίζω ότι είναι, λαμβανομένου υπόψη κυρίως ότι όταν τα έκανε, δεν ήξερε καν αν ποτέ θα του δοθούν, γιατί δεν ήξερε ποτέ αν θα έχει χρήματα η Ομοσπονδία.</w:t>
      </w:r>
    </w:p>
    <w:p>
      <w:pPr>
        <w:pStyle w:val="Normal"/>
        <w:spacing w:lineRule="auto" w:line="292"/>
        <w:jc w:val="both"/>
        <w:rPr>
          <w:szCs w:val="26"/>
        </w:rPr>
      </w:pPr>
      <w:r>
        <w:rPr>
          <w:szCs w:val="26"/>
        </w:rPr>
        <w:tab/>
        <w:t>Και βέβαια, κάποιος συνάδελφος ψιθύρισε, λίγο ειρωνικά θα έλεγα, και δεν ένιωσα ιδιαίτερα καλά, ότι όλα όσα κάνουμε, δεν αναφερόταν στο οικονομικό εκείνη την ώρα, θέλαμε και τα κάναμε.</w:t>
      </w:r>
    </w:p>
    <w:p>
      <w:pPr>
        <w:pStyle w:val="Normal"/>
        <w:spacing w:lineRule="auto" w:line="292"/>
        <w:jc w:val="both"/>
        <w:rPr>
          <w:szCs w:val="26"/>
        </w:rPr>
      </w:pPr>
      <w:r>
        <w:rPr>
          <w:szCs w:val="26"/>
        </w:rPr>
        <w:tab/>
        <w:t xml:space="preserve">Επιτρέψτε μου, παρά τα 47 μου χρόνια και σαν γυναίκα να πω, ότι όταν ένας σύντροφος θέλει να κάνει έρωτα μαζί μας, δεν σημαίνει ότι εμείς θα τον σφάξουμε για να μη πω κάτι άλλο. Όσο δε για το γιατί ασχολούμεθα, αυτοί που ασχολούμεθα, όταν ξεκίνησα και πάει πολλά χρόνια πίσω, ήταν η αφορμή το 18χίλιαρο που εμείς δεν παίρναμε. Και βρίσκοντας τον τότε συνάδελφο Λογοθέτη στην ΕΔΥΠΥΤΕΜ, στο Προεδρείο, μου είπε, συναδέλφισσα, έλα και τρέξε. </w:t>
      </w:r>
    </w:p>
    <w:p>
      <w:pPr>
        <w:pStyle w:val="Normal"/>
        <w:spacing w:lineRule="auto" w:line="292"/>
        <w:jc w:val="both"/>
        <w:rPr>
          <w:szCs w:val="26"/>
        </w:rPr>
      </w:pPr>
      <w:r>
        <w:rPr>
          <w:szCs w:val="26"/>
        </w:rPr>
        <w:tab/>
        <w:t>Εγώ ντράπηκα να μην αρχίσω να τρέχω και να τρέχουν μόνο οι άλλοι για μένα. Αυτό για μένα σημαίνει υγιές κοινωνικό πρόσωπο. Ευχαριστώ.</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Ευχαριστούμε πολύ την Παρισίου. Η συναδέλφισσα Ράπτη.</w:t>
      </w:r>
    </w:p>
    <w:p>
      <w:pPr>
        <w:pStyle w:val="Normal"/>
        <w:spacing w:lineRule="auto" w:line="292"/>
        <w:jc w:val="both"/>
        <w:rPr>
          <w:szCs w:val="26"/>
        </w:rPr>
      </w:pPr>
      <w:r>
        <w:rPr>
          <w:b/>
          <w:szCs w:val="26"/>
          <w:u w:val="single"/>
        </w:rPr>
        <w:t>Κα ΡΑΠΤΗ:</w:t>
      </w:r>
    </w:p>
    <w:p>
      <w:pPr>
        <w:pStyle w:val="Normal"/>
        <w:spacing w:lineRule="auto" w:line="292"/>
        <w:jc w:val="both"/>
        <w:rPr>
          <w:szCs w:val="26"/>
        </w:rPr>
      </w:pPr>
      <w:r>
        <w:rPr>
          <w:szCs w:val="26"/>
        </w:rPr>
        <w:tab/>
        <w:t>Ράπτη Αθανασία, από Γιάννενα. Συνάδελφοι, εγώ θα είμαι η τελευταία που θα πω ότι η Ομοσπονδία δεν έκανε τίποτα.  Απεναντίας έκανε πάρα πολλά. Οι ενστάσεις μου, ο προβληματισμός μου, είναι αν τα έκανε και προς ποια κατεύθυνση, αν ήταν η σωστή κατεύθυνση ή όχι. Και εδώ έχω πολλούς προβληματισμούς.</w:t>
      </w:r>
    </w:p>
    <w:p>
      <w:pPr>
        <w:pStyle w:val="Normal"/>
        <w:spacing w:lineRule="auto" w:line="292"/>
        <w:jc w:val="both"/>
        <w:rPr>
          <w:szCs w:val="26"/>
        </w:rPr>
      </w:pPr>
      <w:r>
        <w:rPr>
          <w:szCs w:val="26"/>
        </w:rPr>
        <w:tab/>
        <w:t>Κυρίως θα αναφερθώ στο επίδομα 3 τοις χιλίοις, όπου, καλά τα πήραμε τα λεφτά, επαναπαυθήκαμε στις δάφνες μας, δεν εξετάσαμε την ουσία όμως.</w:t>
      </w:r>
    </w:p>
    <w:p>
      <w:pPr>
        <w:pStyle w:val="Normal"/>
        <w:spacing w:lineRule="auto" w:line="292"/>
        <w:jc w:val="both"/>
        <w:rPr>
          <w:szCs w:val="26"/>
        </w:rPr>
      </w:pPr>
      <w:r>
        <w:rPr>
          <w:szCs w:val="26"/>
        </w:rPr>
        <w:tab/>
        <w:t>Από τον νόμο 2469 του ’97 προβλέπεται ρητά ότι όλες οι διατάξεις νόμων, τροπολογιών κλπ που συνεπάγονται δαπάνες, εξετάζονται και ως προς το ενδεχόμενο και την δυνατότητα επέκτασης των ρυθμίσεων τους και σε άλλες περιπτώσεις που δεν ρυθμίζονται ευθέως από τις διατάξεις αυτές και το αποτέλεσμα αναφέρεται ρητώς στην αιτιολογική έκθεση.</w:t>
      </w:r>
    </w:p>
    <w:p>
      <w:pPr>
        <w:pStyle w:val="Normal"/>
        <w:spacing w:lineRule="auto" w:line="292"/>
        <w:jc w:val="both"/>
        <w:rPr>
          <w:szCs w:val="26"/>
        </w:rPr>
      </w:pPr>
      <w:r>
        <w:rPr>
          <w:szCs w:val="26"/>
        </w:rPr>
        <w:tab/>
        <w:t>Πράγματι λοιπόν, στην αιτιολογική έκθεση του νόμου τάδε που μας έδωσε το 3 τοις χιλίοις, προβλέπονταν η καταβολή του επιδόματος στο σύνολο, επαναλαμβάνω στο σύνολο των πτυχιούχων μηχανικών, ΚΑΤΕΕ και ΤΕΙ, όπως ακριβώς καταβάλλεται και το αντίστοιχο επίδομα 7 τοις χιλίοις στους ΠΕ μηχανικούς.</w:t>
      </w:r>
    </w:p>
    <w:p>
      <w:pPr>
        <w:pStyle w:val="Normal"/>
        <w:spacing w:lineRule="auto" w:line="292"/>
        <w:jc w:val="both"/>
        <w:rPr>
          <w:szCs w:val="26"/>
        </w:rPr>
      </w:pPr>
      <w:r>
        <w:rPr>
          <w:szCs w:val="26"/>
        </w:rPr>
        <w:tab/>
        <w:t>Επίσης, και στην ειδική έκθεση που είναι υποχρεωτική πάλι σ’ αυτό τον νόμο, ρητά αναφέρεται στο σύνολο, όπως ακριβώς σας το είπα, των υπομηχανικών, πτυχιούχων μηχανικών, ΚΑΤΕΕ, κλπ.</w:t>
      </w:r>
    </w:p>
    <w:p>
      <w:pPr>
        <w:pStyle w:val="Normal"/>
        <w:spacing w:lineRule="auto" w:line="292"/>
        <w:jc w:val="both"/>
        <w:rPr>
          <w:szCs w:val="26"/>
        </w:rPr>
      </w:pPr>
      <w:r>
        <w:rPr>
          <w:szCs w:val="26"/>
        </w:rPr>
        <w:tab/>
        <w:t>Όμως την τελευταία στιγμή, η Βάσω Παπανδρέου τότε, κατέθεσε μια τροπολογία που είχε εξαιρέσεις μέσα και προφανώς δεν την έδωσα την τροπολογία εγώ αυτή, προφανώς την έδωσε η Ομοσπονδία, η οποία για κάποιους λόγους ήθελε να βάλει εξαιρέσει, εν προκειμένω αυτούς που έπαιρναν το επίδομα πληροφορικής.</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szCs w:val="26"/>
        </w:rPr>
        <w:tab/>
        <w:t>Δεν έχω το δικαίωμα της γνώμης; Επιτρέψτε μου. Έτσι λοιπόν, η Ομοσπονδία, μ’ αυτό τον τρόπο, κατά τη γνώμη μου κακώς, έκανε μια Αρία Φυλή, των δικαιούχων και μη, ως αυτοί να μην ήταν μηχανικοί που δουλεύουν στο διπλανό γραφείο με εμάς.</w:t>
      </w:r>
    </w:p>
    <w:p>
      <w:pPr>
        <w:pStyle w:val="Normal"/>
        <w:spacing w:lineRule="auto" w:line="292"/>
        <w:jc w:val="both"/>
        <w:rPr>
          <w:szCs w:val="26"/>
        </w:rPr>
      </w:pPr>
      <w:r>
        <w:rPr>
          <w:szCs w:val="26"/>
        </w:rPr>
        <w:tab/>
        <w:t xml:space="preserve">Και υπάρχει και μια φιλοσοφία στην Ομοσπονδία, ότι ειδικώς οι πληροφορικάριοι, δεν είναι μηχανικοί, είναι κάτι άλλο. Όταν τελειώναμε τις σχολές μαζί, ήμασταν το ίδιο μαζί. Όταν μας κυνηγούσαν με τις  μάνικες της πυροσβεστικής στην Πάτρα, ήμασταν το ίδιο. Εν πάσει περιπτώσει είναι θέμα αυτό, που πραγματικά θέλω αυτή η φιλοσοφία να αλλάξει. Όλοι οι συνάδελφοι είναι μηχανικοί, όπως κι εγώ που είμαι δομικός. </w:t>
      </w:r>
    </w:p>
    <w:p>
      <w:pPr>
        <w:pStyle w:val="Normal"/>
        <w:spacing w:lineRule="auto" w:line="292"/>
        <w:jc w:val="both"/>
        <w:rPr>
          <w:szCs w:val="26"/>
        </w:rPr>
      </w:pPr>
      <w:r>
        <w:rPr>
          <w:szCs w:val="26"/>
        </w:rPr>
        <w:tab/>
        <w:t>Δεν είναι σωστό, δεν πρέπει, γι’ αυτό λέω ότι είμαστε σε λάθος κατεύθυνση, σαν Ομοσπονδία.</w:t>
      </w:r>
    </w:p>
    <w:p>
      <w:pPr>
        <w:pStyle w:val="Normal"/>
        <w:spacing w:lineRule="auto" w:line="292"/>
        <w:jc w:val="both"/>
        <w:rPr>
          <w:szCs w:val="26"/>
        </w:rPr>
      </w:pPr>
      <w:r>
        <w:rPr>
          <w:szCs w:val="26"/>
        </w:rPr>
        <w:tab/>
        <w:t>Όταν δημιουργούμε εξαιρέσεις, όταν δημιουργούμε και μετατρέπουμε κατ’ αυτό τον τρόπο τους κλαδικούς συλλόγους του ΣΥΜΥΔΥ και εξαιρούν από εκεί μέσα κλάδους, είναι πρόβλημα συνάδελφοι, πολύ μεγάλο πρόβλημα.</w:t>
      </w:r>
    </w:p>
    <w:p>
      <w:pPr>
        <w:pStyle w:val="Normal"/>
        <w:spacing w:lineRule="auto" w:line="292"/>
        <w:jc w:val="both"/>
        <w:rPr>
          <w:szCs w:val="26"/>
        </w:rPr>
      </w:pPr>
      <w:r>
        <w:rPr>
          <w:szCs w:val="26"/>
        </w:rPr>
        <w:tab/>
        <w:t>Από αυτό λοιπόν το ποσό που μας έδωσαν το 2004, πήρε η Ομοσπονδία το αντίστοιχο 1,5%, δηλαδή συνάδελφοι, πήρε από αυτούς που έκοψε. Πήρε από τους κλάδους η Ομοσπονδία, που έκοψε, από αυτούς που εξαίρεσε, επαναλαμβάνω, στους ΠΕ δεν υπάρχει αυτή η εξαίρεση. Όπως επίσης, μέλη της Ομοσπονδίας συνάδελφοι, γίνονται σύλλογοι, δεν γίνονται φυσικά πρόσωπα. Μέλη των κλαδικών συλλόγων γίνονται.</w:t>
      </w:r>
    </w:p>
    <w:p>
      <w:pPr>
        <w:pStyle w:val="Normal"/>
        <w:spacing w:lineRule="auto" w:line="292"/>
        <w:jc w:val="both"/>
        <w:rPr>
          <w:szCs w:val="26"/>
        </w:rPr>
      </w:pPr>
      <w:r>
        <w:rPr>
          <w:szCs w:val="26"/>
        </w:rPr>
        <w:tab/>
        <w:t>Κατά τη γνώμη μου λοιπόν από τα 20.000 ευρώ που μας έδωσε τότε το Υπουργείο, τα 5.000 που ήταν για την πρόβλεψη ένταξης, όπως σας είπα στην αρχή και άλλων κλάδων, πήγαν στην Ομοσπονδία.</w:t>
      </w:r>
    </w:p>
    <w:p>
      <w:pPr>
        <w:pStyle w:val="Normal"/>
        <w:spacing w:lineRule="auto" w:line="292"/>
        <w:jc w:val="both"/>
        <w:rPr>
          <w:szCs w:val="26"/>
        </w:rPr>
      </w:pPr>
      <w:r>
        <w:rPr>
          <w:szCs w:val="26"/>
        </w:rPr>
        <w:tab/>
        <w:t>Εγώ δεν λέω ότι κακώς πήγαν στην Ομοσπονδία. Λέω ότι κακώς μπήκε η εξαίρεση, να το ξεκαθαρίζουμε αυτό.</w:t>
      </w:r>
    </w:p>
    <w:p>
      <w:pPr>
        <w:pStyle w:val="Normal"/>
        <w:spacing w:lineRule="auto" w:line="292"/>
        <w:jc w:val="both"/>
        <w:rPr>
          <w:szCs w:val="26"/>
        </w:rPr>
      </w:pPr>
      <w:r>
        <w:rPr>
          <w:szCs w:val="26"/>
        </w:rPr>
        <w:tab/>
        <w:t>Συνεχίζω. Επιπλέον, στην Δ18 μετά, προβλέπονταν χωρίς καμία πρόσθετη αποζημίωση, χωρίς καμία πρόσθετη αμοιβή. Οι υπάλληλοι δηλαδή της Δ18 που θα ασχολιόνταν με την καταβολή αυτού, καμία πρόσθετη αμοιβή.</w:t>
      </w:r>
    </w:p>
    <w:p>
      <w:pPr>
        <w:pStyle w:val="Normal"/>
        <w:spacing w:lineRule="auto" w:line="292"/>
        <w:jc w:val="both"/>
        <w:rPr>
          <w:szCs w:val="26"/>
        </w:rPr>
      </w:pPr>
      <w:r>
        <w:rPr>
          <w:szCs w:val="26"/>
        </w:rPr>
        <w:t>(</w:t>
      </w:r>
      <w:r>
        <w:rPr>
          <w:i/>
          <w:szCs w:val="26"/>
        </w:rPr>
        <w:t>παρεμβάσεις από το ακροατήριο)</w:t>
      </w:r>
    </w:p>
    <w:p>
      <w:pPr>
        <w:pStyle w:val="Normal"/>
        <w:spacing w:lineRule="auto" w:line="292"/>
        <w:jc w:val="both"/>
        <w:rPr>
          <w:szCs w:val="26"/>
        </w:rPr>
      </w:pPr>
      <w:r>
        <w:rPr>
          <w:b/>
          <w:szCs w:val="26"/>
          <w:u w:val="single"/>
        </w:rPr>
        <w:t>ΠΡΟΕΔΡΟΣ:</w:t>
      </w:r>
    </w:p>
    <w:p>
      <w:pPr>
        <w:pStyle w:val="Normal"/>
        <w:spacing w:lineRule="auto" w:line="292"/>
        <w:jc w:val="both"/>
        <w:rPr>
          <w:szCs w:val="26"/>
        </w:rPr>
      </w:pPr>
      <w:r>
        <w:rPr>
          <w:szCs w:val="26"/>
        </w:rPr>
        <w:tab/>
        <w:t>Συνάδελφοι, σας παρακαλώ πολύ, αφήστε την συναδέλφισσα να ολοκληρώσει, και θα δοθεί ο χρόνος, αν δοθεί…</w:t>
      </w:r>
    </w:p>
    <w:p>
      <w:pPr>
        <w:pStyle w:val="Normal"/>
        <w:spacing w:lineRule="auto" w:line="292"/>
        <w:jc w:val="both"/>
        <w:rPr>
          <w:szCs w:val="26"/>
        </w:rPr>
      </w:pPr>
      <w:r>
        <w:rPr>
          <w:b/>
          <w:szCs w:val="26"/>
          <w:u w:val="single"/>
        </w:rPr>
        <w:t>Κα ΡΑΠΤΗ:</w:t>
      </w:r>
    </w:p>
    <w:p>
      <w:pPr>
        <w:pStyle w:val="Normal"/>
        <w:spacing w:lineRule="auto" w:line="292"/>
        <w:jc w:val="both"/>
        <w:rPr>
          <w:szCs w:val="26"/>
        </w:rPr>
      </w:pPr>
      <w:r>
        <w:rPr>
          <w:szCs w:val="26"/>
        </w:rPr>
        <w:tab/>
        <w:t>Δομικός είμαι συνάδελφε και μάλιστα δομικός η οποία έκανα 10 χρόνια ελεύθερο επάγγελμα, και 20 χρόνια δημόσιος υπάλληλος.</w:t>
      </w:r>
    </w:p>
    <w:p>
      <w:pPr>
        <w:pStyle w:val="Normal"/>
        <w:spacing w:lineRule="auto" w:line="292"/>
        <w:jc w:val="both"/>
        <w:rPr>
          <w:szCs w:val="26"/>
        </w:rPr>
      </w:pPr>
      <w:r>
        <w:rPr>
          <w:szCs w:val="26"/>
        </w:rPr>
        <w:tab/>
        <w:t>Χωρίς την καταβολή λοιπόν, χωρίς την πρόσθετη αμοιβή, στη συνέχεια βρέθηκε να παίρνει η Δ18 και το 15% του 1,5, ή τόσου, της Ομοσπονδίας, για χ, ψ, ωμέγα λόγους, δικαστικές δαπάνες, γραμματειακή υποστήριξη κ.λ.π.</w:t>
      </w:r>
    </w:p>
    <w:p>
      <w:pPr>
        <w:pStyle w:val="Normal"/>
        <w:spacing w:lineRule="auto" w:line="292"/>
        <w:jc w:val="both"/>
        <w:rPr>
          <w:szCs w:val="26"/>
        </w:rPr>
      </w:pPr>
      <w:r>
        <w:rPr>
          <w:szCs w:val="26"/>
        </w:rPr>
        <w:tab/>
        <w:t>Από τους ΠΕ, η Δ18, απ’ ότι ξέρω, οι υπάλληλοι έπαιρναν το αντίστοιχο επίδομα. Από εμάς, δεν έπρεπε να πάρουν τίποτα, ε, εμείς φροντίσαμε να τους δώσουμε και κάτιτις, σαν Ομοσπονδία εννοείται. Λέω ότι εμείς σαν Ομοσπονδία παρεμβήκαμε για να υπάρξει αυτή η ρύθμιση.</w:t>
      </w:r>
    </w:p>
    <w:p>
      <w:pPr>
        <w:pStyle w:val="Normal"/>
        <w:spacing w:lineRule="auto" w:line="292"/>
        <w:jc w:val="both"/>
        <w:rPr>
          <w:szCs w:val="26"/>
        </w:rPr>
      </w:pPr>
      <w:r>
        <w:rPr>
          <w:szCs w:val="26"/>
        </w:rPr>
        <w:tab/>
        <w:t>Κάνουν δε και κοινό λογαριασμό και εκεί υπάρχει ένα μεγάλο θέμα. Πώς είναι δυνατόν, ελεγκτές και ελεγχόμενοι να έχουν κοινό λογαριασμό. Πώς είναι δυνατόν, ελεγκτές και διεκδικητές που είναι η Ομοσπονδία να διεκδικούμε τα ίδια ποσά και να υπάρχει δίκαιη απόφαση για τον ελεγκτή;</w:t>
      </w:r>
    </w:p>
    <w:p>
      <w:pPr>
        <w:pStyle w:val="Normal"/>
        <w:spacing w:lineRule="auto" w:line="292"/>
        <w:jc w:val="both"/>
        <w:rPr>
          <w:szCs w:val="26"/>
        </w:rPr>
      </w:pPr>
      <w:r>
        <w:rPr>
          <w:szCs w:val="26"/>
        </w:rPr>
        <w:tab/>
        <w:t>Πώς είναι δυνατόν τα ποσά αυτά που είναι για την διεύρυνση των δικαιούχων του 3 τοις χιλίοις, να χρησιμοποιούνται για εντελώς αντίθετο σκοπό. Για να πετσοκόψουν αυτούς τους δικαιούχους, που δεν αντέχουν σε δικαστικά έξοδα και δικαστική υποστήριξη κλπ, σύμφωνα με την υπουργική απόφαση.</w:t>
      </w:r>
    </w:p>
    <w:p>
      <w:pPr>
        <w:pStyle w:val="Normal"/>
        <w:spacing w:lineRule="auto" w:line="292"/>
        <w:jc w:val="both"/>
        <w:rPr/>
      </w:pPr>
      <w:r>
        <w:rPr>
          <w:szCs w:val="26"/>
        </w:rPr>
        <w:tab/>
        <w:t>Η ΠΟΜΗΤΕΔΥ, έχει ως μέλη της συλλόγους, όπου είπαμε εγγράφεται ένα μέρος των δημοσίων υπαλλήλων. Η ΕΜΔΥΔΑΣ, δεν είναι το ίδιο.</w:t>
      </w:r>
    </w:p>
    <w:p>
      <w:pPr>
        <w:pStyle w:val="Normal"/>
        <w:spacing w:lineRule="auto" w:line="292"/>
        <w:jc w:val="both"/>
        <w:rPr>
          <w:szCs w:val="26"/>
        </w:rPr>
      </w:pPr>
      <w:r>
        <w:rPr>
          <w:szCs w:val="26"/>
        </w:rPr>
        <w:t>(</w:t>
      </w:r>
      <w:r>
        <w:rPr>
          <w:i/>
          <w:szCs w:val="26"/>
        </w:rPr>
        <w:t>ταυτόχρονοι διάλογοι και παρεμβάσεις)</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Σε παρακαλώ πολύ, απειλές δεν πρέπει να εκτοξεύουμε εδώ πέρα, στα καλά καθούμενα. Μισό λεπτό συνάδελφοι. Δεν πήρατε είδηση ότι η συναδέλφισσα Ράπτη με την ανοχή την δική μας, έχει κάνει μια κατάχρηση. Εδώ ήρθαμε να αναφερθούμε σε θέματα δικά μας. Η συναδέλφισσα Ράπτη, επί 6 λεπτά αναφέρεται σε οτιδήποτε άλλο εκτός από εμάς και παρ’ όλα αυτά, για να μη δημιουργηθούν τέτοια θέματα, την αφήνουμε και μιλάει.</w:t>
      </w:r>
    </w:p>
    <w:p>
      <w:pPr>
        <w:pStyle w:val="Normal"/>
        <w:spacing w:lineRule="auto" w:line="292"/>
        <w:jc w:val="both"/>
        <w:rPr>
          <w:szCs w:val="26"/>
        </w:rPr>
      </w:pPr>
      <w:r>
        <w:rPr>
          <w:szCs w:val="26"/>
        </w:rPr>
        <w:tab/>
        <w:t xml:space="preserve">Αφήστε την να ολοκληρώσει και αυτοί που θα μιλήσουν μετά μπορούν να κλείσουν το θέμα. </w:t>
      </w:r>
    </w:p>
    <w:p>
      <w:pPr>
        <w:pStyle w:val="Normal"/>
        <w:spacing w:lineRule="auto" w:line="292"/>
        <w:jc w:val="both"/>
        <w:rPr>
          <w:szCs w:val="26"/>
        </w:rPr>
      </w:pPr>
      <w:r>
        <w:rPr>
          <w:b/>
          <w:szCs w:val="26"/>
          <w:u w:val="single"/>
        </w:rPr>
        <w:t>Κα ΡΑΠΤΗ:</w:t>
      </w:r>
    </w:p>
    <w:p>
      <w:pPr>
        <w:pStyle w:val="Normal"/>
        <w:spacing w:lineRule="auto" w:line="292"/>
        <w:jc w:val="both"/>
        <w:rPr>
          <w:szCs w:val="26"/>
        </w:rPr>
      </w:pPr>
      <w:r>
        <w:rPr>
          <w:szCs w:val="26"/>
        </w:rPr>
        <w:tab/>
        <w:t>Συνάδελφοι συνεχίζω και πιστεύω ότι για δικά μας θέματα μιλώ, το  3 τοις χιλίοις αφορά εμάς και δεύτερον, ο άντρας μου δεν είναι πληροφορικάριος.</w:t>
      </w:r>
    </w:p>
    <w:p>
      <w:pPr>
        <w:pStyle w:val="Normal"/>
        <w:spacing w:lineRule="auto" w:line="292"/>
        <w:jc w:val="both"/>
        <w:rPr>
          <w:szCs w:val="26"/>
        </w:rPr>
      </w:pPr>
      <w:r>
        <w:rPr>
          <w:szCs w:val="26"/>
        </w:rPr>
        <w:tab/>
        <w:t>Επομένως λοιπόν, η ΕΜΔΥΔΑΣ εγγράφει όλους τους διπλωματούχους, είτε δικαιούνται το επίδομα, είτε όχι. Εμείς συνάδελφοι στα Γιάννενα, είχαμε το εξής απαράδεκτο. Συγνώμη, επιπλέον πρέπει να πω και το έχει πει και η Ομοσπονδία, εμμέσως, πλην σαφώς, ότι οποιαδήποτε χρηματοδότηση Ομοσπονδίας, Συλλόγου κλπ από τον εργοδότη, ρητά απαγορεύεται. Το ξέρετε αυτό, γι’ αυτό λέτε ότι είναι και ολίγον παράνομο κλπ.</w:t>
      </w:r>
    </w:p>
    <w:p>
      <w:pPr>
        <w:pStyle w:val="Normal"/>
        <w:spacing w:lineRule="auto" w:line="292"/>
        <w:jc w:val="both"/>
        <w:rPr>
          <w:szCs w:val="26"/>
        </w:rPr>
      </w:pPr>
      <w:r>
        <w:rPr>
          <w:szCs w:val="26"/>
        </w:rPr>
        <w:tab/>
        <w:t>Λοιπόν, εμείς είχαμε το απαράδεκτο φαινόμενο στα Γιάννενα, κατά την γνώμη μου, όπου είχαν εγγραφεί, καλώς κατά την γνώμη την δική μου, 4 πληροφορικάριοι και ένας ηλεκτρονικός, όπου με την παρέμβαση της Ομοσπονδίας, διεγράφησαν προσφάτως. Συνάδελφοι, το προηγούμενο συνέδριο, ασχολήθηκε με την διαγραφή του συναδέλφου Μπρέχα.</w:t>
      </w:r>
    </w:p>
    <w:p>
      <w:pPr>
        <w:pStyle w:val="Normal"/>
        <w:spacing w:lineRule="auto" w:line="292"/>
        <w:jc w:val="both"/>
        <w:rPr>
          <w:szCs w:val="26"/>
        </w:rPr>
      </w:pPr>
      <w:r>
        <w:rPr>
          <w:szCs w:val="26"/>
        </w:rPr>
        <w:tab/>
        <w:t>Τώρα λοιπόν, πριν από τούτο το συνέδριο, είχαμε το απαράδεκτο, να υπάρξει απόφαση, με 17 και 3 λευκά και 20 υπέρ της διαγραφής, για διαγραφή 5 συναδέλφων. Και η Ομοσπονδία ήταν εκεί και όχι μόνο αυτό αλλά απεναντίας το έχει πει.</w:t>
      </w:r>
    </w:p>
    <w:p>
      <w:pPr>
        <w:pStyle w:val="Normal"/>
        <w:spacing w:lineRule="auto" w:line="292"/>
        <w:jc w:val="both"/>
        <w:rPr>
          <w:szCs w:val="26"/>
        </w:rPr>
      </w:pPr>
      <w:r>
        <w:rPr>
          <w:szCs w:val="26"/>
        </w:rPr>
        <w:tab/>
        <w:t>Λοιπόν, είχαμε αυτό το φαινόμενο. Πάντως η ίδια λογική συνεχίζεται για το επίδομα και το 2007. Τα λεφτά συνάδελφοι, προς την Ομοσπονδία, απ’ ότι τα έκανα σύνολο από τον οικονομικό απολογισμό είναι πολλά, 455.000 ευρώ. Δηλαδή για όσους σκέπτονται ακόμη σε δραχμές κάπου 155 εκατομμύρια μέχρι σήμερα.</w:t>
      </w:r>
    </w:p>
    <w:p>
      <w:pPr>
        <w:pStyle w:val="Normal"/>
        <w:spacing w:lineRule="auto" w:line="292"/>
        <w:jc w:val="both"/>
        <w:rPr>
          <w:szCs w:val="26"/>
        </w:rPr>
      </w:pPr>
      <w:r>
        <w:rPr>
          <w:szCs w:val="26"/>
        </w:rPr>
        <w:tab/>
        <w:t>Δεν γίνεται το ΥΠΕΧΩΔΕ να μας θεωρεί τόσο καλούς και να μας τα δίνει συνάδελφοι, κάτι δίνουμε. Ένα είναι σίγουρο, ότι σε όλη την διαδικασία αυτή, οι ευθύνες της κυβέρνησης δεν φαίνονται πουθενά.</w:t>
      </w:r>
    </w:p>
    <w:p>
      <w:pPr>
        <w:pStyle w:val="Normal"/>
        <w:spacing w:lineRule="auto" w:line="292"/>
        <w:jc w:val="both"/>
        <w:rPr>
          <w:szCs w:val="26"/>
        </w:rPr>
      </w:pPr>
      <w:r>
        <w:rPr>
          <w:szCs w:val="26"/>
        </w:rPr>
        <w:tab/>
        <w:t>Παρακαλώ πολύ λοιπόν την Ομοσπονδία να ξαναδεί και θα τα πούμε στο διεκδικητικό πλαίσιο, σε ό,τι αφορά το ποιες είναι οι αιτίες που μας οδηγούν σ’ αυτό το κατάντημα και να πράξουμε ανάλογα.</w:t>
      </w:r>
    </w:p>
    <w:p>
      <w:pPr>
        <w:pStyle w:val="Normal"/>
        <w:spacing w:lineRule="auto" w:line="292"/>
        <w:jc w:val="both"/>
        <w:rPr>
          <w:szCs w:val="26"/>
        </w:rPr>
      </w:pPr>
      <w:r>
        <w:rPr>
          <w:b/>
          <w:szCs w:val="26"/>
          <w:u w:val="single"/>
        </w:rPr>
        <w:t>ΠΡΟΕΔΡΟΣ (ΛΟΓΟΘΕΤΗΣ):</w:t>
      </w:r>
    </w:p>
    <w:p>
      <w:pPr>
        <w:pStyle w:val="Normal"/>
        <w:spacing w:lineRule="auto" w:line="292"/>
        <w:jc w:val="both"/>
        <w:rPr/>
      </w:pPr>
      <w:r>
        <w:rPr>
          <w:szCs w:val="26"/>
        </w:rPr>
        <w:tab/>
        <w:t>Ευχαριστούμε την συναδέλφισσα Ράπτη. Ο συνάδελφος Σεκερτζής.</w:t>
      </w:r>
    </w:p>
    <w:p>
      <w:pPr>
        <w:pStyle w:val="Normal"/>
        <w:spacing w:lineRule="auto" w:line="292"/>
        <w:jc w:val="both"/>
        <w:rPr>
          <w:szCs w:val="26"/>
        </w:rPr>
      </w:pPr>
      <w:r>
        <w:rPr>
          <w:b/>
          <w:szCs w:val="26"/>
          <w:u w:val="single"/>
        </w:rPr>
        <w:t>Κος ΣΕΚΕΡΤΖΗΣ:</w:t>
      </w:r>
    </w:p>
    <w:p>
      <w:pPr>
        <w:pStyle w:val="Normal"/>
        <w:spacing w:lineRule="auto" w:line="292"/>
        <w:jc w:val="both"/>
        <w:rPr>
          <w:szCs w:val="26"/>
        </w:rPr>
      </w:pPr>
      <w:r>
        <w:rPr>
          <w:szCs w:val="26"/>
        </w:rPr>
        <w:tab/>
        <w:t>Σεκερτζής Ζαχαρίας από το τμήμα Ανατολικής Κρήτης. Δεν είμαι από αυτούς που θα μηδενίσουν το έργο της Ομοσπονδίας, είναι λάθος αυτό. Όντως ένα διοικητικό συμβούλιο, όσο κακό και να είναι, κάτι κάνει. Η άποψη μου είναι ότι έχει κάμποσα πράγματα, είμαι από αυτούς που συμμετείχαν στο αρχικό, το πρώτο Δ.Σ. της Ομοσπονδίας, όπως είπε και η συναδέλφισσα, ήμασταν μαζί στα υπόγεια του ΥΠΕΧΩΔΕ, εκείνα τα πέτρινα χρόνια, όπως είπε.</w:t>
      </w:r>
    </w:p>
    <w:p>
      <w:pPr>
        <w:pStyle w:val="Normal"/>
        <w:spacing w:lineRule="auto" w:line="292"/>
        <w:jc w:val="both"/>
        <w:rPr>
          <w:szCs w:val="26"/>
        </w:rPr>
      </w:pPr>
      <w:r>
        <w:rPr>
          <w:szCs w:val="26"/>
        </w:rPr>
        <w:tab/>
        <w:t>Σίγουρα η θέση η σημερινή είναι πολύ καλύτερη, απ’ ότι ήμασταν τότε. Αυτό όμως που έχουμε χρέος να κάνουμε όλοι μας, είναι να κάνουμε κριτική και πρέπει να την δεχόμαστε όλοι, ακόμα κι εγώ θα χαρώ να την δεχτώ και το ίδιο το Διοικητικό Συμβούλιο, να κάνει την αυτοκριτική του, να πει, κάναμε κάποιο λάθος, ή ξεχάσαμε, ή ήταν λάθος ο τρόπος που κάναμε εκείνο ή το άλλο. Αυτό νομίζω ότι είναι ένα υγιές φαινόμενο και αυτό θα έπρεπε να γίνεται κανονικά, την κριτική επιβάλλεται να την κάνουμε όλοι.</w:t>
      </w:r>
    </w:p>
    <w:p>
      <w:pPr>
        <w:pStyle w:val="Normal"/>
        <w:spacing w:lineRule="auto" w:line="292"/>
        <w:jc w:val="both"/>
        <w:rPr>
          <w:szCs w:val="26"/>
        </w:rPr>
      </w:pPr>
      <w:r>
        <w:rPr>
          <w:szCs w:val="26"/>
        </w:rPr>
        <w:tab/>
        <w:t>Θα σας πω ότι χτες χτύπησε το τηλέφωνο μου, ενώ ήμασταν εδώ, το παιδί ενός φίλου, σύμφωνα με την βαθμολογία του έμπαινε στο τμήμα Μηχανολογίας στο Ηράκλειο. Και με πήραν να με ρωτήσουν, σαν μηχανολόγος εγώ και εμπλεκόμενος σ’ αυτά τα ζητήματα, να το πω την άποψη μου, τι να κάνει, να πάει να γραφτεί, ή όχι.</w:t>
      </w:r>
    </w:p>
    <w:p>
      <w:pPr>
        <w:pStyle w:val="Normal"/>
        <w:spacing w:lineRule="auto" w:line="292"/>
        <w:jc w:val="both"/>
        <w:rPr>
          <w:szCs w:val="26"/>
        </w:rPr>
      </w:pPr>
      <w:r>
        <w:rPr>
          <w:szCs w:val="26"/>
        </w:rPr>
        <w:tab/>
        <w:t>Αυτό βεβαίως που έκανα, είναι ότι είπα ψέματα. Αυτό που κάνουν και οι πολιτικοί πολλές φορές, προσπάθησαν να τα εμφανίσω, ότι ναι μεν υπάρχουν και πέντε θετικά, υπάρχουν και τα αρνητικά, θεώρησα ότι έπρεπε να πω λίγο ψέματα για να τον πείσω να πάει.</w:t>
      </w:r>
    </w:p>
    <w:p>
      <w:pPr>
        <w:pStyle w:val="Normal"/>
        <w:spacing w:lineRule="auto" w:line="292"/>
        <w:jc w:val="both"/>
        <w:rPr>
          <w:szCs w:val="26"/>
        </w:rPr>
      </w:pPr>
      <w:r>
        <w:rPr>
          <w:szCs w:val="26"/>
        </w:rPr>
        <w:tab/>
        <w:t>Δεν ξέρω, έτσι το σκέφτηκα την ώρα εκείνη, νομίζω ότι ήταν και χρέος μου, να μη πω ότι τα κάνω όλα μαύρα. Αυτή ήταν εκείνη την στιγμή η άποψη μου, δηλαδή υπερτόνισα τα καλά, τα πέντε θετικά και υποτόνισα τα αρνητικά.</w:t>
      </w:r>
    </w:p>
    <w:p>
      <w:pPr>
        <w:pStyle w:val="Normal"/>
        <w:spacing w:lineRule="auto" w:line="292"/>
        <w:jc w:val="both"/>
        <w:rPr>
          <w:szCs w:val="26"/>
        </w:rPr>
      </w:pPr>
      <w:r>
        <w:rPr>
          <w:szCs w:val="26"/>
        </w:rPr>
        <w:tab/>
        <w:t>Όντως είναι όπως το είπε ο συνάδελφος ο Πρόεδρος, μαύρα τα πράγματα. Μαύρα ήταν τότε, μαύρα είναι σήμερα και σύμφωνα με την απλή λογική, μαύρα θα είναι και αύριο.</w:t>
      </w:r>
    </w:p>
    <w:p>
      <w:pPr>
        <w:pStyle w:val="Normal"/>
        <w:spacing w:lineRule="auto" w:line="292"/>
        <w:jc w:val="both"/>
        <w:rPr>
          <w:szCs w:val="26"/>
        </w:rPr>
      </w:pPr>
      <w:r>
        <w:rPr>
          <w:szCs w:val="26"/>
        </w:rPr>
        <w:tab/>
        <w:t>Συνάδελφοι μας έχουν αποχωρήσει από την ζωή μ’ αυτό τον καημό, να δουν τον κλάδο να πηγαίνει μπροστά, άλλοι έχουν μπει στην σύνταξη, εμείς είμαστε στο παρά πέντε να μπούμε και απ’ ότι όπως καταλαβαίνουμε, και οι νέοι συνάδελφοι που είναι, και σήμερα στο συνέδριο μας, τα επόμενα χρόνια, το ίδιο πρόβλημα θα έχουν.</w:t>
      </w:r>
    </w:p>
    <w:p>
      <w:pPr>
        <w:pStyle w:val="Normal"/>
        <w:spacing w:lineRule="auto" w:line="292"/>
        <w:jc w:val="both"/>
        <w:rPr>
          <w:szCs w:val="26"/>
        </w:rPr>
      </w:pPr>
      <w:r>
        <w:rPr>
          <w:szCs w:val="26"/>
        </w:rPr>
        <w:tab/>
        <w:t>Ότι αυτό που λέμε ότι ένα προβληματάκι πάμε να λύσουμε και δέκα μας παρουσιάζονται, αυτό ήταν ένα φαινόμενο από τα παλιά. Και έτσι θα γίνεται.</w:t>
      </w:r>
    </w:p>
    <w:p>
      <w:pPr>
        <w:pStyle w:val="Normal"/>
        <w:spacing w:lineRule="auto" w:line="292"/>
        <w:jc w:val="both"/>
        <w:rPr>
          <w:szCs w:val="26"/>
        </w:rPr>
      </w:pPr>
      <w:r>
        <w:rPr>
          <w:szCs w:val="26"/>
        </w:rPr>
        <w:tab/>
        <w:t>Το ότι το Υπουργείο Παιδείας, και το είπε και ο Πρόεδρος, δεν μπορεί να είναι εχθρός μας, όντως διαχρονικά, όλοι οι Υπουργοί Παιδείας που περάσανε, δεν ήταν ανοιχτά ενάντια μας, υποτίθεται ότι προσπαθούσαν για τον κλάδο.</w:t>
      </w:r>
    </w:p>
    <w:p>
      <w:pPr>
        <w:pStyle w:val="Normal"/>
        <w:spacing w:lineRule="auto" w:line="292"/>
        <w:jc w:val="both"/>
        <w:rPr>
          <w:szCs w:val="26"/>
        </w:rPr>
      </w:pPr>
      <w:r>
        <w:rPr>
          <w:szCs w:val="26"/>
        </w:rPr>
        <w:tab/>
        <w:t>Στα δύσκολα όμως, και εκεί είναι το θέμα, και αυτή είναι μια απλή λογική, αυτό θέλω να πω, τελικά δεν είναι εχθρός μας. Εγώ θα πω ότι είναι εχθρός μας, είναι συνένοχος η σιωπή, πολλές φορές στα δύσκολα προβλήματα, που εκεί θα έπρεπε να παίρνει θέσεις, δεν έπαιρνε, άρα δεν είναι συνενοχή; Έτσι δεν λέγονται στα δικαστικά, για έναν που δεν λέει την αλήθεια;</w:t>
      </w:r>
    </w:p>
    <w:p>
      <w:pPr>
        <w:pStyle w:val="Normal"/>
        <w:spacing w:lineRule="auto" w:line="292"/>
        <w:jc w:val="both"/>
        <w:rPr>
          <w:szCs w:val="26"/>
        </w:rPr>
      </w:pPr>
      <w:r>
        <w:rPr>
          <w:szCs w:val="26"/>
        </w:rPr>
        <w:tab/>
        <w:t>Όταν πηγαίναμε στα Υπουργεία, μας λέγανε έχετε δίκιο και έχετε δίκιο, αυτά είναι τα προβλήματα, δεν δεχόμαστε πιέσεις κλπ. Εγώ επί τροχάδην θα θυμηθώ ότι κάποτε που είχε έρθει κλιμάκιο της κυβέρνησης του ΠΑΣΟΚ στο Ηράκλειο και Υπουργός ήταν ο Παπανδρέου ο Γιώργος τότε, και είχαμε κανονίσει μια συνάντηση για να τον δούμε, αυτό μας έλεγε, έχετε απόλυτο δίκιο.</w:t>
      </w:r>
    </w:p>
    <w:p>
      <w:pPr>
        <w:pStyle w:val="Normal"/>
        <w:spacing w:lineRule="auto" w:line="292"/>
        <w:jc w:val="both"/>
        <w:rPr>
          <w:szCs w:val="26"/>
        </w:rPr>
      </w:pPr>
      <w:r>
        <w:rPr>
          <w:szCs w:val="26"/>
        </w:rPr>
        <w:tab/>
        <w:t>Τότε, μια παρέμβαση που έκανε του είπα, μα γιατί, για τα επαγγελματικά δικαιώματα που προβλέπεται η συνυπογραφή και των άλλων Υπουργείων, είναι καθαρά υπόθεση του Υπουργείου Παιδείας, αυτό φτιάχνει τις σχολές, αυτό φτιάχνει τα προγράμματα, αυτό είναι αρμόδιο για να πει και τι θα κάνει ο μηχανικός ο ΤΕ.</w:t>
      </w:r>
    </w:p>
    <w:p>
      <w:pPr>
        <w:pStyle w:val="Normal"/>
        <w:spacing w:lineRule="auto" w:line="292"/>
        <w:jc w:val="both"/>
        <w:rPr>
          <w:szCs w:val="26"/>
        </w:rPr>
      </w:pPr>
      <w:r>
        <w:rPr>
          <w:szCs w:val="26"/>
        </w:rPr>
        <w:tab/>
        <w:t xml:space="preserve">Γιατί να αλλάξουμε τον νόμο, να βγει ανοιχτά και να πιέσει ότι μόνο η υπογραφή του Υπουργείου Παιδείας χρειάζεται. Αλλά εκεί κολλάνε τα πάντα και αυτό είναι μια έξυπνη πολιτική που τόσα χρόνια υπάρχει, ότι χρειάζεται συνυπογραφή και των άλλων Υπουργείων. Και όπως το ξέρουμε όλοι, εκεί κολλάει κάθε φορά. Γνωματεύει θετικά το Παιδείας και κολλάει παρακάτω. </w:t>
      </w:r>
    </w:p>
    <w:p>
      <w:pPr>
        <w:pStyle w:val="Normal"/>
        <w:spacing w:lineRule="auto" w:line="292"/>
        <w:jc w:val="both"/>
        <w:rPr>
          <w:szCs w:val="26"/>
        </w:rPr>
      </w:pPr>
      <w:r>
        <w:rPr>
          <w:szCs w:val="26"/>
        </w:rPr>
        <w:tab/>
        <w:t>Όντως αντιμετωπίζουμε κάποιες αδυναμίες από την πλευρά των αγωνιστικών κινητοποιήσεων, δηλαδή να κάνουμε απεργίες. Είναι ένα πρόβλημα σοβαρό, υπάρχουν και άλλοι τρόποι να αγωνιστούμε.</w:t>
      </w:r>
    </w:p>
    <w:p>
      <w:pPr>
        <w:pStyle w:val="Normal"/>
        <w:spacing w:lineRule="auto" w:line="292"/>
        <w:jc w:val="both"/>
        <w:rPr>
          <w:szCs w:val="26"/>
        </w:rPr>
      </w:pPr>
      <w:r>
        <w:rPr>
          <w:szCs w:val="26"/>
        </w:rPr>
        <w:tab/>
        <w:t>Σε μια κουβέντα νομίζω στο αρχικό συνέδριο, ή στην ΕΤΕΜ, έχω μπερδευτεί, έχει ειπωθεί όμως, γιατί δεν κάνουμε ένα όπλο που έχουμε, δυνατό, που μπορούμε να το δημοσιοποιήσουμε, να κάνουμε τι; Ποιοι έχουν δημιουργήσει όλα αυτά τα προβλήματα; Ποιοι διαχειρίστηκαν την εξουσία όλα αυτά τα χρόνια; Ξέρουμε ποιοι. Αυτοί που κυβέρνησαν όλα αυτά τα τελευταία χρόνια.</w:t>
      </w:r>
    </w:p>
    <w:p>
      <w:pPr>
        <w:pStyle w:val="Normal"/>
        <w:spacing w:lineRule="auto" w:line="292"/>
        <w:jc w:val="both"/>
        <w:rPr>
          <w:szCs w:val="26"/>
        </w:rPr>
      </w:pPr>
      <w:r>
        <w:rPr>
          <w:szCs w:val="26"/>
        </w:rPr>
        <w:tab/>
        <w:t>Γιατί δεν τους μαυρίζουμε όλους; Και να μη πουν ότι ίσως επωφεληθούν τα πιο μικρά κόμματα που θα τους ψηφίσουμε; Εγώ θα προχωρήσω παρακάτω. Να πούμε, αποχή από όλη την εκλογική διαδικασία, ανεξάρτητα το πού ανήκουμε, σαν μήνυμα να φανεί προς τα έξω, να γίνει ένα ψήφισμα εδώ μέσα. Να αντιδράσουμε, να δούμε πώς θα τους πονέσει.</w:t>
      </w:r>
    </w:p>
    <w:p>
      <w:pPr>
        <w:pStyle w:val="Normal"/>
        <w:spacing w:lineRule="auto" w:line="292"/>
        <w:jc w:val="both"/>
        <w:rPr>
          <w:szCs w:val="26"/>
        </w:rPr>
      </w:pPr>
      <w:r>
        <w:rPr>
          <w:szCs w:val="26"/>
        </w:rPr>
        <w:tab/>
        <w:t>Και κάποιοι συνάδελφοι που ξέρουμε ότι πολιτεύονται που πάνε και κολλάνε στους πολιτικούς για να συμμετέχουν σε ψηφοδέλτια, εκεί θα ήταν το θάρρος των συναδέλφων να πούνε όχι, δεν έρχομαι μαζί σου γι’ αυτό τον λόγο. Όταν θα φτιάξεις, θα αγωνιστώ μαζί σου.</w:t>
      </w:r>
    </w:p>
    <w:p>
      <w:pPr>
        <w:pStyle w:val="Normal"/>
        <w:spacing w:lineRule="auto" w:line="292"/>
        <w:jc w:val="both"/>
        <w:rPr>
          <w:szCs w:val="26"/>
        </w:rPr>
      </w:pPr>
      <w:r>
        <w:rPr>
          <w:szCs w:val="26"/>
        </w:rPr>
        <w:tab/>
        <w:t>Τέτοιες λύσεις, γιατί δεν δίνουμε, αφού δεν μπορούμε, έχουμε αδυναμίες, όπως έχουμε πει; Τέτοιες τολμηρές λύσεις πρέπει να κάνουμε.</w:t>
      </w:r>
    </w:p>
    <w:p>
      <w:pPr>
        <w:pStyle w:val="Normal"/>
        <w:spacing w:lineRule="auto" w:line="292"/>
        <w:jc w:val="both"/>
        <w:rPr>
          <w:szCs w:val="26"/>
        </w:rPr>
      </w:pPr>
      <w:r>
        <w:rPr>
          <w:szCs w:val="26"/>
        </w:rPr>
        <w:tab/>
        <w:t xml:space="preserve">Ένα άλλο και κλείνω, είναι αυτό που είπαμε ότι ο κλάδος θα συρρικνωθεί, λόγω της ανεργίας που μαστίζει τον τόπο, οι μηχανικοί οι ΠΕ έχουν την περισσότερη εξουσία, το ξέρουμε, κατέχουν τα πόστα στην εξουσία, θα μας συρρικνώνουν, θα μας περιορίζουν. </w:t>
      </w:r>
    </w:p>
    <w:p>
      <w:pPr>
        <w:pStyle w:val="Normal"/>
        <w:spacing w:lineRule="auto" w:line="292"/>
        <w:jc w:val="both"/>
        <w:rPr>
          <w:szCs w:val="26"/>
        </w:rPr>
      </w:pPr>
      <w:r>
        <w:rPr>
          <w:szCs w:val="26"/>
        </w:rPr>
        <w:tab/>
        <w:t>Αυτός είναι ένας λόγος. Ο άλλος λόγος είναι ότι ξέρουμε πολύ καλά, ότι οι τεχνικές υπηρεσίες των νομικών προσώπων δημοσίου δικαίου, σε λίγα χρόνια, άμεσα δηλαδή και όχι σε λίγα χρόνια, θα έρθουν στα χέρια ιδιωτών. Έχουν ξεκινήσει οι διαδικασίες και το ξέρουμε.</w:t>
      </w:r>
    </w:p>
    <w:p>
      <w:pPr>
        <w:pStyle w:val="Normal"/>
        <w:spacing w:lineRule="auto" w:line="292"/>
        <w:jc w:val="both"/>
        <w:rPr>
          <w:szCs w:val="26"/>
        </w:rPr>
      </w:pPr>
      <w:r>
        <w:rPr>
          <w:szCs w:val="26"/>
        </w:rPr>
        <w:tab/>
        <w:t>Άρα, συνάδελφοι, σε μερικά χρόνια, σε 2-3 χρόνια, λίγες τεχνικές υπηρεσίες, ίσως κάποιοι υπάλληλοι στα κεντρικά υπουργεία, τεχνικοί να υπάρχουν και εκεί θα πάνε ΠΕ συνήθως, γιατί είναι αυτοί που προγραμματίζουν, που ερευνούν και δεν ξέρω τι.</w:t>
      </w:r>
    </w:p>
    <w:p>
      <w:pPr>
        <w:pStyle w:val="Normal"/>
        <w:spacing w:lineRule="auto" w:line="292"/>
        <w:jc w:val="both"/>
        <w:rPr>
          <w:szCs w:val="26"/>
        </w:rPr>
      </w:pPr>
      <w:r>
        <w:rPr>
          <w:szCs w:val="26"/>
        </w:rPr>
        <w:tab/>
        <w:t>Και ένα άλλο που θέλω να πω και κλείνω είναι ότι οι συνάδελφοι αυτοί που θα βγούνε στο Προεδρείο, μια που σήμερα έχουμε πέντε φράγκα, όπως το λέμε, καλό είναι είτε οικειοθελώς οι συνάδελφοι, είτε αμειβόμενοι, να φτιάξουν επιστημονικές εργασίες και να τις δημοσιεύουμε σε εφημερίδες, για να προβάλλουμε αυτό το επιστημονικό μας, ας πούμε, προφίλ, για το οποίο πάσχουμε.</w:t>
      </w:r>
    </w:p>
    <w:p>
      <w:pPr>
        <w:pStyle w:val="Normal"/>
        <w:spacing w:lineRule="auto" w:line="292"/>
        <w:jc w:val="both"/>
        <w:rPr>
          <w:szCs w:val="26"/>
        </w:rPr>
      </w:pPr>
      <w:r>
        <w:rPr>
          <w:szCs w:val="26"/>
        </w:rPr>
        <w:tab/>
        <w:t>Είναι μια ευκαιρία, αυτό που κάνει το ΤΕΕ, που όποιος έχει χρήμα, το έκανε και εμείς τώρα έχουμε την δυνατότητα, νομίζω, να επιδοτήσουμε συναδέλφους, να παρουσιάσουν κάποιες εργασίες, να δημοσιευτούν σε περιοδικά, στον τύπο κλπ.</w:t>
        <w:tab/>
        <w:t>Αυτό ήταν μια τελευταία σκέψη και σας ευχαριστώ.</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Ο συνάδελφος Βελιώτης έχει τον λόγο.</w:t>
      </w:r>
    </w:p>
    <w:p>
      <w:pPr>
        <w:pStyle w:val="Normal"/>
        <w:spacing w:lineRule="auto" w:line="292"/>
        <w:jc w:val="both"/>
        <w:rPr>
          <w:szCs w:val="26"/>
        </w:rPr>
      </w:pPr>
      <w:r>
        <w:rPr>
          <w:b/>
          <w:szCs w:val="26"/>
          <w:u w:val="single"/>
        </w:rPr>
        <w:t>Κος ΒΕΛΙΩΤΗΣ:</w:t>
      </w:r>
    </w:p>
    <w:p>
      <w:pPr>
        <w:pStyle w:val="Normal"/>
        <w:spacing w:lineRule="auto" w:line="292"/>
        <w:jc w:val="both"/>
        <w:rPr>
          <w:szCs w:val="26"/>
        </w:rPr>
      </w:pPr>
      <w:r>
        <w:rPr>
          <w:szCs w:val="26"/>
        </w:rPr>
        <w:tab/>
        <w:t>Γεια σας, είμαι ο Σπύρος ο Βελιώτης, από τον Σύλλογο της Αττικής. Δεν θα σας κρατήσω πολύ.</w:t>
      </w:r>
    </w:p>
    <w:p>
      <w:pPr>
        <w:pStyle w:val="Normal"/>
        <w:spacing w:lineRule="auto" w:line="292"/>
        <w:jc w:val="both"/>
        <w:rPr>
          <w:szCs w:val="26"/>
        </w:rPr>
      </w:pPr>
      <w:r>
        <w:rPr>
          <w:szCs w:val="26"/>
        </w:rPr>
        <w:tab/>
        <w:t>Είναι τώρα να υπερψηφίσουμε ή να καταψηφίσουμε τον διοικητικό αγώνα που έκανε η Ομοσπονδία όλα αυτά τα χρόνια. Βέβαια καλό είναι, και απ’ ότι άκουσα όλοι λέμε να βοηθήσουμε κλπ, καλό θα ήταν να μη τραβάμε και το χαλί κάτω από πόδια της Ομοσπονδίας. Γιατί μόλις χτες, από τις υγιείς δυνάμεις, τις δυνάμεις της αντίστασης και της προόδου, σε αντίθεση με τις πράσινες και τις μπλε δυνάμεις, κυκλοφόρησε ένα έγγραφο, μάλλον κατά λάθος ήρθε στα χέρια μας, έτσι θέλω να πιστεύω, γιατί λέει «της δημοσιοϋπαλληλικής ενότητας υπομηχανικών».</w:t>
      </w:r>
    </w:p>
    <w:p>
      <w:pPr>
        <w:pStyle w:val="Normal"/>
        <w:spacing w:lineRule="auto" w:line="292"/>
        <w:jc w:val="both"/>
        <w:rPr>
          <w:szCs w:val="26"/>
        </w:rPr>
      </w:pPr>
      <w:r>
        <w:rPr>
          <w:szCs w:val="26"/>
        </w:rPr>
        <w:tab/>
        <w:t>Είναι ανήθικο να ελέγχουμε ένα σύλλογο που έχει αγωνιστεί και έχει πετύχει, να λεγόμαστε μηχανικοί, και να βγάζουμε χαρτί σαν υπομηχανικοί. Αυτό το χαρτί ή κατά λάθος ήρθε, ή τυπογραφικό λάθος, τουλάχιστον πρέπει να διορθωθεί και από αυτούς που το βγάλανε και να το καταδικάσουν. Σας ευχαριστώ.</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Ευχαριστούμε τον συνάδελφο Βελιώτη. Η συναδέλφισσα Κρομμύδα.</w:t>
      </w:r>
    </w:p>
    <w:p>
      <w:pPr>
        <w:pStyle w:val="Normal"/>
        <w:spacing w:lineRule="auto" w:line="292"/>
        <w:jc w:val="both"/>
        <w:rPr>
          <w:szCs w:val="26"/>
        </w:rPr>
      </w:pPr>
      <w:r>
        <w:rPr>
          <w:b/>
          <w:szCs w:val="26"/>
          <w:u w:val="single"/>
        </w:rPr>
        <w:t>Κα ΚΡΟΜΜΥΔΑ:</w:t>
      </w:r>
    </w:p>
    <w:p>
      <w:pPr>
        <w:pStyle w:val="Normal"/>
        <w:spacing w:lineRule="auto" w:line="292"/>
        <w:jc w:val="both"/>
        <w:rPr>
          <w:szCs w:val="26"/>
        </w:rPr>
      </w:pPr>
      <w:r>
        <w:rPr>
          <w:szCs w:val="26"/>
        </w:rPr>
        <w:tab/>
        <w:t>Λέγομαι Κρομμύδα και είμαι από την Αττική. Εγώ θα αναφερθώ σε δύο σκέλη, το ένα αφορά τον οικονομικό απολογισμό τον οποίο δεν θα σχολιάσω γιατί είναι χαρακτηριστικό ότι το επίπεδο της Ομοσπονδίας μας, βρίσκεται σε πολύ υψηλό επίπεδο.</w:t>
      </w:r>
    </w:p>
    <w:p>
      <w:pPr>
        <w:pStyle w:val="Normal"/>
        <w:spacing w:lineRule="auto" w:line="292"/>
        <w:jc w:val="both"/>
        <w:rPr>
          <w:szCs w:val="26"/>
        </w:rPr>
      </w:pPr>
      <w:r>
        <w:rPr>
          <w:szCs w:val="26"/>
        </w:rPr>
        <w:tab/>
        <w:t>Το ότι αυτή την στιγμή μας έχει δοθεί και μοιραστεί σε όλους μηχανογραφημένο, είναι ένα από τα πολύ μεγάλα επιτεύγματα και έχει όχι μόνο μηχανογραφηθεί και έχει γίνει πολύ καλό το στυλ του, φαίνεται ότι οι άνθρωποι που έχουν ασχοληθεί έχουν και γνώσεις οικονομικού περιεχομένου και λογισμικού συγχρόνως.</w:t>
      </w:r>
    </w:p>
    <w:p>
      <w:pPr>
        <w:pStyle w:val="Normal"/>
        <w:spacing w:lineRule="auto" w:line="292"/>
        <w:jc w:val="both"/>
        <w:rPr>
          <w:szCs w:val="26"/>
        </w:rPr>
      </w:pPr>
      <w:r>
        <w:rPr>
          <w:szCs w:val="26"/>
        </w:rPr>
        <w:tab/>
        <w:t>Γι’ αυτό και τον οικονομικό απολογισμό και τον ψηφίζω και θα ήθελα, ακούστηκαν και κάποιες απόψεις από κάποιους ανθρώπους που ανέβηκαν πάνω στο βήμα, σχετικά με κρίσεις και επικρίσεις επί των οικονομικών θεμάτων.</w:t>
      </w:r>
    </w:p>
    <w:p>
      <w:pPr>
        <w:pStyle w:val="Normal"/>
        <w:spacing w:lineRule="auto" w:line="292"/>
        <w:jc w:val="both"/>
        <w:rPr>
          <w:szCs w:val="26"/>
        </w:rPr>
      </w:pPr>
      <w:r>
        <w:rPr>
          <w:szCs w:val="26"/>
        </w:rPr>
        <w:tab/>
        <w:t>Θα μπορούσα να πω ότι αυτά έχουν ήδη ελεγχθεί από την εξελεγκτική επιτροπή και δεν θα έπρεπε να μπαίνουν τέτοια θέματα στο συνέδριο. Γιατί οι σύνεδροι πιστεύω που βρίσκονται εδώ, έχουν κάποια εμπειρία και ξέρουν ακριβώς πώς λειτουργεί το σύστημα.</w:t>
      </w:r>
    </w:p>
    <w:p>
      <w:pPr>
        <w:pStyle w:val="Normal"/>
        <w:spacing w:lineRule="auto" w:line="292"/>
        <w:jc w:val="both"/>
        <w:rPr>
          <w:szCs w:val="26"/>
        </w:rPr>
      </w:pPr>
      <w:r>
        <w:rPr>
          <w:szCs w:val="26"/>
        </w:rPr>
        <w:tab/>
        <w:t>Είναι άστοχο να ερχόμαστε εδώ και να κάνουμε έλεγχο, ή αναλύσεις επί των αναλύσεων, γιατί έγινε αυτό ή γιατί έγινε εκείνο.</w:t>
      </w:r>
    </w:p>
    <w:p>
      <w:pPr>
        <w:pStyle w:val="Normal"/>
        <w:spacing w:lineRule="auto" w:line="292"/>
        <w:jc w:val="both"/>
        <w:rPr>
          <w:szCs w:val="26"/>
        </w:rPr>
      </w:pPr>
      <w:r>
        <w:rPr>
          <w:szCs w:val="26"/>
        </w:rPr>
        <w:tab/>
        <w:t>Και για να κλείνω με τον οικονομικό απολογισμό και τον ψηφίζω και λέω ότι και εσείς θα πρέπει να τον ψηφίσετε.</w:t>
      </w:r>
    </w:p>
    <w:p>
      <w:pPr>
        <w:pStyle w:val="Normal"/>
        <w:spacing w:lineRule="auto" w:line="292"/>
        <w:jc w:val="both"/>
        <w:rPr>
          <w:szCs w:val="26"/>
        </w:rPr>
      </w:pPr>
      <w:r>
        <w:rPr>
          <w:szCs w:val="26"/>
        </w:rPr>
        <w:tab/>
        <w:t>Τώρα θα έρθω στο δεύτερο σκέλος, σχετικά με την δράση του διοικητικού συμβουλίου και για τα όσα έκανε για όλους εμάς.</w:t>
      </w:r>
    </w:p>
    <w:p>
      <w:pPr>
        <w:pStyle w:val="Normal"/>
        <w:spacing w:lineRule="auto" w:line="292"/>
        <w:jc w:val="both"/>
        <w:rPr/>
      </w:pPr>
      <w:r>
        <w:rPr>
          <w:szCs w:val="26"/>
        </w:rPr>
        <w:tab/>
        <w:t xml:space="preserve">Είναι άξιο λόγου ότι όλοι αυτοί που βρίσκονται στο </w:t>
      </w:r>
      <w:r>
        <w:rPr>
          <w:szCs w:val="26"/>
          <w:lang w:val="en-US"/>
        </w:rPr>
        <w:t>panel</w:t>
      </w:r>
      <w:r>
        <w:rPr>
          <w:szCs w:val="26"/>
        </w:rPr>
        <w:t xml:space="preserve"> αυτή την στιγμή..</w:t>
      </w:r>
    </w:p>
    <w:p>
      <w:pPr>
        <w:pStyle w:val="Normal"/>
        <w:spacing w:lineRule="auto" w:line="292"/>
        <w:jc w:val="both"/>
        <w:rPr>
          <w:szCs w:val="26"/>
        </w:rPr>
      </w:pPr>
      <w:r>
        <w:rPr>
          <w:szCs w:val="26"/>
        </w:rPr>
        <w:t>(…) και μέσα από τα λάθη διδασκόμαστε και μέσα από τα λάθη προχωράμε. Και γι’ αυτό, δεν πρέπει να είμαστε τόσο πολύ επικριτικοί για ορισμένα λάθη που έχουν γίνει, γιατί οι άνθρωποι πέρα του ότι είναι δημόσιοι υπάλληλοι, είναι και οικογενειάρχες, έχουν προβλήματα, όπως έχουμε κι εμείς και όλοι μας, γι’ αυτό δεν θα πρέπει να  κρίνουμε το σκεπτικό ότι αυτό δεν έγινε, ή εκείνο δεν επιτεύχθηκε. Έχουν επιτευχθεί πολλά και σημαντικά θέματα και εγώ πιστεύω ότι αν λειτουργούσαν και τα προηγούμενα χρόνια, οι προηγούμενοι που είχαν περάσει, σήμερα δεν θα βρισκόμασταν σ’ αυτό το επίπεδο που ήδη είμαστε. Γιατί μη ξεχνάτε ότι υπάρχουν και συνάδελφοι οι οποίοι αντιμετωπίζουν πάρα πολλά προβλήματα στα διάφορα Υπουργεία που βρίσκονται.</w:t>
      </w:r>
    </w:p>
    <w:p>
      <w:pPr>
        <w:pStyle w:val="Normal"/>
        <w:spacing w:lineRule="auto" w:line="292"/>
        <w:jc w:val="both"/>
        <w:rPr>
          <w:szCs w:val="26"/>
        </w:rPr>
      </w:pPr>
      <w:r>
        <w:rPr>
          <w:szCs w:val="26"/>
        </w:rPr>
        <w:tab/>
        <w:t>Πέραν όμως από όλα τα άλλα, υπάρχουν και κάποιες διαφοροποιήσεις μεταξύ μας, σε όλα τα Υπουργεία, σαν υπάλληλοι. Παίρνουν διάφορα επιδόματα οι μεν, διάφορα επιδόματα οι άλλοι, είναι ένα κλαδικό θέμα, το οποίο δεν είναι της στιγμής αυτό και πιστεύω ότι αργότερα ίσως να λυθεί κι αυτό μέσα από την Ομοσπονδία την δικιά μας, και πιστεύω ότι θα γίνει.</w:t>
      </w:r>
    </w:p>
    <w:p>
      <w:pPr>
        <w:pStyle w:val="Normal"/>
        <w:spacing w:lineRule="auto" w:line="292"/>
        <w:jc w:val="both"/>
        <w:rPr>
          <w:szCs w:val="26"/>
        </w:rPr>
      </w:pPr>
      <w:r>
        <w:rPr>
          <w:szCs w:val="26"/>
        </w:rPr>
        <w:tab/>
        <w:t xml:space="preserve">Εκείνο που θα ήθελα τώρα να πω και δεν θα σας απασχολήσω περισσότερο γιατί έχουν λεχθεί απ’ όλους και λέμε συνέχεια όλοι τα ίδια θέματα, έχει σχέση με το νομικό πλαίσιο για τα ΤΕΙ και την ανωτατοποίηση την δικιά μας. Όσο έχει σχέση με τα οικονομικά θέματα τα δικά μας, έχουν μιλήσει πάρα πολλοί συνάδελφοι. Εκείνο που θέλω να πω είναι ότι όλοι εμείς, πρέπει να είμαστε σε επαγρύπνηση, πρέπει να αρχίσουμε όλοι να μπορούμε να σταθούμε στις υπηρεσίες μας και να παλεύουμε με όλους αυτούς τους ΠΕ, οι οποίοι νομίζουν ότι τα ξέρουν όλα. Που έχουμε κατά κόρον, πολλές αποδείξεις που υπάρχουν άνθρωποι που δεν ξέρουν πού πάνε τα τέσσερα, που λένε και στο χωριό μου και εμείς είμαστε καταξιωμένοι και στον πολιτικό χώρο, υπάρχουν συνάδελφοι μας οι οποίοι είναι και βουλευτές, υπάρχουν συνάδελφοι μας, οι οποίοι είναι καταξιωμένοι κατασκευαστές, με δημόσια έργα. </w:t>
      </w:r>
    </w:p>
    <w:p>
      <w:pPr>
        <w:pStyle w:val="Normal"/>
        <w:spacing w:lineRule="auto" w:line="292"/>
        <w:jc w:val="both"/>
        <w:rPr>
          <w:szCs w:val="26"/>
        </w:rPr>
      </w:pPr>
      <w:r>
        <w:rPr>
          <w:szCs w:val="26"/>
        </w:rPr>
        <w:tab/>
        <w:t>Υπάρχουν συνάδελφοι μας οι οποίοι είναι προϊστάμενοι σε διάφορα τμήματα και σε οργανισμούς και έχουν καταξιώσει τον κλάδο πολύ, γι’ αυτό, μη πανικοβάλλεστε απ’ όλα αυτά που γίνονται. Εγώ πιστεύω ότι είναι θέμα χρόνου για να λυθούν κάποια θέματα και κάποια προβλήματα νομικής φύσης κυρίως, για τα ΑΕΙ, ΤΕΙ.</w:t>
      </w:r>
    </w:p>
    <w:p>
      <w:pPr>
        <w:pStyle w:val="Normal"/>
        <w:spacing w:lineRule="auto" w:line="292"/>
        <w:jc w:val="both"/>
        <w:rPr>
          <w:szCs w:val="26"/>
        </w:rPr>
      </w:pPr>
      <w:r>
        <w:rPr>
          <w:szCs w:val="26"/>
        </w:rPr>
        <w:tab/>
        <w:t>Κι εκείνο που εγώ πιστεύω ότι για να γίνει η ρύθμιση με το θέμα των ΤΕΙ για την ανωτατοποίηση και με τον νόμο-πλαίσιο, θα πρέπει να υπάρξει και ο χρόνος και επιπλέον να αλλάξουν κατηγορίες, όχι προγραμμάτων, αλλά να μη βγαίνουν ειδικότητες που θα αλληλοκαλύπτουν η μία την άλλη, με τους ΠΕ Πολυτεχνείου. Μόνο έτσι θα λυθεί, διαφορετικά θα μείνουμε να παλεύουμε και να τσακωνόμαστε μεταξύ μας.</w:t>
      </w:r>
    </w:p>
    <w:p>
      <w:pPr>
        <w:pStyle w:val="Normal"/>
        <w:spacing w:lineRule="auto" w:line="292"/>
        <w:jc w:val="both"/>
        <w:rPr>
          <w:szCs w:val="26"/>
        </w:rPr>
      </w:pPr>
      <w:r>
        <w:rPr>
          <w:szCs w:val="26"/>
        </w:rPr>
        <w:tab/>
        <w:t>Εκείνο που θα ήθελα να πω σ’ αυτό το συνέδριο, είναι ότι πέραν από το ότι έχουμε μεγάλη προσέλευση, υπάρχει σύμπνοια, υπάρχουν απόψεις και πιστεύω ότι στην αυριανή ημερίδα που θα γίνει για το πρόγραμμα δράσης θα ακουστούν και προτάσεις σωστές και πολύ καλά θέματα θα γίνουν.</w:t>
      </w:r>
    </w:p>
    <w:p>
      <w:pPr>
        <w:pStyle w:val="Normal"/>
        <w:spacing w:lineRule="auto" w:line="292"/>
        <w:jc w:val="both"/>
        <w:rPr>
          <w:szCs w:val="26"/>
        </w:rPr>
      </w:pPr>
      <w:r>
        <w:rPr>
          <w:szCs w:val="26"/>
        </w:rPr>
        <w:tab/>
        <w:t>Γι’ αυτό θα ήθελα στο επόμενο συνέδριο, αν είμαστε σύνεδροι, να έρθουμε με περισσότερη ωριμότητα και με καλύτερες προτάσεις για το συνέδριο. Σας ευχαριστώ.</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Ευχαριστούμε πολύ την συναδέλφισσα Κρομμύδα. Η συναδέλφισσα Τσιλίρη.</w:t>
      </w:r>
    </w:p>
    <w:p>
      <w:pPr>
        <w:pStyle w:val="Normal"/>
        <w:spacing w:lineRule="auto" w:line="292"/>
        <w:jc w:val="both"/>
        <w:rPr>
          <w:szCs w:val="26"/>
        </w:rPr>
      </w:pPr>
      <w:r>
        <w:rPr>
          <w:b/>
          <w:szCs w:val="26"/>
          <w:u w:val="single"/>
        </w:rPr>
        <w:t>Κα ΤΣΙΛΙΡΗ:</w:t>
      </w:r>
    </w:p>
    <w:p>
      <w:pPr>
        <w:pStyle w:val="Normal"/>
        <w:spacing w:lineRule="auto" w:line="292"/>
        <w:jc w:val="both"/>
        <w:rPr>
          <w:szCs w:val="26"/>
        </w:rPr>
      </w:pPr>
      <w:r>
        <w:rPr>
          <w:szCs w:val="26"/>
        </w:rPr>
        <w:tab/>
        <w:t>Συνάδελφοι, καταρχήν δεν ήθελα να μιλήσω για τα επεισόδια, όμως αναγκάζομαι να πω δυο πράγματα. Πιστεύω ότι όλοι μας έχουμε διατελέσει ή συνδικαλιστές, ή μέλη συλλόγων, ομοσπονδιών κλπ, η πλειοψηφία από εδώ. Και μάλιστα σε συλλόγους και ομοσπονδίες που και πολιτική αντιπαράθεση έχουν και παραταξιακή αντιπαράθεση έχουν και πολλά άλλα.</w:t>
      </w:r>
    </w:p>
    <w:p>
      <w:pPr>
        <w:pStyle w:val="Normal"/>
        <w:spacing w:lineRule="auto" w:line="292"/>
        <w:jc w:val="both"/>
        <w:rPr>
          <w:szCs w:val="26"/>
        </w:rPr>
      </w:pPr>
      <w:r>
        <w:rPr>
          <w:szCs w:val="26"/>
        </w:rPr>
        <w:tab/>
        <w:t>Και θεωρώ απαράδεκτο σε μια ομοσπονδία, η οποία διανύει, επιτυχώς κατά την άποψη μου, το τέταρτο συνέδριο της, μόλις, να υπάρχουν συνάδελφοι που να μη αντέχουν να ακούσουν μια διαφορετική άποψη.</w:t>
      </w:r>
    </w:p>
    <w:p>
      <w:pPr>
        <w:pStyle w:val="Normal"/>
        <w:spacing w:lineRule="auto" w:line="292"/>
        <w:jc w:val="both"/>
        <w:rPr>
          <w:szCs w:val="26"/>
        </w:rPr>
      </w:pPr>
      <w:r>
        <w:rPr>
          <w:szCs w:val="26"/>
        </w:rPr>
        <w:tab/>
        <w:t>Δεν θέλω να πω τίποτα άλλο. Όλοι σας με γνωρίζετε πολύ καλά. Η πλειοψηφία να πω, γιατί έχουμε και μερικούς καινούργιους. Κι εγώ επίσης. Ξέρω λοιπόν και σε ποιους απευθύνομαι και σε ποιους μιλάω και γιατί τα λέω. Σας παρακαλώ, αν είναι δυνατόν, μη μου ανεβάσετε την πίεση γιατί είμαι και υπερτασική, μη πάθω τίποτα.</w:t>
      </w:r>
    </w:p>
    <w:p>
      <w:pPr>
        <w:pStyle w:val="Normal"/>
        <w:spacing w:lineRule="auto" w:line="292"/>
        <w:jc w:val="both"/>
        <w:rPr>
          <w:szCs w:val="26"/>
        </w:rPr>
      </w:pPr>
      <w:r>
        <w:rPr>
          <w:szCs w:val="26"/>
        </w:rPr>
        <w:tab/>
        <w:t>Κοιτάξτε να δείτε, οι μηχανικοί ΤΕ δεν ζούνε σε γυάλα, δεν είναι δηλαδή μόνοι τους σε ένα ενυδρείο και ο κόσμος τρέχει γύρω-γύρω δίπλα τους. Ζούνε σε μια συγκεκριμένη κοινωνική και πολιτική κατάσταση, η οποία έχει τα εξής χαρακτηριστικά:</w:t>
      </w:r>
    </w:p>
    <w:p>
      <w:pPr>
        <w:pStyle w:val="Normal"/>
        <w:spacing w:lineRule="auto" w:line="292"/>
        <w:jc w:val="both"/>
        <w:rPr>
          <w:szCs w:val="26"/>
        </w:rPr>
      </w:pPr>
      <w:r>
        <w:rPr>
          <w:szCs w:val="26"/>
        </w:rPr>
        <w:tab/>
        <w:t>Γίνεται μεγάλη επίθεση σε όλους τους εργαζόμενους, σε όλο τον εργαζόμενο λαό, ΠΕ, ΤΕ, ΔΕ και λοιπούς, οικονομικούς μετανάστες και πάει λέγοντας. Τι σημαίνει αυτό; Ότι εμείς πρέπει να παίρνουμε υπόψη μας, όλα τα μεγάλα ζητήματα που μπαίνουν στην κοινωνία και να παίρνουμε θέση γι’ αυτά.</w:t>
      </w:r>
    </w:p>
    <w:p>
      <w:pPr>
        <w:pStyle w:val="Normal"/>
        <w:spacing w:lineRule="auto" w:line="292"/>
        <w:jc w:val="both"/>
        <w:rPr>
          <w:szCs w:val="26"/>
        </w:rPr>
      </w:pPr>
      <w:r>
        <w:rPr>
          <w:szCs w:val="26"/>
        </w:rPr>
        <w:tab/>
        <w:t>Δεν είναι δυνατόν μια ομοσπονδία, αυτού του επιπέδου, να μην έχει ασχοληθεί με ένα σωρό σοβαρούς αγώνες, κατά την γνώμη μου που ανοίχτηκαν το τελευταίο χρονικό διάστημα, μάλιστα απόρησα και με μια τοποθέτηση και θα σας την πω.</w:t>
      </w:r>
    </w:p>
    <w:p>
      <w:pPr>
        <w:pStyle w:val="Normal"/>
        <w:spacing w:lineRule="auto" w:line="292"/>
        <w:jc w:val="both"/>
        <w:rPr>
          <w:szCs w:val="26"/>
        </w:rPr>
      </w:pPr>
      <w:r>
        <w:rPr>
          <w:szCs w:val="26"/>
        </w:rPr>
        <w:tab/>
        <w:t>Εδώ πάμε για κατάργηση του άρθρου 16, δηλαδή ουσιαστικά κατάργηση της δημόσιας και δωρεάν εκπαίδευσης. Καταργούνται ΑΕΙ, ΤΕΙ κλπ, εμείς τσιμουδιά.</w:t>
      </w:r>
    </w:p>
    <w:p>
      <w:pPr>
        <w:pStyle w:val="Normal"/>
        <w:spacing w:lineRule="auto" w:line="292"/>
        <w:jc w:val="both"/>
        <w:rPr/>
      </w:pPr>
      <w:r>
        <w:rPr>
          <w:szCs w:val="26"/>
        </w:rPr>
        <w:tab/>
        <w:t xml:space="preserve">Μιλάμε για ανωτατοποιήση των ΤΕΙ, επί της ουσίας, γιατί στα χαρτιά την έχουμε. Ποια ανωτατοποίηση των ΤΕΙ συνάδελφοι, όταν σε λίγο χρονικό διάστημα, με βάση τις συνθήκες που η χώρα μας έχει υπογράψει, τα ίδια τα Πολυτεχνεία θα αποκτήσουν τριετή κύκλο σπουδών και μετά </w:t>
      </w:r>
      <w:r>
        <w:rPr>
          <w:szCs w:val="26"/>
          <w:lang w:val="en-US"/>
        </w:rPr>
        <w:t>master</w:t>
      </w:r>
      <w:r>
        <w:rPr>
          <w:szCs w:val="26"/>
        </w:rPr>
        <w:t xml:space="preserve"> κλπ.;</w:t>
      </w:r>
    </w:p>
    <w:p>
      <w:pPr>
        <w:pStyle w:val="Normal"/>
        <w:spacing w:lineRule="auto" w:line="292"/>
        <w:jc w:val="both"/>
        <w:rPr>
          <w:szCs w:val="26"/>
        </w:rPr>
      </w:pPr>
      <w:r>
        <w:rPr>
          <w:szCs w:val="26"/>
        </w:rPr>
        <w:tab/>
        <w:t>Πιστεύει κανείς σας ότι με τις πιστωτικές μονάδες, με τους κύκλους σπουδών, με τους απασχολήσιμους εργαζόμενους, με τις ελαστικές μορφές εργασίας, υπάρχει περίπτωση να γίνουμε εμείς ΠΕ ή ανώτατοι; Δεν χρειάζεται μια συνολική αντιμετώπιση αυτών των προβλημάτων; Δεν χρειάζεται να συμπαραταχθούμε με άλλους φορείς, την ΑΔΕΔΥ, άλλους κλάδους κλπ, να αντιπαλέψουμε την συνολική πολιτική;</w:t>
      </w:r>
    </w:p>
    <w:p>
      <w:pPr>
        <w:pStyle w:val="Normal"/>
        <w:spacing w:lineRule="auto" w:line="292"/>
        <w:jc w:val="both"/>
        <w:rPr>
          <w:szCs w:val="26"/>
        </w:rPr>
      </w:pPr>
      <w:r>
        <w:rPr>
          <w:szCs w:val="26"/>
        </w:rPr>
        <w:tab/>
        <w:t>Και εδώ ακούστηκαν φωνές ότι εμείς συμφωνούμε με τον νόμο πλαίσιο; Ένα νόμο που έχει φτύσει, ας πούμε, σπουδαστές, φοιτητές, πανεπιστημιακούς, η κοινωνία ολόκληρη η ελληνική και εμείς λέμε ότι ευτυχώς που έγινε ο νόμος πλαίσιο και πιάνει ΑΕΙ και ΤΕΙ;</w:t>
      </w:r>
    </w:p>
    <w:p>
      <w:pPr>
        <w:pStyle w:val="Normal"/>
        <w:spacing w:lineRule="auto" w:line="292"/>
        <w:jc w:val="both"/>
        <w:rPr>
          <w:szCs w:val="26"/>
        </w:rPr>
      </w:pPr>
      <w:r>
        <w:rPr>
          <w:szCs w:val="26"/>
        </w:rPr>
        <w:tab/>
        <w:t>Επειδή τυχαίνει να δουλεύω και σε Πανεπιστήμιο, ξέρω αναλυτικά τι γίνεται. Μπαίνουνε τα ασφαλιστικά επί τάπητος. Θα ξεχωρίσουμε εμείς, δεν θα πάμε στα 70 μαζί με τους υπόλοιπους, ή επειδή είμαστε μηχανικοί ΤΕ θα μας ξεχωρίσουν;</w:t>
      </w:r>
    </w:p>
    <w:p>
      <w:pPr>
        <w:pStyle w:val="Normal"/>
        <w:spacing w:lineRule="auto" w:line="292"/>
        <w:jc w:val="both"/>
        <w:rPr>
          <w:szCs w:val="26"/>
        </w:rPr>
      </w:pPr>
      <w:r>
        <w:rPr>
          <w:szCs w:val="26"/>
        </w:rPr>
        <w:tab/>
        <w:t>Έχουμε περιορισμούς και διαβαθμίσεις μέσα στον ίδιο τον κλάδο; Εγώ ας πούμε, εκτός από το 3 τοις χιλίοις, δεν παίρνω δραχμή επιπλέον, ούτε οδοιπορικά, ούτε εκτός έδρας, κλπ, και πολλές άλλες υπηρεσίες.</w:t>
      </w:r>
    </w:p>
    <w:p>
      <w:pPr>
        <w:pStyle w:val="Normal"/>
        <w:spacing w:lineRule="auto" w:line="292"/>
        <w:jc w:val="both"/>
        <w:rPr>
          <w:szCs w:val="26"/>
        </w:rPr>
      </w:pPr>
      <w:r>
        <w:rPr>
          <w:szCs w:val="26"/>
        </w:rPr>
        <w:tab/>
        <w:t>Πρέπει να δούμε το ζήτημα του ενιαίου μισθολογίου των τεχνικών, για παράδειγμα, με μια διαβάθμιση. Γιατί δεχόμαστε μέσα στον ίδιο τον κλάδο, οι του ΥΠΕΧΩΔΕ να παίρνουν το 2% επί των δημοσίων έργων και οι υπόλοιποι όλοι να μη παίρνουμε τίποτα;</w:t>
      </w:r>
    </w:p>
    <w:p>
      <w:pPr>
        <w:pStyle w:val="Normal"/>
        <w:spacing w:lineRule="auto" w:line="292"/>
        <w:jc w:val="both"/>
        <w:rPr>
          <w:szCs w:val="26"/>
        </w:rPr>
      </w:pPr>
      <w:r>
        <w:rPr>
          <w:szCs w:val="26"/>
        </w:rPr>
        <w:tab/>
        <w:t>Σας λέω μερικά ζητήματα που κατά την άποψη μου είναι πολύ σοβαρά. Όχι ότι αυτά που πέτυχε η Ομοσπονδία συνάδελφοι, δεν είναι σοβαρά, ούτε μηδενίζω το έργο της, ούτε λέω ότι ανεβήκανε εκεί γιατί δεν θέλανε να προσφέρουν.</w:t>
      </w:r>
    </w:p>
    <w:p>
      <w:pPr>
        <w:pStyle w:val="Normal"/>
        <w:spacing w:lineRule="auto" w:line="292"/>
        <w:jc w:val="both"/>
        <w:rPr>
          <w:szCs w:val="26"/>
        </w:rPr>
      </w:pPr>
      <w:r>
        <w:rPr>
          <w:szCs w:val="26"/>
        </w:rPr>
        <w:tab/>
        <w:t>Υπάρχουν όμως αντιλήψεις, κατευθύνσεις, διαφορετικές απόψεις. Και ερχόμαστε εδώ και να τις πούμε και να τις συνταιριάξουμε και να βγάλουμε ένα καλύτερο πρόγραμμα δράσης. Γιατί τόση αγανάκτηση, ας πούμε για έναν;</w:t>
      </w:r>
    </w:p>
    <w:p>
      <w:pPr>
        <w:pStyle w:val="Normal"/>
        <w:spacing w:lineRule="auto" w:line="292"/>
        <w:jc w:val="both"/>
        <w:rPr>
          <w:szCs w:val="26"/>
        </w:rPr>
      </w:pPr>
      <w:r>
        <w:rPr>
          <w:szCs w:val="26"/>
        </w:rPr>
        <w:tab/>
        <w:t>Πιστεύω για τον εαυτό μου και πολλούς συναδέλφους που είναι εδώ μέσα, ότι όπως οι υπόλοιποι από το ’96 είναι από τα πρώτα μέλη της Ομοσπονδίας, έτσι κι εγώ. Και στα συνέδρια και στον Σύλλογο μου κλπ. Και σας μιλάω ειλικρινά, ούτε για καρέκλες έχω καμία ιδιαίτερη αγάπη, και θυσίες κάνω από την οικογένεια μου και από την δουλειά μου.</w:t>
      </w:r>
    </w:p>
    <w:p>
      <w:pPr>
        <w:pStyle w:val="Normal"/>
        <w:spacing w:lineRule="auto" w:line="292"/>
        <w:jc w:val="both"/>
        <w:rPr>
          <w:szCs w:val="26"/>
        </w:rPr>
      </w:pPr>
      <w:r>
        <w:rPr>
          <w:szCs w:val="26"/>
        </w:rPr>
        <w:tab/>
        <w:t>Όμως έχουμε κοινό σκοπό, έχουμε διαφορετικές απόψεις. Δεχτείτε τες, ακούστε τες, επεξεργαστείτε τες και μετά απορρίψτε τες, σε τελική ανάλυση. Αλλά να μη θέλω να την ακούσω, να κάνω σαν τον ταύρο με το κόκκινο πανί, γιατί;</w:t>
      </w:r>
    </w:p>
    <w:p>
      <w:pPr>
        <w:pStyle w:val="Normal"/>
        <w:spacing w:lineRule="auto" w:line="292"/>
        <w:jc w:val="both"/>
        <w:rPr/>
      </w:pPr>
      <w:r>
        <w:rPr>
          <w:szCs w:val="26"/>
        </w:rPr>
        <w:tab/>
        <w:t xml:space="preserve">Θέλω να σας πω και το εξής. Έχουμε μια γενιά και δικών μας συναδέλφων και πολλών άλλων δημοσίων υπαλλήλων, αυτών των αορίστου χρόνου, οι οποίοι άνθρωποι, ναι μεν το επίδομα του 3 τοις χιλίοις το παίρνουν, όμως δημόσιοι υπάλληλοι δεν θα γίνουν ποτέ, επί της ουσίας, δηλαδή δεν θα γίνουν μόνιμοι. </w:t>
      </w:r>
    </w:p>
    <w:p>
      <w:pPr>
        <w:pStyle w:val="Normal"/>
        <w:spacing w:lineRule="auto" w:line="292"/>
        <w:jc w:val="both"/>
        <w:rPr>
          <w:szCs w:val="26"/>
        </w:rPr>
      </w:pPr>
      <w:r>
        <w:rPr>
          <w:szCs w:val="26"/>
        </w:rPr>
        <w:tab/>
        <w:t>Δεν έχουν δικαιώματα, δεν μπορούν να κριθούν, δεν μπορούν να γίνουν προϊστάμενοι κλπ. Και εμείς οι παλιότεροι, έχουμε αρχίσει και φθίνουμε. Αν κοιτάξετε, δεν ξέρω, στις δικές σας υπηρεσίες, σε εμάς όμως, έχουμε φτάσει ήδη στο μισό-μισό. Οι μισοί είναι αορίστου, οι μισοί είναι μόνιμοι δημόσιοι. Δεν μιλάει κανείς, ούτε η ίδια η ΑΔΕΔΥ, ότι δεν είναι το ζήτημα να τους δώσουμε δικαίωμα να γίνουν προϊστάμενοι, που το αξίζουν και μακάρι να μπορούσαν να γίνουν, διότι έτσι θα αρθεί η μονιμότητα των δημοσίων υπαλλήλων, αλλά πρέπει να παλέψουμε όλοι μαζί, ώστε αυτοί, από αορίστου χρόνου, να γίνουν μόνιμοι. Και εδώ δεν μιλάμε.</w:t>
      </w:r>
    </w:p>
    <w:p>
      <w:pPr>
        <w:pStyle w:val="Normal"/>
        <w:spacing w:lineRule="auto" w:line="292"/>
        <w:jc w:val="both"/>
        <w:rPr>
          <w:szCs w:val="26"/>
        </w:rPr>
      </w:pPr>
      <w:r>
        <w:rPr>
          <w:szCs w:val="26"/>
        </w:rPr>
        <w:tab/>
        <w:t>Γι’ αυτό σας είπα στην αρχή, δεν είμαστε σε γυάλα. Δεν μπορούμε να ασχολούμαστε μόνο με τα στενά συντεχνιακά. Να σας πω και κάτι άλλο, το επίδομα, εκτός από τα πόδια του Αγγελίδη που μπορεί να βγάλανε κάλλους, ας πούμε, έξω από τα Υπουργεία, μας βοήθησε και η κινητοποίηση της ΕΜΔΥΔΑΣ και να μη κρυβόμαστε. Μας βοήθησε και το ότι ο Σουφλιάς θέλει να φτιάξει εκλογική πελατεία, για να μη κρυβόμαστε πίσω από το δάχτυλο μας.</w:t>
      </w:r>
    </w:p>
    <w:p>
      <w:pPr>
        <w:pStyle w:val="Normal"/>
        <w:spacing w:lineRule="auto" w:line="292"/>
        <w:jc w:val="both"/>
        <w:rPr>
          <w:szCs w:val="26"/>
        </w:rPr>
      </w:pPr>
      <w:r>
        <w:rPr>
          <w:szCs w:val="26"/>
        </w:rPr>
        <w:tab/>
        <w:t>Γιατί μας έδωσε βρε παιδιά 60% αύξηση όταν οι δημόσιοι υπάλληλοι πήραν από 2-2,5% ο καθένας στον μισθό του; Πρώτο, για το διαίρει και βασίλευε, δεύτερο, επιδοματική πολιτική, τρίτο, καμία αύξηση στον βασικό ουσιαστικά μισθό και στα δικαιώματά μας και εκλογική πελατεία του Σουφλιά. Και εμείς γινόμαστε εκλογική πελατεία εν γνώσει μας.</w:t>
      </w:r>
    </w:p>
    <w:p>
      <w:pPr>
        <w:pStyle w:val="Normal"/>
        <w:spacing w:lineRule="auto" w:line="292"/>
        <w:jc w:val="both"/>
        <w:rPr>
          <w:szCs w:val="26"/>
        </w:rPr>
      </w:pPr>
      <w:r>
        <w:rPr>
          <w:szCs w:val="26"/>
        </w:rPr>
        <w:tab/>
        <w:t>Συνάδελφοι δεν θέλω να σας κουράσω άλλο, ένα τελευταίο ζήτημα θέλω να πω. Ενότητα, διάσπαση. Διασπαστές χτυπάτε την ομοσπονδία, κάνετε, ράνετε. Δεν χτυπάμε κανένα. Δεν είμαστε ενάντια στην Ομοσπονδία, αλλιώς δεν θα ήμασταν εδώ και θα είχαμε φτιάξει παραμάγαζα. Άλλοι τα φτιάχνουν τα παραμάγαζα.</w:t>
      </w:r>
    </w:p>
    <w:p>
      <w:pPr>
        <w:pStyle w:val="Normal"/>
        <w:spacing w:lineRule="auto" w:line="292"/>
        <w:jc w:val="both"/>
        <w:rPr>
          <w:szCs w:val="26"/>
        </w:rPr>
      </w:pPr>
      <w:r>
        <w:rPr>
          <w:szCs w:val="26"/>
        </w:rPr>
        <w:tab/>
        <w:t>Εμείς είμαστε υπέρ της συνδικαλιστικής ενότητας του κινήματος, ένας Σύλλογος, μια Ομοσπονδία, ένα τριτοβάθμιο κλπ, αλλά ταυτόχρονα θέλουμε να εμφανιστούμε. Δεν καταλαβαίνω, γιατί κάποιοι θέλουν να στερήσουν το δικαίωμα σε οποιονδήποτε να κατέβει, ή με την ταμπέλα του, ή ανεξάρτητος, ή μεμονωμένος, ή ότι του κατέβει τέλος πάντων. Δεν έχουμε όλοι τα ίδια δικαιώματα εδώ πέρα;</w:t>
      </w:r>
    </w:p>
    <w:p>
      <w:pPr>
        <w:pStyle w:val="Normal"/>
        <w:spacing w:lineRule="auto" w:line="292"/>
        <w:jc w:val="both"/>
        <w:rPr>
          <w:szCs w:val="26"/>
        </w:rPr>
      </w:pPr>
      <w:r>
        <w:rPr>
          <w:szCs w:val="26"/>
        </w:rPr>
        <w:tab/>
        <w:t>Θέλω να κατέβω μόνος μου, βεβαίως. Δεν είναι διάσπαση αυτό. Το να θέλει ο άλλος να εκθέσει τον εαυτό του σε άλλο ψηφοδέλτιο ή να αυτοπροταθεί ή να κάνει ότι του καπνίσει και δικαίωμα του είναι, και υποχρέωση του είναι και να το στηρίξουμε.</w:t>
      </w:r>
    </w:p>
    <w:p>
      <w:pPr>
        <w:pStyle w:val="Normal"/>
        <w:spacing w:lineRule="auto" w:line="292"/>
        <w:jc w:val="both"/>
        <w:rPr>
          <w:szCs w:val="26"/>
        </w:rPr>
      </w:pPr>
      <w:r>
        <w:rPr>
          <w:szCs w:val="26"/>
        </w:rPr>
        <w:tab/>
        <w:t>Και σας είπα, όλοι εσείς, παίρνετε μέρος σε ομοσπονδίες που πολιτικά και κομματικά υπάρχουν, ας πούμε 50 παρατάξεις. Και ΔΑΚΕ υπάρχει και ΠΑΣΚΕ υπάρχει και δημοσιοϋπαλληλική ενότητα υπάρχει και πρωτοβουλία υπάρχει. Εδώ ξαφνικά σας φαίνεται ότι κατέβηκαν όλες οι παρατάξεις από τον ουρανό.</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Ευχαριστούμε πολύ. Ο συνάδελφος Κωστόπουλος.</w:t>
      </w:r>
    </w:p>
    <w:p>
      <w:pPr>
        <w:pStyle w:val="Normal"/>
        <w:spacing w:lineRule="auto" w:line="292"/>
        <w:jc w:val="both"/>
        <w:rPr>
          <w:szCs w:val="26"/>
        </w:rPr>
      </w:pPr>
      <w:r>
        <w:rPr>
          <w:b/>
          <w:szCs w:val="26"/>
          <w:u w:val="single"/>
        </w:rPr>
        <w:t>Κος ΚΩΣΤΟΠΟΥΛΟΣ:</w:t>
      </w:r>
    </w:p>
    <w:p>
      <w:pPr>
        <w:pStyle w:val="Normal"/>
        <w:spacing w:lineRule="auto" w:line="292"/>
        <w:jc w:val="both"/>
        <w:rPr>
          <w:szCs w:val="26"/>
        </w:rPr>
      </w:pPr>
      <w:r>
        <w:rPr>
          <w:szCs w:val="26"/>
        </w:rPr>
        <w:tab/>
        <w:t>Συνάδελφοι δεν θα σας κουράσω. Είμαι ο Κωστόπουλος, από την Κεντρική Μακεδονία, Αντιπρόεδρος της Ομοσπονδίας. Είμαι κι εγώ συγκινησιακά φορτισμένος για τον φίλο τον Μιλτιάδη, τόσα χρόνια κοινή πορεία, αγώνες, ατέλειωτες συζητήσεις.</w:t>
      </w:r>
    </w:p>
    <w:p>
      <w:pPr>
        <w:pStyle w:val="Normal"/>
        <w:spacing w:lineRule="auto" w:line="292"/>
        <w:jc w:val="both"/>
        <w:rPr/>
      </w:pPr>
      <w:r>
        <w:rPr>
          <w:b/>
          <w:szCs w:val="26"/>
          <w:u w:val="single"/>
        </w:rPr>
        <w:t>ΠΡΟΕΔΡΟΣ (ΛΟΓΟΘΕΤΗΣ):</w:t>
      </w:r>
    </w:p>
    <w:p>
      <w:pPr>
        <w:pStyle w:val="Normal"/>
        <w:spacing w:lineRule="auto" w:line="292"/>
        <w:jc w:val="both"/>
        <w:rPr>
          <w:szCs w:val="26"/>
        </w:rPr>
      </w:pPr>
      <w:r>
        <w:rPr>
          <w:szCs w:val="26"/>
        </w:rPr>
        <w:tab/>
        <w:t>Συγνώμη συνάδελφε Κωστόπουλε. Όσοι από τους συναδέλφους, δεν μπορούν, ή δεν θέλουν να παρακολουθήσουν, να βγουν έξω, να μείνουν οι υπόλοιποι. Δεν μπορούμε να έχουμε χάβρα εδώ μέσα.</w:t>
      </w:r>
    </w:p>
    <w:p>
      <w:pPr>
        <w:pStyle w:val="Normal"/>
        <w:spacing w:lineRule="auto" w:line="292"/>
        <w:jc w:val="both"/>
        <w:rPr>
          <w:szCs w:val="26"/>
        </w:rPr>
      </w:pPr>
      <w:r>
        <w:rPr>
          <w:b/>
          <w:szCs w:val="26"/>
          <w:u w:val="single"/>
        </w:rPr>
        <w:t>Κος ΚΩΣΤΟΠΟΥΛΟΣ:</w:t>
      </w:r>
    </w:p>
    <w:p>
      <w:pPr>
        <w:pStyle w:val="Normal"/>
        <w:spacing w:lineRule="auto" w:line="292"/>
        <w:jc w:val="both"/>
        <w:rPr>
          <w:szCs w:val="26"/>
        </w:rPr>
      </w:pPr>
      <w:r>
        <w:rPr>
          <w:szCs w:val="26"/>
        </w:rPr>
        <w:tab/>
        <w:t>Με ατέλειωτες ώρες, ημέρες συζητήσεων, για τα θέματα του κλάδου, ονειρευόμασταν έναν μηχανικό που προέρχεται από τα ΤΕΙ, από τον τεχνολογικό τομέα, που να είναι σε ένα επίπεδο που να του αρμόζει και να του έχουν δοθεί από χρόνια τώρα, όσα του όφειλε η Πολιτεία.</w:t>
      </w:r>
    </w:p>
    <w:p>
      <w:pPr>
        <w:pStyle w:val="Normal"/>
        <w:spacing w:lineRule="auto" w:line="292"/>
        <w:jc w:val="both"/>
        <w:rPr>
          <w:szCs w:val="26"/>
        </w:rPr>
      </w:pPr>
      <w:r>
        <w:rPr>
          <w:szCs w:val="26"/>
        </w:rPr>
        <w:tab/>
        <w:t>Δυστυχώς βέβαια όλα αυτά, ήταν στις κουβέντες μας πάνω στο στρώσιμο των ιδεών, στρατηγικών, το πώς πρέπει να πορευτούμε και να συστρατεύσουμε και άλλους συναδέλφους, να κάνουμε μια παρέα, να μεγαλώσει, να έχουμε τα ίδια κοινά στοιχεία, τους ίδιους προβληματισμούς. Δεν σήμαινε βέβαια ότι θα είχαμε και την ίδια αντίληψη και άποψη ο καθένας.</w:t>
      </w:r>
    </w:p>
    <w:p>
      <w:pPr>
        <w:pStyle w:val="Normal"/>
        <w:spacing w:lineRule="auto" w:line="292"/>
        <w:jc w:val="both"/>
        <w:rPr>
          <w:szCs w:val="26"/>
        </w:rPr>
      </w:pPr>
      <w:r>
        <w:rPr>
          <w:szCs w:val="26"/>
        </w:rPr>
        <w:tab/>
        <w:t>Η παρέα έχει διαφορετικές απόψεις αλλά έχει όμως διάλογο, που μέσα από τον διάλογο τον γόνιμο, βγαίνουν οι καλύτερες λύσεις, οι καλύτερες προτάσεις και οι πιο εποικοδομητικές.</w:t>
      </w:r>
    </w:p>
    <w:p>
      <w:pPr>
        <w:pStyle w:val="Normal"/>
        <w:spacing w:lineRule="auto" w:line="292"/>
        <w:jc w:val="both"/>
        <w:rPr>
          <w:szCs w:val="26"/>
        </w:rPr>
      </w:pPr>
      <w:r>
        <w:rPr>
          <w:szCs w:val="26"/>
        </w:rPr>
        <w:tab/>
        <w:t>Αυτό εδώ πέρα, θα μου επιτρέψετε να κάνω μια μνεία για τον Σύλλογο Κεντρικής Μακεδονίας, το καταφέραμε, ως ένα βαθμό. Βρήκαμε άλλους ανταποκριτές σε άλλα σημεία γεωγραφικά, της χώρας και τα χρόνια εκείνα τα φτωχά που λέγαμε, από το πρώτο συνέδριο, ή και τα προκαταρκτικά του πρώτου συνεδρίου. Και με συναδέλφους με τους οποίους μπορεί κάποιες φορές να είχαμε κάποιες διαφωνίες  ή κάποιο διάλογο έντονο στην αίθουσα, αλλά πάντοτε φεύγαμε αγαπημένοι, πάντοτε φεύγαμε με δοσμένο το χέρι ο ένας στον άλλο και σεβασμό και για την άποψη του και για το πώς συμπεριφερόμαστε γενικά στον χώρο μέσα, αυτόν που κινούμαστε, της Ομοσπονδίας.</w:t>
      </w:r>
    </w:p>
    <w:p>
      <w:pPr>
        <w:pStyle w:val="Normal"/>
        <w:spacing w:lineRule="auto" w:line="292"/>
        <w:jc w:val="both"/>
        <w:rPr>
          <w:szCs w:val="26"/>
        </w:rPr>
      </w:pPr>
      <w:r>
        <w:rPr>
          <w:szCs w:val="26"/>
        </w:rPr>
        <w:tab/>
        <w:t>Δεν ευόδωσε να συνεχιστεί αυτή η συνεργασία κυρίως για οικονομικούς λόγους, στο να μπορούμε αυτά τα άτομα να βρισκόμαστε πιο τακτικά. Να είχαμε πιο πολύ διάλογο, πιο πολύ επικοινωνία και να βγάζουμε καλύτερα αποτελέσματα.</w:t>
      </w:r>
    </w:p>
    <w:p>
      <w:pPr>
        <w:pStyle w:val="Normal"/>
        <w:spacing w:lineRule="auto" w:line="292"/>
        <w:jc w:val="both"/>
        <w:rPr>
          <w:szCs w:val="26"/>
        </w:rPr>
      </w:pPr>
      <w:r>
        <w:rPr>
          <w:szCs w:val="26"/>
        </w:rPr>
        <w:tab/>
        <w:t>Ακούστηκαν εδώ πέρα μέσα ότι ναι, ο οικονομικός απολογισμός, σωστός. Τους ευχαριστούμε, γιατί δούλεψε η ταμίας, δούλεψε ο Πρόεδρος, δούλεψαν κάποια άτομα και βγήκε αυτό το αποτέλεσμα που είδατε. Όχι όμως προς τον διοικητικό απολογισμό.</w:t>
      </w:r>
    </w:p>
    <w:p>
      <w:pPr>
        <w:pStyle w:val="Normal"/>
        <w:spacing w:lineRule="auto" w:line="292"/>
        <w:jc w:val="both"/>
        <w:rPr>
          <w:szCs w:val="26"/>
        </w:rPr>
      </w:pPr>
      <w:r>
        <w:rPr>
          <w:szCs w:val="26"/>
        </w:rPr>
        <w:tab/>
        <w:t>Να πω ότι δεν πετύχαμε αυτά τα οποία περιμέναμε, ή είχαμε βάλει στόχους. Δεν το καταφέραμε αυτό το πράγμα, δεν ήταν εφικτό, δεν έγινε. Καταφέραμε όμως 5 από αυτά τα 100, για άλλα 10 βάλαμε μια υποδομή για κάτι, ένα σκαλάκι, για να μπορέσουμε να πλησιάσουμε, να μειώσουμε την διαφορά αυτή, μέχρι να επιτευχθεί ο στόχος. Σε άλλα, καθόλου.</w:t>
      </w:r>
    </w:p>
    <w:p>
      <w:pPr>
        <w:pStyle w:val="Normal"/>
        <w:spacing w:lineRule="auto" w:line="292"/>
        <w:jc w:val="both"/>
        <w:rPr>
          <w:szCs w:val="26"/>
        </w:rPr>
      </w:pPr>
      <w:r>
        <w:rPr>
          <w:szCs w:val="26"/>
        </w:rPr>
        <w:tab/>
        <w:t>Φυσικά, δεν ήταν σε κανενός το μυαλό η σκέψη ότι όλα αυτά εδώ πέρα θα τα είχαμε πετύχει μέσα σε μια μέρα, ή μέσα σε μια τριετία. Ήδη βέβαια, εγώ τολμώ να το πω ότι το συνέδριο που είχαμε κάνει στα Καμένα Βούρλα, εγώ ως μέλος της διοίκησης, δεν αισθάνθηκα ωραία. Ίσως όλοι μας να είχαμε μια ευθύνη και φυσικά πρώτα απ’ όλα η διοίκηση για το συνέδριο που εξελίχτηκε έτσι. Πιστέψτε με, ειλικρινά.</w:t>
      </w:r>
    </w:p>
    <w:p>
      <w:pPr>
        <w:pStyle w:val="Normal"/>
        <w:spacing w:lineRule="auto" w:line="292"/>
        <w:jc w:val="both"/>
        <w:rPr>
          <w:szCs w:val="26"/>
        </w:rPr>
      </w:pPr>
      <w:r>
        <w:rPr>
          <w:szCs w:val="26"/>
        </w:rPr>
        <w:tab/>
        <w:t>Αλλά αυτό απασχόλησε και τα υπόλοιπα μέλη του συμβουλίου και καθίσαμε να δούμε πώς μπορούμε να καλύψουμε αυτή την χαμένη εικόνα, η οποία ήταν χαμένη εικόνα στιγμής και εννοώ σε θέμα συμπεριφορά, δεν εννοώ σε θέμα έργου.</w:t>
      </w:r>
    </w:p>
    <w:p>
      <w:pPr>
        <w:pStyle w:val="Normal"/>
        <w:spacing w:lineRule="auto" w:line="292"/>
        <w:jc w:val="both"/>
        <w:rPr>
          <w:szCs w:val="26"/>
        </w:rPr>
      </w:pPr>
      <w:r>
        <w:rPr>
          <w:szCs w:val="26"/>
        </w:rPr>
        <w:tab/>
        <w:t xml:space="preserve">Καταφέραμε τρία πράγματα, αν θέλετε, τρία. Να τα καταψηφίσουμε; Να τα καταψηφίσουμε. Και την αύξηση του επιδόματος, που όλοι λίγο-πολύ την ποθούσαμε, και το ότι γιατί απασχόλησε την επιτροπή του υπαλληλικού κώδικα, σε τρεις συνεδριάσεις, το θέμα το δικό μας, και εκεί έγινε μια βελτίωση. </w:t>
      </w:r>
    </w:p>
    <w:p>
      <w:pPr>
        <w:pStyle w:val="Normal"/>
        <w:spacing w:lineRule="auto" w:line="292"/>
        <w:jc w:val="both"/>
        <w:rPr>
          <w:szCs w:val="26"/>
        </w:rPr>
      </w:pPr>
      <w:r>
        <w:rPr>
          <w:szCs w:val="26"/>
        </w:rPr>
        <w:tab/>
        <w:t>Η κατηγορία ΤΕ, είναι κατηγορία ανώτατης εκπαίδευσης, δεν είναι Α1 κατηγορίας, είναι Α2, έτσι το λέει η πολιτεία, το διαχωρίζει, το κάνει πανεπιστημιακό και τεχνολογικό τομέα.</w:t>
      </w:r>
    </w:p>
    <w:p>
      <w:pPr>
        <w:pStyle w:val="Normal"/>
        <w:spacing w:lineRule="auto" w:line="292"/>
        <w:jc w:val="both"/>
        <w:rPr>
          <w:szCs w:val="26"/>
        </w:rPr>
      </w:pPr>
      <w:r>
        <w:rPr>
          <w:szCs w:val="26"/>
        </w:rPr>
        <w:tab/>
        <w:t>Για να χρυσώσουν το χάπι σ’ αυτά τα οποία λέγαμε ως Ομοσπονδία ότι πρέπει να έχουμε μια ισότιμη, αντιμετώπιση των δύο τομέων, μια και ο ακαδημαϊκός τίτλος είναι ένας, μας μείωσαν την διαφορά της εξέλιξης στον Α βαθμό, αφήνοντας όλα τα άλλα όπως ήταν.</w:t>
      </w:r>
    </w:p>
    <w:p>
      <w:pPr>
        <w:pStyle w:val="Normal"/>
        <w:spacing w:lineRule="auto" w:line="292"/>
        <w:jc w:val="both"/>
        <w:rPr>
          <w:szCs w:val="26"/>
        </w:rPr>
      </w:pPr>
      <w:r>
        <w:rPr>
          <w:szCs w:val="26"/>
        </w:rPr>
        <w:tab/>
        <w:t>Δεν είμαστε κι εμείς ευχαριστημένοι, δεν είναι ό,τι καλύτερο, δεν είναι αυτό που επιζητούσαμε. Έγινε όμως ένα πραγματάκι, να λέγαμε τι μετά, πάρτε το πίσω; Δεν θέλουμε να χαρακτηριστεί η ΤΕ κατηγορία ότι πρέπει να προσλαμβάνονται εκεί πέρα πτυχιούχοι τεχνολογικού τομέα ανώτατης εκπαίδευσης;</w:t>
      </w:r>
    </w:p>
    <w:p>
      <w:pPr>
        <w:pStyle w:val="Normal"/>
        <w:spacing w:lineRule="auto" w:line="292"/>
        <w:jc w:val="both"/>
        <w:rPr>
          <w:szCs w:val="26"/>
        </w:rPr>
      </w:pPr>
      <w:r>
        <w:rPr>
          <w:szCs w:val="26"/>
        </w:rPr>
        <w:tab/>
        <w:t>Είχαμε και τους εργοδηγούς, οι οποίοι πρέπει να καταφέρουν να μπουν πάλι ξανά σε διαπιστωτική πράξη, διότι ο υπαλληλικός κώδικας, μη ξεχνάτε ότι αναφέρεται ότι πρέπει να είναι κάτοχος τίτλου ανώτατης εκπαίδευσης τεχνολογικού τομέα ή ισότιμου μ’ αυτό.</w:t>
      </w:r>
    </w:p>
    <w:p>
      <w:pPr>
        <w:pStyle w:val="Normal"/>
        <w:spacing w:lineRule="auto" w:line="292"/>
        <w:jc w:val="both"/>
        <w:rPr>
          <w:szCs w:val="26"/>
        </w:rPr>
      </w:pPr>
      <w:r>
        <w:rPr>
          <w:szCs w:val="26"/>
        </w:rPr>
        <w:tab/>
        <w:t>Επομένως, δεν υπάρχει αυτό το τυπικό προσόν για τους συναδέλφους εργοδηγούς.</w:t>
      </w:r>
    </w:p>
    <w:p>
      <w:pPr>
        <w:pStyle w:val="Normal"/>
        <w:spacing w:lineRule="auto" w:line="292"/>
        <w:jc w:val="both"/>
        <w:rPr>
          <w:szCs w:val="26"/>
        </w:rPr>
      </w:pPr>
      <w:r>
        <w:rPr>
          <w:szCs w:val="26"/>
        </w:rPr>
        <w:tab/>
        <w:t>Να καταδικάσουμε γιατί δεν κάναμε απεργία; Η απεργία, ξέρετε πάρα πολύ καλά ότι έχει κάποιες διαδικασίες, είναι πολύ εύκολο να λέμε, ναι, θα κάνουμε απεργία. Όταν συζητιέται στο διοικητικό συμβούλιο το θέμα της απεργίας, αφού βέβαια εξαντληθούν όλα τα άλλα που έχουμε βάλει μπροστά, πρέπει, για να έχει και επιτυχία μια απεργία, να υπάρχει και μια συναίνεση του γενικού συμβουλίου, για να μεταφερθεί και στην υπόλοιπη βάση, στην περιφέρεια, σ’ όλη την Ελλάδα, ότι έχουμε αυτό το θέμα συνάδελφοι, πρέπει να αγωνιστούμε σε εκείνο τον φορέα, σε εκείνη την κατεύθυνση και θα κάνουμε αυτές τις ενέργειες. Αλλιώς δεν θα πετύχει και η απεργία, ήδη το είδαμε κάποιες φορές, ότι αυτό εδώ πέρα είχε σε δυναμική, δηλαδή σε αριθμό ικανό και το 2004 που έγινε, προπαραμονές Χριστουγέννων, και ίσως λιγότερο το 2006 τον Φεβρουάριο.</w:t>
      </w:r>
    </w:p>
    <w:p>
      <w:pPr>
        <w:pStyle w:val="Normal"/>
        <w:spacing w:lineRule="auto" w:line="292"/>
        <w:jc w:val="both"/>
        <w:rPr>
          <w:szCs w:val="26"/>
        </w:rPr>
      </w:pPr>
      <w:r>
        <w:rPr>
          <w:szCs w:val="26"/>
        </w:rPr>
        <w:tab/>
        <w:t>Βέβαια, περιττό να σας πω ότι την υπόσχεση που είχαμε πάρει από τον Σουφλιά όταν έγινε κινητοποίηση, δεν ήταν αυτή η οποία απέφερε την έκδοση της απόφασης για τον ειδικό λογαριασμό, ούτως ώστε να προλάβουμε στο 2004 να δεσμεύσουμε και να γίνει το 3 τοις χιλίοις επίδομα. Γιατί, αν δεν έβγαινε η απόφαση αυτή, στο 2004, δεν θα γινόταν αυτό το πράγμα. Και σ’ αυτό εδώ πέρα, επιτρέψτε μου να πω, είχαμε το μέσο, εντός ή εκτός εισαγωγικών του Γενικού Γραμματέα του Υπουργικού Συμβουλίου.</w:t>
      </w:r>
    </w:p>
    <w:p>
      <w:pPr>
        <w:pStyle w:val="Normal"/>
        <w:spacing w:lineRule="auto" w:line="292"/>
        <w:jc w:val="both"/>
        <w:rPr>
          <w:szCs w:val="26"/>
        </w:rPr>
      </w:pPr>
      <w:r>
        <w:rPr>
          <w:szCs w:val="26"/>
        </w:rPr>
        <w:tab/>
        <w:t>Άρα λοιπόν υπάρχουν και κάποια πράγματα, τα οποία δεν μπορούν, εκ των πραγμάτων, να γίνονται πιο ευρύτατα γνωστά, με την παραμικρή λεπτομέρεια. Και εμείς είμαστε, όσοι μετείχαμε στο διοικητικό συμβούλιο το παρόν, της άποψης, ότι ναι, μέχρι εδώ, απεργία, την επόμενη.</w:t>
      </w:r>
    </w:p>
    <w:p>
      <w:pPr>
        <w:pStyle w:val="Normal"/>
        <w:spacing w:lineRule="auto" w:line="292"/>
        <w:jc w:val="both"/>
        <w:rPr>
          <w:szCs w:val="26"/>
        </w:rPr>
      </w:pPr>
      <w:r>
        <w:rPr>
          <w:szCs w:val="26"/>
        </w:rPr>
        <w:tab/>
        <w:t>Να κάνουμε, και συνεδριάσεις να κάνουμε, αν αντιληφθείτε όμως ότι σ’ αυτούς τους χρόνους που μεσολαβούν από την στιγμή που παίρνεις μια απόφαση τέτοια, ή περνάει από την σκέψη σου, μέχρι να υλοποιηθεί πρέπει να μεσολαβήσουν διοικητικό συμβούλιο, γενικό συμβούλιο, συμβούλια των πρωτοβαθμίων και να γίνει η εξαγγελία στην ημερομηνία που έχουμε προκαθορίσει.</w:t>
      </w:r>
    </w:p>
    <w:p>
      <w:pPr>
        <w:pStyle w:val="Normal"/>
        <w:spacing w:lineRule="auto" w:line="292"/>
        <w:jc w:val="both"/>
        <w:rPr>
          <w:szCs w:val="26"/>
        </w:rPr>
      </w:pPr>
      <w:r>
        <w:rPr>
          <w:szCs w:val="26"/>
        </w:rPr>
        <w:tab/>
        <w:t>Όλα αυτά όμως έχουν χρόνο, έχουν κόστος από την προσωπική ζωή του καθενός, που δεν είναι ταυτόχρονα να συμπίπτουν οι ημερομηνίες αυτές οι ελεύθερες για να γίνουν σε χρονικό διάστημα που θέλουμε, άμεσο, με αποτέλεσμα να περνάει ο χρόνος και η συγκεκριμένη στιγμή που θα έπρεπε να κάνουμε την απεργία.</w:t>
      </w:r>
    </w:p>
    <w:p>
      <w:pPr>
        <w:pStyle w:val="Normal"/>
        <w:spacing w:lineRule="auto" w:line="292"/>
        <w:jc w:val="both"/>
        <w:rPr>
          <w:szCs w:val="26"/>
        </w:rPr>
      </w:pPr>
      <w:r>
        <w:rPr>
          <w:szCs w:val="26"/>
        </w:rPr>
        <w:tab/>
        <w:t>Άρα λοιπόν, έχουμε προβλήματα τα οποία δημιουργούνται άμεσα από την λειτουργία την δικιά μας. Και είναι συνάρτηση της λειτουργίας της δικιάς μας.</w:t>
      </w:r>
    </w:p>
    <w:p>
      <w:pPr>
        <w:pStyle w:val="Normal"/>
        <w:spacing w:lineRule="auto" w:line="292"/>
        <w:jc w:val="both"/>
        <w:rPr>
          <w:szCs w:val="26"/>
        </w:rPr>
      </w:pPr>
      <w:r>
        <w:rPr>
          <w:szCs w:val="26"/>
        </w:rPr>
        <w:tab/>
        <w:t>Επίσης, για το θέμα των πρωτοβαθμίων και το ότι δεν υπάρχει ενημέρωση, επιστολές προς τα πρωτοβάθμια, έχουν γίνει. Μπορεί να μην είναι ικανοποιητικές στον αριθμό και να έγιναν σε κάποιες χρονικές στιγμές όταν κρινόταν ότι έπρεπε να γίνει μια-μια, σε μια ιεράρχηση κάποιων ζητημάτων.</w:t>
      </w:r>
    </w:p>
    <w:p>
      <w:pPr>
        <w:pStyle w:val="Normal"/>
        <w:spacing w:lineRule="auto" w:line="292"/>
        <w:jc w:val="both"/>
        <w:rPr>
          <w:szCs w:val="26"/>
        </w:rPr>
      </w:pPr>
      <w:r>
        <w:rPr>
          <w:szCs w:val="26"/>
        </w:rPr>
        <w:tab/>
        <w:t>Στα γενικά συμβούλια όμως που γίνονταν, γινόταν μια ανάλυση όλης της κατάστασης, και όχι του συγκεκριμένου θέματος που ήταν εκείνη την στιγμή που έπρεπε να δώσουμε μια λύση, να πάρουμε μια απόφαση. Οπότε, όλοι οι πρόεδροι είχαν το περιθώριο, γυρνώντας στα διοικητικά τους συμβούλια να μεταφέρουν εκεί, ό,τι συζητήθηκε στο γενικό συμβούλιο της Ομοσπονδίας.</w:t>
      </w:r>
    </w:p>
    <w:p>
      <w:pPr>
        <w:pStyle w:val="Normal"/>
        <w:spacing w:lineRule="auto" w:line="292"/>
        <w:jc w:val="both"/>
        <w:rPr>
          <w:szCs w:val="26"/>
        </w:rPr>
      </w:pPr>
      <w:r>
        <w:rPr>
          <w:szCs w:val="26"/>
        </w:rPr>
        <w:tab/>
        <w:t>Άρα λοιπόν, είναι ένα μέτρο, όχι και το καλύτερο, γιατί δεν γίνονταν και τόσο συχνά τα γενικά συμβούλια, κάποιες περιόδους γίνονταν συχνά, κάποιες άλλες όχι, αλλά ήταν ένα μέσο για να έχεις μια ασφαλή διοχέτευση πληροφόρησης, από πράγματα τα οποία δεν μπορείς να αποτυπώσεις σε ένα χαρτί.</w:t>
      </w:r>
    </w:p>
    <w:p>
      <w:pPr>
        <w:pStyle w:val="Normal"/>
        <w:spacing w:lineRule="auto" w:line="292"/>
        <w:jc w:val="both"/>
        <w:rPr>
          <w:szCs w:val="26"/>
        </w:rPr>
      </w:pPr>
      <w:r>
        <w:rPr>
          <w:szCs w:val="26"/>
        </w:rPr>
        <w:tab/>
        <w:t>Βέβαια θα παρακαλούσα εδώ στο βήμα, ο οποιοσδήποτε ομιλητής, και μιλάω για τα επόμενα συνέδρια και για την αυριανή συνέχιση του συνεδρίου, να μη καταθέτει στοιχεία παραπλανητικά, ή παρερμηνείες από νόμους, εισηγήσεις, διότι αυτά όλα μεταφέρονται στρεβλά στους συναδέλφους συνέδρους.</w:t>
      </w:r>
    </w:p>
    <w:p>
      <w:pPr>
        <w:pStyle w:val="Normal"/>
        <w:spacing w:lineRule="auto" w:line="292"/>
        <w:jc w:val="both"/>
        <w:rPr>
          <w:szCs w:val="26"/>
        </w:rPr>
      </w:pPr>
      <w:r>
        <w:rPr>
          <w:szCs w:val="26"/>
        </w:rPr>
        <w:tab/>
        <w:t>Ποτέ δεν έγινε με την τροπολογία που κατατέθηκε, ένας περιορισμός και διοχέτευση ότι αυτοί πρέπει να εξαιρεθούν. Διότι πηγαίναμε να διεκδικήσουμε ένα επίδομα για τον κλάδο τον οποίο είχαμε συστήσει και την ομοσπονδία που είχαμε συστήσει, για τα μέλη μας.</w:t>
      </w:r>
    </w:p>
    <w:p>
      <w:pPr>
        <w:pStyle w:val="Normal"/>
        <w:spacing w:lineRule="auto" w:line="292"/>
        <w:jc w:val="both"/>
        <w:rPr>
          <w:szCs w:val="26"/>
        </w:rPr>
      </w:pPr>
      <w:r>
        <w:rPr>
          <w:szCs w:val="26"/>
        </w:rPr>
        <w:tab/>
        <w:t>Στην πορεία, έγινε παρέμβαση άλλων ομάδων, εργοδηγών, γεωλόγων και δεν συμμαζεύεται, που αλλοίωσαν την τροπολογία την αρχική, η οποία ήταν και τελική μετά και τρέχαμε στο παρά πέντε να την επαναφέρουμε.</w:t>
      </w:r>
    </w:p>
    <w:p>
      <w:pPr>
        <w:pStyle w:val="Normal"/>
        <w:spacing w:lineRule="auto" w:line="292"/>
        <w:jc w:val="both"/>
        <w:rPr>
          <w:szCs w:val="26"/>
        </w:rPr>
      </w:pPr>
      <w:r>
        <w:rPr>
          <w:szCs w:val="26"/>
        </w:rPr>
        <w:tab/>
        <w:t>Και η εισηγητική έκθεση που αναφέρθηκε εδώ πέρα, ήταν σ’ αυτή την οποία είχε κατατεθεί η τροπολογία η εσφαλμένη, μέσα από άλλους χώρους και κλάδους, για να γίνουν κάτοχοι ενός επιδόματος, το οποίο εμείς κυνηγούσαμε.</w:t>
      </w:r>
    </w:p>
    <w:p>
      <w:pPr>
        <w:pStyle w:val="Normal"/>
        <w:spacing w:lineRule="auto" w:line="292"/>
        <w:jc w:val="both"/>
        <w:rPr/>
      </w:pPr>
      <w:r>
        <w:rPr>
          <w:szCs w:val="26"/>
        </w:rPr>
        <w:tab/>
        <w:t>Όσο για τα υπόλοιπα τα χρήματα και τις χρηματοδοτήσεις κλπ, είναι αποτυπωμένες καθαρά στις υπουργικές αποφάσεις, δεν χρειάζεται να κάνουμε παρερμηνείες, ούτε να λέμε ποσά τα οποία δεν αντιστοιχούν, γιατί έτσι τα εκτιμούμε, με μια απλή ματιά, και το κυριότερο, κανένας μα κανένας από το διοικητικό συμβούλιο, όχι μόνο αυτής της τριετίας που πέρασε, ούτε και από τα προηγούμενα διοικητικά συμβούλια, από το πρώτο συνέδριο της ΠΟΜΗΤΕΔΥ μέχρι και τώρα στο 4</w:t>
      </w:r>
      <w:r>
        <w:rPr>
          <w:szCs w:val="26"/>
          <w:vertAlign w:val="superscript"/>
        </w:rPr>
        <w:t>ο</w:t>
      </w:r>
      <w:r>
        <w:rPr>
          <w:szCs w:val="26"/>
        </w:rPr>
        <w:t xml:space="preserve"> συνέδριο, δεν διανοήθηκε ποτέ να εκχωρήσει κάτι, ως αντάλλαγμα για τις συναλλαγές. Και αυτό εδώ πέρα θα πρέπει αυτοί που το είπαν, να το πάρουν πίσω, εκτός αν έχουν μάθει να συναλλάσσονται μ’ αυτούς τους τρόπους. Ευχαριστώ.</w:t>
      </w:r>
    </w:p>
    <w:p>
      <w:pPr>
        <w:pStyle w:val="Normal"/>
        <w:spacing w:lineRule="auto" w:line="292"/>
        <w:jc w:val="both"/>
        <w:rPr>
          <w:szCs w:val="26"/>
        </w:rPr>
      </w:pPr>
      <w:r>
        <w:rPr>
          <w:b/>
          <w:szCs w:val="26"/>
          <w:u w:val="single"/>
        </w:rPr>
        <w:t>ΠΡΟΕΔΡΟΣ:</w:t>
      </w:r>
    </w:p>
    <w:p>
      <w:pPr>
        <w:pStyle w:val="Normal"/>
        <w:spacing w:lineRule="auto" w:line="292"/>
        <w:jc w:val="both"/>
        <w:rPr>
          <w:szCs w:val="26"/>
        </w:rPr>
      </w:pPr>
      <w:r>
        <w:rPr>
          <w:szCs w:val="26"/>
        </w:rPr>
        <w:tab/>
        <w:t>Ευχαριστούμε τον συνάδελφο Κωστόπουλο. Ο συνάδελφος Αλαμόλας και να ετοιμάζεται ο συνάδελφος Καλτσίνης μετά.</w:t>
      </w:r>
    </w:p>
    <w:p>
      <w:pPr>
        <w:pStyle w:val="Normal"/>
        <w:spacing w:lineRule="auto" w:line="292"/>
        <w:jc w:val="both"/>
        <w:rPr>
          <w:szCs w:val="26"/>
        </w:rPr>
      </w:pPr>
      <w:r>
        <w:rPr>
          <w:b/>
          <w:szCs w:val="26"/>
          <w:u w:val="single"/>
        </w:rPr>
        <w:t>Κος ΑΛΑΜΟΛΑΣ:</w:t>
      </w:r>
    </w:p>
    <w:p>
      <w:pPr>
        <w:pStyle w:val="Normal"/>
        <w:spacing w:lineRule="auto" w:line="292"/>
        <w:jc w:val="both"/>
        <w:rPr>
          <w:szCs w:val="26"/>
        </w:rPr>
      </w:pPr>
      <w:r>
        <w:rPr>
          <w:szCs w:val="26"/>
        </w:rPr>
        <w:tab/>
        <w:t>Με τα χρόνια κατάλαβα ότι η θέση των ομιλητών προς το τέλος, είναι πολύ δύσκολη. Είναι πολύ δύσκολη γιατί τα περισσότερα από αυτά που θέλουν να πούνε έχουν ήδη λεχθεί, οπότε πρέπει να βρουν κουβέντες τέτοιες ώστε να δώσουν στο Σώμα να τους καταλάβει.</w:t>
      </w:r>
    </w:p>
    <w:p>
      <w:pPr>
        <w:pStyle w:val="Normal"/>
        <w:spacing w:lineRule="auto" w:line="292"/>
        <w:jc w:val="both"/>
        <w:rPr/>
      </w:pPr>
      <w:r>
        <w:rPr>
          <w:szCs w:val="26"/>
        </w:rPr>
        <w:tab/>
        <w:t xml:space="preserve">Εύχομαι να μπορέσω να σας δώσω να καταλάβετε αυτά που θέλω να πω. Καταρχάς, θέλω να σας πω ότι χαίρομαι ειλικρινά που βρίσκομαι ανάμεσά σας και χαίρομαι ακόμα περισσότερο, για τον αριθμό των μελών που παίρνουν μέρος στο συνέδριο μας. </w:t>
      </w:r>
    </w:p>
    <w:p>
      <w:pPr>
        <w:pStyle w:val="Normal"/>
        <w:spacing w:lineRule="auto" w:line="292"/>
        <w:jc w:val="both"/>
        <w:rPr>
          <w:szCs w:val="26"/>
        </w:rPr>
      </w:pPr>
      <w:r>
        <w:rPr>
          <w:szCs w:val="26"/>
        </w:rPr>
        <w:tab/>
        <w:t>Είμαι από τα άτομα που έχουν ζήσει την Ομοσπονδία μας, από τα γεννοφάσκια της, από το πρώτο δευτερόλεπτο της δημιουργίας της, όταν τα μέλη που την απαρτίζανε συγκεντρωνόμασταν σε ένα δωμάτιο. Περάσαμε τα πέτρινα χρόνια, για να φτάσουμε εδώ πέρα.</w:t>
      </w:r>
    </w:p>
    <w:p>
      <w:pPr>
        <w:pStyle w:val="Normal"/>
        <w:spacing w:lineRule="auto" w:line="292"/>
        <w:jc w:val="both"/>
        <w:rPr>
          <w:szCs w:val="26"/>
        </w:rPr>
      </w:pPr>
      <w:r>
        <w:rPr>
          <w:szCs w:val="26"/>
        </w:rPr>
        <w:tab/>
        <w:t>Πολύ περισσότερο λοιπόν από τον οποιονδήποτε άλλο, εγώ, θα μπορούσα να μηδενίσω όλο αυτό το επίτευγμα από το 1996 μέχρι σήμερα. Γι’ αυτό που φτάσαμε να διαμαρτυρόμαστε ότι οι συνθήκες του συνεδρίου, της διαμονής μας, δεν είναι καλές, όταν κάποτε, ήμασταν άφραγκοι και δεν είχαμε την δυνατότητα καν να διοργανώσουμε συνέδριο, είναι επίτευγμα, είναι κατόρθωμα.</w:t>
      </w:r>
    </w:p>
    <w:p>
      <w:pPr>
        <w:pStyle w:val="Normal"/>
        <w:spacing w:lineRule="auto" w:line="292"/>
        <w:jc w:val="both"/>
        <w:rPr>
          <w:szCs w:val="26"/>
        </w:rPr>
      </w:pPr>
      <w:r>
        <w:rPr>
          <w:szCs w:val="26"/>
        </w:rPr>
        <w:tab/>
        <w:t>Κι αυτό το κατόρθωμα είναι επίτευγμα όλων των διοικήσεων της Ομοσπονδίας που πέρασαν όλα αυτά τα χρόνια. Και γι’ αυτό το πράγμα, θα πρέπει να τους συγχαρούμε.</w:t>
      </w:r>
    </w:p>
    <w:p>
      <w:pPr>
        <w:pStyle w:val="Normal"/>
        <w:spacing w:lineRule="auto" w:line="292"/>
        <w:jc w:val="both"/>
        <w:rPr>
          <w:szCs w:val="26"/>
        </w:rPr>
      </w:pPr>
      <w:r>
        <w:rPr>
          <w:szCs w:val="26"/>
        </w:rPr>
        <w:tab/>
        <w:t>Όμως, για κάποιο λόγο μαζευτήκαμε σήμερα εδώ. Όλα καλά, όλα ωραία, όμως γιατί μαζευτήκαμε εδώ πέρα; Έχω την εντύπωση ότι μαζευτήκαμε για τον λόγο που είπε ο συνάδελφος. Ότι αυτά που κατορθώσαμε, πρέπει να τα προστατεύσουμε.</w:t>
      </w:r>
    </w:p>
    <w:p>
      <w:pPr>
        <w:pStyle w:val="Normal"/>
        <w:spacing w:lineRule="auto" w:line="292"/>
        <w:jc w:val="both"/>
        <w:rPr>
          <w:szCs w:val="26"/>
        </w:rPr>
      </w:pPr>
      <w:r>
        <w:rPr>
          <w:szCs w:val="26"/>
        </w:rPr>
        <w:tab/>
        <w:t>Και είναι πολύ σοβαρή αυτή η κουβέντα, να προστατεύσουμε αυτά που κατορθώσαμε. Και το λέω ότι είναι πολύ σοβαρό αυτό, γιατί κακά τα ψέματα, ήμασταν δυο, γίναμε τρεις, γίναμε χίλιοι δεκατρείς, γιατί κάποια στιγμή φάγαμε και κάποιοι βγήκαν από το καβούκι τους έξω.</w:t>
      </w:r>
    </w:p>
    <w:p>
      <w:pPr>
        <w:pStyle w:val="Normal"/>
        <w:spacing w:lineRule="auto" w:line="292"/>
        <w:jc w:val="both"/>
        <w:rPr>
          <w:szCs w:val="26"/>
        </w:rPr>
      </w:pPr>
      <w:r>
        <w:rPr>
          <w:szCs w:val="26"/>
        </w:rPr>
        <w:tab/>
        <w:t>Και δυστυχώς, για όσους μπορούν να καταλάβουν και γνωρίζουν από τα συνδικαλιστικά πράγματα, τα θεσμικά κατορθώματα είναι αυτά που μας κρατάνε στα πόδια μας, είναι αυτά που μας δίνουν ζωή.</w:t>
      </w:r>
    </w:p>
    <w:p>
      <w:pPr>
        <w:pStyle w:val="Normal"/>
        <w:spacing w:lineRule="auto" w:line="292"/>
        <w:jc w:val="both"/>
        <w:rPr>
          <w:szCs w:val="26"/>
        </w:rPr>
      </w:pPr>
      <w:r>
        <w:rPr>
          <w:szCs w:val="26"/>
        </w:rPr>
        <w:tab/>
        <w:t>Τα οικονομικά αιτήματα, ναι μεν γεμίζουν τις τσέπες μας, ναι μεν, είναι ένα σημαντικότατο κατόρθωμα, ναι μεν μας δίνουν ζωή, αλλά μπορεί να είναι πρόσκαιρη. Όπως κάλλιστα είπε ο Πρόεδρος, το επίδομα σήμερα είναι, αύριο μπορεί να μην είναι.</w:t>
      </w:r>
    </w:p>
    <w:p>
      <w:pPr>
        <w:pStyle w:val="Normal"/>
        <w:spacing w:lineRule="auto" w:line="292"/>
        <w:jc w:val="both"/>
        <w:rPr>
          <w:szCs w:val="26"/>
        </w:rPr>
      </w:pPr>
      <w:r>
        <w:rPr>
          <w:szCs w:val="26"/>
        </w:rPr>
        <w:tab/>
        <w:t>Και εδώ λοιπόν θα πρέπει εμείς, να μπορέσουμε να κρατήσουμε όλους αυτούς τους συναδέλφους, που τα τελευταία χρόνια πήραν ζωή και βγήκαν έξω.</w:t>
      </w:r>
    </w:p>
    <w:p>
      <w:pPr>
        <w:pStyle w:val="Normal"/>
        <w:spacing w:lineRule="auto" w:line="292"/>
        <w:jc w:val="both"/>
        <w:rPr>
          <w:szCs w:val="26"/>
        </w:rPr>
      </w:pPr>
      <w:r>
        <w:rPr>
          <w:szCs w:val="26"/>
        </w:rPr>
        <w:tab/>
        <w:t>Όμως, για να προστατεύσουμε αυτό που ήδη έχουμε καταφέρει, είναι σημαντικό αυτή η λέξει, «όλοι». Ποιοι όλοι όμως συνάδελφε; Στα δύο τουλάχιστον συνέδρια τα τελευταία, βλέπω το κλίμα να γίνεται ακόμα χειρότερο. Δηλαδή, αυτό για το οποίο παλεύουμε χρόνια ο καθένας, είτε ανήκει σε μια συνδικαλιστική οργάνωση, είτε είναι ένα απλό μέλος, είναι να έχει φωνή.</w:t>
      </w:r>
    </w:p>
    <w:p>
      <w:pPr>
        <w:pStyle w:val="Normal"/>
        <w:spacing w:lineRule="auto" w:line="292"/>
        <w:jc w:val="both"/>
        <w:rPr>
          <w:szCs w:val="26"/>
        </w:rPr>
      </w:pPr>
      <w:r>
        <w:rPr>
          <w:szCs w:val="26"/>
        </w:rPr>
        <w:tab/>
        <w:t xml:space="preserve">Να μπορεί να πει αυτό που θέλει. Αυτό που νιώθει, αυτό που σκέφτεται, καλό ή κακό, μέσα από την πορεία του, μέσα από τις εμπειρίες του, κάποια πράγματα, θέλει να τα καταθέσει. </w:t>
      </w:r>
    </w:p>
    <w:p>
      <w:pPr>
        <w:pStyle w:val="Normal"/>
        <w:spacing w:lineRule="auto" w:line="292"/>
        <w:jc w:val="both"/>
        <w:rPr>
          <w:szCs w:val="26"/>
        </w:rPr>
      </w:pPr>
      <w:r>
        <w:rPr>
          <w:szCs w:val="26"/>
        </w:rPr>
        <w:tab/>
        <w:t>Από την στιγμή λοιπόν που συμφωνούμε ότι πολλά μας ενώνουν και λίγα έως καθόλου είναι αυτά που μας χωρίζουν, είναι απαράδεκτο να μην αφήνουμε κάποιον να μιλήσει. Και όταν λέω δεν τον αφήνουμε να μιλήσει, ούτε καν να ψελλίσει. Με το που ανοίγει το στόμα του, δεν τον αφήνουμε, να ακούσουμε αυτό που θέλει, να το επεξεργαστούμε, να το δουλέψουμε λίγο, να δούμε αν έχει δίκιο και μετά να πούμε, έχεις άδικο.</w:t>
        <w:tab/>
        <w:t>Δεν θέλουμε την άλλη γνώμη, δεν θέλουμε την άλλη άποψη.</w:t>
      </w:r>
    </w:p>
    <w:p>
      <w:pPr>
        <w:pStyle w:val="Normal"/>
        <w:spacing w:lineRule="auto" w:line="292"/>
        <w:jc w:val="both"/>
        <w:rPr>
          <w:szCs w:val="26"/>
        </w:rPr>
      </w:pPr>
      <w:r>
        <w:rPr>
          <w:szCs w:val="26"/>
        </w:rPr>
        <w:tab/>
        <w:t>Πού είναι το «όλοι», λοιπόν; Είναι στα χαρτιά; Είναι στις κουβέντες; Και αν τυχόν δεν αφήνουμε κάποιον να μιλήσει εδώ πέρα, πώς μπορεί να τον αποδεχτούμε μέσα στα όργανα διοίκησης;</w:t>
      </w:r>
    </w:p>
    <w:p>
      <w:pPr>
        <w:pStyle w:val="Normal"/>
        <w:spacing w:lineRule="auto" w:line="292"/>
        <w:jc w:val="both"/>
        <w:rPr>
          <w:szCs w:val="26"/>
        </w:rPr>
      </w:pPr>
      <w:r>
        <w:rPr>
          <w:szCs w:val="26"/>
        </w:rPr>
        <w:tab/>
        <w:t>Πρώτη φορά ακούω εδώ πέρα ότι, έξω από τα όργανα διοίκησης και φώναζε όσο θέλεις, ζήτα από εκεί πέρα ότι θέλεις. Και να μας κατηγορούν διότι βρισκόμαστε έξω από το διοικητικό συμβούλιο, έξω από τα όποια όργανα διοίκησης, και δεν ζητάμε να ενημερωθούμε.</w:t>
      </w:r>
    </w:p>
    <w:p>
      <w:pPr>
        <w:pStyle w:val="Normal"/>
        <w:spacing w:lineRule="auto" w:line="292"/>
        <w:jc w:val="both"/>
        <w:rPr>
          <w:szCs w:val="26"/>
        </w:rPr>
      </w:pPr>
      <w:r>
        <w:rPr>
          <w:szCs w:val="26"/>
        </w:rPr>
        <w:tab/>
        <w:t>Δεν διαμαρτυρήθηκα γιατί γίνανε 60 διοικητικά συμβούλια. Και 120 να γίνονταν, πολύ καλά γίνανε, ίσως και ακόμα παραπάνω. Διαμαρτύρομαι για τα 7 μόνο γενικά συμβούλια που γίνανε. Μα πώς, αλλιώς θα ενημερωθούμε; 250 επιστολές, 250 έγγραφα; Μπορεί να γίνανε, δεν λέω ότι δεν γίνανε και μπράβο σ’ αυτούς που τα συντάξανε, μπράβο σ’ αυτούς που τα στείλανε, μπράβο σ’ αυτούς που τα κυνηγήσανε.</w:t>
      </w:r>
    </w:p>
    <w:p>
      <w:pPr>
        <w:pStyle w:val="Normal"/>
        <w:spacing w:lineRule="auto" w:line="292"/>
        <w:jc w:val="both"/>
        <w:rPr/>
      </w:pPr>
      <w:r>
        <w:rPr>
          <w:szCs w:val="26"/>
        </w:rPr>
        <w:tab/>
        <w:t>Όμως στα τοπικά συμβούλια, έφτασε ένα μέρος αυτών. Η μοναδική ενημέρωση, σας μιλάω ειλικρινά και θέλω να με πιστέψετε, η μοναδική ενημέρωση που έχουμε σαν Αχαΐα, είναι τα 5, 10, 15, 20, 25 αν θέλετε από τα 225 έγγραφα που συντάχθηκαν, που απλώς μας τα κοινοποίησαν. Καμία άλλη ενημέρωση.</w:t>
      </w:r>
    </w:p>
    <w:p>
      <w:pPr>
        <w:pStyle w:val="Normal"/>
        <w:spacing w:lineRule="auto" w:line="292"/>
        <w:jc w:val="both"/>
        <w:rPr/>
      </w:pPr>
      <w:r>
        <w:rPr>
          <w:szCs w:val="26"/>
        </w:rPr>
        <w:tab/>
        <w:t>12Χ4, 48 έπρεπε να ήταν τα διοικητικά συμβούλια σύμφωνα με το καταστατικό. Γίνανε 60. 8 έπρεπε να ήταν τα γενικά συμβούλια και γίνανε 7. Είναι ένας κόμπος στον λαιμό, που τον απέκτησα από το τελευταίο συνέδριο. Και μου δώσανε το δικαίωμα.</w:t>
      </w:r>
    </w:p>
    <w:p>
      <w:pPr>
        <w:pStyle w:val="Normal"/>
        <w:spacing w:lineRule="auto" w:line="292"/>
        <w:ind w:firstLine="720"/>
        <w:jc w:val="both"/>
        <w:rPr>
          <w:szCs w:val="26"/>
        </w:rPr>
      </w:pPr>
      <w:r>
        <w:rPr>
          <w:szCs w:val="26"/>
        </w:rPr>
        <w:t>Αδαής, πρωτόγνωρος, ξεκίνησα εγώ τα συνδικαλιστικά, έτσι μου τα μάθανε, τον κακό συνδικαλισμό μου μάθανε. Τον συνδικαλισμό που έχει ενιαίο ψηφοδέλτιο, με δεύτερο ψηφοδέλτιο που θα κυκλοφορεί στον διάδρομο. Ε, όχι συνάδελφοι, θα αποδεχόμουν την ήττα. Έβαλα υποψήφιος για το διοικητικό συμβούλιο, και δεν ψηφίστηκα. Κύριοι χάσαμε, όπως είπε και ο Πάγκαλος, μάζεψε τα και φύγε. Αυτά που είπες, δεν ήταν αποδεκτά, σ’ αυτά που είπες δεν μπορούσαμε να στηριχτούμε.</w:t>
      </w:r>
    </w:p>
    <w:p>
      <w:pPr>
        <w:pStyle w:val="Normal"/>
        <w:spacing w:lineRule="auto" w:line="292"/>
        <w:ind w:firstLine="720"/>
        <w:jc w:val="both"/>
        <w:rPr>
          <w:szCs w:val="26"/>
        </w:rPr>
      </w:pPr>
      <w:r>
        <w:rPr>
          <w:szCs w:val="26"/>
        </w:rPr>
        <w:t>Όμως δεν ήταν έτσι. Εδώ ψηφιστήκαμε και δεν μιλάω για τους εκλεγμένους στο διοικητικό συμβούλιο. Από τους 20 που είμαστε στο ψηφοδέλτιο το προηγούμενο, μεταξύ των 11 του διοικητικού συμβουλίου και του 17, 18 που είμαστε όλοι οι υπόλοιποι, υπήρχαν και άλλα 10,15 άτομα, τα οποία όχι μόνο δεν είχαμε φωνή σ’ αυτή την έδρα, όχι μόνο δεν μιλήσαμε, δεν υπήρχαν καν στην αίθουσα. Από πού τον πήρατε τον ψήφο τότε;</w:t>
      </w:r>
    </w:p>
    <w:p>
      <w:pPr>
        <w:pStyle w:val="Normal"/>
        <w:spacing w:lineRule="auto" w:line="292"/>
        <w:ind w:firstLine="720"/>
        <w:jc w:val="both"/>
        <w:rPr>
          <w:szCs w:val="26"/>
        </w:rPr>
      </w:pPr>
      <w:r>
        <w:rPr>
          <w:szCs w:val="26"/>
        </w:rPr>
        <w:t xml:space="preserve">Με τέτοια νοοτροπία αποκλείουμε, δεν είμαστε «όλοι». Με τέτοια νοοτροπία θα μείνουμε ακόμα λιγότεροι, σε κάποια χρόνια. </w:t>
      </w:r>
    </w:p>
    <w:p>
      <w:pPr>
        <w:pStyle w:val="Normal"/>
        <w:spacing w:lineRule="auto" w:line="292"/>
        <w:ind w:firstLine="720"/>
        <w:jc w:val="both"/>
        <w:rPr/>
      </w:pPr>
      <w:r>
        <w:rPr>
          <w:szCs w:val="26"/>
        </w:rPr>
        <w:t>Δεν μπορεί να βγαίνει ο συνάδελφος και να μου μιλάει για συνοχή στην Αχαΐα. Η Αχαΐα είναι ένας Σύλλογος, ο οποίος από την πρώτη στιγμή της Ομοσπονδίας, κάθισε εκεί πέρα. Και στα δύσκολα χρόνια ήταν κοντά.</w:t>
      </w:r>
    </w:p>
    <w:p>
      <w:pPr>
        <w:pStyle w:val="Normal"/>
        <w:spacing w:lineRule="auto" w:line="292"/>
        <w:ind w:firstLine="720"/>
        <w:jc w:val="both"/>
        <w:rPr>
          <w:szCs w:val="26"/>
        </w:rPr>
      </w:pPr>
      <w:r>
        <w:rPr>
          <w:szCs w:val="26"/>
        </w:rPr>
        <w:t>Κανένας δεν μπορεί να πει ότι δεν φτιάχναμε διοικητικό συμβούλιο γιατί δεν ερχόντουσαν. Δεν καλούμασταν, γιατί δεν υπήρχαμε οικονομικά, δεν υπήρχε αυτό, δεν υπήρχε εκείνο. Όποτε κληθήκαμε, με τον ένα ή με τον άλλο τρόπο, ήμασταν παρόντες.</w:t>
      </w:r>
    </w:p>
    <w:p>
      <w:pPr>
        <w:pStyle w:val="Normal"/>
        <w:spacing w:lineRule="auto" w:line="292"/>
        <w:ind w:firstLine="720"/>
        <w:jc w:val="both"/>
        <w:rPr/>
      </w:pPr>
      <w:r>
        <w:rPr>
          <w:szCs w:val="26"/>
        </w:rPr>
        <w:t>Δεν μπορεί λοιπόν να πει κανένας ότι η Αχαΐα δεν έχει συνοχή, ένας σύλλογος που στα 135 μέλη που έχει τώρα το συνέδριο, έχει 15 μέλη.</w:t>
      </w:r>
    </w:p>
    <w:p>
      <w:pPr>
        <w:pStyle w:val="Normal"/>
        <w:spacing w:lineRule="auto" w:line="292"/>
        <w:ind w:firstLine="720"/>
        <w:jc w:val="both"/>
        <w:rPr>
          <w:szCs w:val="26"/>
        </w:rPr>
      </w:pPr>
      <w:r>
        <w:rPr>
          <w:szCs w:val="26"/>
        </w:rPr>
        <w:t>Σε ένα ψηφοδέλτιο λοιπόν ενιαίο, θα δεχόμουν πρώτος εγώ, να υπάρχει το ενιαίο ψηφοδέλτιο, όταν δεν υπάρχουν παρατράγουδα, δεν υπάρχουν μαγειρέματα. Γιατί αν υπάρχουν μαγειρέματα, ας καθίσουν να τα φάνε αυτοί που μαγειρεύουν. Εγώ σε ενιαίο ψηφοδέλτιο, με τέτοια μορφή και τέτοια νοοτροπία, δεν ξαναμπαίνω και το λέω με όλο το θάρρος.</w:t>
      </w:r>
    </w:p>
    <w:p>
      <w:pPr>
        <w:pStyle w:val="Normal"/>
        <w:spacing w:lineRule="auto" w:line="292"/>
        <w:ind w:firstLine="720"/>
        <w:jc w:val="both"/>
        <w:rPr>
          <w:szCs w:val="26"/>
        </w:rPr>
      </w:pPr>
      <w:r>
        <w:rPr>
          <w:szCs w:val="26"/>
        </w:rPr>
        <w:t>Δέχομαι και είμαι από αυτούς που υποστηρίζουν ότι χωρίς τους συναδέλφους της Αθήνας, δεν θα μπορούσε να λειτουργήσει διοικητικό συμβούλιο. Αλλά είμαστε 11 στο διοικητικό συμβούλιο, για ποιο λόγο πρέπει να είναι 5 της Αθήνας; Ας είναι 4 και ο ένας από την Κρήτη. Ποια είναι η διάδοχος κατάσταση την οποία θέλουν να περάσουν στο διοικητικό συμβούλιο;</w:t>
      </w:r>
    </w:p>
    <w:p>
      <w:pPr>
        <w:pStyle w:val="Normal"/>
        <w:spacing w:lineRule="auto" w:line="292"/>
        <w:ind w:firstLine="720"/>
        <w:jc w:val="both"/>
        <w:rPr>
          <w:szCs w:val="26"/>
        </w:rPr>
      </w:pPr>
      <w:r>
        <w:rPr>
          <w:szCs w:val="26"/>
        </w:rPr>
        <w:t>Εγώ από την Πάτρα, που δεν ξέρω πού πέφτει το Υπουργείο; Μα με ποια απαίτηση, ποιος έχει αυτή την απαίτηση, να φεύγω από την Πάτρα με ένα χάρτη να έρχομαι να ψάχνω πού είναι το κάθε Υπουργείο.</w:t>
      </w:r>
    </w:p>
    <w:p>
      <w:pPr>
        <w:pStyle w:val="Normal"/>
        <w:spacing w:lineRule="auto" w:line="292"/>
        <w:ind w:firstLine="720"/>
        <w:jc w:val="both"/>
        <w:rPr>
          <w:szCs w:val="26"/>
        </w:rPr>
      </w:pPr>
      <w:r>
        <w:rPr>
          <w:szCs w:val="26"/>
        </w:rPr>
        <w:t>Μέσα στο συμβούλιο θέλω να είμαι, αν μπορώ να είμαι, αν το αξίζω να είμαι, και δεν μιλάω προσωπικά, αυτό το εγώ, το εννοώ για τον όποιον έβαλε στο προηγούμενο ψηφοδέλτιο υποψηφιότητα, να μπορέσω σιγά-σιγά να μάθω και αύριο να μπορέσω να αντικαταστήσω. Ευχαριστώ.</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Ο συνάδελφος Καλτσίνης.</w:t>
      </w:r>
    </w:p>
    <w:p>
      <w:pPr>
        <w:pStyle w:val="Normal"/>
        <w:spacing w:lineRule="auto" w:line="292"/>
        <w:jc w:val="both"/>
        <w:rPr>
          <w:szCs w:val="26"/>
        </w:rPr>
      </w:pPr>
      <w:r>
        <w:rPr>
          <w:b/>
          <w:szCs w:val="26"/>
          <w:u w:val="single"/>
        </w:rPr>
        <w:t>Κος ΚΑΛΤΣΙΝΗΣ:</w:t>
      </w:r>
    </w:p>
    <w:p>
      <w:pPr>
        <w:pStyle w:val="Normal"/>
        <w:spacing w:lineRule="auto" w:line="292"/>
        <w:jc w:val="both"/>
        <w:rPr>
          <w:szCs w:val="26"/>
        </w:rPr>
      </w:pPr>
      <w:r>
        <w:rPr>
          <w:szCs w:val="26"/>
        </w:rPr>
        <w:tab/>
        <w:t>Πρόεδρε εκτός χρόνου, οφείλω να δώσω μια εξήγηση…</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Όχι εκτός χρόνου συνάδελφε.</w:t>
      </w:r>
    </w:p>
    <w:p>
      <w:pPr>
        <w:pStyle w:val="Normal"/>
        <w:spacing w:lineRule="auto" w:line="292"/>
        <w:jc w:val="both"/>
        <w:rPr/>
      </w:pPr>
      <w:r>
        <w:rPr>
          <w:szCs w:val="26"/>
        </w:rPr>
        <w:t>(</w:t>
      </w:r>
      <w:r>
        <w:rPr>
          <w:i/>
          <w:szCs w:val="26"/>
        </w:rPr>
        <w:t>ταυτόχρονες συζητήσεις)</w:t>
      </w:r>
    </w:p>
    <w:p>
      <w:pPr>
        <w:pStyle w:val="Normal"/>
        <w:spacing w:lineRule="auto" w:line="292"/>
        <w:jc w:val="both"/>
        <w:rPr>
          <w:szCs w:val="26"/>
        </w:rPr>
      </w:pPr>
      <w:r>
        <w:rPr>
          <w:b/>
          <w:szCs w:val="26"/>
          <w:u w:val="single"/>
        </w:rPr>
        <w:t>Κος ΚΑΛΤΣΙΝΗΣ:</w:t>
      </w:r>
    </w:p>
    <w:p>
      <w:pPr>
        <w:pStyle w:val="Normal"/>
        <w:spacing w:lineRule="auto" w:line="292"/>
        <w:jc w:val="both"/>
        <w:rPr>
          <w:szCs w:val="26"/>
        </w:rPr>
      </w:pPr>
      <w:r>
        <w:rPr>
          <w:szCs w:val="26"/>
        </w:rPr>
        <w:tab/>
        <w:t>Βιάζεσαι πολύ και σε απαλλάσσω λόγω του νεαρού της ηλικίας σου. Το έγγραφο περιείχε τυπογραφικό λάθος από παλαιά κοπή και θα διορθωθεί.</w:t>
      </w:r>
    </w:p>
    <w:p>
      <w:pPr>
        <w:pStyle w:val="Normal"/>
        <w:spacing w:lineRule="auto" w:line="292"/>
        <w:jc w:val="both"/>
        <w:rPr>
          <w:szCs w:val="26"/>
        </w:rPr>
      </w:pPr>
      <w:r>
        <w:rPr>
          <w:szCs w:val="26"/>
        </w:rPr>
        <w:tab/>
        <w:t>Ήθελα να επισημάνω συνάδελφοι ότι εδώ και γενικότερα σε όλους τους φορείς, όποιος συνάδελφος έχει ενδοιασμό να πει την γνώμη του, κάτι δεν πάει καλά με τον συνάδελφο. Ή όποιος φορέας δεν επιτρέπει σε κανένα συνάδελφο να πει αυτό που πρέπει να πει, είναι καθαρό, έτσι;</w:t>
      </w:r>
    </w:p>
    <w:p>
      <w:pPr>
        <w:pStyle w:val="Normal"/>
        <w:spacing w:lineRule="auto" w:line="292"/>
        <w:jc w:val="both"/>
        <w:rPr>
          <w:szCs w:val="26"/>
        </w:rPr>
      </w:pPr>
      <w:r>
        <w:rPr>
          <w:szCs w:val="26"/>
        </w:rPr>
        <w:tab/>
        <w:t>Για να δώσω το προσωπικό μου στίγμα, είμαι από αυτούς της εποχής της μεγάλης πορείας της Θεσσαλονίκης στην Αθήνα. Γι’ αυτό λοιπόν είμαι της εποχής και πιο πριν τους Λαμπράκηδες και το 1,1,4. Μακριά από μένα κάθε σκοπιμότητα που ειπώθηκε.</w:t>
      </w:r>
    </w:p>
    <w:p>
      <w:pPr>
        <w:pStyle w:val="Normal"/>
        <w:spacing w:lineRule="auto" w:line="292"/>
        <w:jc w:val="both"/>
        <w:rPr>
          <w:szCs w:val="26"/>
        </w:rPr>
      </w:pPr>
      <w:r>
        <w:rPr>
          <w:szCs w:val="26"/>
        </w:rPr>
        <w:tab/>
        <w:t>Ακριβώς επειδή έχουμε 2007 και όλοι μιλάμε για την παγκοσμιοποίηση, εγώ είμαι της δημοσιοϋπαλληλικής ενότητας, με ξεχωριστό ψηφοδέλτιο στην Αττική και επειδή μιλάμε για παγκοσμιοποίηση, εμείς όμως το λέμε ιμπεριαλισμό, έχει γίνει καθαρό πλέον ότι η παγκοσμιοποίηση δεν ξεκίνησε σαν μια ουδέτερη διαδικασία, όπως ειπώθηκε από την αρχή.</w:t>
      </w:r>
    </w:p>
    <w:p>
      <w:pPr>
        <w:pStyle w:val="Normal"/>
        <w:spacing w:lineRule="auto" w:line="292"/>
        <w:jc w:val="both"/>
        <w:rPr>
          <w:szCs w:val="26"/>
        </w:rPr>
      </w:pPr>
      <w:r>
        <w:rPr>
          <w:szCs w:val="26"/>
        </w:rPr>
        <w:tab/>
        <w:t>Σήμερα έχουμε ξεκάθαρα πράγματα, οι πλούσιοι έγιναν πλουσιότεροι και οι φτωχοί, φτωχότεροι. Εμείς, με ποιους είμαστε; Μήπως είμαστε εργατική αριστοκρατία και το παίζουμε, όπως ειπώθηκε ότι είμαστε στην γυάλα;</w:t>
        <w:tab/>
      </w:r>
    </w:p>
    <w:p>
      <w:pPr>
        <w:pStyle w:val="Normal"/>
        <w:spacing w:lineRule="auto" w:line="292"/>
        <w:jc w:val="both"/>
        <w:rPr>
          <w:szCs w:val="26"/>
        </w:rPr>
      </w:pPr>
      <w:r>
        <w:rPr>
          <w:szCs w:val="26"/>
        </w:rPr>
        <w:tab/>
        <w:t>Τέρμα οι εργατικές αριστοκρατίες, τις είδαμε, τις ζήσαμε, άρα λοιπόν πρέπει να ξεκαθαρίσουμε με ποιόν πάμε. Εδώ δεν είναι ζήτημα να ψηφίσουμε τον διοικητικό απολογισμό. Εμείς, όλους τους αγώνες τους θεωρούμε δεδομένους και πρέπει να γίνονται και τους στηρίζουμε με νύχια και με δόντια.</w:t>
      </w:r>
    </w:p>
    <w:p>
      <w:pPr>
        <w:pStyle w:val="Normal"/>
        <w:spacing w:lineRule="auto" w:line="292"/>
        <w:jc w:val="both"/>
        <w:rPr>
          <w:szCs w:val="26"/>
        </w:rPr>
      </w:pPr>
      <w:r>
        <w:rPr>
          <w:szCs w:val="26"/>
        </w:rPr>
        <w:tab/>
        <w:t>Εκείνο όμως που δεν μπορούμε και αυτό τουλάχιστον φάνηκε, είναι ότι δεν αναδείξαμε τις κυρίαρχες αιτίες. Εδώ για παράδειγμα λέει, στοχεύουμε ψηλά. Για μένα η στόχευση η ψηλή είναι η κυρίαρχη πολιτική, αυτός είναι στρατηγικός στόχος που πρέπει να χτυπηθεί.</w:t>
      </w:r>
    </w:p>
    <w:p>
      <w:pPr>
        <w:pStyle w:val="Normal"/>
        <w:spacing w:lineRule="auto" w:line="292"/>
        <w:jc w:val="both"/>
        <w:rPr>
          <w:szCs w:val="26"/>
        </w:rPr>
      </w:pPr>
      <w:r>
        <w:rPr>
          <w:szCs w:val="26"/>
        </w:rPr>
        <w:tab/>
        <w:t>Τα παράγωγα προβλήματα που έχουμε σήμερα, οφείλουν εκεί την αιτία, αλλιώς θα ρίχνουμε νερό στον καπνό και όχι στην εστία της φωτιάς. Θα πηγαίνουμε συνέχεια και από την πόρτα θα μας τα βάζουν και από τα παράθυρα θα μας τα παίρνουν, εδώ θα χάσουμε το επίδομα στην πορεία.</w:t>
      </w:r>
    </w:p>
    <w:p>
      <w:pPr>
        <w:pStyle w:val="Normal"/>
        <w:spacing w:lineRule="auto" w:line="292"/>
        <w:jc w:val="both"/>
        <w:rPr>
          <w:szCs w:val="26"/>
        </w:rPr>
      </w:pPr>
      <w:r>
        <w:rPr>
          <w:szCs w:val="26"/>
        </w:rPr>
        <w:tab/>
        <w:t>Μέσα από τις τακτικές της επιδοματικής πολιτικής, των ειδικών λογαριασμών, το χτύπημα το συντεχνιακό, χτυπιέται η αλληλεγγύη, η συλλογικότητα, που είναι συνεκτικά στοιχεία του συνδικαλιστικού κινήματος.</w:t>
      </w:r>
    </w:p>
    <w:p>
      <w:pPr>
        <w:pStyle w:val="Normal"/>
        <w:spacing w:lineRule="auto" w:line="292"/>
        <w:jc w:val="both"/>
        <w:rPr>
          <w:szCs w:val="26"/>
        </w:rPr>
      </w:pPr>
      <w:r>
        <w:rPr>
          <w:szCs w:val="26"/>
        </w:rPr>
        <w:tab/>
        <w:t>Έχουμε λοιπόν το «όλοι», με όλους αυτούς που πρέπει να χτυπηθεί αυτή η κυρίαρχη πολιτικοί. Το «πάμε λοιπόν», που είμαστε εμείς κομμάτι του, προτείνει και στην πορεία, και αύριο θα το δούμε πιο εκτενέστερα, για να μη σας κουράζω, σας έδωσα τα υλικά του, θα το συζητήσουμε εκτενέστερα.</w:t>
      </w:r>
    </w:p>
    <w:p>
      <w:pPr>
        <w:pStyle w:val="Normal"/>
        <w:spacing w:lineRule="auto" w:line="292"/>
        <w:jc w:val="both"/>
        <w:rPr>
          <w:szCs w:val="26"/>
        </w:rPr>
      </w:pPr>
      <w:r>
        <w:rPr>
          <w:szCs w:val="26"/>
        </w:rPr>
        <w:tab/>
        <w:t>Εκείνο που έχει σημασία για εμάς, είναι ότι το πρόβλημα είναι ταξικό και εκεί πάνω πρέπει να σκύψουμε. Ευχαριστώ.</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Ευχαριστούμε πολύ τον συνάδελφο Καλτσίνη. Θα με ανεχτείτε για λίγο και τελειώνουμε. Συνάδελφος Λογοθέτης, από σύλλογο Αθήνας.</w:t>
      </w:r>
    </w:p>
    <w:p>
      <w:pPr>
        <w:pStyle w:val="Normal"/>
        <w:spacing w:lineRule="auto" w:line="292"/>
        <w:jc w:val="both"/>
        <w:rPr/>
      </w:pPr>
      <w:r>
        <w:rPr>
          <w:szCs w:val="26"/>
        </w:rPr>
        <w:tab/>
        <w:t>Λοιπόν συνάδελφοι, τα 35 χρόνια που ασχολούμαι με τον κλάδο, μου έδωσαν την δυνατότητα να γνωρίσω πρόσωπα, πράγματα, καταστάσεις, νοοτροπίες και πρακτικές.</w:t>
      </w:r>
    </w:p>
    <w:p>
      <w:pPr>
        <w:pStyle w:val="Normal"/>
        <w:spacing w:lineRule="auto" w:line="292"/>
        <w:jc w:val="both"/>
        <w:rPr/>
      </w:pPr>
      <w:r>
        <w:rPr>
          <w:szCs w:val="26"/>
        </w:rPr>
        <w:tab/>
        <w:t xml:space="preserve">Όσον αφορά τον οικονομικό απολογισμό θα πω κι εγώ ναι, με την παρατήρηση του Λάπα. Λίγα τα λεφτά για τις δημόσιες σχέσεις, χρειάζονται περισσότερα. </w:t>
      </w:r>
    </w:p>
    <w:p>
      <w:pPr>
        <w:pStyle w:val="Normal"/>
        <w:spacing w:lineRule="auto" w:line="292"/>
        <w:jc w:val="both"/>
        <w:rPr>
          <w:szCs w:val="26"/>
        </w:rPr>
      </w:pPr>
      <w:r>
        <w:rPr>
          <w:szCs w:val="26"/>
        </w:rPr>
        <w:tab/>
        <w:t>Όσον αφορά όμως τον διοικητικό απολογισμό, θα πω επίσης ναι, και το ναι κεφαλαίο. Γιατί από αυτά τα σκαλοπάτια τα συνδικαλιστικά έχω περάσει εγώ πριν πολλά χρόνια και τα ξέρω. Το συμβούλιο που πέρασε, κινήθηκε μέσα σε ένα περιβάλλον ζοφερότατο. Πώς και γιατί; Είχε να αντιπαλέψει αυτό που λέω εγώ διαχρονικές παραλείψεις των κυβερνήσεων, ηθελημένες ή αθέλητες.</w:t>
      </w:r>
    </w:p>
    <w:p>
      <w:pPr>
        <w:pStyle w:val="Normal"/>
        <w:spacing w:lineRule="auto" w:line="292"/>
        <w:jc w:val="both"/>
        <w:rPr/>
      </w:pPr>
      <w:r>
        <w:rPr>
          <w:szCs w:val="26"/>
        </w:rPr>
        <w:tab/>
        <w:t xml:space="preserve">Και αναφέρομαι στον ιδρυτικό νόμο των ΤΕΙ, τον Ν.2916, και τις συνακόλουθες δικαστικές αποφάσεις που έχουν βγει. Είχε να αντιπαλέψει λοιπόν την αρνητική μας αντιμετώπιση από το ΥΠΕΣΔΔΑ, με την συνενοχή και της ΑΔΕΔΥ. </w:t>
      </w:r>
    </w:p>
    <w:p>
      <w:pPr>
        <w:pStyle w:val="Normal"/>
        <w:spacing w:lineRule="auto" w:line="292"/>
        <w:jc w:val="both"/>
        <w:rPr/>
      </w:pPr>
      <w:r>
        <w:rPr>
          <w:szCs w:val="26"/>
        </w:rPr>
        <w:tab/>
        <w:t xml:space="preserve">Καλό το συνδικαλιστικό κίνημα και η ενότητα, αλλά κάποια στιγμή να πούμε ναι αλλά και η ΠΑΣΚ και η ΔΑΚΕ και το ΠΑΜΕ και δεν ξέρω ποιος στην ΑΔΕΔΥ, μας έχουν θάψει. </w:t>
      </w:r>
    </w:p>
    <w:p>
      <w:pPr>
        <w:pStyle w:val="Normal"/>
        <w:spacing w:lineRule="auto" w:line="292"/>
        <w:jc w:val="both"/>
        <w:rPr>
          <w:szCs w:val="26"/>
        </w:rPr>
      </w:pPr>
      <w:r>
        <w:rPr>
          <w:szCs w:val="26"/>
        </w:rPr>
        <w:tab/>
        <w:t>Είχε να αντιπαλέψει την τέλεια ακινησία του Υπουργείου Παιδείας και μαζί μ’ αυτούς είχε να αντιπαλέψει και την έσωθεν βολή την δική μας από τα ΤΕΙ και αναφέρομαι στους Προέδρους των ΤΕΙ και ό,τι αυτό συνεπάγεται.</w:t>
      </w:r>
    </w:p>
    <w:p>
      <w:pPr>
        <w:pStyle w:val="Normal"/>
        <w:spacing w:lineRule="auto" w:line="292"/>
        <w:jc w:val="both"/>
        <w:rPr>
          <w:szCs w:val="26"/>
        </w:rPr>
      </w:pPr>
      <w:r>
        <w:rPr>
          <w:szCs w:val="26"/>
        </w:rPr>
        <w:tab/>
        <w:t>Είχε να αντιπαλέψει συνάδελφοι, τους συνεχείς, τον τελευταίο καιρό, λανθασμένους χειρισμούς της ΕΕΤΕΜ. Μη φοβόμαστε, μη ντρεπόμαστε, να τα λέμε ξεκάθαρα.</w:t>
      </w:r>
    </w:p>
    <w:p>
      <w:pPr>
        <w:pStyle w:val="Normal"/>
        <w:spacing w:lineRule="auto" w:line="292"/>
        <w:jc w:val="both"/>
        <w:rPr/>
      </w:pPr>
      <w:r>
        <w:rPr>
          <w:szCs w:val="26"/>
        </w:rPr>
        <w:tab/>
        <w:t>Ο νόμος Ν. 2916, που ήρθε τάχα μου να θεραπεύσει αδικίες, έχει βάλει πολλές πεπονόφλουδες και συμφωνώ μ’ αυτούς που λένε ότι η ανωτατοποίηση είναι μόνο, εν μέρει και στα χαρτιά.</w:t>
      </w:r>
    </w:p>
    <w:p>
      <w:pPr>
        <w:pStyle w:val="Normal"/>
        <w:spacing w:lineRule="auto" w:line="292"/>
        <w:jc w:val="both"/>
        <w:rPr>
          <w:szCs w:val="26"/>
        </w:rPr>
      </w:pPr>
      <w:r>
        <w:rPr>
          <w:szCs w:val="26"/>
        </w:rPr>
        <w:tab/>
        <w:t>Είχε να αντιπαλέψει το ότι η οποιαδήποτε κυβέρνηση τα τελευταία χρόνια δεν μπορεί να ασκήσει κυβερνητική πολιτική, διότι έχει ένα συμβούλιο της Επικρατείας που ουσιαστικά αυτό κυβερνάει. Η ευθύνη όμως είναι σ’ αυτούς που έδωσαν αυτή την δυνατότητα.</w:t>
      </w:r>
    </w:p>
    <w:p>
      <w:pPr>
        <w:pStyle w:val="Normal"/>
        <w:spacing w:lineRule="auto" w:line="292"/>
        <w:jc w:val="both"/>
        <w:rPr/>
      </w:pPr>
      <w:r>
        <w:rPr>
          <w:szCs w:val="26"/>
        </w:rPr>
        <w:tab/>
        <w:t>Είχε να αντιπαλέψει επίσης, την απαξιωτική αντιμετώπιση που είχαμε, πέρα από τα δύο μεγάλα κόμματα, (αλλά δυστυχώς και αυτό είναι που με προβληματίζει) και από τα μικρότερα κόμματα.</w:t>
      </w:r>
    </w:p>
    <w:p>
      <w:pPr>
        <w:pStyle w:val="Normal"/>
        <w:spacing w:lineRule="auto" w:line="292"/>
        <w:jc w:val="both"/>
        <w:rPr>
          <w:szCs w:val="26"/>
        </w:rPr>
      </w:pPr>
      <w:r>
        <w:rPr>
          <w:szCs w:val="26"/>
        </w:rPr>
        <w:tab/>
        <w:t>Είχε επίσης να αντιμετωπίσει συμπεριφορές, δυστυχώς συναδέλφων, οι οποίοι στράφηκαν κατά του καταστατικού της Ομοσπονδίας, στράφηκαν κατά του σκοπού της Ομοσπονδίας, στράφηκαν, στράφηκαν..</w:t>
      </w:r>
    </w:p>
    <w:p>
      <w:pPr>
        <w:pStyle w:val="Normal"/>
        <w:spacing w:lineRule="auto" w:line="292"/>
        <w:jc w:val="both"/>
        <w:rPr>
          <w:szCs w:val="26"/>
        </w:rPr>
      </w:pPr>
      <w:r>
        <w:rPr>
          <w:szCs w:val="26"/>
        </w:rPr>
        <w:tab/>
        <w:t>Είμαι κι εγώ αλτρουιστής, πολύ μεγάλος, αλλά εκεί που πρέπει. Δεν είμαι εγώ αλτρουιστής δια πάσαν νόσον, κλπ.</w:t>
      </w:r>
    </w:p>
    <w:p>
      <w:pPr>
        <w:pStyle w:val="Normal"/>
        <w:spacing w:lineRule="auto" w:line="292"/>
        <w:jc w:val="both"/>
        <w:rPr>
          <w:szCs w:val="26"/>
        </w:rPr>
      </w:pPr>
      <w:r>
        <w:rPr>
          <w:szCs w:val="26"/>
        </w:rPr>
        <w:tab/>
        <w:t xml:space="preserve">Μέσα λοιπόν σ’ αυτό το πλαίσιο που κινήθηκε το διοικητικό συμβούλιο της Ομοσπονδίας, προέκυψαν τρία σημαντικά πράγματα για μένα. </w:t>
      </w:r>
    </w:p>
    <w:p>
      <w:pPr>
        <w:pStyle w:val="Normal"/>
        <w:spacing w:lineRule="auto" w:line="292"/>
        <w:jc w:val="both"/>
        <w:rPr/>
      </w:pPr>
      <w:r>
        <w:rPr>
          <w:szCs w:val="26"/>
        </w:rPr>
        <w:tab/>
        <w:t>Η χορήγηση αυτού του επιδόματος του 3 τοις χιλίοις  (αν και εγώ είμαι κατά της εισοδηματικής πολιτικής, αλλά αναγκάζομαι να βάλω τα λεφτά στην τσέπη), κατάφερε κάτι. Κατάφερε να πει σε όλους ότι εμείς, οι μηχανικοί ΤΕ, είμαστε ίδιοι, όχι ίσοι, με τους μηχανικούς ΠΕ. Αυτό για μένα ισοδυναμεί με κατοχύρωση επαγγελματικών δικαιωμάτων στο δημόσιο, όταν οι δικοί μας συνάδελφοι, ελεύθεροι επαγγελματίες, είναι ανεπάγγελτοι, συνάδελφοι. Και εγώ έχω το πρόβλημα και στο σπίτι μου.</w:t>
      </w:r>
    </w:p>
    <w:p>
      <w:pPr>
        <w:pStyle w:val="Normal"/>
        <w:spacing w:lineRule="auto" w:line="292"/>
        <w:jc w:val="both"/>
        <w:rPr>
          <w:szCs w:val="26"/>
        </w:rPr>
      </w:pPr>
      <w:r>
        <w:rPr>
          <w:szCs w:val="26"/>
        </w:rPr>
        <w:tab/>
        <w:t>Καταφέρανε κάτι άλλο. Γίνανε αξιόπιστοι συνομιλητές, όχι ισότιμοι που είπε κάποιος, αξιόπιστοι συνομιλητές..</w:t>
      </w:r>
    </w:p>
    <w:p>
      <w:pPr>
        <w:pStyle w:val="Normal"/>
        <w:spacing w:lineRule="auto" w:line="292"/>
        <w:jc w:val="both"/>
        <w:rPr>
          <w:szCs w:val="26"/>
        </w:rPr>
      </w:pPr>
      <w:r>
        <w:rPr>
          <w:szCs w:val="26"/>
        </w:rPr>
        <w:t xml:space="preserve">(…) και πετύχανε και κάτι άλλο. Να κάνουνε την ΠΟΜΗΤΕΔΥ μια συμπαγή δύναμη κρούσης. </w:t>
      </w:r>
    </w:p>
    <w:p>
      <w:pPr>
        <w:pStyle w:val="Normal"/>
        <w:spacing w:lineRule="auto" w:line="292"/>
        <w:jc w:val="both"/>
        <w:rPr>
          <w:szCs w:val="26"/>
        </w:rPr>
      </w:pPr>
      <w:r>
        <w:rPr>
          <w:szCs w:val="26"/>
        </w:rPr>
        <w:tab/>
        <w:t>Δεν υπάρχει συνάδελφοι στον χώρο, στον κλάδο τον δικό μας, άλλη τέτοια οργάνωση που να μπορεί να παρεμβαίνει στον βαθμό που παρεμβαίνει. Σκεφτείτε το και δέστε το.</w:t>
      </w:r>
    </w:p>
    <w:p>
      <w:pPr>
        <w:pStyle w:val="Normal"/>
        <w:spacing w:lineRule="auto" w:line="292"/>
        <w:jc w:val="both"/>
        <w:rPr/>
      </w:pPr>
      <w:r>
        <w:rPr>
          <w:szCs w:val="26"/>
        </w:rPr>
        <w:tab/>
        <w:t>Και έχει να αντιπαλέψει συνάδελφοι και ενέργειες συναδέλφων που πήγαν να υπονομεύσουν το συνδικαλιστικό κίνημα και στον χώρο τους άμεσα, και την ΠΟΜΗΤΕΔΥ έμμεσα.</w:t>
      </w:r>
    </w:p>
    <w:p>
      <w:pPr>
        <w:pStyle w:val="Normal"/>
        <w:spacing w:lineRule="auto" w:line="292"/>
        <w:jc w:val="both"/>
        <w:rPr>
          <w:szCs w:val="26"/>
        </w:rPr>
      </w:pPr>
      <w:r>
        <w:rPr>
          <w:szCs w:val="26"/>
        </w:rPr>
        <w:tab/>
        <w:t>Κάτω λοιπόν από αυτές τις συνθήκες και για τα τρία πράγματα που καταφέρανε, εγώ λέω ναι στον διοικητικό απολογισμό με ναι κεφαλαίο και με μια ευχή. Οι όποιοι εκλεγούν αύριο, να καταφέρουν στα τρία πράγματα, να προσθέσουν άλλο ένα. Ευχαριστώ πολύ.</w:t>
      </w:r>
    </w:p>
    <w:p>
      <w:pPr>
        <w:pStyle w:val="Normal"/>
        <w:spacing w:lineRule="auto" w:line="292"/>
        <w:jc w:val="both"/>
        <w:rPr>
          <w:szCs w:val="26"/>
        </w:rPr>
      </w:pPr>
      <w:r>
        <w:rPr>
          <w:szCs w:val="26"/>
        </w:rPr>
        <w:tab/>
        <w:t>Τον λόγο τώρα έχει ο συνάδελφος Πρόεδρος, για να κλείσει η σημερινή συνεδρίαση.</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Υπήρξαν πολλά θέματα και ερωτήματα τα οποία τέθηκαν στις τοποθετήσεις των συνέδρων και θα μου επιτρέψετε στην πορεία να αναφέρομαι σε πρόσωπα και θέματα που τέθηκαν για να μπορούμε να κάνουμε και μια πληρέστερη… επομένως λοιπόν θα απαντάω και με συγκεκριμένες απαντήσεις σε τοποθετήσεις.</w:t>
      </w:r>
    </w:p>
    <w:p>
      <w:pPr>
        <w:pStyle w:val="Normal"/>
        <w:spacing w:lineRule="auto" w:line="292"/>
        <w:jc w:val="both"/>
        <w:rPr/>
      </w:pPr>
      <w:r>
        <w:rPr>
          <w:szCs w:val="26"/>
        </w:rPr>
        <w:tab/>
        <w:t>Πράγματι, καταρχάς ακούσαμε πολλά κριτικά ή απαξιωτικά, σχετικά με το θέμα του διοικητικού απολογισμού. Εγώ όχι επειδή θέλω να ευλογήσω τα γένια μου, είναι δεκτή κάθε κριτική αλλά από εκεί και πέρα πιστεύω ότι πρέπει να έχει και όριο, στο πλαίσιο ότι δεν μπορεί κανείς να παραγνωρίσει τις μέρες και νύχτες που φάγαμε είτε στον δρόμο, είτε στα γραφεία, χωρίς να μας ενδιαφέρει αν είναι Πάσχα, Χριστούγεννα ή Πρωτοχρονιά, ακριβώς όπως λέει ο συνάδελφος εδώ, μέχρι και πιτζάμες αγόρασε για να μείνει τις τρεις ημέρες.</w:t>
      </w:r>
    </w:p>
    <w:p>
      <w:pPr>
        <w:pStyle w:val="Normal"/>
        <w:spacing w:lineRule="auto" w:line="292"/>
        <w:jc w:val="both"/>
        <w:rPr>
          <w:szCs w:val="26"/>
        </w:rPr>
      </w:pPr>
      <w:r>
        <w:rPr>
          <w:szCs w:val="26"/>
        </w:rPr>
        <w:tab/>
        <w:t>Γιατί εμείς δεν είμαστε συνδικαλιστές του γραφείου με τα 200 τόσα έγγραφα, είμαστε και του πεζοδρομίου και εννοώ ότι αν δεν πας στο Υπουργείο το τάδε ή το άλλο, δεν πρόκειται  να σε περιμένει ποτέ όταν θα του στείλεις το έγγραφο.</w:t>
      </w:r>
    </w:p>
    <w:p>
      <w:pPr>
        <w:pStyle w:val="Normal"/>
        <w:spacing w:lineRule="auto" w:line="292"/>
        <w:jc w:val="both"/>
        <w:rPr>
          <w:szCs w:val="26"/>
        </w:rPr>
      </w:pPr>
      <w:r>
        <w:rPr>
          <w:szCs w:val="26"/>
        </w:rPr>
        <w:tab/>
        <w:t>Το έγγραφο γινόταν για να το δώσεις παράλληλα, την ώρα που πήγαινες να στηθείς, μια, δύο ή τρεις φορές και όσοι έχουν ασχοληθεί κατά το παρελθόν το ξέρουνε. Και ξέρουν και οι συνάδελφοι, όταν κάναμε ένα γενικό συμβούλιο στο γραφείο του Φώλια του Υφυπουργού, το 2004, που του κάναμε και κατάληψη. Νομίζω όλο το γενικό συμβούλιο ήταν εκείνη την ημέρα μαζί με κάποιους άλλους ακόμα συναδέλφους.</w:t>
      </w:r>
    </w:p>
    <w:p>
      <w:pPr>
        <w:pStyle w:val="Normal"/>
        <w:spacing w:lineRule="auto" w:line="292"/>
        <w:jc w:val="both"/>
        <w:rPr>
          <w:szCs w:val="26"/>
        </w:rPr>
      </w:pPr>
      <w:r>
        <w:rPr>
          <w:szCs w:val="26"/>
        </w:rPr>
        <w:tab/>
        <w:t xml:space="preserve">Κάναμε λοιπόν στα χρόνια αυτά τα τρία, 6 γενικά συμβούλια, όσα προέβλεπε το καταστατικό. Δύο τον χρόνο. Κάναμε επτά όμως εμείς, αν και προέβλεπε 6. Θα μπορούσαμε να είχαμε κάνει και 17, αν υπήρχε η πρόθεση, ή το ζήτημα. </w:t>
      </w:r>
    </w:p>
    <w:p>
      <w:pPr>
        <w:pStyle w:val="Normal"/>
        <w:spacing w:lineRule="auto" w:line="292"/>
        <w:jc w:val="both"/>
        <w:rPr>
          <w:szCs w:val="26"/>
        </w:rPr>
      </w:pPr>
      <w:r>
        <w:rPr>
          <w:szCs w:val="26"/>
        </w:rPr>
        <w:tab/>
        <w:t>Και αυτό που εγώ έβγαλα σαν συμπέρασμα σε όλα αυτά τα γενικά συμβούλια, συνήθως, ήταν ότι δεν ετίθετο και κανένα θέμα, ούτε υπήρξε κάποιος προβληματισμός από τους συναδέλφους προέδρους, για πρόβλημα ενημέρωσης κλπ, γιατί φαντάζομαι ότι όσοι θέλανε και μπορούσανε να ενημερωθούν και όπως το κάνανε κατ’ επανάληψη πολλοί συνάδελφοι, ενημερωνόντουσαν, τηλεφωνικά, καταρχάς, με έγγραφα κατά δεύτερον, και επαναλαμβάνω και πάλι, και στα γενικά συμβούλια, όποτε έγιναν αυτά. Άρα λοιπόν τέτοιο θέμα νομίζω ότι δεν υπάρχει για μένα.</w:t>
      </w:r>
    </w:p>
    <w:p>
      <w:pPr>
        <w:pStyle w:val="Normal"/>
        <w:spacing w:lineRule="auto" w:line="292"/>
        <w:jc w:val="both"/>
        <w:rPr>
          <w:szCs w:val="26"/>
        </w:rPr>
      </w:pPr>
      <w:r>
        <w:rPr>
          <w:szCs w:val="26"/>
        </w:rPr>
        <w:tab/>
        <w:t>Για το θέμα των διεκδικήσεων, αν και αυτό θα είναι ένα θέμα αυριανό, άκουσα για απεργίες. Πάμε  να διεκδικήσουμε απεργίες, γιατί δεν κάναμε απεργίες. Ποιες απεργίες, ποιος κάνει απεργία σήμερα; Ποιος έκανε χτες, ποιος έκανε προχτές; Εδώ υπήρξαν σημαντικά προβλήματα, στην ουσία καταργήθηκε το 8ωρο και δεν κάνω λαϊκισμό, όπως κάποιοι άλλοι, και δεν άνοιξε μύτη από την ΓΕΣΕΕ και από όλους τους υπόλοιπους. Από μια Ομοσπονδία η οποία προσπαθεί να σταθεί στα πόδια της τα τελευταία τρία χρόνια, περιμένετε να κάνει απεργίες; Ποιοι θα συμμετάσχουν; Εμείς είμαστε πάντα μπροστά.</w:t>
      </w:r>
    </w:p>
    <w:p>
      <w:pPr>
        <w:pStyle w:val="Normal"/>
        <w:spacing w:lineRule="auto" w:line="292"/>
        <w:jc w:val="both"/>
        <w:rPr>
          <w:szCs w:val="26"/>
        </w:rPr>
      </w:pPr>
      <w:r>
        <w:rPr>
          <w:szCs w:val="26"/>
        </w:rPr>
        <w:tab/>
        <w:t>Εδώ οι σύνεδροι που είμαστε, στην επόμενη, αν θα χρειαστεί απεργία που θα κάνουμε, θα είμαστε εκεί; Αμφιβάλω. Γιατί θα χρειαστεί, γιατί η πρόταση μας, πρώτα-πρώτα είναι για μισθολόγια μηχανικό, αν έκανε κανείς τον κόπο να φυλλομετρήσει την πρόταση που υπάρχει για τις συλλογικές διαπραγματεύσεις, στην ουσία είναι και ένα πρόγραμμα δράσης.</w:t>
      </w:r>
    </w:p>
    <w:p>
      <w:pPr>
        <w:pStyle w:val="Normal"/>
        <w:spacing w:lineRule="auto" w:line="292"/>
        <w:jc w:val="both"/>
        <w:rPr>
          <w:szCs w:val="26"/>
        </w:rPr>
      </w:pPr>
      <w:r>
        <w:rPr>
          <w:szCs w:val="26"/>
        </w:rPr>
        <w:tab/>
        <w:t>Ζητάμε υπολογισμό στην σύνταξη μέρους του επιδόματος, όπως γίνεται για άλλους υπαλλήλους που παίρνουν επιδόματα και τα έχουν συνυπολογίσει μέχρι την σύνταξη. Κάναμε παρεμβάσεις για το πρόβλημα που δημιούργησε η ΠΟΕΟΤΑ στους συναδέλφους και κατήργησε μερικά, ή στην ουσία τα ίδια τα ατομικής προστασίας. Δεν φαντάζομαι να έχω λάθος.</w:t>
      </w:r>
    </w:p>
    <w:p>
      <w:pPr>
        <w:pStyle w:val="Normal"/>
        <w:spacing w:lineRule="auto" w:line="292"/>
        <w:jc w:val="both"/>
        <w:rPr>
          <w:szCs w:val="26"/>
        </w:rPr>
      </w:pPr>
      <w:r>
        <w:rPr>
          <w:szCs w:val="26"/>
        </w:rPr>
        <w:tab/>
        <w:t>Εγώ αυτό ξέρω, αυτό έχω μάθει από τους συναδέλφους που παίρνανε τηλέφωνο, θέλοντας να μοιράσει αύξηση 50 ευρώ σε όλους τους υπαλλήλους των Δήμων, μερικώς τα έκοψε, βεβαίως δεν τα έκοψε εξ ολοκλήρου, άσχετα αν δεν εφαρμόζεται.</w:t>
      </w:r>
    </w:p>
    <w:p>
      <w:pPr>
        <w:pStyle w:val="Normal"/>
        <w:spacing w:lineRule="auto" w:line="292"/>
        <w:jc w:val="both"/>
        <w:rPr>
          <w:szCs w:val="26"/>
        </w:rPr>
      </w:pPr>
      <w:r>
        <w:rPr>
          <w:szCs w:val="26"/>
        </w:rPr>
        <w:tab/>
        <w:t>Αυτό είναι που εκλαμβάνω, διότι όπως βγήκε η υπουργική απόφαση και εμείς κάναμε παρέμβαση στο Υπουργείο Εσωτερικών, μας είπανε ότι αυτά είναι και αμφισβητούνε ακόμα και αυτά που λέει ότι όποιος ασχολείται με τα ασφαλτικά είναι από τον πρώτο μέχρι τον τελευταίο, αμφισβητείται. Κάποιοι σε κάποιους Δήμους τα παίρνουν, κάποιοι δεν τα παίρνουν, αυτά είναι τα γεγονότα. Αν έχει αλλάξει από τότε που γίνανε αυτά, πριν από μερικούς μήνες, μέχρι σήμερα, αρκετούς συναδέλφους έχουμε εδώ πέρα σήμερα.</w:t>
      </w:r>
    </w:p>
    <w:p>
      <w:pPr>
        <w:pStyle w:val="Normal"/>
        <w:spacing w:lineRule="auto" w:line="292"/>
        <w:jc w:val="both"/>
        <w:rPr>
          <w:szCs w:val="26"/>
        </w:rPr>
      </w:pPr>
      <w:r>
        <w:rPr>
          <w:szCs w:val="26"/>
        </w:rPr>
        <w:tab/>
        <w:t>Πόσοι υπάρχουν εδώ πέρα συνάδελφοι όλοι στον Δήμο; Αυτοί παίρνουν;</w:t>
      </w:r>
    </w:p>
    <w:p>
      <w:pPr>
        <w:pStyle w:val="Normal"/>
        <w:spacing w:lineRule="auto" w:line="292"/>
        <w:jc w:val="both"/>
        <w:rPr>
          <w:szCs w:val="26"/>
        </w:rPr>
      </w:pPr>
      <w:r>
        <w:rPr>
          <w:szCs w:val="26"/>
        </w:rPr>
        <w:tab/>
        <w:t>Ζητήθηκε εδώ κι όλας από συνέδρους  ότι στα τρία αυτά χρόνια θα έπρεπε να λύσουμε ό,τι προβλήματα μεταφέρουμε 50 χρόνια, οι υπομηχανικοί, οι απόφοιτοι των ΚΑΤΕΕ, των ΤΕΙ, πριν, μετά ή οτιδήποτε άλλο, ότι θα πρέπει να τα λύσουμε εμείς. Μα δεν είμαστε εμείς για να λύσουμε τα πάντα, αν είναι δυνατόν.</w:t>
      </w:r>
    </w:p>
    <w:p>
      <w:pPr>
        <w:pStyle w:val="Normal"/>
        <w:spacing w:lineRule="auto" w:line="292"/>
        <w:jc w:val="both"/>
        <w:rPr>
          <w:szCs w:val="26"/>
        </w:rPr>
      </w:pPr>
      <w:r>
        <w:rPr>
          <w:szCs w:val="26"/>
        </w:rPr>
        <w:tab/>
        <w:t>Και μάλιστα, θεωρώντας ότι για να είμαστε πιο αξιόπιστοι συνομιλητές στο δημόσιο, προσπαθήσαμε και έναν σύλλογο που υπάρχει των συναδέλφων των αντίστοιχων στις γεωπονικές σχολές, με τον οποίο προσπαθήσαμε να συνεργαστούμε, αλλά δεν τους βρήκαμε ποτέ πουθενά γιατί είναι ανύπαρκτοι, και προσπαθήσαμε να γίνει και ένας τουλάχιστον σύλλογος αποφοίτων των σχολών διοίκησης και οικονομίας, ώστε να πηγαίνουν δύο και τρεις φωνές, αλλά δεν υπήρξε δυστυχώς κανένα ενδιαφέρον. Και εμείς ήμασταν αυτοί οι οποίοι πηγαίναμε και παρεμβαίναμε για όλα.</w:t>
      </w:r>
    </w:p>
    <w:p>
      <w:pPr>
        <w:pStyle w:val="Normal"/>
        <w:spacing w:lineRule="auto" w:line="292"/>
        <w:jc w:val="both"/>
        <w:rPr>
          <w:szCs w:val="26"/>
        </w:rPr>
      </w:pPr>
      <w:r>
        <w:rPr>
          <w:szCs w:val="26"/>
        </w:rPr>
        <w:tab/>
        <w:t>Και θυμίζω και παλαιότερα με το κλιμάκιο το μισθολογικό που το πήραν όλοι, τα δικαστήρια που είχαν γίνει και τους παίρνανε τα λεφτά πίσω, νομίζω ότι τα λύσαμε, απλώς δεν ήταν θέμα να το συζητήσουμε σήμερα, γιατί αυτά ήταν του προηγούμενου διοικητικού συμβουλίου.</w:t>
      </w:r>
    </w:p>
    <w:p>
      <w:pPr>
        <w:pStyle w:val="Normal"/>
        <w:spacing w:lineRule="auto" w:line="292"/>
        <w:jc w:val="both"/>
        <w:rPr>
          <w:szCs w:val="26"/>
        </w:rPr>
      </w:pPr>
      <w:r>
        <w:rPr>
          <w:szCs w:val="26"/>
        </w:rPr>
        <w:tab/>
        <w:t>Και διαθέσαμε τον προσωπικό μας χρόνο για ατέρμονες συζητήσεις και συναντήσεις, περιμένοντας, επαναλαμβάνω και πάλι, μέχρι το βράδυ.</w:t>
      </w:r>
    </w:p>
    <w:p>
      <w:pPr>
        <w:pStyle w:val="Normal"/>
        <w:spacing w:lineRule="auto" w:line="292"/>
        <w:jc w:val="both"/>
        <w:rPr>
          <w:szCs w:val="26"/>
        </w:rPr>
      </w:pPr>
      <w:r>
        <w:rPr>
          <w:szCs w:val="26"/>
        </w:rPr>
        <w:tab/>
        <w:t>Η συναδέλφισσα η Τσιλίρη, αναφέρθηκε στο θέμα του άρθρου 16. Συμφωνώ απόλυτα, για την κατάργηση της δωρεάν παιδείας, αλλά νομίζω ότι η κατάργηση της δωρεάν παιδείας, δεν θα ερχόταν από την αλλαγή του άρθρου 16, γιατί επειδή και εγώ έχω ένα φοιτητή γιό, δεν νομίζω ότι σπουδάζει δωρεάν. Φραστικά σπουδάζει, γιατί σπουδάζει σε περιφερειακό ΤΕΙ, και δεν είναι αρνητικό για μένα, να πω μη πας, και μου κοστίζει 1.000 ευρώ στην ξεφτίλα. Άλλα λοιπόν η δωρεάν παιδεία δεν υπάρχει ούτε σήμερα, όχι ότι θα την καταργούσε το άρθρο 16.</w:t>
      </w:r>
    </w:p>
    <w:p>
      <w:pPr>
        <w:pStyle w:val="Normal"/>
        <w:spacing w:lineRule="auto" w:line="292"/>
        <w:jc w:val="both"/>
        <w:rPr>
          <w:szCs w:val="26"/>
        </w:rPr>
      </w:pPr>
      <w:r>
        <w:rPr>
          <w:szCs w:val="26"/>
        </w:rPr>
        <w:tab/>
        <w:t>Αν δε οι σπουδές των πολυτεχνικών σχολών γίνουν 3 χρόνια ή 4, εμένα δεν με απασχολεί, να γίνουνε. Γιατί αν εφαρμοστεί η συμφωνία της Μπολόνιας, που έχουν υπογράψει όλα τα κράτη, εμένα δεν θα με θίξει και πιστεύω ότι είναι λάθος θέση της παράταξης της δημοσιοϋπαλληλικής ενότητας του ΤΕΕ, η οποία αναφέρει αυτά και δυστυχώς τα ίδια αναφέρει και η παράταξη της δημοσιοϋπαλληλικής ενότητας των πτυχιούχων μηχανικών, όπως ξέρουμε και από την ΕΕΤΕΜ.</w:t>
      </w:r>
    </w:p>
    <w:p>
      <w:pPr>
        <w:pStyle w:val="Normal"/>
        <w:spacing w:lineRule="auto" w:line="292"/>
        <w:jc w:val="both"/>
        <w:rPr>
          <w:szCs w:val="26"/>
        </w:rPr>
      </w:pPr>
      <w:r>
        <w:rPr>
          <w:szCs w:val="26"/>
        </w:rPr>
        <w:tab/>
        <w:t>Για τους αορίστου χρόνου, είναι πραγματικά ένα πάρα πολύ σημαντικό πρόβλημα. Σε μερικά χρόνια, με την συνταγματική αναθεώρηση η οποία έγινε, ότι δεν μπορούν να μονιμοποιούνται οι υπάλληλοι, αν δεν προσλαμβάνονται εξαρχής από μόνιμοι, πράγματι είναι τεράστιο πρόβλημα. Και στο θέμα της μονιμότητας η οποία μπορεί  να αμφισβητηθεί αύριο και σε άλλα παρόμοια ζητήματα.</w:t>
      </w:r>
    </w:p>
    <w:p>
      <w:pPr>
        <w:pStyle w:val="Normal"/>
        <w:spacing w:lineRule="auto" w:line="292"/>
        <w:jc w:val="both"/>
        <w:rPr>
          <w:szCs w:val="26"/>
        </w:rPr>
      </w:pPr>
      <w:r>
        <w:rPr>
          <w:szCs w:val="26"/>
        </w:rPr>
        <w:tab/>
        <w:t>Το θέμα μας είναι η ΑΔΕΔΥ τι κάνει, γιατί αυτό δεν αφορά μόνο τους 500-1000 ενδεχόμενα συναδέλφους μηχανικούς οι οποίοι έχουν προσληφθεί μ’ αυτό τον τρόπο, αφορά δεκάδες ίσως χιλιάδες σήμερα υπαλλήλους και άλλες πολλές δεκάδες στο μέλλον.</w:t>
      </w:r>
    </w:p>
    <w:p>
      <w:pPr>
        <w:pStyle w:val="Normal"/>
        <w:spacing w:lineRule="auto" w:line="292"/>
        <w:jc w:val="both"/>
        <w:rPr>
          <w:szCs w:val="26"/>
        </w:rPr>
      </w:pPr>
      <w:r>
        <w:rPr>
          <w:szCs w:val="26"/>
        </w:rPr>
        <w:tab/>
        <w:t>Για το θέμα που είπε ο συνάδελφος ο Ζαχαρίας Σεκερτζής. Πράγματι για το θέμα της ενημέρωσης και άλλων ζητημάτων που έχουν σχέση με διάφορα θεσμικά ή με το θέμα της επιμόρφωσης, ή της ανάθεσης οποιονδήποτε διαδικασιών, εμείς είχαμε κάνει μια πρόταση στο προηγούμενο συνέδριο, το οποίο θεωρήθηκε ότι θα είναι το άντρο της διαπλοκής. Να δημιουργηθεί ένα ινστιτούτο, όπως έχει η ΓΕΣΕΕ, η ΑΔΕΔΥ κλπ, το οποίο θα διοικείτο και θα οργανωνόταν με οποιονδήποτε τρόπο, που θα προβλεπόταν, να εκλέγονται τα μέλη του κλπ, κρίθηκε λοιπόν ότι δεν έπρεπε να μπει στο καταστατικό, αν και μπορούσαμε να το είχαμε κάνει και χωρίς να υπάρχει τροποποίηση καταστατικού και ήταν το άντρο της διαπλοκής. Ίσως κάποια άλλη φορά, να πρέπει να το συζητήσουμε. Πάντως όχι από εμάς.</w:t>
      </w:r>
    </w:p>
    <w:p>
      <w:pPr>
        <w:pStyle w:val="Normal"/>
        <w:spacing w:lineRule="auto" w:line="292"/>
        <w:jc w:val="both"/>
        <w:rPr>
          <w:szCs w:val="26"/>
        </w:rPr>
      </w:pPr>
      <w:r>
        <w:rPr>
          <w:szCs w:val="26"/>
        </w:rPr>
        <w:tab/>
        <w:t xml:space="preserve">Θέματα που τέθηκαν από τον συνάδελφο τον Γκουμούτσο, επειδή εγώ τα λέω όπως είναι τα πράγματα. Πρώτον για το θέμα της νομαρχιακής αυτοδιοίκησης και επικαλούμαι τον Πρόεδρο του Συλλόγου της Αχαΐας, τον Νίκο τον Σαλαμαλίκη, όταν προέκυψε το θέμα του οργανισμού τροποποίησης της νομαρχιακής αυτοδιοίκησης Αχαΐας, βρεθήκαμε στο </w:t>
      </w:r>
      <w:r>
        <w:rPr>
          <w:szCs w:val="26"/>
          <w:lang w:val="en-US"/>
        </w:rPr>
        <w:t>Novotel</w:t>
      </w:r>
      <w:r>
        <w:rPr>
          <w:szCs w:val="26"/>
        </w:rPr>
        <w:t>, μαζί με συνάδελφο, που δεν θυμάμαι το επίθετο του τώρα, συζητήσαμε ώρες ατέλειωτες για το θέμα αυτό, είπαμε ότι αν χρειάζεται να έρθει η Ομοσπονδία,  να παραστεί στο Νομαρχιακό Συμβούλιο, ειδοποιήστε και θα έρθουμε.</w:t>
      </w:r>
    </w:p>
    <w:p>
      <w:pPr>
        <w:pStyle w:val="Normal"/>
        <w:spacing w:lineRule="auto" w:line="292"/>
        <w:jc w:val="both"/>
        <w:rPr>
          <w:szCs w:val="26"/>
        </w:rPr>
      </w:pPr>
      <w:r>
        <w:rPr>
          <w:szCs w:val="26"/>
        </w:rPr>
        <w:tab/>
        <w:t>Και για το θέμα της δικαστικής διαδικασίας και δαπάνης που θα χρειαζόταν, είχαμε πάρει απόφαση, την είδε και ο συνάδελφος όταν έκανε τον έλεγχο των οικονομικών, μέχρι 1.500 ευρώ. Το ήξερε, δεν μας δώσανε ποτέ την απόδειξη, ξέρουμε ότι είναι 300 ευρώ και είπαμε ότι όποτε την φέρετε, βεβαίως θα τα πληρωθείτε. Άρα λοιπόν Γκουμούτσο, δεν έχεις δίκιο.</w:t>
      </w:r>
    </w:p>
    <w:p>
      <w:pPr>
        <w:pStyle w:val="Normal"/>
        <w:spacing w:lineRule="auto" w:line="292"/>
        <w:jc w:val="both"/>
        <w:rPr>
          <w:szCs w:val="26"/>
        </w:rPr>
      </w:pPr>
      <w:r>
        <w:rPr>
          <w:szCs w:val="26"/>
        </w:rPr>
        <w:tab/>
        <w:t>Το θέμα του αν είναι λίγη η ΠΑΣΚ ή όχι, εγώ θα τα πω με το όνομα τους. Αν θες εσύ λίγη ΠΑΣΚ, δεν το δικαιούσαι γιατί δεν έχεις κανένα δικαίωμα. Η ΠΑΣΚ υπάρχει και έχει επιλέξει ότι θα συνεργαστεί με τον τρόπο που θέλει εκείνη. Εσύ είσαι λίγος και μικρός για να έρχεσαι να λες ότι εσύ είσαι ο μεγάλος και οτιδήποτε άλλο, έχε το υπόψη σου.</w:t>
      </w:r>
    </w:p>
    <w:p>
      <w:pPr>
        <w:pStyle w:val="Normal"/>
        <w:spacing w:lineRule="auto" w:line="292"/>
        <w:jc w:val="both"/>
        <w:rPr>
          <w:szCs w:val="26"/>
        </w:rPr>
      </w:pPr>
      <w:r>
        <w:rPr>
          <w:szCs w:val="26"/>
        </w:rPr>
        <w:tab/>
        <w:t>Και υπάρχουν και ενέργειες από διάφορες μορφές διασπάσεων, στον χώρο μας, όπως είναι από το Υπουργείο Άμυνας, για να μη κρυβόμαστε πίσω από το δάχτυλο μας. Δημιουργήθηκε τον Απρίλιο του 2005, προσφάτως το μάθαμε, ένας πρωτοβάθμιος σύλλογος, ο οποίος λέγεται Επιστημονική Ένωση Πτυχιούχων Μηχανικών Ανώτατης Εκπαίδευσης Τεχνολογικού Τομέα Υπουργείου Εθνικής Άμυνας, το οποίο είναι επαναλαμβάνω και πάλι, πρωτοβάθμιο σωματείο του Υπουργείου Άμυνας, όπου ενώ υπάρχουν τρία σωματεία ανά όπλο, εκεί ήδη συναδέλφων, κάποιοι το φτιάξανε, κάποιοι το στήσανε, κανένα πρόβλημα, δικαίωμά τους. Να μη μιλάνε για διασπαστές όμως.</w:t>
      </w:r>
    </w:p>
    <w:p>
      <w:pPr>
        <w:pStyle w:val="Normal"/>
        <w:spacing w:lineRule="auto" w:line="292"/>
        <w:jc w:val="both"/>
        <w:rPr>
          <w:szCs w:val="26"/>
        </w:rPr>
      </w:pPr>
      <w:r>
        <w:rPr>
          <w:szCs w:val="26"/>
        </w:rPr>
        <w:tab/>
        <w:t>Και από εκεί και πέρα άρχισαν να κάνουν αποψίλωση συναδέλφων. Και όταν κάποιοι ματσώσανε και την αύξηση του επιδόματος, μας κάνανε και αιτήσεις διαγραφής από το Σωματείο της Αθήνας, από εδώ, από εκεί κλπ.</w:t>
      </w:r>
    </w:p>
    <w:p>
      <w:pPr>
        <w:pStyle w:val="Normal"/>
        <w:spacing w:lineRule="auto" w:line="292"/>
        <w:jc w:val="both"/>
        <w:rPr>
          <w:szCs w:val="26"/>
        </w:rPr>
      </w:pPr>
      <w:r>
        <w:rPr>
          <w:szCs w:val="26"/>
        </w:rPr>
        <w:tab/>
        <w:t>Τελείως συμπτωματικά, ο Γενικός Γραμματέας του Σωματείου αυτού είναι ο Γενικός Γραμματέας της ΕΤΕΜ, αλλά αυτό είναι τυχαίο.</w:t>
      </w:r>
    </w:p>
    <w:p>
      <w:pPr>
        <w:pStyle w:val="Normal"/>
        <w:spacing w:lineRule="auto" w:line="292"/>
        <w:jc w:val="both"/>
        <w:rPr>
          <w:szCs w:val="26"/>
        </w:rPr>
      </w:pPr>
      <w:r>
        <w:rPr>
          <w:szCs w:val="26"/>
        </w:rPr>
        <w:tab/>
        <w:t>Για τα θέματα που έθεσε η συναδέλφισσα η Ράπτη. Οι εξαιρέσεις συναδέλφισσα, δεν είναι έτσι όπως τις θέτεις εσύ. Εμείς εξ’ αρχής, όταν διεκδικούσαμε το επίδομα και είχαμε πάρει κάποιες τροπολογίες από πολλά χρόνια, όταν δεν γνώριζες μάλλον τι γινόταν τότε, αυτά λέγανε, τα ίδια που λένε και οι τωρινές σήμερα.</w:t>
      </w:r>
    </w:p>
    <w:p>
      <w:pPr>
        <w:pStyle w:val="Normal"/>
        <w:spacing w:lineRule="auto" w:line="292"/>
        <w:jc w:val="both"/>
        <w:rPr>
          <w:szCs w:val="26"/>
        </w:rPr>
      </w:pPr>
      <w:r>
        <w:rPr>
          <w:szCs w:val="26"/>
        </w:rPr>
        <w:tab/>
        <w:t>Από εκεί και πέρα, βεβαίως και θα περιχαρακώσουμε αυτό που έχει σχέση με τους συναδέλφους, όπως προβλέπεται να είναι από το καταστατικό της Ομοσπονδίας και από το καταστατικό του Συλλόγου σας.</w:t>
      </w:r>
    </w:p>
    <w:p>
      <w:pPr>
        <w:pStyle w:val="Normal"/>
        <w:spacing w:lineRule="auto" w:line="292"/>
        <w:jc w:val="both"/>
        <w:rPr>
          <w:szCs w:val="26"/>
        </w:rPr>
      </w:pPr>
      <w:r>
        <w:rPr>
          <w:szCs w:val="26"/>
        </w:rPr>
        <w:tab/>
        <w:t>Αν θέλατε για πελατειακούς λόγους κάποιοι, να γράψετε και κάποιους που δεν είχαν το δικαίωμα, σύμφωνα με το καταστατικό, καλά κάνατε και δεν με απασχολεί.</w:t>
      </w:r>
    </w:p>
    <w:p>
      <w:pPr>
        <w:pStyle w:val="Normal"/>
        <w:spacing w:lineRule="auto" w:line="292"/>
        <w:jc w:val="both"/>
        <w:rPr>
          <w:szCs w:val="26"/>
        </w:rPr>
      </w:pPr>
      <w:r>
        <w:rPr>
          <w:szCs w:val="26"/>
        </w:rPr>
        <w:tab/>
        <w:t xml:space="preserve">Το προηγούμενο συνέδριο όμως, αποφάσισε, για τον έναν, και αυτή η απόφαση έπρεπε να είναι σεβαστή γιατί αυτό είναι το κυρίαρχο όργανο. Εδώ απολογούμαστε, εδώ εκλεγόμαστε, εδώ είναι όλα. </w:t>
      </w:r>
    </w:p>
    <w:p>
      <w:pPr>
        <w:pStyle w:val="Normal"/>
        <w:spacing w:lineRule="auto" w:line="292"/>
        <w:jc w:val="both"/>
        <w:rPr>
          <w:szCs w:val="26"/>
        </w:rPr>
      </w:pPr>
      <w:r>
        <w:rPr>
          <w:szCs w:val="26"/>
        </w:rPr>
        <w:tab/>
        <w:t>Για την αιτιολογική έκθεση του νόμου τότε, του επιδόματος, ναι, εμείς συζητάγαμε με την Υπουργό τότε, την Βάσω Παπανδρέου, και είχαμε δώσει αυτό που έπρεπε να δώσουμε, και κάποιος δάκτυλος τότε, προσπαθούσε, όχι να βάλει της Πληροφορικής, ή τον οποιονδήποτε άλλον, προσπαθούσε να βάλει τους εργοδηγούς.</w:t>
      </w:r>
    </w:p>
    <w:p>
      <w:pPr>
        <w:pStyle w:val="Normal"/>
        <w:spacing w:lineRule="auto" w:line="292"/>
        <w:jc w:val="both"/>
        <w:rPr>
          <w:szCs w:val="26"/>
        </w:rPr>
      </w:pPr>
      <w:r>
        <w:rPr>
          <w:szCs w:val="26"/>
        </w:rPr>
        <w:tab/>
        <w:t>Γιατί αν διαβάσεις την αιτιολογική έκθεση που λες συναδέλφισσα, παρακάτω θα διαβάσεις και τους εξομειούμενους με αυτούς. Αυτό σημαίνει κατά πάγια ερμηνεία ότι κάποιον που καθίσταται όμοιος, χωρίς όμως να έχει τα ίδια χαρακτηριστικά.</w:t>
      </w:r>
    </w:p>
    <w:p>
      <w:pPr>
        <w:pStyle w:val="Normal"/>
        <w:spacing w:lineRule="auto" w:line="292"/>
        <w:jc w:val="both"/>
        <w:rPr>
          <w:szCs w:val="26"/>
        </w:rPr>
      </w:pPr>
      <w:r>
        <w:rPr>
          <w:szCs w:val="26"/>
        </w:rPr>
        <w:tab/>
        <w:t>Ήταν για τους εργοδηγούς που ετοιμαζόντουσαν από πολλά χρόνια για να γίνουν ΤΕ μούφα. Λοιπόν, βεβαίως και δεν θα πέρναγε αυτή η τροπολογία όπως ήταν, εννοείται, αυτή που την τελευταία στιγμή είχαν προσπαθήσει να μας χώσουνε.</w:t>
      </w:r>
    </w:p>
    <w:p>
      <w:pPr>
        <w:pStyle w:val="Normal"/>
        <w:spacing w:lineRule="auto" w:line="292"/>
        <w:jc w:val="both"/>
        <w:rPr>
          <w:szCs w:val="26"/>
        </w:rPr>
      </w:pPr>
      <w:r>
        <w:rPr>
          <w:szCs w:val="26"/>
        </w:rPr>
        <w:tab/>
        <w:t>Ούτε ήμασταν υπομηχανικοί και απόφοιτοι ΚΑΤΕΕ. Έπρεπε να λέει πτυχιούχους μηχανικούς.</w:t>
      </w:r>
    </w:p>
    <w:p>
      <w:pPr>
        <w:pStyle w:val="Normal"/>
        <w:spacing w:lineRule="auto" w:line="292"/>
        <w:jc w:val="both"/>
        <w:rPr>
          <w:szCs w:val="26"/>
        </w:rPr>
      </w:pPr>
      <w:r>
        <w:rPr>
          <w:szCs w:val="26"/>
        </w:rPr>
        <w:tab/>
        <w:t>Και κάτι ακόμα για το θέμα των ΠΕ. Οι ΠΕ, οι οποίοι παίρνουν και το επίδομα, έχουν την εξής ειδοποιό διαφορά. Υπάρχει το τμήμα, μάλλον η σχολή ηλεκτρολόγων μηχανικών και ηλεκτρονικών υπολογιστών. Είναι το παλιό τμήμα ηλεκτρολόγων μηχανολόγων, το οποίο μετονομάστηκε έτσι.</w:t>
      </w:r>
    </w:p>
    <w:p>
      <w:pPr>
        <w:pStyle w:val="Normal"/>
        <w:spacing w:lineRule="auto" w:line="292"/>
        <w:jc w:val="both"/>
        <w:rPr>
          <w:szCs w:val="26"/>
        </w:rPr>
      </w:pPr>
      <w:r>
        <w:rPr>
          <w:szCs w:val="26"/>
        </w:rPr>
        <w:tab/>
        <w:t>Σύμφωνα με το προσοντολόγιο λοιπόν, οι απόφοιτοι αυτού του τμήματος αυτής της σχολής, θεωρούνται ότι μπορούν να διορίζονται και στον κλάδο Πληροφορικής και στον κλάδο ΠΕ μηχανικών.</w:t>
        <w:tab/>
        <w:t xml:space="preserve">  Αυτό λοιπόν δεν έχει ουδεμία σχέση με την συγκεκριμένη περίπτωση που αφορά εμάς. </w:t>
      </w:r>
    </w:p>
    <w:p>
      <w:pPr>
        <w:pStyle w:val="Normal"/>
        <w:spacing w:lineRule="auto" w:line="292"/>
        <w:jc w:val="both"/>
        <w:rPr>
          <w:szCs w:val="26"/>
        </w:rPr>
      </w:pPr>
      <w:r>
        <w:rPr>
          <w:szCs w:val="26"/>
        </w:rPr>
        <w:tab/>
        <w:t>Το γεγονός είναι ότι κανένα κόμμα δεν μας αγαπάει, αυτό το έχουμε διαπιστώσει. Είτε νομοθετεί, είτε δεν νομοθετεί, είτε ξέροντας ότι έχει ποσοστό που αυτό το ποσοστό δεν θα του δώσει ποτέ την ευκαιρία να κυβερνήσει και επομένως μπορεί λοιπόν να λέει ό,τι θέλει, εύκολα, ούτε εκείνα τα κόμματα έχουν πει κάτι για εμάς θετικό.</w:t>
      </w:r>
    </w:p>
    <w:p>
      <w:pPr>
        <w:pStyle w:val="Normal"/>
        <w:spacing w:lineRule="auto" w:line="292"/>
        <w:jc w:val="both"/>
        <w:rPr>
          <w:szCs w:val="26"/>
        </w:rPr>
      </w:pPr>
      <w:r>
        <w:rPr>
          <w:szCs w:val="26"/>
        </w:rPr>
        <w:tab/>
        <w:t>Εμείς στο περιοδικό αυτό που θα σας μοιραστεί το απόγευμα πιθανόν, που βγάλαμε, ζητήσαμε και απευθυνθήκαμε για να μας δώσουν μια συνέντευξη, στον Υφυπουργό Παιδείας κύριο Σπύρο Ταλιαδούρο. Καταρχάς πήραμε μια θετική απάντηση ότι συμφωνεί και όταν στείλαμε τις ερωτήσεις, οι οποίες είναι παρόμοιες μ’ αυτές που θα δείτε μέσα, αλλά βέβαια από κυβερνητικής πλευράς, εξαφανίστηκαν.</w:t>
      </w:r>
    </w:p>
    <w:p>
      <w:pPr>
        <w:pStyle w:val="Normal"/>
        <w:spacing w:lineRule="auto" w:line="292"/>
        <w:jc w:val="both"/>
        <w:rPr>
          <w:szCs w:val="26"/>
        </w:rPr>
      </w:pPr>
      <w:r>
        <w:rPr>
          <w:szCs w:val="26"/>
        </w:rPr>
        <w:tab/>
        <w:t>Στείλαμε στο ΠΑΣΟΚ, στον Νάσο τον Αλευρά τον βουλευτή, ο οποίος ανταποκρίθηκε. Στείλαμε στο ΚΚΕ, στον Συνασπισμό και στο ΛΑΟΣ, μια και εκπροσωπείται στην Ευρωβουλή, προκειμένου να μας ορίσουν ποιος θα είναι αυτός ο αρμόδιος, ο οποίος θα δώσει μια συνέντευξη για το περιοδικό μας. Δεν απάντησε κανείς.</w:t>
      </w:r>
    </w:p>
    <w:p>
      <w:pPr>
        <w:pStyle w:val="Normal"/>
        <w:spacing w:lineRule="auto" w:line="292"/>
        <w:jc w:val="both"/>
        <w:rPr>
          <w:szCs w:val="26"/>
        </w:rPr>
      </w:pPr>
      <w:r>
        <w:rPr>
          <w:szCs w:val="26"/>
        </w:rPr>
        <w:tab/>
        <w:t>Άρα λοιπόν πιστεύω ότι υπάρχει έλλειμμα πολιτικής. Κρυβόμαστε πραγματικά πίσω από το δάχτυλο μας. Και αύριο, όταν θα συζητήσουμε το πρόγραμμα δράσης, θέλω να πιστεύω ότι θα βγουν θετικές απόψεις από εδώ, αλλά θέλω οι προτάσεις που θα γίνουν απ’ όλους μας, να λένε και τον τρόπο με τον οποίο θα το πετύχουμε.</w:t>
      </w:r>
    </w:p>
    <w:p>
      <w:pPr>
        <w:pStyle w:val="Normal"/>
        <w:spacing w:lineRule="auto" w:line="292"/>
        <w:jc w:val="both"/>
        <w:rPr>
          <w:szCs w:val="26"/>
        </w:rPr>
      </w:pPr>
      <w:r>
        <w:rPr>
          <w:szCs w:val="26"/>
        </w:rPr>
        <w:tab/>
        <w:t>Γιατί αν θα πούμε θέλουμε υπαλληλικό κώδικα με τις κατηγορίες όπως είναι η πάγια πρόταση μας από το παρελθόν, ΑΕ, κατηγορία, ανώτατης εκπαίδευσης. Και έρχεται ο κώδικας και λέει ΠΕ, ΤΕ, μπλα, μπλα, τι θα κάνουμε;</w:t>
      </w:r>
    </w:p>
    <w:p>
      <w:pPr>
        <w:pStyle w:val="Normal"/>
        <w:spacing w:lineRule="auto" w:line="292"/>
        <w:jc w:val="both"/>
        <w:rPr>
          <w:szCs w:val="26"/>
        </w:rPr>
      </w:pPr>
      <w:r>
        <w:rPr>
          <w:szCs w:val="26"/>
        </w:rPr>
        <w:tab/>
        <w:t>Λόγια ξέρω να σας πω πάρα πολλά, τι θα μπορούσαμε να κάνουμε, πώς όμως θα το πετύχουμε; Αυτό πιστεύω ότι θα πρέπει ν α είναι το πρόγραμμα δράσης. Σας ευχαριστώ.</w:t>
      </w:r>
    </w:p>
    <w:p>
      <w:pPr>
        <w:pStyle w:val="Normal"/>
        <w:spacing w:lineRule="auto" w:line="292"/>
        <w:jc w:val="both"/>
        <w:rPr>
          <w:szCs w:val="26"/>
        </w:rPr>
      </w:pPr>
      <w:r>
        <w:rPr>
          <w:szCs w:val="26"/>
        </w:rPr>
        <w:tab/>
        <w:t>Τελειώνοντας θα πρέπει να ευχαριστήσουμε για όλη του την προσφορά τον συνάδελφο τον Μιλτιάδη τον Ξυγαλά, ο οποίος, επί χρόνια, όχι μόνο τα τελευταία τρία χρόνια που ήταν μέλος του διοικητικού συμβουλίου της Ομοσπονδίας αλλά και παλιότερα από τον τοπικό σύλλογο της Κεντρικής Μακεδονίας, ήταν πάντα συμπαραστάτης στους αγώνες μας. Βέβαια δεν είναι σύνεδρος γιατί πρόσφατα συνταξιοδοτήθηκε, αλλά θα ήθελα να μη μπούμε στην διαδικασία την στενή ότι όποιος θα μιλήσει εδώ πρέπει να είναι σύνεδρος. Να του δώσουμε τον χρόνο, είτε σήμερα, αν θέλει, ή έστω αύριο το πρωί, αν δεν μπορεί αυτή την στιγμή, πιστεύω ότι θα πρέπει να του δώσουμε την ευκαιρία να μας πει πέντε λόγια.</w:t>
      </w:r>
    </w:p>
    <w:p>
      <w:pPr>
        <w:pStyle w:val="Normal"/>
        <w:spacing w:lineRule="auto" w:line="292"/>
        <w:jc w:val="both"/>
        <w:rPr>
          <w:szCs w:val="26"/>
        </w:rPr>
      </w:pPr>
      <w:r>
        <w:rPr>
          <w:szCs w:val="26"/>
        </w:rPr>
        <w:tab/>
        <w:t>Με τον Μιλτιάδη τον Ξυγαλά έχουμε συγκρουστεί πολλές φορές φραστικά και πάντα ήμασταν αγαπημένοι. Του έχω πει πολλά και μου έχει πει πολλά, αλλά πάντα ήταν συνεπής αγωνιστής.</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Λοιπόν, Μιλτιάδη, πες την κουβέντα που θέλεις.</w:t>
      </w:r>
    </w:p>
    <w:p>
      <w:pPr>
        <w:pStyle w:val="Normal"/>
        <w:spacing w:lineRule="auto" w:line="292"/>
        <w:jc w:val="both"/>
        <w:rPr>
          <w:szCs w:val="26"/>
        </w:rPr>
      </w:pPr>
      <w:r>
        <w:rPr>
          <w:b/>
          <w:szCs w:val="26"/>
          <w:u w:val="single"/>
        </w:rPr>
        <w:t>Κος ΞΥΓΑΛΑΣ:</w:t>
      </w:r>
    </w:p>
    <w:p>
      <w:pPr>
        <w:pStyle w:val="Normal"/>
        <w:spacing w:lineRule="auto" w:line="292"/>
        <w:jc w:val="both"/>
        <w:rPr>
          <w:szCs w:val="26"/>
        </w:rPr>
      </w:pPr>
      <w:r>
        <w:rPr>
          <w:szCs w:val="26"/>
        </w:rPr>
        <w:tab/>
        <w:t>Μα, αρχίζω και νιώθω ότι έχω γίνει μασκώτ. Θα πω δυο λόγια μόνο, ότι είμαι βαθιά συγκινημένος και ήταν ο τελευταίος μου λόγος και μάλιστα είχα και κάτι σημειώσεις. Αλλά τελικά βρε παιδιά, βλέπω ότι η φωνή μου, σιγά-σιγά κοβόταν και έτσι αποφάσισα να μην ανέβω να μιλήσω.</w:t>
      </w:r>
    </w:p>
    <w:p>
      <w:pPr>
        <w:pStyle w:val="Normal"/>
        <w:spacing w:lineRule="auto" w:line="292"/>
        <w:jc w:val="both"/>
        <w:rPr/>
      </w:pPr>
      <w:r>
        <w:rPr>
          <w:szCs w:val="26"/>
        </w:rPr>
        <w:tab/>
        <w:t>Αφήστε με, γιατί νιώθω τις καλύτερες στιγμές αυτή την ώρα, και θα πω και το λέω περήφανα, και αυτή την στιγμή οι χτύποι της καρδιάς μου αυξάνουν, ότι θα λέω ότι ήμουν κι εγώ εκεί στο 4</w:t>
      </w:r>
      <w:r>
        <w:rPr>
          <w:szCs w:val="26"/>
          <w:vertAlign w:val="superscript"/>
        </w:rPr>
        <w:t>ο</w:t>
      </w:r>
      <w:r>
        <w:rPr>
          <w:szCs w:val="26"/>
        </w:rPr>
        <w:t xml:space="preserve"> τακτικό συνέδριο. Ευχαριστώ πολύ.</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Συνάδελφοι, μετά την ομιλία, την δευτερολογία του Προέδρου, ολοκληρώθηκε η διαδικασία και μπαίνουμε στην διαδικασία ψήφισης διοικητικού και οικονομικού απολογισμού.</w:t>
      </w:r>
    </w:p>
    <w:p>
      <w:pPr>
        <w:pStyle w:val="Normal"/>
        <w:spacing w:lineRule="auto" w:line="292"/>
        <w:jc w:val="both"/>
        <w:rPr>
          <w:szCs w:val="26"/>
        </w:rPr>
      </w:pPr>
      <w:r>
        <w:rPr>
          <w:szCs w:val="26"/>
        </w:rPr>
        <w:tab/>
        <w:t>Σύμφωνα με το άρθρο 16, οι αποφάσεις στο συνέδριο παίρνονται με απόλυτη πλειοψηφία των παρόντων που ψηφίζουν με απλή ανάταση του χεριού.</w:t>
      </w:r>
    </w:p>
    <w:p>
      <w:pPr>
        <w:pStyle w:val="Normal"/>
        <w:spacing w:lineRule="auto" w:line="292"/>
        <w:jc w:val="both"/>
        <w:rPr/>
      </w:pPr>
      <w:r>
        <w:rPr>
          <w:szCs w:val="26"/>
        </w:rPr>
        <w:tab/>
        <w:t xml:space="preserve">Αυτή η διαδικασία θα ακολουθηθεί εδώ πέρα σήμερα και  ξεκινάμε με τον διοικητικό απολογισμό. Τίθεται λοιπόν σε ψηφοφορία ο διοικητικός απολογισμός και να σηκώσουν τα χέρια όσοι τον υπερψηφίζουν.  Τώρα να σηκώσουν τα χέρια όσοι τον καταψηφίζουν. 8 κατά. Λευκό; 2 λευκά. </w:t>
        <w:tab/>
        <w:t>Ο διοικητικός απολογισμός υπερψηφίζεται κατά πλειοψηφία.</w:t>
      </w:r>
    </w:p>
    <w:p>
      <w:pPr>
        <w:pStyle w:val="Normal"/>
        <w:spacing w:lineRule="auto" w:line="292"/>
        <w:jc w:val="both"/>
        <w:rPr>
          <w:szCs w:val="26"/>
        </w:rPr>
      </w:pPr>
      <w:r>
        <w:rPr>
          <w:szCs w:val="26"/>
        </w:rPr>
        <w:tab/>
        <w:t>Τίθεται τώρα σε ψηφοφορία ο οικονομικός απολογισμός. Ποιοι ψηφίζουν υπέρ του οικονομικού; Ποιοι ψηφίζουν κατά; 0 κατά, 0 λευκά. Ο οικονομικός απολογισμός, ψηφίζεται ομόφωνα.</w:t>
      </w:r>
    </w:p>
    <w:p>
      <w:pPr>
        <w:pStyle w:val="Normal"/>
        <w:spacing w:lineRule="auto" w:line="292"/>
        <w:jc w:val="both"/>
        <w:rPr>
          <w:szCs w:val="26"/>
        </w:rPr>
      </w:pPr>
      <w:r>
        <w:rPr>
          <w:szCs w:val="26"/>
        </w:rPr>
        <w:tab/>
        <w:t>Στη συνέχεια, μια ανακοίνωση. Θα φύγουμε τώρα να πάμε για φαγητό. Η τρίτη περίοδος όμως, έχει την ημερίδα περιβαλλοντική πολιτική, όπου έχουμε καλεσμένους. Πρέπει να τηρήσουμε το πρόγραμμα και από λόγους ευπρέπειας πρέπει να είμαστε στην ώρα μας, όλοι εδώ.</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Εγώ θέλω να παρακαλέσω, επειδή θεωρώ ότι ένα συνέδριο δεν είναι μόνο συνδικαλιστικό, να έρθουμε μόνο να πούμε αυτά που μας χωρίζουν ή μας ενώνουν, εγώ πιστεύω ότι όλα μας ενώνουν, άσχετα αν έχουμε διαφορετική οπτική ο καθένας, θα πρέπει να είμαστε το απόγευμα εδώ, να παρακολουθήσουμε την ημερίδα, γιατί είναι μια διαδικασία που μας ανεβάζει και να τιμήσουμε κι αυτούς που θα έρθουν να μας μιλήσουν.</w:t>
      </w:r>
    </w:p>
    <w:p>
      <w:pPr>
        <w:pStyle w:val="Normal"/>
        <w:spacing w:lineRule="auto" w:line="292"/>
        <w:jc w:val="both"/>
        <w:rPr>
          <w:szCs w:val="26"/>
        </w:rPr>
      </w:pPr>
      <w:r>
        <w:rPr>
          <w:szCs w:val="26"/>
        </w:rPr>
        <w:t>(</w:t>
      </w:r>
      <w:r>
        <w:rPr>
          <w:i/>
          <w:szCs w:val="26"/>
        </w:rPr>
        <w:t>διακοπή)</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Λοιπόν, θα αρχίσει η ημερίδα που συνδιοργανώνεται από την Ομοσπονδία και το ΥΠΕΧΩΔΕ. Στην όλη οργάνωση μας βοήθησε φιλικά το Εθνικό Κέντρο Δημόσιας Διοίκησης, το ΥΝΕΠ δηλαδή, ο κύριος Γκουντέλας, ο οποίος ασχολείται με τα προγράμματα τα δικά μας, φτιάχνοντας το πρόγραμμα, βρίσκοντας τους εισηγητές, και πραγματικά ήταν μια μεγάλη βοήθεια, γιατί διαφορετικά δεν θα μπορούσε να γίνει.</w:t>
      </w:r>
    </w:p>
    <w:p>
      <w:pPr>
        <w:pStyle w:val="Normal"/>
        <w:spacing w:lineRule="auto" w:line="292"/>
        <w:jc w:val="both"/>
        <w:rPr>
          <w:szCs w:val="26"/>
        </w:rPr>
      </w:pPr>
      <w:r>
        <w:rPr>
          <w:szCs w:val="26"/>
        </w:rPr>
        <w:tab/>
        <w:t>Θα παρακαλούσα, για όποιον μπορεί, κι εγώ θα κάνω μια προσπάθεια, να ειδοποιούμε σιγά-σιγά τους συναδέλφους, να έρθουν, γιατί αν μη τι άλλο, νομίζω ότι η παρουσία δεν είναι μόνο για τις υπόλοιπες διαδικασίες αλλά και γι’ αυτό το γεγονός που οπωσδήποτε κάτι θετικό θα υπάρξει.</w:t>
      </w:r>
    </w:p>
    <w:p>
      <w:pPr>
        <w:pStyle w:val="Normal"/>
        <w:spacing w:lineRule="auto" w:line="292"/>
        <w:jc w:val="both"/>
        <w:rPr>
          <w:szCs w:val="26"/>
        </w:rPr>
      </w:pPr>
      <w:r>
        <w:rPr>
          <w:szCs w:val="26"/>
        </w:rPr>
        <w:tab/>
        <w:t>Λοιπόν, ο πρώτος εισηγητής θα είναι ο κύριος Μουστάκης, χημικός μηχανικός δόκτωρ, από τον Δήμο Περάματος.</w:t>
      </w:r>
    </w:p>
    <w:p>
      <w:pPr>
        <w:pStyle w:val="Normal"/>
        <w:spacing w:lineRule="auto" w:line="292"/>
        <w:jc w:val="both"/>
        <w:rPr>
          <w:szCs w:val="26"/>
        </w:rPr>
      </w:pPr>
      <w:r>
        <w:rPr>
          <w:b/>
          <w:szCs w:val="26"/>
          <w:u w:val="single"/>
        </w:rPr>
        <w:t>Κος ΜΟΥΣΤΑΚΗΣ:</w:t>
      </w:r>
    </w:p>
    <w:p>
      <w:pPr>
        <w:pStyle w:val="Normal"/>
        <w:spacing w:lineRule="auto" w:line="292"/>
        <w:jc w:val="both"/>
        <w:rPr>
          <w:szCs w:val="26"/>
        </w:rPr>
      </w:pPr>
      <w:r>
        <w:rPr>
          <w:szCs w:val="26"/>
        </w:rPr>
        <w:tab/>
        <w:t>Εγώ δεν θα χρησιμοποιήσω το μικρόφωνο, γιατί η φωνή μου είναι αρκετά δυνατή, εκτός αν τα καταγράφετε. Τα καταγράφετε; Εντάξει, δεν μου αρέσει πολύ το μικρόφωνο, γι’ αυτό.</w:t>
      </w:r>
    </w:p>
    <w:p>
      <w:pPr>
        <w:pStyle w:val="Normal"/>
        <w:spacing w:lineRule="auto" w:line="292"/>
        <w:jc w:val="both"/>
        <w:rPr>
          <w:szCs w:val="26"/>
        </w:rPr>
      </w:pPr>
      <w:r>
        <w:rPr>
          <w:szCs w:val="26"/>
        </w:rPr>
        <w:tab/>
        <w:t>Λοιπόν, καταρχήν να σας καλησπερίσω, ευχαριστώ πολύ για την πρόσκληση. Πέρα από τον Δήμο Περάματος φίλε Πρόεδρε, είμαι και στην Ευρωπαϊκή Ένωση ως εμπειρογνώμονας, οπότε μ’ αυτή μου την ιδιότητα ήρθα εδώ και μ’ αυτή μου την ιδιότητα με χρησιμοποιεί και το Εθνικό Κέντρο Δημόσιας Διοίκησης και Τοπικής Αυτοδιοίκησης.</w:t>
      </w:r>
    </w:p>
    <w:p>
      <w:pPr>
        <w:pStyle w:val="Normal"/>
        <w:spacing w:lineRule="auto" w:line="292"/>
        <w:jc w:val="both"/>
        <w:rPr>
          <w:szCs w:val="26"/>
        </w:rPr>
      </w:pPr>
      <w:r>
        <w:rPr>
          <w:szCs w:val="26"/>
        </w:rPr>
        <w:tab/>
        <w:t>Μου είπαν ότι ζητήσατε να κάνουμε και λίγο για την ελληνική και κοινοτική νομοθεσία περιβάλλοντος. Βέβαια, ένα θέμα το οποίο το προσεγγίζουν περισσότερο οι νομικοί της παρέας, η κυρία Αθανασοπούλου, αλλά θα προσπαθήσω να το προσεγγίσω από την πλευρά του μηχανικού και όχι από την πλευρά του νομικού.</w:t>
      </w:r>
    </w:p>
    <w:p>
      <w:pPr>
        <w:pStyle w:val="Normal"/>
        <w:spacing w:lineRule="auto" w:line="292"/>
        <w:jc w:val="both"/>
        <w:rPr/>
      </w:pPr>
      <w:r>
        <w:rPr>
          <w:szCs w:val="26"/>
        </w:rPr>
        <w:tab/>
        <w:t xml:space="preserve">Βασικός στόχος και με βάση τις νέες οδηγίες του νόμου 3010 του 2002, δεν ξέρω αν φαίνονται οι διαφάνειες, είναι πολύ κοντά ο </w:t>
      </w:r>
      <w:r>
        <w:rPr>
          <w:szCs w:val="26"/>
          <w:lang w:val="en-US"/>
        </w:rPr>
        <w:t>projector</w:t>
      </w:r>
      <w:r>
        <w:rPr>
          <w:szCs w:val="26"/>
        </w:rPr>
        <w:t xml:space="preserve"> και μάλλον οι διαφάνειες θα είναι μικρές, είναι να καταφέρουμε να μειώσουμε τα απορρίμματα, να καταφέρουμε γενικά τα απόβλητα μας, αν μπορούμε, να τα έχουμε σε μηδενικό επίπεδο.</w:t>
      </w:r>
    </w:p>
    <w:p>
      <w:pPr>
        <w:pStyle w:val="Normal"/>
        <w:spacing w:lineRule="auto" w:line="292"/>
        <w:jc w:val="both"/>
        <w:rPr>
          <w:szCs w:val="26"/>
        </w:rPr>
      </w:pPr>
      <w:r>
        <w:rPr>
          <w:szCs w:val="26"/>
        </w:rPr>
        <w:tab/>
        <w:t>Τι σημαίνει αυτό; Με απλά ελληνικά, να βγάλουμε «από την μύγα ξύγκι». Μέχρι σήμερα η λογική και πολιτική που χρησιμοποιούμε σε όλη την εθνική μας στρατηγική, αν θέλετε θα έλεγα σε παλαιότερους χρόνους, την ευρωπαϊκή μας στρατηγική, ήταν να μπορέσουμε να διώξουμε τα απορρίμματα από την αυλή μας. Αυτό κάνουμε όλοι μας. Αυτό κάνουν και οι μεγάλες βιομηχανίες, αυτό κάνουμε κι εμείς και δεν είναι τυχαίες οι διάφορες διαφημίσεις που έχουν βγει κατά καιρούς για να μη πω την μάρκα του καφέ, που η άλλη σκούπιζε τα φύλλα και τα πέταγε στην διπλανή αυλή και μετά πήγαινε και έπινε καφέ πέρσι το καλοκαίρι.</w:t>
      </w:r>
    </w:p>
    <w:p>
      <w:pPr>
        <w:pStyle w:val="Normal"/>
        <w:spacing w:lineRule="auto" w:line="292"/>
        <w:jc w:val="both"/>
        <w:rPr/>
      </w:pPr>
      <w:r>
        <w:rPr>
          <w:szCs w:val="26"/>
        </w:rPr>
        <w:tab/>
        <w:t xml:space="preserve">Ακριβώς αυτό είναι και η φιλοσοφία του τι κάνουμε ο καθένας από εμάς. Αυτή η φιλοσοφία πάει να αλλάξει, με μια οδηγία που βγήκε από το ’96, την 9661 που μιλάει για ολοκληρωμένη διαχείριση, θα μου επιτρέψετε να παίξω, παρενθετικά, λίγο με τις διαφάνειες, να μη σας τις δείξω όλες, νομίζω ότι τις έχετε στο αρχείο, πρέπει να τις έχει στείλει ο κύριος Γκουντέλας, οπότε μπορούν να αναπαραχθούν, ή αν θέλετε με κάποιο </w:t>
      </w:r>
      <w:r>
        <w:rPr>
          <w:szCs w:val="26"/>
          <w:lang w:val="en-US"/>
        </w:rPr>
        <w:t>e</w:t>
      </w:r>
      <w:r>
        <w:rPr>
          <w:szCs w:val="26"/>
        </w:rPr>
        <w:t>-</w:t>
      </w:r>
      <w:r>
        <w:rPr>
          <w:szCs w:val="26"/>
          <w:lang w:val="en-US"/>
        </w:rPr>
        <w:t>mail</w:t>
      </w:r>
      <w:r>
        <w:rPr>
          <w:szCs w:val="26"/>
        </w:rPr>
        <w:t xml:space="preserve"> να σας τις στείλω.</w:t>
      </w:r>
    </w:p>
    <w:p>
      <w:pPr>
        <w:pStyle w:val="Normal"/>
        <w:spacing w:lineRule="auto" w:line="292"/>
        <w:jc w:val="both"/>
        <w:rPr>
          <w:szCs w:val="26"/>
        </w:rPr>
      </w:pPr>
      <w:r>
        <w:rPr>
          <w:szCs w:val="26"/>
        </w:rPr>
        <w:tab/>
        <w:t>Το θέμα λοιπόν είναι να δούμε μια ολοκληρωμένη διαχείριση, όχι απλά στην μορφή, στερεά απορρίμματα, ή υγρά απόβλητα, ή αέρια απόβλητα, αλλά μια ολοκληρωμένη φάση της διαχείρισης.</w:t>
      </w:r>
    </w:p>
    <w:p>
      <w:pPr>
        <w:pStyle w:val="Normal"/>
        <w:spacing w:lineRule="auto" w:line="292"/>
        <w:jc w:val="both"/>
        <w:rPr>
          <w:szCs w:val="26"/>
        </w:rPr>
      </w:pPr>
      <w:r>
        <w:rPr>
          <w:szCs w:val="26"/>
        </w:rPr>
        <w:tab/>
        <w:t>Για παράδειγμα, η Ψιτάλεια που είναι και ο μεγαλύτερος βιολογικός καθαρισμός σ’ όλη την Ευρώπη, παράγει υγρά, παράγει αέρια, παράγει ενέργεια, παράγει στερεά απόβλητα, τα οποία θα πρέπει να τα δούμε ολοκληρωμένα. Είτε σε μορφή μιας νέας παραγωγικής διαδικασίας, δηλαδή να τα χρησιμοποιήσουμε μια πρώτη ύλη για την παραγωγή ενέργειας, είτε σε άλλες περιπτώσεις να μπορούμε να τα χρησιμοποιήσουμε ως πρωτογενή υλικά σε μια άλλη χημική βιομηχανία, ή κάπου αλλού.</w:t>
      </w:r>
    </w:p>
    <w:p>
      <w:pPr>
        <w:pStyle w:val="Normal"/>
        <w:spacing w:lineRule="auto" w:line="292"/>
        <w:jc w:val="both"/>
        <w:rPr>
          <w:szCs w:val="26"/>
        </w:rPr>
      </w:pPr>
      <w:r>
        <w:rPr>
          <w:szCs w:val="26"/>
        </w:rPr>
        <w:tab/>
        <w:t>Ξέχασα να σας φέρω για να δείτε, οι Γερμανοί για παράδειγμα, έχω ένα δοκίμιο από Γερμανούς από το ’88, από την εποχή του μεταπτυχιακού μου, που χρησιμοποιούν την λάσπη των βιολογικών καθαρισμών, για τι πράγμα λέτε; Για οικοδομικό υλικό.</w:t>
      </w:r>
    </w:p>
    <w:p>
      <w:pPr>
        <w:pStyle w:val="Normal"/>
        <w:spacing w:lineRule="auto" w:line="292"/>
        <w:jc w:val="both"/>
        <w:rPr>
          <w:szCs w:val="26"/>
        </w:rPr>
      </w:pPr>
      <w:r>
        <w:rPr>
          <w:szCs w:val="26"/>
        </w:rPr>
        <w:tab/>
        <w:t>Και έχουν βρει ότι με 12% οξείδιο του ασβεστίου, το οποίο το προσθέτουν ως ανθρακικό ασβέστιο, το οποίο εμείς σαν χώρα, σαν Ελλάδα, το έχουμε και μπόλικο, λόγω των ασβεστολιθικών πετρωμάτων, μπορούν να δώσουν ένα πολύ καλό συντελεστή θλίψης, σύνθλιψης και αντοχής και το χρησιμοποιούν σε μορφή κατασκευής τούβλων κλπ, ως οικοδομικό υλικό.</w:t>
      </w:r>
    </w:p>
    <w:p>
      <w:pPr>
        <w:pStyle w:val="Normal"/>
        <w:spacing w:lineRule="auto" w:line="292"/>
        <w:jc w:val="both"/>
        <w:rPr>
          <w:szCs w:val="26"/>
        </w:rPr>
      </w:pPr>
      <w:r>
        <w:rPr>
          <w:szCs w:val="26"/>
        </w:rPr>
        <w:tab/>
        <w:t>Μια τέτοια πρόταση που έγινε σε παλαιότερους χρόνους προς το ΥΠΕΧΩΔΕ, βέβαια συνδιοργανώνετε την ημερίδα με το ΥΠΕΧΩΔΕ και θα πρέπει να είμαι ευγενικός με τους συναδέλφους του ΥΠΕΧΩΔΕ, μια πρόταση όμως που έγινε σε παλαιότερους χρόνους προς το ΥΠΕΧΩΔΕ, βρήκε τοιχίο μπροστά, ότι δεν μπορούμε να την χρησιμοποιήσουμε έτσι.</w:t>
      </w:r>
    </w:p>
    <w:p>
      <w:pPr>
        <w:pStyle w:val="Normal"/>
        <w:spacing w:lineRule="auto" w:line="292"/>
        <w:jc w:val="both"/>
        <w:rPr>
          <w:szCs w:val="26"/>
        </w:rPr>
      </w:pPr>
      <w:r>
        <w:rPr>
          <w:szCs w:val="26"/>
        </w:rPr>
        <w:tab/>
        <w:t>Εγώ θα έλεγα, καλά, εντάξει να μη την χρησιμοποιήσουμε ως βέλτιστη, διαθέσιμη τεχνική, ως οικοδομικό υλικό, γιατί χαλάμε και την πιάτσα, δηλαδή τα νταμάρια. Τα οποία νταμάρια όμως, μπαίνουν μέσα στην οδηγία της ολοκληρωμένης διαχείρισης, μπαίνουν στον νόμο του 3010 του 2002 και τα νέα σύγχρονα νταμάρια θα πρέπει να αποκατασταθούν, εφόσον τελειώσουν τα έργα για τα οποία έχουν δημιουργηθεί αυτά τα νταμάρια.</w:t>
      </w:r>
    </w:p>
    <w:p>
      <w:pPr>
        <w:pStyle w:val="Normal"/>
        <w:spacing w:lineRule="auto" w:line="292"/>
        <w:jc w:val="both"/>
        <w:rPr>
          <w:szCs w:val="26"/>
        </w:rPr>
      </w:pPr>
      <w:r>
        <w:rPr>
          <w:szCs w:val="26"/>
        </w:rPr>
        <w:tab/>
        <w:t>Βέβαια, θα ξέρετε πολύ καλά, ότι στην Αττική Οδό στην Αθήνα, τα νταμάρια τα οποία έχουν σχηματιστεί για να δημιουργηθεί η Αττική Οδός, συνεχίζουν και υφίστανται και λειτουργούν, πολλά από αυτά, κατά παράβαση των νόμων.</w:t>
      </w:r>
    </w:p>
    <w:p>
      <w:pPr>
        <w:pStyle w:val="Normal"/>
        <w:spacing w:lineRule="auto" w:line="292"/>
        <w:jc w:val="both"/>
        <w:rPr>
          <w:szCs w:val="26"/>
        </w:rPr>
      </w:pPr>
      <w:r>
        <w:rPr>
          <w:szCs w:val="26"/>
        </w:rPr>
        <w:tab/>
        <w:t>Δεν θέλουμε λοιπόν να χρησιμοποιήσουμε την λάσπη των βιολογικών καθαρισμών και επίτηδες χρησιμοποιώ, γιατί είναι και μείζον θέμα, και πιθανά το ακούτε στις τηλεοράσεις, της Ψιτάλλειας, για παράδειγμα, που είναι και ο μεγαλύτερος βιολογικός καθαρισμός, ως οικοδομικό υλικό, γιατί φοβόμαστε ότι έχει μέσα χρώμιο, μόλυβδο, υδράργυρο και διάφορα βαρέα μέταλλα, τα οποία κατά παράβαση των κείμενων νομοθεσιών, πέφτουν μέσα στην Ψιτάλλεια και κατά συνέπεια μας δημιουργούν ένα πρόβλημα στην όλη διαδικασία του βιολογικού καθαρισμού.</w:t>
      </w:r>
    </w:p>
    <w:p>
      <w:pPr>
        <w:pStyle w:val="Normal"/>
        <w:spacing w:lineRule="auto" w:line="292"/>
        <w:jc w:val="both"/>
        <w:rPr>
          <w:szCs w:val="26"/>
        </w:rPr>
      </w:pPr>
      <w:r>
        <w:rPr>
          <w:szCs w:val="26"/>
        </w:rPr>
        <w:tab/>
        <w:t>Ωραία, θα μπορούσαμε κάπως αλλιώς να το χρησιμοποιήσουμε. Οι Γερμανοί πάλι και οι βόρειες χώρες και οι Δανοί, εφόσον δεν θέλουν να χρησιμοποιήσουν κάποια λάσπη βιολογικών καθαρισμών και το λέω επειδή είστε από όλη την Ελλάδα, μπορεί κάλλιστα κάποιοι συνάδελφοι να δουλεύουν σε διάφορες τέτοιες αδειοδοτούσες αρχές, αν δεν θέλουμε να την χρησιμοποιήσουμε για οικοδομικό υλικό, γιατί φοβόμαστε ότι μπορεί να μας έρθει στην ατμόσφαιρα, να την χρησιμοποιήσουμε για παράδειγμα σαν πρόσθετο στην άσφαλτο.</w:t>
      </w:r>
    </w:p>
    <w:p>
      <w:pPr>
        <w:pStyle w:val="Normal"/>
        <w:spacing w:lineRule="auto" w:line="292"/>
        <w:jc w:val="both"/>
        <w:rPr>
          <w:szCs w:val="26"/>
        </w:rPr>
      </w:pPr>
      <w:r>
        <w:rPr>
          <w:szCs w:val="26"/>
        </w:rPr>
        <w:tab/>
        <w:t>Μ’ αυτό τον τρόπο εφαρμόζουμε μια βέλτιστη διαθέσιμη τεχνική στην διαχείριση της λάσπης, την οποία δεν ξέρουμε τι να την κάνουμε πολλές φορές.</w:t>
      </w:r>
    </w:p>
    <w:p>
      <w:pPr>
        <w:pStyle w:val="Normal"/>
        <w:spacing w:lineRule="auto" w:line="292"/>
        <w:jc w:val="both"/>
        <w:rPr/>
      </w:pPr>
      <w:r>
        <w:rPr>
          <w:szCs w:val="26"/>
        </w:rPr>
        <w:tab/>
        <w:t xml:space="preserve">Αυτό κάνουν οι βόρειες χώρες και βάζοντας και σκραπ γυαλί, για να αυξήσουν την αντιολισθητικότητα του δρόμου, αν περάσετε για παράδειγμα την </w:t>
      </w:r>
      <w:r>
        <w:rPr>
          <w:szCs w:val="26"/>
          <w:lang w:val="en-US"/>
        </w:rPr>
        <w:t>Autobahn</w:t>
      </w:r>
      <w:r>
        <w:rPr>
          <w:szCs w:val="26"/>
        </w:rPr>
        <w:t xml:space="preserve">, της Γερμανίας, ή την </w:t>
      </w:r>
      <w:r>
        <w:rPr>
          <w:szCs w:val="26"/>
          <w:lang w:val="en-US"/>
        </w:rPr>
        <w:t>Autostrata</w:t>
      </w:r>
      <w:r>
        <w:rPr>
          <w:szCs w:val="26"/>
        </w:rPr>
        <w:t xml:space="preserve"> της Ιταλίας, με μεγάλη βροχόπτωση θα την δείτε ότι είναι στεγνή, ενώ το αυτοκίνητο που σας προσπερνά βγάζει ολόκληρο σύννεφο από το νερό που έχει μαζέψει, γιατί αυτή η λάσπη βοηθάει στο να γίνει η άσφαλτος σε μορφή σφουγγαριού, και να μαζέψει μέσα στους πόρους το νερό.</w:t>
      </w:r>
    </w:p>
    <w:p>
      <w:pPr>
        <w:pStyle w:val="Normal"/>
        <w:spacing w:lineRule="auto" w:line="292"/>
        <w:jc w:val="both"/>
        <w:rPr/>
      </w:pPr>
      <w:r>
        <w:rPr>
          <w:szCs w:val="26"/>
        </w:rPr>
        <w:tab/>
        <w:t xml:space="preserve">Και μια τέτοια πρόταση που έχει γίνει, βρήκε τοιχίο μπροστά. Δεν θέλουμε να την χρησιμοποιήσουμε ως τέτοια λοιπόν την λάσπη ως πρόσθετο στην άσφαλτο, θα μπορούσαμε κάλλιστα για παράδειγμα να την χρησιμοποιήσουμε ως εδαφο-βελτιωτικό, ως </w:t>
      </w:r>
      <w:r>
        <w:rPr>
          <w:szCs w:val="26"/>
          <w:lang w:val="en-US"/>
        </w:rPr>
        <w:t>composed</w:t>
      </w:r>
      <w:r>
        <w:rPr>
          <w:szCs w:val="26"/>
        </w:rPr>
        <w:t>. Θα μου πείτε μα έχει πολλές τοξικές ενώσεις. Βεβαίως έχει πολλές τοξικές ενώσεις, αλλά εδώ έρχεται αυτό που συζητάγαμε πριν μπούμε μέσα, με κάποιους συναδέλφους από εσάς, ότι το ελληνικό μυαλό έχει το μεσογειακό ταμπεραμέντο και οι περισσότερες, αν θέλετε πατέντες σε τέτοια πράγματα, έχουν βρεθεί στα ελληνικά Πανεπιστήμια ή στην ελληνική πρακτική.</w:t>
      </w:r>
    </w:p>
    <w:p>
      <w:pPr>
        <w:pStyle w:val="Normal"/>
        <w:spacing w:lineRule="auto" w:line="292"/>
        <w:jc w:val="both"/>
        <w:rPr/>
      </w:pPr>
      <w:r>
        <w:rPr>
          <w:szCs w:val="26"/>
        </w:rPr>
        <w:tab/>
        <w:t xml:space="preserve">Υπάρχει στο Πολυτεχνείο της Αθήνας, σε συνεργασία με την Πολυτεχνική Σχολή της Πάτρας, επιδεικτική εγκατάσταση που δείχνει ότι το χαρτί ανακύκλωσης που θεωρούμε ότι ανακυκλώνουμε, και το οποίο δεν ανακυκλώνουμε βεβαίως, πηγαίνει ως παλιόχαρτο πάλι στην χωματερή, θα μπορούσαμε κάλλιστα, γιατί εσείς οι γυναίκες για παράδειγμα, αν πάρετε το </w:t>
      </w:r>
      <w:r>
        <w:rPr>
          <w:szCs w:val="26"/>
          <w:lang w:val="en-US"/>
        </w:rPr>
        <w:t>Cosmopolitan</w:t>
      </w:r>
      <w:r>
        <w:rPr>
          <w:szCs w:val="26"/>
        </w:rPr>
        <w:t xml:space="preserve">, ή το ΕΓΩ, ή κάποια από αυτά τα περιοδικά που είναι πλαστικά, έχουν </w:t>
      </w:r>
      <w:r>
        <w:rPr>
          <w:szCs w:val="26"/>
          <w:lang w:val="en-US"/>
        </w:rPr>
        <w:t>illustration</w:t>
      </w:r>
      <w:r>
        <w:rPr>
          <w:szCs w:val="26"/>
        </w:rPr>
        <w:t xml:space="preserve"> και δεν μας βοηθάει, μας χαλάει την όλη διαδικασία της ανακύκλωσης, ή όποια περιοδικά είναι αυτά.</w:t>
      </w:r>
    </w:p>
    <w:p>
      <w:pPr>
        <w:pStyle w:val="Normal"/>
        <w:spacing w:lineRule="auto" w:line="292"/>
        <w:jc w:val="both"/>
        <w:rPr>
          <w:szCs w:val="26"/>
        </w:rPr>
      </w:pPr>
      <w:r>
        <w:rPr>
          <w:szCs w:val="26"/>
        </w:rPr>
        <w:tab/>
        <w:t>Αυτό μας χαλάει την διαδικασία ανακύκλωσης για να πάρουμε χαρτοπολτό και υπάρχει μια επιδεικτική εγκατάσταση, η οποία έχει πατενταριστεί από το Ελληνικό Πολυτεχνείο, που λέει ότι αυτό το χαρτί που είναι παλιόχαρτο, μαζί με την λάσπη των βιολογικών καθαρισμών, όταν αυτές περιέχουν τοξικές ενώσεις, μπορούν να συμπλοκοποιήσουν αυτά τα υλικά και να μας τα κρατήσουν δεσμευμένα αυτά τα υλικά, το χρώμιο, τον μόλυβδο, υδράργυρο και όλα αυτά τα βαρέα μέταλλα.</w:t>
      </w:r>
    </w:p>
    <w:p>
      <w:pPr>
        <w:pStyle w:val="Normal"/>
        <w:spacing w:lineRule="auto" w:line="292"/>
        <w:jc w:val="both"/>
        <w:rPr>
          <w:szCs w:val="26"/>
        </w:rPr>
      </w:pPr>
      <w:r>
        <w:rPr>
          <w:szCs w:val="26"/>
        </w:rPr>
        <w:tab/>
        <w:t>Δυστυχώς εμείς ως Ελλάδα, παρά το ότι έχουμε βγάλει αυτή την πατέντα, προτιμήσαμε να την πουλήσουμε και την εφαρμόζει το Ισραήλ, την εφαρμόζει η Ολλανδία, δεν την εφαρμόζουμε όμως ως Ελλάδα και δεν ξέρουμε τι να κάνουμε τώρα την λάσπη.</w:t>
      </w:r>
    </w:p>
    <w:p>
      <w:pPr>
        <w:pStyle w:val="Normal"/>
        <w:spacing w:lineRule="auto" w:line="292"/>
        <w:jc w:val="both"/>
        <w:rPr/>
      </w:pPr>
      <w:r>
        <w:rPr>
          <w:szCs w:val="26"/>
        </w:rPr>
        <w:tab/>
        <w:t>Σαν ολοκληρωμένη διαχείριση για παράδειγμα, και φέρνω επίτηδες την Ψιτάλλεια, γιατί με βολεύει, για να την παίξω και στα υγρά και στα στερεά και στα αέρια, λέμε ότι θα κάνουμε μπριγκέτες την λάσπη, δηλαδή τούβλα, και θα την δώσουμε σε κάποια βιομηχανία να την καίει, επειδή έχει φοβερά θερμογόνο δύναμη.</w:t>
      </w:r>
    </w:p>
    <w:p>
      <w:pPr>
        <w:pStyle w:val="Normal"/>
        <w:spacing w:lineRule="auto" w:line="292"/>
        <w:jc w:val="both"/>
        <w:rPr/>
      </w:pPr>
      <w:r>
        <w:rPr>
          <w:szCs w:val="26"/>
        </w:rPr>
        <w:tab/>
        <w:t>Πράγματι, έχει θερμογόνο δύναμη σχεδόν διπλάσια από αυτή που έχει ο λιγνίτης, περίπου 4.600 Κ</w:t>
      </w:r>
      <w:r>
        <w:rPr>
          <w:szCs w:val="26"/>
          <w:lang w:val="en-US"/>
        </w:rPr>
        <w:t>cal</w:t>
      </w:r>
      <w:r>
        <w:rPr>
          <w:szCs w:val="26"/>
        </w:rPr>
        <w:t>, ενώ ο λιγνίτης έχει 2.500 περίπου.</w:t>
      </w:r>
    </w:p>
    <w:p>
      <w:pPr>
        <w:pStyle w:val="Normal"/>
        <w:spacing w:lineRule="auto" w:line="292"/>
        <w:jc w:val="both"/>
        <w:rPr/>
      </w:pPr>
      <w:r>
        <w:rPr>
          <w:szCs w:val="26"/>
        </w:rPr>
        <w:tab/>
        <w:t>Αντί λοιπόν να καίμε λιγνίτη και να έχουμε πρόβλημα τώρα στην ΔΕΗ με τον καύσωνα ότι φτάσαμε σε οριακό σημείο, θα μπορούσαμε λέει να καίμε την λάσπη. Μα άμα πετάξω τον μόλυβδο στην Πτολεμαΐδα, ή δεν ξέρω κι εγώ πού αλλού, οι άνθρωποι εκεί θα πάθουν μολυβδίαση. Αυτό δεν λέγεται ολοκληρωμένη διαχείριση. Ολοκληρωμένη διαχείριση σημαίνει ότι πετάω μηδέν απόβλητα και αυτή είναι νέα φιλοσοφία.</w:t>
      </w:r>
    </w:p>
    <w:p>
      <w:pPr>
        <w:pStyle w:val="Normal"/>
        <w:spacing w:lineRule="auto" w:line="292"/>
        <w:jc w:val="both"/>
        <w:rPr/>
      </w:pPr>
      <w:r>
        <w:rPr>
          <w:szCs w:val="26"/>
        </w:rPr>
        <w:tab/>
        <w:t>Αν το διώξω από την Αθήνα και το στείλω στην Πτολεμαΐδα, μπορεί να βοηθάω την ΔΕΗ της Πτολεμαΐδας, ή οποιαδήποτε εταιρεία αγοράσει αυτές τις μπριγκέτες, αλλά δεν βοηθάω τον κόσμο, ο οποίος είναι εκεί, γιατί τον επιβαρύνω με ατμοσφαιρική ρύπανση, την οποία δεν την καταλαβαίνει.</w:t>
      </w:r>
    </w:p>
    <w:p>
      <w:pPr>
        <w:pStyle w:val="Normal"/>
        <w:spacing w:lineRule="auto" w:line="292"/>
        <w:jc w:val="both"/>
        <w:rPr/>
      </w:pPr>
      <w:r>
        <w:rPr>
          <w:szCs w:val="26"/>
        </w:rPr>
        <w:tab/>
        <w:t>Η νέα οδηγία και η νέα στρατηγική της Ευρωπαϊκής Ένωσης, είναι το να διαχειριστώ τα πάντα, εκεί όπου παράγονται. Αυτό είναι η νέα φιλοσοφία και αυτό λέει ο νέος νόμος, ο 3010 του 2002.</w:t>
      </w:r>
    </w:p>
    <w:p>
      <w:pPr>
        <w:pStyle w:val="Normal"/>
        <w:spacing w:lineRule="auto" w:line="292"/>
        <w:jc w:val="both"/>
        <w:rPr>
          <w:szCs w:val="26"/>
        </w:rPr>
      </w:pPr>
      <w:r>
        <w:rPr>
          <w:szCs w:val="26"/>
        </w:rPr>
        <w:tab/>
        <w:t>Βέβαια εδώ, επειδή έχω και πρόσφατη την εμπειρία από ένα πρόσφατο συνέδριο που έγινε με δικαστικούς και επιθεωρητές περιβάλλοντος στα Χανιά της Κρήτης, την προηγούμενη εβδομάδα, υπάρχει μια διχογνωμία.</w:t>
      </w:r>
    </w:p>
    <w:p>
      <w:pPr>
        <w:pStyle w:val="Normal"/>
        <w:spacing w:lineRule="auto" w:line="292"/>
        <w:jc w:val="both"/>
        <w:rPr/>
      </w:pPr>
      <w:r>
        <w:rPr>
          <w:szCs w:val="26"/>
        </w:rPr>
        <w:tab/>
        <w:t>Οι νομικοί βρίσκουν τα παραθυράκια του νόμου και εμείς οι μηχανικοί, καμία φορά τα αξιοποιούμε. Αυτό όμως που δεν πρέπει να αξιοποιούμε, είναι ότι για να σώσουμε μια περιοχή ή για να απορυπάνουμε μια περιοχή, δεν πρέπει να ρυπάνουμε μια άλλη.</w:t>
      </w:r>
    </w:p>
    <w:p>
      <w:pPr>
        <w:pStyle w:val="Normal"/>
        <w:spacing w:lineRule="auto" w:line="292"/>
        <w:jc w:val="both"/>
        <w:rPr>
          <w:szCs w:val="26"/>
        </w:rPr>
      </w:pPr>
      <w:r>
        <w:rPr>
          <w:szCs w:val="26"/>
        </w:rPr>
        <w:t xml:space="preserve"> </w:t>
      </w:r>
      <w:r>
        <w:rPr>
          <w:szCs w:val="26"/>
        </w:rPr>
        <w:tab/>
        <w:t>Και στην νέα οδηγία αυτή την 9661 η οποία φέτος αναπροσαρμόζεται προς το βέλτιστο, δημιουργούνται και άλλες παράμετροι οι οποίοι πρέπει να συνυπολογιστούν.</w:t>
      </w:r>
    </w:p>
    <w:p>
      <w:pPr>
        <w:pStyle w:val="Normal"/>
        <w:spacing w:lineRule="auto" w:line="292"/>
        <w:jc w:val="both"/>
        <w:rPr>
          <w:szCs w:val="26"/>
        </w:rPr>
      </w:pPr>
      <w:r>
        <w:rPr>
          <w:szCs w:val="26"/>
        </w:rPr>
        <w:tab/>
        <w:t>Για παράδειγμα, τι κάνω το νερό ενός μεγάλου βιολογικού καθαρισμού, όπως είναι η Ψιτάλλεια, όπως είναι το κέντρο βιολογικού καθαρισμού της μείζονος Θεσσαλονίκης; Το πετάω στην θάλασσα; Αυτό απαγορεύεται από την νέα οδηγία, αυτό απαγορεύεται από τον νόμο, για τον απλούστατο λόγο ότι ακόμα και καθαρό να είναι, αλλοιώνω το φυσικό μου περιβάλλον. Αλλοιώνω την αλατότητα στο πεδίο εκβολής και κατά συνέπεια, πιθανά αλλοιώνω και το οικοσύστημα.</w:t>
      </w:r>
    </w:p>
    <w:p>
      <w:pPr>
        <w:pStyle w:val="Normal"/>
        <w:spacing w:lineRule="auto" w:line="292"/>
        <w:jc w:val="both"/>
        <w:rPr>
          <w:szCs w:val="26"/>
        </w:rPr>
      </w:pPr>
      <w:r>
        <w:rPr>
          <w:szCs w:val="26"/>
        </w:rPr>
        <w:tab/>
        <w:t>Παρενθετικά εδώ να σας πω ότι η Ελλάδα έχει φάει πρόστιμο για συγκεκριμένη οχιά που υπάρχει στην Μήλο, είναι προστατευόμενο είδος, σκεφτείτε λοιπόν ότι για την οχιά που υπάρχει στην Μήλο, πόσο δε περισσότερο για το φυσικό περιβάλλον, το οποίο λέγεται θαλάσσιο περιβάλλον, ή λέγεται κοίτη ενός ποταμού.</w:t>
      </w:r>
    </w:p>
    <w:p>
      <w:pPr>
        <w:pStyle w:val="Normal"/>
        <w:spacing w:lineRule="auto" w:line="292"/>
        <w:jc w:val="both"/>
        <w:rPr>
          <w:szCs w:val="26"/>
        </w:rPr>
      </w:pPr>
      <w:r>
        <w:rPr>
          <w:szCs w:val="26"/>
        </w:rPr>
        <w:tab/>
        <w:t>Άρα λοιπόν το νερό πρέπει να το αξιοποιήσω. Υπάρχει μια μελέτη που έχει παραλάβει το ΥΠΕΧΩΔΕ από το ’96 και είχα την τιμή τότε να είμαι επιβλέπων σ’ αυτή την μελέτη, της ανακύκλωσης του νερού της Ψιτάλλειας, ακόμα και από την πρωτοβάθμια επεξεργασία, πόσο δε περισσότερο από την δευτεροβάθμια, η οποία υπάρχει σήμερα.</w:t>
      </w:r>
    </w:p>
    <w:p>
      <w:pPr>
        <w:pStyle w:val="Normal"/>
        <w:spacing w:lineRule="auto" w:line="292"/>
        <w:jc w:val="both"/>
        <w:rPr>
          <w:szCs w:val="26"/>
        </w:rPr>
      </w:pPr>
      <w:r>
        <w:rPr>
          <w:szCs w:val="26"/>
        </w:rPr>
        <w:tab/>
        <w:t>Η πρωτοβάθμια επεξεργασία λοιπόν έλεγε ότι υπάρχουν 13 σενάρια, με το μέγιστο τότε, τιμές ’97 συγνώμη, που ήταν στα 30 δις δραχμές, θα μπορούσαμε να δώσουμε όλο αυτό το νερό, ακόμα και για πόσιμο. Βέβαια όταν το είπα στην πεθερά μου τότε, για το πόσιμο νερό της Ψιτάλλειας, σηκώθηκε και έφυγε από το τραπέζι, που τρώγαμε, η πεθερά μου είναι μια απλή γυναίκα και έπρεπε να το τσεκάρω.</w:t>
      </w:r>
    </w:p>
    <w:p>
      <w:pPr>
        <w:pStyle w:val="Normal"/>
        <w:spacing w:lineRule="auto" w:line="292"/>
        <w:jc w:val="both"/>
        <w:rPr/>
      </w:pPr>
      <w:r>
        <w:rPr>
          <w:szCs w:val="26"/>
        </w:rPr>
        <w:tab/>
        <w:t>Υπάρχει όμως μια λύση και να σας πω ποια είναι η λύση. Αν του ρίξουμε στάγδην επαναφόρτιση του υδροφορέα, σκεφτείτε τι κάνουμε για να πάρουμε νερό πόσιμο, κάνουμε χαλικο-διυλιστήρια, δηλαδή περνάμε το βρώμικο νερό, ας το πούμε βρώμικο, μέσα από διαφόρων διατομών χαλίκια και άμμου και έτσι καθαρίζεται στην ουσία.</w:t>
      </w:r>
    </w:p>
    <w:p>
      <w:pPr>
        <w:pStyle w:val="Normal"/>
        <w:spacing w:lineRule="auto" w:line="292"/>
        <w:jc w:val="both"/>
        <w:rPr>
          <w:szCs w:val="26"/>
        </w:rPr>
      </w:pPr>
      <w:r>
        <w:rPr>
          <w:szCs w:val="26"/>
        </w:rPr>
        <w:tab/>
        <w:t>Ο τελικός καθαρισμός, με όζον ή με χλώριο ή με οτιδήποτε άλλο, είναι τελικός καθαρισμός, είναι τριτοβάθμια επεξεργασία, για να μας δώσει το νερό στην βρύση, να μη γεμίσει μικροοργανισμούς. Γι’ αυτό βάζουμε το χλώριο.</w:t>
      </w:r>
    </w:p>
    <w:p>
      <w:pPr>
        <w:pStyle w:val="Normal"/>
        <w:spacing w:lineRule="auto" w:line="292"/>
        <w:jc w:val="both"/>
        <w:rPr>
          <w:szCs w:val="26"/>
        </w:rPr>
      </w:pPr>
      <w:r>
        <w:rPr>
          <w:szCs w:val="26"/>
        </w:rPr>
        <w:tab/>
        <w:t>Αν λοιπόν ρίξουμε με στάγδην επαναφόρτιση του υδροφορέα, αντί να έχουμε υφαλμύρινση των υδροφόρων οριζόντων, θα μπορούσαμε κάλλιστα να έχουμε νερό, και αντί για παράδειγμα στην περιοχή της Αττικής, σε κάποιους Δήμους της περιοχής της Αττικής, οι γεωτρήσεις που γίνονται για άντληση δημοτικού νερού, να φτάνουν τα 150 μέτρα, θα μπορούσαν να φτάνουν τα 13 μέτρα, όπως είναι ο πάνω υδροφόρος ορίζοντας.</w:t>
      </w:r>
    </w:p>
    <w:p>
      <w:pPr>
        <w:pStyle w:val="Normal"/>
        <w:spacing w:lineRule="auto" w:line="292"/>
        <w:jc w:val="both"/>
        <w:rPr>
          <w:szCs w:val="26"/>
        </w:rPr>
      </w:pPr>
      <w:r>
        <w:rPr>
          <w:szCs w:val="26"/>
        </w:rPr>
        <w:tab/>
        <w:t>Μια τέτοια περίπτωση για παράδειγμα, είναι ο Δήμος του Αγίου Γιάννη του Ρέντη, για όσους είστε από την Αθήνα και ξέρετε.</w:t>
      </w:r>
    </w:p>
    <w:p>
      <w:pPr>
        <w:pStyle w:val="Normal"/>
        <w:spacing w:lineRule="auto" w:line="292"/>
        <w:jc w:val="both"/>
        <w:rPr>
          <w:szCs w:val="26"/>
        </w:rPr>
      </w:pPr>
      <w:r>
        <w:rPr>
          <w:szCs w:val="26"/>
        </w:rPr>
        <w:tab/>
        <w:t xml:space="preserve">Για να πάρει, για παράδειγμα νερό ο Άγιος Γιάννης του Ρέντη για την δημοτική χρήση, τραβάει γεωτρήσεις 150 μέτρων. Πιθανά στην Θεσσαλία να τραβάνε γεωτρήσεις, απ’ ότι μου είπαν κάποιοι συνάδελφοι και 250 μέτρα. </w:t>
      </w:r>
    </w:p>
    <w:p>
      <w:pPr>
        <w:pStyle w:val="Normal"/>
        <w:spacing w:lineRule="auto" w:line="292"/>
        <w:jc w:val="both"/>
        <w:rPr>
          <w:szCs w:val="26"/>
        </w:rPr>
      </w:pPr>
      <w:r>
        <w:rPr>
          <w:szCs w:val="26"/>
        </w:rPr>
        <w:tab/>
        <w:t>Άρα λοιπόν πρέπει να δούμε τα πάντα κάπως ολοκληρωμένα και αυτή είναι η νέα φιλοσοφία τέλος πάντων της στρατηγικής περιβάλλοντος σε ευρωπαϊκό επίπεδο και αυτή την φιλοσοφία αν θέλετε, έχει στόχο αυτή τη παρουσίαση να δείξει.</w:t>
      </w:r>
    </w:p>
    <w:p>
      <w:pPr>
        <w:pStyle w:val="Normal"/>
        <w:spacing w:lineRule="auto" w:line="292"/>
        <w:jc w:val="both"/>
        <w:rPr/>
      </w:pPr>
      <w:r>
        <w:rPr>
          <w:szCs w:val="26"/>
        </w:rPr>
        <w:tab/>
        <w:t xml:space="preserve">Για παράδειγμα, αν χρησιμοποιούσαμε το νερό ή την αφυδατωμένη λάσπη, μάλλον την αφυδατωμένη λάσπη, που δεν θέλουμε να την δώσουμε για </w:t>
      </w:r>
      <w:r>
        <w:rPr>
          <w:szCs w:val="26"/>
          <w:lang w:val="en-US"/>
        </w:rPr>
        <w:t>composed</w:t>
      </w:r>
      <w:r>
        <w:rPr>
          <w:szCs w:val="26"/>
        </w:rPr>
        <w:t>, γιατί φοβόμαστε, ή γιατί δεν ξέρω κι εγώ τι. Μου είπε κάποια στιγμή, κάποια συνάδελφος από το ΥΠΕΧΩΔΕ, σε ένα μάθημα που είχε γίνει στο Εθνικό Κέντρο Δημόσιας Διοίκησης, ότι στου κασίδη το κεφάλι, δεν μπορούμε να εφαρμόσουμε τακτικές.</w:t>
      </w:r>
    </w:p>
    <w:p>
      <w:pPr>
        <w:pStyle w:val="Normal"/>
        <w:spacing w:lineRule="auto" w:line="292"/>
        <w:jc w:val="both"/>
        <w:rPr>
          <w:szCs w:val="26"/>
        </w:rPr>
      </w:pPr>
      <w:r>
        <w:rPr>
          <w:szCs w:val="26"/>
        </w:rPr>
        <w:tab/>
        <w:t>Κοιτάξτε, της πρότεινα να της δώσω και σας το λέω και σ’ εσάς, 39 ευρώ που κάνουν διάφορα εισιτήρια να πάει στην Γερμανία και στην Ολλανδία, να δει πώς εφαρμόζεται η δικιά μας πατέντα και κατά συνέπεια να εφαρμοστεί σε μικρότερη ή μεγαλύτερη κλίμακα σε όλη την Ελλάδα, στους βιολογικούς καθαρισμούς.</w:t>
      </w:r>
    </w:p>
    <w:p>
      <w:pPr>
        <w:pStyle w:val="Normal"/>
        <w:spacing w:lineRule="auto" w:line="292"/>
        <w:jc w:val="both"/>
        <w:rPr/>
      </w:pPr>
      <w:r>
        <w:rPr>
          <w:szCs w:val="26"/>
        </w:rPr>
        <w:tab/>
        <w:t xml:space="preserve">Δεν μπορεί δηλαδή το επιχείρημα μας να είναι «στου κασίδη το κεφάλι» δεν εφαρμόζουμε κάτι. Δεν θέλουμε, τέλος πάντων να την κάνουμε </w:t>
      </w:r>
      <w:r>
        <w:rPr>
          <w:szCs w:val="26"/>
          <w:lang w:val="en-US"/>
        </w:rPr>
        <w:t>composed</w:t>
      </w:r>
      <w:r>
        <w:rPr>
          <w:szCs w:val="26"/>
        </w:rPr>
        <w:t>, ας την πυρολύσουμε.</w:t>
      </w:r>
    </w:p>
    <w:p>
      <w:pPr>
        <w:pStyle w:val="Normal"/>
        <w:spacing w:lineRule="auto" w:line="292"/>
        <w:jc w:val="both"/>
        <w:rPr>
          <w:szCs w:val="26"/>
        </w:rPr>
      </w:pPr>
      <w:r>
        <w:rPr>
          <w:szCs w:val="26"/>
        </w:rPr>
        <w:tab/>
        <w:t>Η πυρόλυση, μηχανικοί είμαστε όλοι, είναι απουσία αέρα, άρα η παραγωγή διοξινών στην ατμόσφαιρα είναι μηδενική και με τα νέα συστήματα, είναι εντελώς μηδενική.</w:t>
      </w:r>
    </w:p>
    <w:p>
      <w:pPr>
        <w:pStyle w:val="Normal"/>
        <w:spacing w:lineRule="auto" w:line="292"/>
        <w:jc w:val="both"/>
        <w:rPr/>
      </w:pPr>
      <w:r>
        <w:rPr>
          <w:szCs w:val="26"/>
        </w:rPr>
        <w:tab/>
        <w:t xml:space="preserve">Παράγει, για παράδειγμα να σας δώσω μια τάξη μεγέθους, και είναι και επίκαιρο τώρα, με τα προβλήματα που έχει η ΔΕΗ, για να καλύψει το δίκτυο, λόγω καύσωνα, οι 750 τόνοι υγρής λάσπης, όχι αφυδατωμένης, τη Ψιτάλλειας, παράγουν 14 </w:t>
      </w:r>
      <w:r>
        <w:rPr>
          <w:szCs w:val="26"/>
          <w:lang w:val="en-US"/>
        </w:rPr>
        <w:t>MW</w:t>
      </w:r>
      <w:r>
        <w:rPr>
          <w:szCs w:val="26"/>
        </w:rPr>
        <w:t>, ημερήσια που μπορεί να δώσει ενέργεια, να είναι αυτάρκης η Ψιτάλλεια.</w:t>
      </w:r>
    </w:p>
    <w:p>
      <w:pPr>
        <w:pStyle w:val="Normal"/>
        <w:spacing w:lineRule="auto" w:line="292"/>
        <w:jc w:val="both"/>
        <w:rPr>
          <w:szCs w:val="26"/>
        </w:rPr>
      </w:pPr>
      <w:r>
        <w:rPr>
          <w:szCs w:val="26"/>
        </w:rPr>
        <w:tab/>
        <w:t>Σας τα λέω αυτά γιατί κάποιοι μπορεί να είστε από άλλες περιοχές και σε μικρότερες κλίμακες, εφαρμόζονται μικρότερα συστήματα. Πάντως εφαρμόζονται συστήματα.</w:t>
      </w:r>
    </w:p>
    <w:p>
      <w:pPr>
        <w:pStyle w:val="Normal"/>
        <w:spacing w:lineRule="auto" w:line="292"/>
        <w:jc w:val="both"/>
        <w:rPr/>
      </w:pPr>
      <w:r>
        <w:rPr>
          <w:szCs w:val="26"/>
        </w:rPr>
        <w:tab/>
        <w:t xml:space="preserve">Με 14 </w:t>
      </w:r>
      <w:r>
        <w:rPr>
          <w:szCs w:val="26"/>
          <w:lang w:val="en-US"/>
        </w:rPr>
        <w:t>MW</w:t>
      </w:r>
      <w:r>
        <w:rPr>
          <w:szCs w:val="26"/>
        </w:rPr>
        <w:t xml:space="preserve"> είναι αυτάρκης η Ψιτάλλεια, όλη η περιοχή της Δραπετσώνας, Περάματος και το μισό Κερατσίνι. Δηλαδή καλύπτουμε ένα πληθυσμό περίπου 100.000 κόσμου, στις ενεργειακές του ημερήσιες ανάγκες.</w:t>
      </w:r>
    </w:p>
    <w:p>
      <w:pPr>
        <w:pStyle w:val="Normal"/>
        <w:spacing w:lineRule="auto" w:line="292"/>
        <w:jc w:val="both"/>
        <w:rPr>
          <w:szCs w:val="26"/>
        </w:rPr>
      </w:pPr>
      <w:r>
        <w:rPr>
          <w:szCs w:val="26"/>
        </w:rPr>
        <w:tab/>
        <w:t>Υπάρχει λύση. Το τελικό αποτέλεσμα είναι 6 κιλά υαλώδους υλικού, το οποίο μπορεί να διατεθεί στην χωματερή για παράδειγμα, δεν είναι τίποτα αυτό. Η πυρόλυση δεν παράγει τοξικά.</w:t>
      </w:r>
    </w:p>
    <w:p>
      <w:pPr>
        <w:pStyle w:val="Normal"/>
        <w:spacing w:lineRule="auto" w:line="292"/>
        <w:jc w:val="both"/>
        <w:rPr>
          <w:szCs w:val="26"/>
        </w:rPr>
      </w:pPr>
      <w:r>
        <w:rPr>
          <w:szCs w:val="26"/>
        </w:rPr>
        <w:tab/>
        <w:t>Έχουμε συνηθίσει όλοι μας, για παράδειγμα, για να φύγω από το θέμα της λάσπης, να αδειοδοτούμε χυτά, όλη η Ελλάδα έχει γεμίσει χυτά και όλα τα υλικά πέφτουν συλλήβδην, όλα μαζί.</w:t>
      </w:r>
    </w:p>
    <w:p>
      <w:pPr>
        <w:pStyle w:val="Normal"/>
        <w:spacing w:lineRule="auto" w:line="292"/>
        <w:jc w:val="both"/>
        <w:rPr/>
      </w:pPr>
      <w:r>
        <w:rPr>
          <w:szCs w:val="26"/>
        </w:rPr>
        <w:tab/>
        <w:t xml:space="preserve">Μα η ευρωπαϊκή στρατηγική δεν μιλάει για χυτά. Η ευρωπαϊκή στρατηγική μιλάει για ΧΥΤΥ, χώρο υγειονομικής ταφής υπολειμμάτων, εφόσον έχουν γίνει </w:t>
      </w:r>
      <w:r>
        <w:rPr>
          <w:szCs w:val="26"/>
          <w:lang w:val="en-US"/>
        </w:rPr>
        <w:t>composed</w:t>
      </w:r>
      <w:r>
        <w:rPr>
          <w:szCs w:val="26"/>
        </w:rPr>
        <w:t>, έχουν ανακυκλωθεί και ό,τι υπόλειμμα υλικού υπάρχει..</w:t>
      </w:r>
    </w:p>
    <w:p>
      <w:pPr>
        <w:pStyle w:val="Normal"/>
        <w:spacing w:lineRule="auto" w:line="292"/>
        <w:jc w:val="both"/>
        <w:rPr>
          <w:szCs w:val="26"/>
        </w:rPr>
      </w:pPr>
      <w:r>
        <w:rPr>
          <w:szCs w:val="26"/>
        </w:rPr>
        <w:tab/>
        <w:t>Να σας δώσω λοιπόν κι εδώ μια τάξη μεγέθους. Η Αθήνα, ο νομός Αττικής, το λεκανοπέδιο μάλλον καλύτερα, χρησιμοποιεί την χωματερή των Άνω Λιοσίων, 330 στρέμματα, η οποία είναι κλεισμένη κιόλας, είναι φουλαρισμένη.</w:t>
      </w:r>
    </w:p>
    <w:p>
      <w:pPr>
        <w:pStyle w:val="Normal"/>
        <w:spacing w:lineRule="auto" w:line="292"/>
        <w:jc w:val="both"/>
        <w:rPr>
          <w:szCs w:val="26"/>
        </w:rPr>
      </w:pPr>
      <w:r>
        <w:rPr>
          <w:szCs w:val="26"/>
        </w:rPr>
        <w:tab/>
        <w:t>Αν αυτή η χωματερή ήταν ΧΥΤΥ, με τον όγκο απορριμμάτων που παράγεται σε ημερήσια βάση, θα χρειαζόμασταν 30 στρέμματα και όχι για μελέτη 15ετίας, για να κλείσει όλη η χωματερή, όλα τα κελύφη της, για μελέτη 25ετίας, με πρόβλεψη 25ετίας. Δηλαδή πού 430 στρέμματα, που τα 30 στρέμματα, είναι 1 προς 11, είναι το 1/11.</w:t>
      </w:r>
    </w:p>
    <w:p>
      <w:pPr>
        <w:pStyle w:val="Normal"/>
        <w:spacing w:lineRule="auto" w:line="292"/>
        <w:jc w:val="both"/>
        <w:rPr>
          <w:szCs w:val="26"/>
        </w:rPr>
      </w:pPr>
      <w:r>
        <w:rPr>
          <w:szCs w:val="26"/>
        </w:rPr>
        <w:tab/>
        <w:t>Και θα μπορούσαμε κάλλιστα, αυτά τα νερά τα οποία παράγονται, τα μαυροζούμια, αυτά τα διασταλάγματα, να τα διαχειριστούμε με βάση την ευρωπαϊκή στρατηγική, η οποία λέει, μηδέν απόβλητα.</w:t>
      </w:r>
    </w:p>
    <w:p>
      <w:pPr>
        <w:pStyle w:val="Normal"/>
        <w:spacing w:lineRule="auto" w:line="292"/>
        <w:jc w:val="both"/>
        <w:rPr>
          <w:szCs w:val="26"/>
        </w:rPr>
      </w:pPr>
      <w:r>
        <w:rPr>
          <w:szCs w:val="26"/>
        </w:rPr>
        <w:tab/>
        <w:t>Για παράδειγμα οι Ολλανδοί, σε υφιστάμενη χωματερή, πήραν το διπλανό πρανές, το έκαναν ΧΥΤΥ,  με κελύφη διάφορα, μεταφέρανε από το ένα πρανές στο απέναντι, μετά από ανακύκλωση και κομποστοποίηση, όλα τους τα απορρίμματα και το νερό το οποίο παράγεται το δίνουν για πότισμα σε οπωροκηπευτικά.</w:t>
      </w:r>
    </w:p>
    <w:p>
      <w:pPr>
        <w:pStyle w:val="Normal"/>
        <w:spacing w:lineRule="auto" w:line="292"/>
        <w:jc w:val="both"/>
        <w:rPr>
          <w:szCs w:val="26"/>
        </w:rPr>
      </w:pPr>
      <w:r>
        <w:rPr>
          <w:szCs w:val="26"/>
        </w:rPr>
        <w:tab/>
        <w:t>Και μη μου πείτε ότι αυτό το νερό δεν πίνεται, γιατί αν έχετε πάει, για παράδειγμα στον Καναδά, τέτοιο νερό σας δίνουν. Αν έχετε πάει στο Ισραήλ, πάλι νερό από..</w:t>
      </w:r>
    </w:p>
    <w:p>
      <w:pPr>
        <w:pStyle w:val="Normal"/>
        <w:spacing w:lineRule="auto" w:line="292"/>
        <w:jc w:val="both"/>
        <w:rPr>
          <w:szCs w:val="26"/>
        </w:rPr>
      </w:pPr>
      <w:r>
        <w:rPr>
          <w:szCs w:val="26"/>
        </w:rPr>
        <w:t>(…) βιολογικού καθαρισμού, το οποίο το δίνουν μετά και για πόσιμο.</w:t>
      </w:r>
    </w:p>
    <w:p>
      <w:pPr>
        <w:pStyle w:val="Normal"/>
        <w:spacing w:lineRule="auto" w:line="292"/>
        <w:jc w:val="both"/>
        <w:rPr>
          <w:szCs w:val="26"/>
        </w:rPr>
      </w:pPr>
      <w:r>
        <w:rPr>
          <w:szCs w:val="26"/>
        </w:rPr>
        <w:t>Εξάλλου, όλες οι ΔΕΥΑ και με πρωτεύουσα την ΕΥΔΑΠ, το νερό που δέχεται ως εισερχόμενο το δέχεται ότι είναι το χειρότερο απόβλητο, για να δώσει το καλύτερο νερό για παράδειγμα η ΕΥΔΑΠ στην Αθήνα ως πόσιμο νερό.</w:t>
      </w:r>
    </w:p>
    <w:p>
      <w:pPr>
        <w:pStyle w:val="Normal"/>
        <w:spacing w:lineRule="auto" w:line="292"/>
        <w:jc w:val="both"/>
        <w:rPr>
          <w:szCs w:val="26"/>
        </w:rPr>
      </w:pPr>
      <w:r>
        <w:rPr>
          <w:szCs w:val="26"/>
        </w:rPr>
        <w:tab/>
        <w:t>Και μη νομίζετε ότι δεν πέφτει στον Μαραθώνα ή οπουδήποτε αλλού, οτιδήποτε άλλο απόβλητο. Πέφτουν. Απλά υπάρχουν τα συστήματα με τα οποία μπορούμε να καθαρίσουμε σήμερα το νερό.</w:t>
      </w:r>
    </w:p>
    <w:p>
      <w:pPr>
        <w:pStyle w:val="Normal"/>
        <w:spacing w:lineRule="auto" w:line="292"/>
        <w:jc w:val="both"/>
        <w:rPr>
          <w:szCs w:val="26"/>
        </w:rPr>
      </w:pPr>
      <w:r>
        <w:rPr>
          <w:szCs w:val="26"/>
        </w:rPr>
        <w:tab/>
        <w:t>Βασικός λοιπόν στόχος είναι να εφαρμόσουμε βέλτιστη διαθέσιμη πολιτική σε όλες μας τις δραστηριότητες και αυτός είναι ο στόχος αν θέλετε, του περιβάλλοντος.</w:t>
      </w:r>
    </w:p>
    <w:p>
      <w:pPr>
        <w:pStyle w:val="Normal"/>
        <w:spacing w:lineRule="auto" w:line="292"/>
        <w:jc w:val="both"/>
        <w:rPr>
          <w:szCs w:val="26"/>
        </w:rPr>
      </w:pPr>
      <w:r>
        <w:rPr>
          <w:szCs w:val="26"/>
        </w:rPr>
        <w:tab/>
        <w:t xml:space="preserve">Για παράδειγμα αυτή την ώρα, σας βλέπω όλους και εγώ περισσότερο επειδή κάνω καύσεις τώρα λόγω της κίνησης και της ομιλίας, να έχουμε ιδρώσει. Αν αυτό το κτίριο ήταν βιολογικό κτίριο, δεν θα ιδρώναμε. </w:t>
      </w:r>
    </w:p>
    <w:p>
      <w:pPr>
        <w:pStyle w:val="Normal"/>
        <w:spacing w:lineRule="auto" w:line="292"/>
        <w:jc w:val="both"/>
        <w:rPr>
          <w:szCs w:val="26"/>
        </w:rPr>
      </w:pPr>
      <w:r>
        <w:rPr>
          <w:szCs w:val="26"/>
        </w:rPr>
        <w:tab/>
        <w:t>Έχουμε συνηθίσει να βάφουμε τα κτίρια μας με όλα αυτά τα υλικά, να ανοίγουμε τεράστιες τζαμαρίες για να βλέπουμε τον ορίζοντα και βέβαια επειδή έχουμε ανοίξει τεράστιες τζαμαρίες να δίνουμε μια επιπρόσθετη δαπάνη να βάλουμε τις τέντες ή να βάλουμε τα κλιματιστικά.</w:t>
      </w:r>
    </w:p>
    <w:p>
      <w:pPr>
        <w:pStyle w:val="Normal"/>
        <w:spacing w:lineRule="auto" w:line="292"/>
        <w:jc w:val="both"/>
        <w:rPr>
          <w:szCs w:val="26"/>
        </w:rPr>
      </w:pPr>
      <w:r>
        <w:rPr>
          <w:szCs w:val="26"/>
        </w:rPr>
        <w:tab/>
        <w:t>Αν χρησιμοποιούσαμε οικολογικά υλικά, δηλαδή βιοκλιματικά κτίρια, αν η δόμηση μας ήταν βιοκλιματικό κτίριο, δεν θα είχαμε το πρόβλημα, δεν ξέρω αν είδατε πρόσφατε στις ειδήσεις, προχτές, ή χτες, από το Πανεπιστήμιο Αθηνών, μια μελέτη μέτρησης που έγινε ότι την περίοδο του καύσωνα το απλό το πεζοδρόμιο έδινε 7 βαθμούς παραπάνω απ’ ότι σε κάποιες άλλες περιοχές.</w:t>
      </w:r>
    </w:p>
    <w:p>
      <w:pPr>
        <w:pStyle w:val="Normal"/>
        <w:spacing w:lineRule="auto" w:line="292"/>
        <w:jc w:val="both"/>
        <w:rPr/>
      </w:pPr>
      <w:r>
        <w:rPr>
          <w:szCs w:val="26"/>
        </w:rPr>
        <w:tab/>
        <w:t xml:space="preserve">Για να σας δώσω και μια έτσι πιο καλή διάσταση, αν θέλετε, σκεφτείτε ότι έχουμε ηχορύπανση σε μεγάλους δρόμους και τι είναι εύκολο σε μας τους μηχανικούς να κάνουμε; Να βάλουμε αυτά τα πλαστικά τα </w:t>
      </w:r>
      <w:r>
        <w:rPr>
          <w:szCs w:val="26"/>
          <w:lang w:val="en-US"/>
        </w:rPr>
        <w:t>plexi</w:t>
      </w:r>
      <w:r>
        <w:rPr>
          <w:szCs w:val="26"/>
        </w:rPr>
        <w:t xml:space="preserve"> </w:t>
      </w:r>
      <w:r>
        <w:rPr>
          <w:szCs w:val="26"/>
          <w:lang w:val="en-US"/>
        </w:rPr>
        <w:t>glass</w:t>
      </w:r>
      <w:r>
        <w:rPr>
          <w:szCs w:val="26"/>
        </w:rPr>
        <w:t xml:space="preserve"> και να κάνουμε ηχοπετάσματα.</w:t>
      </w:r>
    </w:p>
    <w:p>
      <w:pPr>
        <w:pStyle w:val="Normal"/>
        <w:spacing w:lineRule="auto" w:line="292"/>
        <w:jc w:val="both"/>
        <w:rPr>
          <w:szCs w:val="26"/>
        </w:rPr>
      </w:pPr>
      <w:r>
        <w:rPr>
          <w:szCs w:val="26"/>
        </w:rPr>
        <w:tab/>
        <w:t>Αυτά ξέρετε, μειώνουν κατά 12% την ηχορύπανση, στο σχολείο για παράδειγμα που θέλουμε να προστατεύσουμε, διαφοροποιούν όμως το μικροκλίμα του σχολείου, το ζεσταίνουν περισσότερο, γιατί δεν έχει αερισμό. Ή το μικροκλίμα της περιοχής που έχουμε προστατεύσει με ηχοπετάσματα.</w:t>
      </w:r>
    </w:p>
    <w:p>
      <w:pPr>
        <w:pStyle w:val="Normal"/>
        <w:spacing w:lineRule="auto" w:line="292"/>
        <w:jc w:val="both"/>
        <w:rPr>
          <w:szCs w:val="26"/>
        </w:rPr>
      </w:pPr>
      <w:r>
        <w:rPr>
          <w:szCs w:val="26"/>
        </w:rPr>
        <w:tab/>
        <w:t>Γεωπόνοι, δασολόγοι, γεωτεχνικοί τέλος πάντων, σε μελέτες που έχουν κάνει, δείχνουν ότι η πιο βέλτιστη διαθέσιμη τεχνική είναι αυτή που χρησιμοποιεί αν θέλετε καταρχήν το περιβάλλον. Αν βάζαμε μια δενδροφύτευση με πυκνή φύλλωση θα είχαμε 23% μείωση της ηχορύπανσης και θα είχαμε πτώση της θερμοκρασίας κατά 5 βαθμούς το καλοκαίρι.</w:t>
      </w:r>
    </w:p>
    <w:p>
      <w:pPr>
        <w:pStyle w:val="Normal"/>
        <w:spacing w:lineRule="auto" w:line="292"/>
        <w:jc w:val="both"/>
        <w:rPr>
          <w:szCs w:val="26"/>
        </w:rPr>
      </w:pPr>
      <w:r>
        <w:rPr>
          <w:szCs w:val="26"/>
        </w:rPr>
        <w:tab/>
        <w:t>Αντί λοιπόν να βάλουμε τα ηχοπετάσματα τα οποία, δεν είναι μόνο το ηχοπέτασμα που κοστίζει, είναι σαν βέλτιστη διαθέσιμη τεχνική, αν το δούμε, είναι από την ώρα που παράγεται μέχρι την ώρα που το εφαρμόζουμε και το μετά.</w:t>
      </w:r>
    </w:p>
    <w:p>
      <w:pPr>
        <w:pStyle w:val="Normal"/>
        <w:spacing w:lineRule="auto" w:line="292"/>
        <w:jc w:val="both"/>
        <w:rPr>
          <w:szCs w:val="26"/>
        </w:rPr>
      </w:pPr>
      <w:r>
        <w:rPr>
          <w:szCs w:val="26"/>
        </w:rPr>
        <w:tab/>
        <w:t>Την ώρα που παράγεται είναι μια ρυπογόνος διαδικασία, φοβερά ρυπογόνος και ενεργοβόρος, και φοβερά ενεργοβόρος σε ενέργεια αλλά και σε φυσικούς πόρους, ενώ θα μπορούσαμε κάλλιστα με πιο απλές τεχνικές, με μία πυκνή φύλλωση να έχουμε καλύτερα αποτελέσματα, τόσο σε θέματα ηχορύπανσης όσο και σε θέματα περιβάλλοντος.</w:t>
      </w:r>
    </w:p>
    <w:p>
      <w:pPr>
        <w:pStyle w:val="Normal"/>
        <w:spacing w:lineRule="auto" w:line="292"/>
        <w:jc w:val="both"/>
        <w:rPr>
          <w:szCs w:val="26"/>
        </w:rPr>
      </w:pPr>
      <w:r>
        <w:rPr>
          <w:szCs w:val="26"/>
        </w:rPr>
        <w:tab/>
        <w:t>Πράγμα το οποίο, πολλές φορές, ως αδειοδοτούντες, ή ως μελετητές, ή ως επιβλέποντες, κατά βάση ως επιβλέποντες, εμείς του Δημοσίου, δεν το προτείνουμε.</w:t>
      </w:r>
    </w:p>
    <w:p>
      <w:pPr>
        <w:pStyle w:val="Normal"/>
        <w:spacing w:lineRule="auto" w:line="292"/>
        <w:jc w:val="both"/>
        <w:rPr>
          <w:szCs w:val="26"/>
        </w:rPr>
      </w:pPr>
      <w:r>
        <w:rPr>
          <w:szCs w:val="26"/>
        </w:rPr>
        <w:tab/>
        <w:t>Έρχεται λοιπόν η οδηγία και λέει το εξής: Ο καθένας ενδιαφερόμενος εφόσον θέλει να φτιάξει μια επιχείρηση, σε πρώτη φάση μεγάλες επιχειρήσεις, σε δεύτερη φάση σε μικρότερες επιχειρήσεις, εγώ δεν καταλαβαίνω γιατί, για παράδειγμα το περίπτερο, πρέπει να έχει μια μελέτη πυροπροστασίας και δεν πρέπει να έχει μια μελέτη διαχείρισης των αποβλήτων του.</w:t>
      </w:r>
    </w:p>
    <w:p>
      <w:pPr>
        <w:pStyle w:val="Normal"/>
        <w:spacing w:lineRule="auto" w:line="292"/>
        <w:jc w:val="both"/>
        <w:rPr/>
      </w:pPr>
      <w:r>
        <w:rPr>
          <w:szCs w:val="26"/>
        </w:rPr>
        <w:tab/>
        <w:t>Ποια είναι τα απόβλητα του; Τα κασόνια και τα κιβώτια που παίρνει, ή οτιδήποτε πετάει. Ή γιατί πρέπει για παράδειγμα το παπουτσίδικο στην Ερμού να έχει, και λέω επίτηδες έτσι ένα δρόμο που είναι εμπορικός στην Αθήνα, μελέτη πυροπροστασίας και να μη ξέρουμε τι θα κάνουμε με τις κούτες τις οποίες πετάει απ’ έξω και είναι από τα λίγα υλικά, μαζί με τις εφημερίδες που ανακυκλώνονται.</w:t>
      </w:r>
    </w:p>
    <w:p>
      <w:pPr>
        <w:pStyle w:val="Normal"/>
        <w:spacing w:lineRule="auto" w:line="292"/>
        <w:jc w:val="both"/>
        <w:rPr>
          <w:szCs w:val="26"/>
        </w:rPr>
      </w:pPr>
      <w:r>
        <w:rPr>
          <w:szCs w:val="26"/>
        </w:rPr>
        <w:tab/>
        <w:t xml:space="preserve">Κανένας δεν του έχει ζητήσει μελέτη περιβαλλοντικών επιπτώσεων, όλοι ζητάμε αυτή την 16169, που είναι η μελέτη περιβαλλοντικών επιπτώσεων για τα πολύ μικρά έργα, αυτό το ερωτηματολόγιο, είναι ελληνική εφεύρεση αυτό, η 269, μάλλον, είναι ελληνική εφεύρεση αυτή, δεν υπάρχει πουθενά στον κόσμο τέτοιο ερωτηματολόγιο στο οποίο όσοι έχουμε κάνει, και εγώ που μιλάω το έχω κάνει, σε όλα όχι, δεν υπάρχει περίπτωση δηλαδή σε όλα όχι, δεν γίνεται. Σήμερα με την νέα  νομοθεσία, θεωρούμε ως ρύπανση και την θερμική ρύπανση. Σήμερα με την νέα νομοθεσία θεωρούμε ως ρύπανση και την μη ιονίζουσα ηλεκτρομαγνητική ακτινοβολία απ’ αυτά εδώ τα μαραφέτια, τα κινητά. Θεωρούμε ρύπανση και την ηχητική ρύπανση. </w:t>
      </w:r>
    </w:p>
    <w:p>
      <w:pPr>
        <w:pStyle w:val="Normal"/>
        <w:spacing w:lineRule="auto" w:line="292"/>
        <w:jc w:val="both"/>
        <w:rPr/>
      </w:pPr>
      <w:r>
        <w:rPr>
          <w:szCs w:val="26"/>
        </w:rPr>
        <w:tab/>
        <w:t>Ο 3010, τροποποιεί τον 1650 του ’86 και τον προσαρμόζει στα κοινοτικά δίκαια περισσότερο. Άρα λοιπόν, γιατί πρέπει το παπουτσίδικο να έχει μόνο μελέτη πυρασφάλειας και να μην έχει και μια μελέτη διαχείρισης ολοκληρωμένης.</w:t>
      </w:r>
    </w:p>
    <w:p>
      <w:pPr>
        <w:pStyle w:val="Normal"/>
        <w:spacing w:lineRule="auto" w:line="292"/>
        <w:jc w:val="both"/>
        <w:rPr>
          <w:szCs w:val="26"/>
        </w:rPr>
      </w:pPr>
      <w:r>
        <w:rPr>
          <w:szCs w:val="26"/>
        </w:rPr>
        <w:tab/>
        <w:t>Αυτό που θέλει να πει τώρα ο νομοθέτης ο Ευρωπαίος, στον οποίο και εμείς έχουμε συμφωνήσει είναι, οι μεγάλες καταρχήν εταιρείες, να εφαρμόσουν βέλτιστη διαθέσιμη τεχνική, ούτως ώστε να έχουμε μηδενικά απόβλητα, αλλά αυτό δεν σημαίνει ότι απαγορεύει και στις μικρότερες εταιρείες να εφαρμόζουν βέλτιστη διαθέσιμη τεχνική.</w:t>
      </w:r>
    </w:p>
    <w:p>
      <w:pPr>
        <w:pStyle w:val="Normal"/>
        <w:spacing w:lineRule="auto" w:line="292"/>
        <w:jc w:val="both"/>
        <w:rPr>
          <w:szCs w:val="26"/>
        </w:rPr>
      </w:pPr>
      <w:r>
        <w:rPr>
          <w:szCs w:val="26"/>
        </w:rPr>
        <w:tab/>
        <w:t>Η βέλτιστη διαθέσιμη τεχνική όμως, δεν είναι ευθύνη δικιά μας ως δημόσιων λειτουργών, είναι ευθύνη αυτού που θέλει να πάρει την άδεια, του ιδιοκτήτη της επιχείρησης, ο οποίος πρέπει μέσα από μια λίστα βέλτιστων διαθέσιμων τεχνικών να μας δώσει ποια είναι γι’ αυτόν η καλύτερη, μέσα από τα παραρτήματα.</w:t>
      </w:r>
    </w:p>
    <w:p>
      <w:pPr>
        <w:pStyle w:val="Normal"/>
        <w:spacing w:lineRule="auto" w:line="292"/>
        <w:jc w:val="both"/>
        <w:rPr>
          <w:szCs w:val="26"/>
        </w:rPr>
      </w:pPr>
      <w:r>
        <w:rPr>
          <w:szCs w:val="26"/>
        </w:rPr>
        <w:tab/>
        <w:t>Τα παραρτήματα εφαρμόζουν τεχνικές που είναι σε ευρωπαϊκό επίπεδο γνωστές και οι οποίες σήμερα είναι αποδεκτές από την επιστημονική κοινότητα. Αυτός λοιπόν ο οποίος θέλει να πάρει μια άδεια, δίνει στην αδειοδοτούσα αρχή την πρόταση του για το πώς θα διαχειριστεί όλα του τα απορρίμματα, αέρια, στερεά, υγρά, ή θερμότητα ή ό,τι παράγει.</w:t>
      </w:r>
    </w:p>
    <w:p>
      <w:pPr>
        <w:pStyle w:val="Normal"/>
        <w:spacing w:lineRule="auto" w:line="292"/>
        <w:jc w:val="both"/>
        <w:rPr>
          <w:szCs w:val="26"/>
        </w:rPr>
      </w:pPr>
      <w:r>
        <w:rPr>
          <w:szCs w:val="26"/>
        </w:rPr>
        <w:tab/>
        <w:t>Εμείς ερχόμαστε ως δημόσιοι λειτουργοί, όχι να επέμβουμε στο ποια βέλτιστη διαθέσιμη τεχνική θα εφαρμόσει, αλλά αν αυτή η βέλτιστη διαθέσιμη τεχνική μετά από τρία χρόνια εφαρμόζεται και δίνει τα πραγματικά αποτελέσματα. Αν δεν δίνει, είμαστε υποχρεωμένοι να του προτείνουμε να τροποποιήσει την βέλτιστη διαθέσιμη τεχνική που έχει, ούτως ώστε να εμπίπτει μέσα στα όρια των πομπών, όπως αυτά περιγράφονται στην συγκεκριμένη στιγμή της αδειοδότησης.</w:t>
      </w:r>
    </w:p>
    <w:p>
      <w:pPr>
        <w:pStyle w:val="Normal"/>
        <w:spacing w:lineRule="auto" w:line="292"/>
        <w:jc w:val="both"/>
        <w:rPr>
          <w:szCs w:val="26"/>
        </w:rPr>
      </w:pPr>
      <w:r>
        <w:rPr>
          <w:szCs w:val="26"/>
        </w:rPr>
        <w:tab/>
        <w:t>Βέβαια εδώ υπάρχει το άλλο φαινόμενο. Εδώ υπάρχει το εξής. Έχω πάει σε ένα κοτοπουλάδικο, ψησταριά, στο Κερατσίνι, ως σοφός εμπειρογνώμονας, να κάνουμε έλεγχο για να πάρει άδεια ο άνθρωπος. Είχε 30 μέτρα ψησταριά.</w:t>
      </w:r>
    </w:p>
    <w:p>
      <w:pPr>
        <w:pStyle w:val="Normal"/>
        <w:spacing w:lineRule="auto" w:line="292"/>
        <w:jc w:val="both"/>
        <w:rPr/>
      </w:pPr>
      <w:r>
        <w:rPr>
          <w:szCs w:val="26"/>
        </w:rPr>
        <w:tab/>
        <w:t xml:space="preserve">Βρέθηκε ένας φίλος και συνάδελφος του φίλου μου του Σάκη του Κουρουσίδη, φυσικός, κατά τρόπον είναι φίλος και συνάδελφος, ο οποίος πρότεινε σ’ αυτό τον άνθρωπο να βάλει ηλεκτρόφιλτρα. Τα ηλεκτρόφιλτρα πράγματι είναι το </w:t>
      </w:r>
      <w:r>
        <w:rPr>
          <w:szCs w:val="26"/>
          <w:lang w:val="en-US"/>
        </w:rPr>
        <w:t>top</w:t>
      </w:r>
      <w:r>
        <w:rPr>
          <w:szCs w:val="26"/>
        </w:rPr>
        <w:t xml:space="preserve"> της αντιρρυπαντικής τεχνολογίας, αλλά ξέρετε, όταν η ΔΕΗ δεν τα εφαρμόζει τα ηλεκτρόφιλτρα, δεν μπορούμε εμείς ως ελεγκτικοί μηχανισμοί, να πάμε να εφαρμόσουμε στην μικρή βιομηχανία όλη μας την επιείκεια, ή μη επιείκεια.</w:t>
      </w:r>
    </w:p>
    <w:p>
      <w:pPr>
        <w:pStyle w:val="Normal"/>
        <w:spacing w:lineRule="auto" w:line="292"/>
        <w:jc w:val="both"/>
        <w:rPr>
          <w:szCs w:val="26"/>
        </w:rPr>
      </w:pPr>
      <w:r>
        <w:rPr>
          <w:szCs w:val="26"/>
        </w:rPr>
        <w:tab/>
        <w:t>Και όταν του είπα ότι, βρε παιδί μου, δεν μπορεί ο άνθρωπος να βάλει ηλεκτρόφιλτρα, είναι μεγάλη δαπάνη γι’ αυτόν και τέλος πάντων υπάρχουν πιο φτηνές πρακτικές, οι οποίες δίνουν το ίδιο αποτέλεσμα, ψητοπωλείο είναι. Μου λέει, κι εγώ πώς θα τον ελέγχω; Μόνο από τον λογαριασμό της ΔΕΗ.</w:t>
      </w:r>
    </w:p>
    <w:p>
      <w:pPr>
        <w:pStyle w:val="Normal"/>
        <w:spacing w:lineRule="auto" w:line="292"/>
        <w:jc w:val="both"/>
        <w:rPr>
          <w:szCs w:val="26"/>
        </w:rPr>
      </w:pPr>
      <w:r>
        <w:rPr>
          <w:szCs w:val="26"/>
        </w:rPr>
        <w:tab/>
        <w:t>Επειδή λοιπόν έχουμε την αδυναμία ελέγχου, μη φτάνουμε στο άλλο άκρο και να λέμε, πού μπορούμε να εφαρμόσουμε πλήρη αντιρρυπαντική τεχνική, ή ξέρω εγώ όλη την επιβολή του νόμου στον μικρό, ενώ στον μεγάλο μπορεί να έχουμε δεχτεί την οποιαδήποτε πίεση για να κάνουμε και τα στραβά μάτια, για να λέμε και τα πράγματα με το όνομα τους, όπως είναι.</w:t>
      </w:r>
    </w:p>
    <w:p>
      <w:pPr>
        <w:pStyle w:val="Normal"/>
        <w:spacing w:lineRule="auto" w:line="292"/>
        <w:jc w:val="both"/>
        <w:rPr>
          <w:szCs w:val="26"/>
        </w:rPr>
      </w:pPr>
      <w:r>
        <w:rPr>
          <w:szCs w:val="26"/>
        </w:rPr>
        <w:tab/>
        <w:t>Εδώ ο Συνήγορος του Πολίτη, δέχεται καθημερινά αιτήσεις διάφορες τέτοιας θεραπείας, ή τουλάχιστον αυτή την εντύπωση έχω. Δεν μπορεί λοιπόν, επειδή εμείς δεν έχουμε τον ελεγκτικό μηχανισμό, ή δεν έχουμε τον τρόπο να ελέγξουμε κάποιον, να του λέμε, θα εφαρμόσεις αυτό, γιατί μπορούμε μέσω της ΔΕΗ να τον ελέγξουμε.</w:t>
      </w:r>
    </w:p>
    <w:p>
      <w:pPr>
        <w:pStyle w:val="Normal"/>
        <w:spacing w:lineRule="auto" w:line="292"/>
        <w:jc w:val="both"/>
        <w:rPr>
          <w:szCs w:val="26"/>
        </w:rPr>
      </w:pPr>
      <w:r>
        <w:rPr>
          <w:szCs w:val="26"/>
        </w:rPr>
        <w:tab/>
        <w:t>Τέλος πάντων, ο άνθρωπος πήρε την άδεια, χρειάστηκε να πάρει δεύτερη άδεια, ξαναβρισκόμουν στην επιτροπή σοφών και ήρθε συνάδελφος χημικός μηχανικός να του προτείνει ότι, κοιτάξτε να δείτε, επειδή φωνάζουν οι γείτονες, λόγω των μυρωδιών, έχει βάλει ηλεκτρόφιλτρα ο άνθρωπος, έχει πληρώσει 30 εκατομμύρια δραχμές, θα μου πείτε τα βγάζει; Για να τα βάλει, τα έβγαζε. Τέλος πάντων ήταν το εγώ του, ότι εγώ δεν φεύγω από το Κερατσίνι.</w:t>
      </w:r>
    </w:p>
    <w:p>
      <w:pPr>
        <w:pStyle w:val="Normal"/>
        <w:spacing w:lineRule="auto" w:line="292"/>
        <w:jc w:val="both"/>
        <w:rPr>
          <w:szCs w:val="26"/>
        </w:rPr>
      </w:pPr>
      <w:r>
        <w:rPr>
          <w:szCs w:val="26"/>
        </w:rPr>
        <w:tab/>
        <w:t>Τώρα σε μια επαναδειοδότηση, χρειάστηκε να ξαναγίνει μια τριμελής επιτροπή σοφών, στην οποία συμμετείχα κι εγώ, ως σοφός. Ήρθε λοιπόν ένας συνάδελφος χημικός μηχανικός, από μεριάς των κατοίκων. Το μόνο που του πρότεινε ήταν να μειώσει λέει κατά 30% την ψηστική ικανότητα.</w:t>
      </w:r>
    </w:p>
    <w:p>
      <w:pPr>
        <w:pStyle w:val="Normal"/>
        <w:spacing w:lineRule="auto" w:line="292"/>
        <w:jc w:val="both"/>
        <w:rPr>
          <w:szCs w:val="26"/>
        </w:rPr>
      </w:pPr>
      <w:r>
        <w:rPr>
          <w:szCs w:val="26"/>
        </w:rPr>
        <w:tab/>
        <w:t>Κοιτάξτε, αυτό είναι θέμα υγιούς ανταγωνισμού, δεν μπορούμε να επέμβουμε στο όνομα της βέλτιστης διαθέσιμης τεχνικής, να εφαρμόζει ο μικρός βιοτέχνης ή έμπορος ή ελεύθερος επαγγελματίας, πράγματα τα οποία είναι και παράνομα. Δηλαδή, δεν μπορούμε να του επιβάλλουμε 30% μείωση της ψηφιστικής του ικανότητας, είναι αθέμιτος ανταγωνισμός. Δηλαδή, αφήνουμε τον απέναντι να έχει μια ψησταριά 20 μέτρα και αυτόν επειδή έχει 30, να τον μειώσουμε, να την κάνει 20, μα δεν γίνονται αυτά.</w:t>
      </w:r>
    </w:p>
    <w:p>
      <w:pPr>
        <w:pStyle w:val="Normal"/>
        <w:spacing w:lineRule="auto" w:line="292"/>
        <w:jc w:val="both"/>
        <w:rPr>
          <w:szCs w:val="26"/>
        </w:rPr>
      </w:pPr>
      <w:r>
        <w:rPr>
          <w:szCs w:val="26"/>
        </w:rPr>
        <w:tab/>
        <w:t>Οι βέλτιστες διαθέσιμες τεχνικές λένε ότι εμείς, σαν αρμόδιες αρχές, θα πρέπει να εφαρμόζουμε έτσι τον νόμο, με βάση την οικονομική δυνατότητα του καθενός, την οποία επιλέγει ο ίδιος, δεν θα του επιλέξουμε εμείς την τσέπη του και αυτό λέει και η φιλοσοφία της ευρωπαϊκής πολιτικής.</w:t>
      </w:r>
    </w:p>
    <w:p>
      <w:pPr>
        <w:pStyle w:val="Normal"/>
        <w:spacing w:lineRule="auto" w:line="292"/>
        <w:jc w:val="both"/>
        <w:rPr>
          <w:szCs w:val="26"/>
        </w:rPr>
      </w:pPr>
      <w:r>
        <w:rPr>
          <w:szCs w:val="26"/>
        </w:rPr>
        <w:tab/>
        <w:t>Και τα λέω αυτά σε αντιδιαστολή με τις εφαρμογές που γίνονται στην χώρα μας, όπου ακόμα και οι επιθεωρητές περιβάλλοντος, όταν επιβάλλουν πρόστιμα, ή στέλνουν στον εισαγγελέα για ποινικά αδικήματα, πολλές φορές οι παραβάτες αθωώνονται, επειδή αξιοποιούν διάφορα παραθυράκια του νόμου, που κατά το κοινοτικό δίκαιο, είναι σαφέστατα.</w:t>
      </w:r>
    </w:p>
    <w:p>
      <w:pPr>
        <w:pStyle w:val="Normal"/>
        <w:spacing w:lineRule="auto" w:line="292"/>
        <w:jc w:val="both"/>
        <w:rPr>
          <w:szCs w:val="26"/>
        </w:rPr>
      </w:pPr>
      <w:r>
        <w:rPr>
          <w:szCs w:val="26"/>
        </w:rPr>
        <w:tab/>
        <w:t>Και κατά το κοινοτικό δίκαιο, σκεφτείτε ότι αν είχε ισχύσει το σύνταγμα πριν από 2 χρόνια, ο καθένας μπορεί να έχει την θετική ή αρνητική άποψη για το σύνταγμα, και για να σας πω εκ προοιμίου είμαι αρνητικός στο ευρωσύνταγμα, υπάρχουν όμως κάποια θετικά.</w:t>
      </w:r>
    </w:p>
    <w:p>
      <w:pPr>
        <w:pStyle w:val="Normal"/>
        <w:spacing w:lineRule="auto" w:line="292"/>
        <w:jc w:val="both"/>
        <w:rPr>
          <w:szCs w:val="26"/>
        </w:rPr>
      </w:pPr>
      <w:r>
        <w:rPr>
          <w:szCs w:val="26"/>
        </w:rPr>
        <w:tab/>
        <w:t>Τα θετικά είναι ότι για παράδειγμα, θα είχε άμεση εφαρμογή το κοινοτικό δίκαιο, το οποίο σε κάποιες περιπτώσεις είναι αυστηρότερο του ελληνικού. Στις περισσότερες περιπτώσεις, για να είμαι σαφέστατος.</w:t>
      </w:r>
    </w:p>
    <w:p>
      <w:pPr>
        <w:pStyle w:val="Normal"/>
        <w:spacing w:lineRule="auto" w:line="292"/>
        <w:jc w:val="both"/>
        <w:rPr>
          <w:szCs w:val="26"/>
        </w:rPr>
      </w:pPr>
      <w:r>
        <w:rPr>
          <w:szCs w:val="26"/>
        </w:rPr>
        <w:tab/>
        <w:t>Και βεβαίως, με το κοινοτικό δίκαιο, εμείς ως αρμόδιοι λειτουργοί, έχουμε εφ’ όρου ζωής την ευθύνη για την αδειοδότηση ή την εκτίμηση, την υπογραφή μας δηλαδή που βάζουμε, εφ’ όρου ζωής, ενώ εδώ καταλαβαίνετε, όλοι μας δουλεύουμε σε δημόσιες υπηρεσίες, δεν νομίζω ότι ισχύει κάτι τέτοιο στην σημερινή Ελλάδα.</w:t>
      </w:r>
    </w:p>
    <w:p>
      <w:pPr>
        <w:pStyle w:val="Normal"/>
        <w:spacing w:lineRule="auto" w:line="292"/>
        <w:jc w:val="both"/>
        <w:rPr>
          <w:szCs w:val="26"/>
        </w:rPr>
      </w:pPr>
      <w:r>
        <w:rPr>
          <w:szCs w:val="26"/>
        </w:rPr>
        <w:tab/>
        <w:t>Αυτό που θέλω λοιπόν να περάσω σαν μήνυμα είναι ότι ο 3010 είναι καλός, ας ακολουθήσουμε όμως τις βέλτιστες διαθέσιμες τεχνικές, οι οποίες ολοκληρώνουν το σύστημα, αέρια, υγρά, στερεά, θερμότητα, ενέργεια, παραγόμενη ενέργεια, ή ακτινοβολίες και από αυτές προσπαθούν να βγάλουν άλλα υλικά. Και μ’ αυτό τον τρόπο να διατηρήσουμε αν θέλετε, το περιβάλλον σε καλύτερη κατάσταση για τις επόμενες γενιές.</w:t>
      </w:r>
    </w:p>
    <w:p>
      <w:pPr>
        <w:pStyle w:val="Normal"/>
        <w:spacing w:lineRule="auto" w:line="292"/>
        <w:jc w:val="both"/>
        <w:rPr>
          <w:szCs w:val="26"/>
        </w:rPr>
      </w:pPr>
      <w:r>
        <w:rPr>
          <w:szCs w:val="26"/>
        </w:rPr>
        <w:tab/>
        <w:t>Και να πω μόνο το τελευταίο ότι εμείς για παράδειγμα, τώρα στον Οργανισμό Λιμένος Πειραιά, έχουμε εδώ και κάποια χρόνια, περίπου 650 τόνους εν δυνάμει τοξικών αποβλήτων. Δεν είναι όλα τοξικά απόβλητα τα οποία κάποιος τα είχε φέρει και δεν τα εκτελώνισε και μένουν εκεί.</w:t>
      </w:r>
    </w:p>
    <w:p>
      <w:pPr>
        <w:pStyle w:val="Normal"/>
        <w:spacing w:lineRule="auto" w:line="292"/>
        <w:jc w:val="both"/>
        <w:rPr>
          <w:szCs w:val="26"/>
        </w:rPr>
      </w:pPr>
      <w:r>
        <w:rPr>
          <w:szCs w:val="26"/>
        </w:rPr>
        <w:tab/>
        <w:t>Στην Γερμανία για παράδειγμα, αν εγώ είμαι παραγωγός κάποιας παραγωγικής διαδικασίας και στην παραγωγική μου διαδικασία βγαίνουν τοξικά απόβλητα, τα βάζω σε ένα κέντρο, και στην Ολλανδία γίνεται αυτό, τα δηλώνω σε μια βάση δεδομένων η οποία είναι σε επίπεδο δημοτικό, με συντονιστικό τέτοιο ρόλο, και ο άλλος ο οποίος χρειάζεται αυτά που για μένα είναι απόβλητα ως πρώτη ύλη, έρχεται και τα παίρνει από το εργοστάσιο μου.</w:t>
      </w:r>
    </w:p>
    <w:p>
      <w:pPr>
        <w:pStyle w:val="Normal"/>
        <w:spacing w:lineRule="auto" w:line="292"/>
        <w:jc w:val="both"/>
        <w:rPr>
          <w:szCs w:val="26"/>
        </w:rPr>
      </w:pPr>
      <w:r>
        <w:rPr>
          <w:szCs w:val="26"/>
        </w:rPr>
        <w:tab/>
        <w:t>Σκεφτείτε ότι είμαστε η μικρότερη σε βιομηχανική ικανότητα χώρα, και παράγουμε περισσότερα τοξικά απόβλητα απ’ ότι οι βόρειες χώρες. Και βέβαια, μιας και μίλησα για τα τοξικά και πιθανά κάποιοι συνάδελφοι ασχολούνται με τοξικά, η πάγια πρακτική και είναι ελληνικό φαινόμενο, αν έχω ένα κιλό τοξικά να διώξω, τα οποία τα διώχνω στην Γαλλία, στην Γερμανία, ή στην Αγγλία, πολλά από αυτά επιστρέφουν στην γειτονιά μου, στην Βουλγαρία, στο Φύρομ και στην Αλβανία, έναντι ελάχιστων δολαρίων, κατά συνέπεια τα φέρνω πάλι πίσω. Αν έχω ένα κιλό ας πούμε τοξικά να στείλω, σαν παραγωγική δραστηριότητα, ζητάω έγκριση για περίπου 15 τόνους, και έχει συμβεί αυτό, γιατί πιθανότατα έχω ανακατέψει ένα τριαξονικό φορτηγό με χώμα, μαζί με το τοξικό και κατά συνέπεια οι 15 τόνοι του χώματος, εφόσον έχουν ένα κιλό τοξικό είναι όλο τοξικό. Και η διαχείριση των τοξικών κοστίζει.</w:t>
      </w:r>
    </w:p>
    <w:p>
      <w:pPr>
        <w:pStyle w:val="Normal"/>
        <w:spacing w:lineRule="auto" w:line="292"/>
        <w:jc w:val="both"/>
        <w:rPr/>
      </w:pPr>
      <w:r>
        <w:rPr>
          <w:szCs w:val="26"/>
        </w:rPr>
        <w:tab/>
        <w:t>Και να σας πω και το τελευταίο και να κλείσω, είμαι αντίθετος κάθετα και νομίζω ότι το καταλάβατε από την αρχή της εισήγησης μου, στο να έχω τοξικά στην γειτονιά μου και να τα καίω σε άλλη περιοχή. Έχει συμβεί να έχουν βρεθεί κλοφέν σε διάφορες αποθήκες, τα οποία κάηκαν, επειδή λέει ήταν ελάχιστα μπιτόνια, κάηκαν στην Πτολεμαΐδα ή κάπου αλλού, σαν να πεις ότι οι άνθρωποι εκεί δεν είναι άνθρωποι αλλά πολίτες δεύτερης κατηγορίας και οι διοξίνες δεν τους πειράζουν στην ατμόσφαιρα.</w:t>
      </w:r>
    </w:p>
    <w:p>
      <w:pPr>
        <w:pStyle w:val="Normal"/>
        <w:spacing w:lineRule="auto" w:line="292"/>
        <w:jc w:val="both"/>
        <w:rPr>
          <w:szCs w:val="26"/>
        </w:rPr>
      </w:pPr>
      <w:r>
        <w:rPr>
          <w:szCs w:val="26"/>
        </w:rPr>
        <w:tab/>
        <w:t>Μ’ αυτά θα ήθελα να σας ευχαριστήσω και για την πρόσκληση και για την προσοχή σας.</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Θα ευχαριστήσουμε κι εμείς τον κύριο Μουστάκη για την πολύ σημαντική τοποθέτηση που έκανε και θα παρακαλέσω τον καθηγητή του Πολυτεχνείου, τον κύριο Κωνσταντίνο Σεράο, για να συνεχίσει με θέμα «Περιβαλλοντικός αστικός σχεδιασμός και δράση στον ελληνικό χώρο».</w:t>
      </w:r>
    </w:p>
    <w:p>
      <w:pPr>
        <w:pStyle w:val="Normal"/>
        <w:spacing w:lineRule="auto" w:line="292"/>
        <w:jc w:val="both"/>
        <w:rPr>
          <w:szCs w:val="26"/>
        </w:rPr>
      </w:pPr>
      <w:r>
        <w:rPr>
          <w:b/>
          <w:szCs w:val="26"/>
          <w:u w:val="single"/>
        </w:rPr>
        <w:t>Κος ΣΕΡΑΟΣ:</w:t>
      </w:r>
    </w:p>
    <w:p>
      <w:pPr>
        <w:pStyle w:val="Normal"/>
        <w:spacing w:lineRule="auto" w:line="292"/>
        <w:jc w:val="both"/>
        <w:rPr>
          <w:szCs w:val="26"/>
        </w:rPr>
      </w:pPr>
      <w:r>
        <w:rPr>
          <w:szCs w:val="26"/>
        </w:rPr>
        <w:tab/>
        <w:t>Το δικό μου θέμα είναι ο Περιβαλλοντικός Αστικός Σχεδιασμός και οι σχετικές δράσεις στον ελληνικό χώρο, λίγο διαφορετικό κλίμα από το προηγούμενο.</w:t>
      </w:r>
    </w:p>
    <w:p>
      <w:pPr>
        <w:pStyle w:val="Normal"/>
        <w:spacing w:lineRule="auto" w:line="292"/>
        <w:jc w:val="both"/>
        <w:rPr>
          <w:szCs w:val="26"/>
        </w:rPr>
      </w:pPr>
      <w:r>
        <w:rPr>
          <w:szCs w:val="26"/>
        </w:rPr>
        <w:tab/>
        <w:t>Εμείς θα εντοπίσουμε το ενδιαφέρον μας στα θέματα της πόλης και του αστικού χώρου. Είναι δύο θέματα βέβαια, τα οποία από μόνα τους θα ήταν ένα αντικείμενο για να μιλάει κανείς αρκετές μέρες, όμως εμείς θα προσπαθήσουμε να τα συμπτύξουμε στα πιο σημαντικά σημεία και να δώσουμε ίσως τα πιο βασικά μηνύματα όσον αφορά κυρίως και τις κατευθύνσεις, πού κινείται τέλος πάντων το πράγμα τον τελευταίο καιρό, τα τελευταία χρόνια, ποιες είναι οι βασικές κατευθύνσεις για τον σχεδιασμό και για τις δράσεις στον αστικό χώρο.</w:t>
      </w:r>
    </w:p>
    <w:p>
      <w:pPr>
        <w:pStyle w:val="Normal"/>
        <w:spacing w:lineRule="auto" w:line="292"/>
        <w:jc w:val="both"/>
        <w:rPr>
          <w:szCs w:val="26"/>
        </w:rPr>
      </w:pPr>
      <w:r>
        <w:rPr>
          <w:szCs w:val="26"/>
        </w:rPr>
        <w:tab/>
        <w:t xml:space="preserve">Ήθελα όμως να ξεκινήσω με μερικές εισαγωγικές παρατηρήσεις για το περιβάλλον. Το περιβάλλον βέβαια μπορεί κανείς να το δει από διάφορες πτυχές. </w:t>
      </w:r>
    </w:p>
    <w:p>
      <w:pPr>
        <w:pStyle w:val="Normal"/>
        <w:spacing w:lineRule="auto" w:line="292"/>
        <w:jc w:val="both"/>
        <w:rPr>
          <w:szCs w:val="26"/>
        </w:rPr>
      </w:pPr>
      <w:r>
        <w:rPr>
          <w:szCs w:val="26"/>
        </w:rPr>
        <w:tab/>
        <w:t>Μια πρώτη πτυχή θα ήταν, να θεωρήσει κανείς το περιβάλλον ως ένα υποδοχέα ανθρώπινων δραστηριοτήτων, έτσι ο άνθρωπος μπορεί να εκτυλίσσει διάφορες δραστηριότητες πάνω στο περιβάλλον, εμάς φυσικά μας ενδιαφέρουν περισσότερο οι οικιστικές δραστηριότητες. Και ως προς αυτή την έννοια θα μπορούσε κανείς να διαχωρίσει το φυσικό από το ανθρωπογενές περιβάλλον, ή αν θέλετε η δράση αυτή του ανθρώπου πάνω στον χώρο, από μόνη της ξεχωρίζει το περιβάλλον σε φυσικό και σε ανθρωπογενές.</w:t>
      </w:r>
    </w:p>
    <w:p>
      <w:pPr>
        <w:pStyle w:val="Normal"/>
        <w:spacing w:lineRule="auto" w:line="292"/>
        <w:jc w:val="both"/>
        <w:rPr>
          <w:szCs w:val="26"/>
        </w:rPr>
      </w:pPr>
      <w:r>
        <w:rPr>
          <w:szCs w:val="26"/>
        </w:rPr>
        <w:tab/>
        <w:t>Το φυσικό είναι προφανώς αυτό στο οποίο η δράση του ανθρώπου είναι σχετικά περιορισμένη και επομένως διατηρεί τα φυσικά του χαρακτηριστικά, ενώ το ανθρωπογενές είναι αυτό στο οποίο ο άνθρωπος έχει βάλει αρκετά με το χέρι του, άρα υπάρχουν αρκετές αλλαγές.</w:t>
      </w:r>
    </w:p>
    <w:p>
      <w:pPr>
        <w:pStyle w:val="Normal"/>
        <w:spacing w:lineRule="auto" w:line="292"/>
        <w:jc w:val="both"/>
        <w:rPr>
          <w:szCs w:val="26"/>
        </w:rPr>
      </w:pPr>
      <w:r>
        <w:rPr>
          <w:szCs w:val="26"/>
        </w:rPr>
        <w:tab/>
        <w:t>Το ανθρωπογενές περιβάλλον είναι προφανώς αυτό που μας ενδιαφέρει εμάς περισσότερο, γιατί είναι αυτό στο οποίο θα θέλαμε να αναστρέψουμε τις κακές εξελίξεις, και από εδώ και στο εξής να δράσουμε με τρόπο τέτοιο που να είναι περισσότερο ήπιος.</w:t>
      </w:r>
    </w:p>
    <w:p>
      <w:pPr>
        <w:pStyle w:val="Normal"/>
        <w:spacing w:lineRule="auto" w:line="292"/>
        <w:jc w:val="both"/>
        <w:rPr>
          <w:szCs w:val="26"/>
        </w:rPr>
      </w:pPr>
      <w:r>
        <w:rPr>
          <w:szCs w:val="26"/>
        </w:rPr>
        <w:tab/>
        <w:t>Ένα δεύτερο ζήτημα το οποίο σχετίζεται με το περιβάλλον, μια δεύτερη έτσι έννοια η οποία έχει ένα ενδιαφέρον, είναι να θεωρήσει κανείς το περιβάλλον ως ένα πόρο, το περιβάλλον και τις διάφορες πτυχές του προφανώς. Και εδώ έχει μεγάλη σημασία  να ξεχωρίσει κανείς την λεγόμενη ανανεωσιμότητα από την μη ανανεωσιμότητα.</w:t>
      </w:r>
    </w:p>
    <w:p>
      <w:pPr>
        <w:pStyle w:val="Normal"/>
        <w:spacing w:lineRule="auto" w:line="292"/>
        <w:jc w:val="both"/>
        <w:rPr/>
      </w:pPr>
      <w:r>
        <w:rPr>
          <w:szCs w:val="26"/>
        </w:rPr>
        <w:tab/>
        <w:t>Είναι λίγο μια κομβική έννοια αυτή και την διαλέγω έτσι επίτηδες, συνδέεται για παράδειγμα με τις ανανεώσιμες πηγές ενέργειας και είναι η ειδοποιός διαφορά που κάνει μια ανθρώπινη δράση πάνω στο περιβάλλον που είπαμε πριν να είναι συμβατή, λίγο συμβατή, πολύ συμβατή, ή τελείως ασύμβατη. Προφανώς, βέβαια μας ενδιαφέρει η ανανεωσιμότητα.</w:t>
      </w:r>
    </w:p>
    <w:p>
      <w:pPr>
        <w:pStyle w:val="Normal"/>
        <w:spacing w:lineRule="auto" w:line="292"/>
        <w:jc w:val="both"/>
        <w:rPr>
          <w:szCs w:val="26"/>
        </w:rPr>
      </w:pPr>
      <w:r>
        <w:rPr>
          <w:szCs w:val="26"/>
        </w:rPr>
        <w:tab/>
        <w:t>Τέλος, μια σχετική έννοια επίσης, που ίσως την ακούσατε αυτές τις μέρες, θα την ακούσετε και άλλες φορές, είναι η αειφορία και η βιωσιμότητα και τα πάντα τελικά συνδέονται μ’ αυτή την έννοια και την ακούμε πάρα πολύ συχνά. Μπαίνει σε νόμους, μπαίνει σε αποφάσεις, μπαίνει σε κείμενα, βιώσιμη, αειφόρος κλπ.</w:t>
      </w:r>
    </w:p>
    <w:p>
      <w:pPr>
        <w:pStyle w:val="Normal"/>
        <w:spacing w:lineRule="auto" w:line="292"/>
        <w:jc w:val="both"/>
        <w:rPr>
          <w:szCs w:val="26"/>
        </w:rPr>
      </w:pPr>
      <w:r>
        <w:rPr>
          <w:szCs w:val="26"/>
        </w:rPr>
        <w:tab/>
        <w:t>Τι είναι λοιπόν αυτό; Δεν είναι δικός μου ορισμός προφανώς, αλλά των Ηνωμένων Εθνών. Είναι λοιπόν η κάλυψη των αναγκών του παρόντος, χωρίς να διακυβεύεται η δυνατότητα των μελλοντικών γενιών να καλύψουν κι αυτές, τις δικές τους ανάγκες.</w:t>
      </w:r>
    </w:p>
    <w:p>
      <w:pPr>
        <w:pStyle w:val="Normal"/>
        <w:spacing w:lineRule="auto" w:line="292"/>
        <w:jc w:val="both"/>
        <w:rPr>
          <w:szCs w:val="26"/>
        </w:rPr>
      </w:pPr>
      <w:r>
        <w:rPr>
          <w:szCs w:val="26"/>
        </w:rPr>
        <w:tab/>
        <w:t>Αυτό δηλαδή σημαίνει, ότι αν για παράδειγμα επιστρέψουμε ένα βήμα πριν και πούμε ότι έχουμε έναν πόρο ο οποίος είναι μη ανανεώσιμος, το νερό για παράδειγμα, τα αποθέματα νερού, τότε βιωσιμότητα, βιώσιμη ανάπτυξη σημαίνει να καταναλώσω εγώ το νερό, θα κάνω χρήση νερού, δεν θα διψάσουμε, αλλά με τρόπο τέτοιο που να μη το εξαντλήσω.</w:t>
      </w:r>
    </w:p>
    <w:p>
      <w:pPr>
        <w:pStyle w:val="Normal"/>
        <w:spacing w:lineRule="auto" w:line="292"/>
        <w:jc w:val="both"/>
        <w:rPr>
          <w:szCs w:val="26"/>
        </w:rPr>
      </w:pPr>
      <w:r>
        <w:rPr>
          <w:szCs w:val="26"/>
        </w:rPr>
        <w:tab/>
        <w:t>Εκεί λοιπόν, γύρω από αυτές τις έννοιες περιστρέφεται και η προσπάθεια για τον σχεδιασμό, μιας και αυτό είναι το αντικείμενο μας, στα ζητήματα του αστικού χώρου. Και ήθελα απλώς δυο κουβέντες να σας πω για το φυσικό περιβάλλον, γιατί πολλές φορές, συζητούμε με συναδέλφους και λέμε, στην τάδε περιοχή που υπάρχουν επιβαρύνσεις πάρα πολλές, τι μπορεί κανείς να κάνει; Και η απάντηση των ανθρώπων οι οποίοι προέρχονται από τον χώρο της φυσικής οικολογίας, είναι καλύτερα να μη κάνετε τίποτα, μπορείτε να σηκωθείτε και να φύγετε; Καλύτερα να φύγετε και να αφήσετε το περιβάλλον, να βρει τον δρόμο του.</w:t>
      </w:r>
    </w:p>
    <w:p>
      <w:pPr>
        <w:pStyle w:val="Normal"/>
        <w:spacing w:lineRule="auto" w:line="292"/>
        <w:jc w:val="both"/>
        <w:rPr>
          <w:szCs w:val="26"/>
        </w:rPr>
      </w:pPr>
      <w:r>
        <w:rPr>
          <w:szCs w:val="26"/>
        </w:rPr>
        <w:tab/>
        <w:t>Και αυτό είναι ένα στοιχείο το οποίο μας ενδιαφέρει, ότι δηλαδή το κομμάτι εκείνο του περιβάλλοντος που είναι το φυσικό περιβάλλον έχει μια ιδιαιτερότητα, ότι δηλαδή μπορεί να είναι αυθύπαρκτο, δεν χρειάζεται κάποιο μηχανισμό ο οποίος θα το βάλει σε τάξη, αλλά έχει την ικανότητα και έχει και τους μηχανισμούς, να μπορεί να συντηρείται, να προσαρμόζεται, και να επιβιώνει.</w:t>
      </w:r>
    </w:p>
    <w:p>
      <w:pPr>
        <w:pStyle w:val="Normal"/>
        <w:spacing w:lineRule="auto" w:line="292"/>
        <w:jc w:val="both"/>
        <w:rPr>
          <w:szCs w:val="26"/>
        </w:rPr>
      </w:pPr>
      <w:r>
        <w:rPr>
          <w:szCs w:val="26"/>
        </w:rPr>
        <w:tab/>
        <w:t>Τέτοιοι μηχανισμοί για παράδειγμα, οι οποίοι, προτρέχω να σας πω σε αντιδιαστολή με το φυσικό περιβάλλον στο ανθρωπογενές, δεν υπάρχουν κι αυτό είναι το πρόβλημα σε όλη την υπόθεση, είναι για παράδειγμα, τα τροφικά επίπεδα.</w:t>
      </w:r>
    </w:p>
    <w:p>
      <w:pPr>
        <w:pStyle w:val="Normal"/>
        <w:spacing w:lineRule="auto" w:line="292"/>
        <w:jc w:val="both"/>
        <w:rPr>
          <w:szCs w:val="26"/>
        </w:rPr>
      </w:pPr>
      <w:r>
        <w:rPr>
          <w:szCs w:val="26"/>
        </w:rPr>
        <w:tab/>
        <w:t>Αλληλοσυσχετίσεις λοιπόν μεταξύ των διαφόρων στοιχείων που απαρτίζουν ένα οικοσύστημα, όσον αφορά την τροφή, το οποίο βεβαίως σημαίνει και όσον αφορά την ροή της ενέργειας. Πολλοί από εσάς τα ξέρετε καλύτερα από εμένα αυτά.</w:t>
      </w:r>
    </w:p>
    <w:p>
      <w:pPr>
        <w:pStyle w:val="Normal"/>
        <w:spacing w:lineRule="auto" w:line="292"/>
        <w:jc w:val="both"/>
        <w:rPr>
          <w:szCs w:val="26"/>
        </w:rPr>
      </w:pPr>
      <w:r>
        <w:rPr>
          <w:szCs w:val="26"/>
        </w:rPr>
        <w:tab/>
        <w:t>Και αυτοί είναι μηχανισμοί οι οποίοι διατηρούν ένα σύστημα σε μια ισορροπία. Αν κάτι χρειαστεί να αλλάξει, πάλι ξαναβρίσκει την ισορροπία του.</w:t>
      </w:r>
    </w:p>
    <w:p>
      <w:pPr>
        <w:pStyle w:val="Normal"/>
        <w:spacing w:lineRule="auto" w:line="292"/>
        <w:jc w:val="both"/>
        <w:rPr>
          <w:szCs w:val="26"/>
        </w:rPr>
      </w:pPr>
      <w:r>
        <w:rPr>
          <w:szCs w:val="26"/>
        </w:rPr>
        <w:tab/>
        <w:t>Το αστικό περιβάλλον, μιας και μιλάμε για την πόλη, πάσχει ακριβώς σε ένα τέτοιο επίπεδο, ότι δηλαδή οι αυτορυθμιστικοί μηχανισμοί, δεν υπάρχουν.</w:t>
      </w:r>
    </w:p>
    <w:p>
      <w:pPr>
        <w:pStyle w:val="Normal"/>
        <w:spacing w:lineRule="auto" w:line="292"/>
        <w:jc w:val="both"/>
        <w:rPr>
          <w:szCs w:val="26"/>
        </w:rPr>
      </w:pPr>
      <w:r>
        <w:rPr>
          <w:szCs w:val="26"/>
        </w:rPr>
        <w:tab/>
        <w:t>Άρα επομένως βαδίζει ολοένα και προς μια υποβάθμιση, μέχρι κάποιο σημείο πια που είναι αυτοκαταστροφικό.</w:t>
      </w:r>
    </w:p>
    <w:p>
      <w:pPr>
        <w:pStyle w:val="Normal"/>
        <w:spacing w:lineRule="auto" w:line="292"/>
        <w:jc w:val="both"/>
        <w:rPr>
          <w:szCs w:val="26"/>
        </w:rPr>
      </w:pPr>
      <w:r>
        <w:rPr>
          <w:szCs w:val="26"/>
        </w:rPr>
        <w:tab/>
        <w:t>Ένα άλλο ζήτημα και μ’ αυτό κλείνω την παρένθεση για το φυσικό περιβάλλον, είναι οι κύκλοι. Και το λέω αυτό πάλι σκόπιμα, γιατί και στον χώρο του αστικού περιβάλλοντος, γενικά του ανθρωπογενούς περιβάλλοντος χρησιμοποιούνται όροι που έχουν να κάνουν με τους κύκλους, όπως είναι η ανακύκλωση. Μιλάμε για ανα-κύκλωση, επομένως υπάρχει μια προσπάθεια να δανειστεί κανείς στοιχεία τα οποία βλέπει ότι στο φυσικό περιβάλλον είναι επιτυχημένα και δουλεύουν και να δει πώς μπορεί να τα εφαρμόσει και στο αστικό περιβάλλον, το περιβάλλον της πόλης.</w:t>
      </w:r>
    </w:p>
    <w:p>
      <w:pPr>
        <w:pStyle w:val="Normal"/>
        <w:spacing w:lineRule="auto" w:line="292"/>
        <w:jc w:val="both"/>
        <w:rPr>
          <w:szCs w:val="26"/>
        </w:rPr>
      </w:pPr>
      <w:r>
        <w:rPr>
          <w:szCs w:val="26"/>
        </w:rPr>
        <w:tab/>
        <w:t>Έτσι λοιπόν ο κύκλος του νερού, ο κύκλος του άνθρακα, ο οποίος φυσικά έχει και το χαρακτηριστικό ότι ο άνθρωπος ανακατατάσσει τις ποσότητες άνθρακα οι οποίες βρίσκονται στο υπέδαφος και τις φέρνει μέσω της καύσης των υδρογονανθράκων στην ατμόσφαιρα και από εκεί δημιουργείται όλο το πρόβλημα και ούτω καθ’ εξής, δεν θα το αναλύσουμε περισσότερο.</w:t>
      </w:r>
    </w:p>
    <w:p>
      <w:pPr>
        <w:pStyle w:val="Normal"/>
        <w:spacing w:lineRule="auto" w:line="292"/>
        <w:jc w:val="both"/>
        <w:rPr>
          <w:szCs w:val="26"/>
        </w:rPr>
      </w:pPr>
      <w:r>
        <w:rPr>
          <w:szCs w:val="26"/>
        </w:rPr>
        <w:tab/>
        <w:t xml:space="preserve">Αυτά έτσι λίγο πολύ, σαν εισαγωγικά γι’ αυτό το θέμα. Ήθελα έτσι να μπω λιγάκι στο ζήτημα του περιβαλλοντικού σχεδιασμού για να σας πω ότι βέβαια εδώ υπάρχουν πολλοί τρόποι για να θεωρήσει κανείς το ζήτημα του περιβαλλοντικού σχεδιασμού. </w:t>
      </w:r>
    </w:p>
    <w:p>
      <w:pPr>
        <w:pStyle w:val="Normal"/>
        <w:spacing w:lineRule="auto" w:line="292"/>
        <w:jc w:val="both"/>
        <w:rPr>
          <w:szCs w:val="26"/>
        </w:rPr>
      </w:pPr>
      <w:r>
        <w:rPr>
          <w:szCs w:val="26"/>
        </w:rPr>
        <w:tab/>
        <w:t>Τι είναι περιβαλλοντικός σχεδιασμός; Δεν είναι μόνο να φυτέψουμε δέντρα και να ξοδεύουμε λίγο νερό ή δεν ξέρω τι άλλο, αλλά θα υποστηρίξω ότι είναι ένας μηχανισμός μάλλον εξισορρόπησης συμφερόντων, γιατί θα ξέρετε προφανώς και από την εμπειρία σας ως τώρα ότι σε οτιδήποτε συμβαίνει στον αστικό χώρο και μιλάω περισσότερο για τις πόλεις, αλλά αυτό προφανώς αυτό ισχύει και σε άλλους τομείς, για το αστικό περιβάλλον, εν πάσει περιπτώσει, εν γένει, θα λέγαμε ότι ένας πρώτος κύκλος συμμετεχόντων στα δρώμενα, είναι βεβαίως η πολιτεία.</w:t>
      </w:r>
    </w:p>
    <w:p>
      <w:pPr>
        <w:pStyle w:val="Normal"/>
        <w:spacing w:lineRule="auto" w:line="292"/>
        <w:jc w:val="both"/>
        <w:rPr>
          <w:szCs w:val="26"/>
        </w:rPr>
      </w:pPr>
      <w:r>
        <w:rPr>
          <w:szCs w:val="26"/>
        </w:rPr>
        <w:tab/>
        <w:t>Πολιτεία σημαίνει κεντρική διοίκηση, νομαρχιακή αυτοδιοίκηση, τοπική αυτοδιοίκηση, τομεακοί φορείς και ούτω καθεξής.</w:t>
      </w:r>
    </w:p>
    <w:p>
      <w:pPr>
        <w:pStyle w:val="Normal"/>
        <w:spacing w:lineRule="auto" w:line="292"/>
        <w:jc w:val="both"/>
        <w:rPr>
          <w:szCs w:val="26"/>
        </w:rPr>
      </w:pPr>
      <w:r>
        <w:rPr>
          <w:szCs w:val="26"/>
        </w:rPr>
        <w:tab/>
        <w:t>Ένα δεύτερο γκρουπ είναι οι χρηματοδότες, οι ιδιώτες δηλαδή οι οποίοι έχουν ενδιαφέρον να επενδύσουν κάποια χρήματα σε κάποιον τομέα, για να αντλήσουν προφανώς κάποιο κέρδος. Και τα τελευταία χρόνια, είναι γνωστό ότι αυτή η ομάδα προσπαθεί να κινητοποιηθεί, όσο γίνεται περισσότερο, και υπάρχουν σχήματα βεβαίως τα οποία προσπαθούν να την εμπλέξουν σε μια τέτοιου είδους συμμετοχή.</w:t>
      </w:r>
    </w:p>
    <w:p>
      <w:pPr>
        <w:pStyle w:val="Normal"/>
        <w:spacing w:lineRule="auto" w:line="292"/>
        <w:jc w:val="both"/>
        <w:rPr>
          <w:szCs w:val="26"/>
        </w:rPr>
      </w:pPr>
      <w:r>
        <w:rPr>
          <w:szCs w:val="26"/>
        </w:rPr>
        <w:tab/>
        <w:t>Και μια τρίτη ομάδα, ένα τρίτο γκρουπ το οποίο τέλος πάντων παίζει σ’ αυτό το παιχνίδι είναι βεβαίως οι πολίτες, οι δημότες, οι κάτοικοι, ο πληθυσμός, που είναι τελικά και οι τελικοί αποδέκτες, όλων των καλών ή κακών αποτελεσμάτων.</w:t>
      </w:r>
    </w:p>
    <w:p>
      <w:pPr>
        <w:pStyle w:val="Normal"/>
        <w:spacing w:lineRule="auto" w:line="292"/>
        <w:jc w:val="both"/>
        <w:rPr>
          <w:szCs w:val="26"/>
        </w:rPr>
      </w:pPr>
      <w:r>
        <w:rPr>
          <w:szCs w:val="26"/>
        </w:rPr>
        <w:tab/>
        <w:t>Αυτά λοιπόν τα τρία γκρουπ, είναι προφανές ότι δεν έχουν πάντα, ή μάλλον κατά κανόνα, δεν έχουν συμβατά μεταξύ τους ενδιαφέροντα και συμφέροντα. Γιατί προφανώς εκπροσωπούν διαφορετικούς κύκλους ενδιαφερόντων και έχουν και διαφορετική θεώρηση απέναντι σ’ αυτά τα οποία συμβαίνουν στην πόλη.</w:t>
      </w:r>
    </w:p>
    <w:p>
      <w:pPr>
        <w:pStyle w:val="Normal"/>
        <w:spacing w:lineRule="auto" w:line="292"/>
        <w:jc w:val="both"/>
        <w:rPr>
          <w:szCs w:val="26"/>
        </w:rPr>
      </w:pPr>
      <w:r>
        <w:rPr>
          <w:szCs w:val="26"/>
        </w:rPr>
        <w:tab/>
        <w:t>Ήδη είπαμε ότι οι χρηματοδότες, για παράδειγμα, έχουν κίνητρο το κέρδος, είναι κάτι που απλά έτσι είναι. Η πολιτεία, προφανώς εξυπηρετεί το κοινό συμφέρον και ο πολίτης βλέπει βεβαίως και την κλίμακα της πόλης και της γειτονιάς και γύρω από το σπίτι του, με ένα πολύ μεγαλύτερο ενδιαφέρον.</w:t>
        <w:tab/>
      </w:r>
    </w:p>
    <w:p>
      <w:pPr>
        <w:pStyle w:val="Normal"/>
        <w:spacing w:lineRule="auto" w:line="292"/>
        <w:jc w:val="both"/>
        <w:rPr>
          <w:szCs w:val="26"/>
        </w:rPr>
      </w:pPr>
      <w:r>
        <w:rPr>
          <w:szCs w:val="26"/>
        </w:rPr>
        <w:tab/>
        <w:t>Σε όλα αυτά λοιπόν, θα μπορούσε κανείς να πει ότι ο σχεδιασμός και ο περιβαλλοντικός σχεδιασμός, πολύ περισσότερο, είναι ένας μηχανισμός ο οποίος προσπαθεί να εξισορροπήσει τα ενδιαφέροντα και τα συμφέροντα αλλά και τα δικαιώματα και τις απαιτήσεις μεταξύ αυτών των τριών ομάδων, στη βάση βεβαίως των θεσμών οι οποίοι ισχύουν και στη βάση, όσον αφορά τον περιβαλλοντικό σχεδιασμό, των αρχών οι οποίες διέπουν την αειφορία, που διέπουν βασικά σημεία της περιβαλλοντικής θεώρησης ορισμένων δράσεων.</w:t>
      </w:r>
    </w:p>
    <w:p>
      <w:pPr>
        <w:pStyle w:val="Normal"/>
        <w:spacing w:lineRule="auto" w:line="292"/>
        <w:jc w:val="both"/>
        <w:rPr>
          <w:szCs w:val="26"/>
        </w:rPr>
      </w:pPr>
      <w:r>
        <w:rPr>
          <w:szCs w:val="26"/>
        </w:rPr>
        <w:tab/>
        <w:t>Άρα επομένως, είναι περισσότερο ένα εργαλείο θα έλεγα πολιτικής και όχι τόσο πολύ κάτι το οποίο πρέπει κανένας να το δει, με περισσότερη αφέλεια, όπως ας πούμε αγάπη για τη φύση, ή κάτι τέτοιο. Προφανώς είναι κι αυτά μέσα.</w:t>
      </w:r>
    </w:p>
    <w:p>
      <w:pPr>
        <w:pStyle w:val="Normal"/>
        <w:spacing w:lineRule="auto" w:line="292"/>
        <w:jc w:val="both"/>
        <w:rPr>
          <w:szCs w:val="26"/>
        </w:rPr>
      </w:pPr>
      <w:r>
        <w:rPr>
          <w:szCs w:val="26"/>
        </w:rPr>
        <w:tab/>
        <w:t>Υπάρχουν μια σειρά από θεωρητικές θέσεις και προσεγγίσεις οι οποίες έχουν εκφραστεί κατά καιρούς, ειδικά για το αστικό περιβάλλον και για τον περιβαλλοντικό αστικό σχεδιασμό και σας αναφέρω εδώ τρεις τέτοιες έννοιες, οι οποίες ίσως έχουν μια σημασία γιατί και έχουν συζητηθεί πολύ και έχουν γραφτεί πολλά πράγματα αλλά και έχουν επηρεάσει πιστεύω δράσεις οι οποίες αναπτύχθηκαν και σε επίπεδο Ευρωπαϊκής Ένωσης και προφανώς σε επίπεδο κρατών, στον τομέα αυτό του αστικού σχεδιασμού, του σχεδιασμού δηλαδή για τις πόλεις, για τον αστικό χώρο, όχι μόνο για τις πόλεις αλλά και για τους μικρότερους οικισμούς.</w:t>
      </w:r>
    </w:p>
    <w:p>
      <w:pPr>
        <w:pStyle w:val="Normal"/>
        <w:spacing w:lineRule="auto" w:line="292"/>
        <w:jc w:val="both"/>
        <w:rPr>
          <w:szCs w:val="26"/>
        </w:rPr>
      </w:pPr>
      <w:r>
        <w:rPr>
          <w:szCs w:val="26"/>
        </w:rPr>
        <w:tab/>
        <w:t>Μια τέτοια λοιπόν έννοια ήταν αυτή της συνεκτικής πόλης, η οποία αναπτύχθηκε πριν από καμιά δεκαριά χρόνια πιθανώς και η οποία μετεξελίχτηκε σε κάτι πιο πλούσιο που είναι η λειτουργική και δικτυωμένη πόλη και θα σας πω γι’ αυτό στη συνέχεια μια κουβέντα περισσότερη.</w:t>
      </w:r>
    </w:p>
    <w:p>
      <w:pPr>
        <w:pStyle w:val="Normal"/>
        <w:spacing w:lineRule="auto" w:line="292"/>
        <w:jc w:val="both"/>
        <w:rPr>
          <w:szCs w:val="26"/>
        </w:rPr>
      </w:pPr>
      <w:r>
        <w:rPr>
          <w:szCs w:val="26"/>
        </w:rPr>
        <w:tab/>
        <w:t xml:space="preserve">Μια σημαντική έννοια η οποία έχει διερευνηθεί τα τελευταία χρόνια αρκετά είναι η λεγόμενη «φέρουσα ικανότητα». Και με την έννοια «φέρουσα ικανότητα» προφανώς εννοούμε το εξής. Όπως σε κάποιο κτίριο μας ενδιαφέρει πάρα πολύ να προσδιορίσουμε την φέρουσα ικανότητα, έτσι ώστε όταν θα μαζευτούμε 100 άνθρωποι όπως τώρα, να μην πέσει και λέμε ότι η φέρουσα ικανότητα αυτού του κτιρίου είναι τόσο, έτσι η ιδέα είναι ότι θα μπορούσε κανείς μια τέτοια έννοια, να την μεταφέρει και σε άλλους τομείς για τους οποίους μέχρι στιγμής, δεν ήταν τόσο τρέχουσα. </w:t>
      </w:r>
    </w:p>
    <w:p>
      <w:pPr>
        <w:pStyle w:val="Normal"/>
        <w:spacing w:lineRule="auto" w:line="292"/>
        <w:jc w:val="both"/>
        <w:rPr>
          <w:szCs w:val="26"/>
        </w:rPr>
      </w:pPr>
      <w:r>
        <w:rPr>
          <w:szCs w:val="26"/>
        </w:rPr>
        <w:tab/>
        <w:t>Δηλαδή για παράδειγμα θα μπορούσε κανείς να πει ότι ένας αρχαιολογικός χώρος έχει κι αυτός μια φέρουσα ικανότητα σε επισκέπτες. Ένα σπήλαιο, ή ένας φυσικός τόπος, μια παραλία, ή δεν ξέρω κι εγώ ένα δάσος, έχει κι αυτό μια συγκεκριμένη φέρουσα ικανότητα σε επισκέπτες, δεν μπορούν να το επισκεφτούν εκατοντάδες εκατομμύρια γιατί τότε θα αρχίσουμε να έχουμε άλλα προβλήματα.</w:t>
      </w:r>
    </w:p>
    <w:p>
      <w:pPr>
        <w:pStyle w:val="Normal"/>
        <w:spacing w:lineRule="auto" w:line="292"/>
        <w:jc w:val="both"/>
        <w:rPr>
          <w:szCs w:val="26"/>
        </w:rPr>
      </w:pPr>
      <w:r>
        <w:rPr>
          <w:szCs w:val="26"/>
        </w:rPr>
        <w:tab/>
        <w:t>Και με τον ίδιο τρόπο θα μπορούσε κανείς, αν σκεφτεί ένα βήμα περισσότερο και εντοπίσει το ενδιαφέρον του στο αντικείμενο για το οποίο μιλάμε στον αστικό χώρο, να πει ότι και αυτός ο αστικός χώρος έχει κάποια φέρουσα ικανότητα, απέναντι σε μια σειρά επιβαρύνσεις, όπως είναι για παράδειγμα η ρύπανση, ο θόρυβος, το πόσα αυτοκίνητα κυκλοφορούνε, όπως είναι παράδειγμα προφανώς, το πόσοι άνθρωποι ζουν σ’ ένα συγκεκριμένο χώρο, επομένως όσον αφορά την πυκνότητα, το τι είδους χρήσεις εγκαθίστανται και ούτω καθ’ εξής.</w:t>
      </w:r>
    </w:p>
    <w:p>
      <w:pPr>
        <w:pStyle w:val="Normal"/>
        <w:spacing w:lineRule="auto" w:line="292"/>
        <w:jc w:val="both"/>
        <w:rPr>
          <w:szCs w:val="26"/>
        </w:rPr>
      </w:pPr>
      <w:r>
        <w:rPr>
          <w:szCs w:val="26"/>
        </w:rPr>
        <w:tab/>
        <w:t xml:space="preserve">Αυτό λοιπόν είναι ένα θέμα που έχει ενδιαφέρον, και μάλιστα έχει γίνει και ένα συνέδριο πριν από κάποια χρόνια από την περιβαλλοντική οργάνωση της </w:t>
      </w:r>
      <w:r>
        <w:rPr>
          <w:szCs w:val="26"/>
          <w:lang w:val="en-US"/>
        </w:rPr>
        <w:t>WWF</w:t>
      </w:r>
      <w:r>
        <w:rPr>
          <w:szCs w:val="26"/>
        </w:rPr>
        <w:t xml:space="preserve"> και είχαν ακουστεί διάφορες ενδιαφέρουσες απόψεις και ίσως είναι κάτι το οποίο θα μπορούσε να ενεργήσει τελικά ως ένα σύστημα το οποίο παράγει κάποιους δείκτες για τον σχεδιασμό.</w:t>
      </w:r>
    </w:p>
    <w:p>
      <w:pPr>
        <w:pStyle w:val="Normal"/>
        <w:spacing w:lineRule="auto" w:line="292"/>
        <w:jc w:val="both"/>
        <w:rPr>
          <w:szCs w:val="26"/>
        </w:rPr>
      </w:pPr>
      <w:r>
        <w:rPr>
          <w:szCs w:val="26"/>
        </w:rPr>
        <w:tab/>
        <w:t>Γιατί το ζήτημα δεν είναι να πει κανείς ότι περιορίζει ας πούμε, για παράδειγμα κάποιες οχλούσες χρήσεις, το θέμα είναι να πει κανείς, πόσο.</w:t>
      </w:r>
    </w:p>
    <w:p>
      <w:pPr>
        <w:pStyle w:val="Normal"/>
        <w:spacing w:lineRule="auto" w:line="292"/>
        <w:jc w:val="both"/>
        <w:rPr>
          <w:szCs w:val="26"/>
        </w:rPr>
      </w:pPr>
      <w:r>
        <w:rPr>
          <w:szCs w:val="26"/>
        </w:rPr>
        <w:tab/>
        <w:t>Λοιπόν, δεν είναι τόσο απλά τα πράγματα φυσικά, αλλά είναι ένα στοιχείο το οποίο θα μπορούσε να προχωρήσει αυτό το σκεπτικό ένα βήμα περισσότερο.</w:t>
      </w:r>
    </w:p>
    <w:p>
      <w:pPr>
        <w:pStyle w:val="Normal"/>
        <w:spacing w:lineRule="auto" w:line="292"/>
        <w:jc w:val="both"/>
        <w:rPr/>
      </w:pPr>
      <w:r>
        <w:rPr>
          <w:szCs w:val="26"/>
        </w:rPr>
        <w:tab/>
        <w:t xml:space="preserve">Ήθελα λοιπόν, μιλώντας γι’ αυτά, τα οποία βέβαια τα ξέρει η κυρία Ευαγγελίδου πολύ καλύτερα από εμένα, που θα μιλήσει αργότερα, να πω γι’ αυτή την έννοια της δικτυωμένης και πολύ-λειτουργικής πόλης, η οποία υποστηρίχτηκε σε ένα κείμενο αρκετά ενδιαφέρον και νομίζω ότι πρέπει να το έχετε πάρει, είχα δώσει κάποιο κείμενο που θα μοιραζόταν, δεν ξέρω αν έχει μπει στους φακέλους ή όχι. Τέλος πάντων, δεν έχει σημασία, υπάρχει και στο </w:t>
      </w:r>
      <w:r>
        <w:rPr>
          <w:szCs w:val="26"/>
          <w:lang w:val="en-US"/>
        </w:rPr>
        <w:t>internet</w:t>
      </w:r>
      <w:r>
        <w:rPr>
          <w:szCs w:val="26"/>
        </w:rPr>
        <w:t>, μπορείτε να το κατεβάσετε και να το δείτε, η λεγόμενη νέα χάρτα της Αθήνας, το 2003, η οποία ακριβώς μιλάει για την ανάγκη μιας πόλης η οποία προφανώς έχει περιβαλλοντική διάσταση, είναι δικτυωμένη, είναι πολύ-λειτουργική. Όπως σας έχω γράψει, μέσω προσεκτικού σχεδιασμού και άλλων κατάλληλων που παρεμβάλλουν τα χωρικά δίκτυα, εντός και γύρω της πόλης, ενισχύονται και ούτω καθ’ εξής.</w:t>
      </w:r>
    </w:p>
    <w:p>
      <w:pPr>
        <w:pStyle w:val="Normal"/>
        <w:spacing w:lineRule="auto" w:line="292"/>
        <w:jc w:val="both"/>
        <w:rPr>
          <w:szCs w:val="26"/>
        </w:rPr>
      </w:pPr>
      <w:r>
        <w:rPr>
          <w:szCs w:val="26"/>
        </w:rPr>
        <w:tab/>
        <w:t>Και είναι μια άποψη η οποία, αν θέλετε, διέπει τα τελευταία χρόνια τις απόψεις γύρω από την σχεδιασμό για τον αστικό χώρο.</w:t>
      </w:r>
    </w:p>
    <w:p>
      <w:pPr>
        <w:pStyle w:val="Normal"/>
        <w:spacing w:lineRule="auto" w:line="292"/>
        <w:jc w:val="both"/>
        <w:rPr>
          <w:szCs w:val="26"/>
        </w:rPr>
      </w:pPr>
      <w:r>
        <w:rPr>
          <w:szCs w:val="26"/>
        </w:rPr>
        <w:tab/>
        <w:t>Ένα παράλληλο κείμενο το οποίο επίσης προήλθε από το ευρωπαϊκό συμβούλιο πολεοδόμων, το οποίο δεν είναι κάποια υπηρεσία της Ευρωπαϊκής Ένωσης, αλλά είναι ο Σύνδεσμος όλων των Συλλόγων Πολεοδόμων και Χωροτακτών όλων των ευρωπαϊκών κρατών, έχει σαν βάση του αυτό το διάγραμμα και το οποίο λέει το εξής:</w:t>
      </w:r>
    </w:p>
    <w:p>
      <w:pPr>
        <w:pStyle w:val="Normal"/>
        <w:spacing w:lineRule="auto" w:line="292"/>
        <w:jc w:val="both"/>
        <w:rPr>
          <w:szCs w:val="26"/>
        </w:rPr>
      </w:pPr>
      <w:r>
        <w:rPr>
          <w:szCs w:val="26"/>
        </w:rPr>
        <w:tab/>
        <w:t>Είναι ένας οδηγός προς ναυτιλομένους ουσιαστικά, όπου ναυτιλόμενοι μπορεί να είναι οι υπηρεσίες, μπορεί να είναι οι μελετητές, μπορεί να είναι οι φορείς οι οποίοι ασκούν σχεδιασμό, εμπλέκονται στον σχεδιασμό για τον αστικό χώρο, ή επηρεάζουν τον σχεδιασμό για τον αστικό χώρο.</w:t>
      </w:r>
    </w:p>
    <w:p>
      <w:pPr>
        <w:pStyle w:val="Normal"/>
        <w:spacing w:lineRule="auto" w:line="292"/>
        <w:jc w:val="both"/>
        <w:rPr/>
      </w:pPr>
      <w:r>
        <w:rPr>
          <w:szCs w:val="26"/>
        </w:rPr>
        <w:tab/>
        <w:t xml:space="preserve">Τι λέει λοιπόν αυτό το βασικό πλάνο, που κι αυτό θα πρέπει να το έχετε στο φάκελο σας, αν δεν το έχετε πάλι υπάρχει στο </w:t>
      </w:r>
      <w:r>
        <w:rPr>
          <w:szCs w:val="26"/>
          <w:lang w:val="en-US"/>
        </w:rPr>
        <w:t>internet</w:t>
      </w:r>
      <w:r>
        <w:rPr>
          <w:szCs w:val="26"/>
        </w:rPr>
        <w:t xml:space="preserve"> και μπορείτε να το κατεβάσετε. Λέει ότι το βασικό μοντέλο είναι το εξής. Καταρχάς υπάρχουν μια σειρά από θέματα, από τομείς, τους οποίους πρέπει κανείς στην διαδικασία του σχεδιασμού να κοιτάξει και να εξετάσει. Και γι’ αυτούς τους τομείς διατυπώνονται μια σειρά από στόχοι, δεν είναι δηλαδή μονάχα ότι κοιτάξτε το νερό, τον αέρα και τον θόρυβο, το έδαφος, τη φύση, την οικολογία, κυκλοφορία και προσβασιμότητα, ενέργεια, απορρίμματα, πολιτιστική κληρονομιά, κίνδυνοι και κοινωνική ποιότητα. </w:t>
      </w:r>
    </w:p>
    <w:p>
      <w:pPr>
        <w:pStyle w:val="Normal"/>
        <w:spacing w:lineRule="auto" w:line="292"/>
        <w:jc w:val="both"/>
        <w:rPr>
          <w:szCs w:val="26"/>
        </w:rPr>
      </w:pPr>
      <w:r>
        <w:rPr>
          <w:szCs w:val="26"/>
        </w:rPr>
        <w:tab/>
        <w:t>Όχι μόνο κοιτάξτε τα αλλά και προς ποια κατεύθυνση. Ότι δηλαδή, για καθένα από αυτά, οι στόχοι θα πρέπει να είναι για τον σχεδιασμό, για τον αστικό χώρο, να είναι αυτοί και αυτοί.</w:t>
      </w:r>
    </w:p>
    <w:p>
      <w:pPr>
        <w:pStyle w:val="Normal"/>
        <w:spacing w:lineRule="auto" w:line="292"/>
        <w:jc w:val="both"/>
        <w:rPr>
          <w:szCs w:val="26"/>
        </w:rPr>
      </w:pPr>
      <w:r>
        <w:rPr>
          <w:szCs w:val="26"/>
        </w:rPr>
        <w:tab/>
        <w:t>Αυτό λοιπόν είναι η κατακόρυφη ας πούμε του πνεύματος των αναγκαίων δράσεων, ενώ στη οριζόντια γραμμή βρίσκονται οι διαδικασίες.</w:t>
      </w:r>
    </w:p>
    <w:p>
      <w:pPr>
        <w:pStyle w:val="Normal"/>
        <w:spacing w:lineRule="auto" w:line="292"/>
        <w:jc w:val="both"/>
        <w:rPr>
          <w:szCs w:val="26"/>
        </w:rPr>
      </w:pPr>
      <w:r>
        <w:rPr>
          <w:szCs w:val="26"/>
        </w:rPr>
        <w:tab/>
        <w:t>Άρα λοιπόν έχουμε κάποιους στόχους, αλλά υπάρχουν κάποιες διαδικασίες οι οποίες για να μπορέσουν να υπάρξουν κάποια αποτελέσματα πρέπει να ακολουθηθούν.</w:t>
      </w:r>
    </w:p>
    <w:p>
      <w:pPr>
        <w:pStyle w:val="Normal"/>
        <w:spacing w:lineRule="auto" w:line="292"/>
        <w:jc w:val="both"/>
        <w:rPr>
          <w:szCs w:val="26"/>
        </w:rPr>
      </w:pPr>
      <w:r>
        <w:rPr>
          <w:szCs w:val="26"/>
        </w:rPr>
        <w:tab/>
        <w:t>Και τι λέει αυτό; Λέει ότι υπάρχουν 5 βήματα στην διαδικασία του σχεδιασμού για κάθε τομέα και για όλους προφανώς, που είναι καταρχήν η προετοιμασία της πολιτικής, άρα πρέπει να έχουμε μια πολιτική σαφή για καθένα από αυτούς τους τομείς, τι θέλουμε να κάνουμε, είναι ο σχεδιασμός ο ίδιος, άρα επομένως αυτή η πολιτική αποτυπώνεται σε κάποιο σχεδιασμό, με κείμενα, με διαγράμματα, με κάποιο τρόπο ο οποίος τον περιγράφει.</w:t>
      </w:r>
    </w:p>
    <w:p>
      <w:pPr>
        <w:pStyle w:val="Normal"/>
        <w:spacing w:lineRule="auto" w:line="292"/>
        <w:jc w:val="both"/>
        <w:rPr>
          <w:szCs w:val="26"/>
        </w:rPr>
      </w:pPr>
      <w:r>
        <w:rPr>
          <w:szCs w:val="26"/>
        </w:rPr>
        <w:tab/>
        <w:t>Υπάρχει η έγκριση, άρα επομένως αυτός ο σχεδιασμός, ο οποίος αποτυπώνει τις πολιτικές, περνάει από μια διαδικασία έγκρισης που τον κάνει και δεσμευτικό και αυτό κατά την γνώμη μου είναι η ειδοποιός διαφορά, δηλαδή, αν δεν έχει μια δεσμευτικότητα, είτε απέναντι σε ιδιώτες, είτε απέναντι σε φορείς, είτε απέναντι σε επίπεδα σχεδιασμού, είτε εν πάσει περιπτώσει, απέναντι σε κάτι, τότε είναι ένα κείμενο το οποίο μπαίνει σε ένα συρτάρι, ή ένας χάρτης, αν υπάρχει διάγραμμα σχεδιαστικό, το οποίο μπορεί να έχει πολύ ωραία χρώματα, αλλά δεν έχει αξία.</w:t>
      </w:r>
    </w:p>
    <w:p>
      <w:pPr>
        <w:pStyle w:val="Normal"/>
        <w:spacing w:lineRule="auto" w:line="292"/>
        <w:jc w:val="both"/>
        <w:rPr>
          <w:szCs w:val="26"/>
        </w:rPr>
      </w:pPr>
      <w:r>
        <w:rPr>
          <w:szCs w:val="26"/>
        </w:rPr>
        <w:tab/>
        <w:t>Άρα επομένως, είναι η έγκριση, η εφαρμογή, το επόμενο βήμα, που πρέπει να βρούμε τρόπους να το εφαρμόσουμε, να το περάσουμε δηλαδή σε κάποια πρακτικά αποτελέσματα και τέλος, το τελευταίο σημείο, το οποίο και αυτό συζητιέται τα τελευταία χρόνια πάρα πολύ, είναι η παρακολούθηση.</w:t>
      </w:r>
    </w:p>
    <w:p>
      <w:pPr>
        <w:pStyle w:val="Normal"/>
        <w:spacing w:lineRule="auto" w:line="292"/>
        <w:jc w:val="both"/>
        <w:rPr>
          <w:szCs w:val="26"/>
        </w:rPr>
      </w:pPr>
      <w:r>
        <w:rPr>
          <w:szCs w:val="26"/>
        </w:rPr>
        <w:tab/>
        <w:t>Τίποτα δηλαδή δεν είναι στατικό, όσον αφορά τον σχεδιασμό για τον αστικό χώρο και εδώ ως άθροισμα μιας σειράς τομέων που μας ενδιαφέρουν γιατί έχουμε και περιβαλλοντική διάσταση, πολύ σημαντική. Τίποτα λοιπόν δεν είναι στατικό αλλά κάθε τι αλλάζει την επόμενη μέρα που εμείς το έχουμε αποφασίσει, άρα επομένως πρέπει να το παρακολουθούμε και πρέπει να παρακολουθούμε την εφαρμογή έτσι ώστε να μπορούμε να κάνουμε διορθωτικές κινήσεις, ή να συμπληρώσουμε, ή εν πάσει περιπτώσει να βεβαιωθούμε ότι πάει σωστά ή ότι είναι λάθος τελείως και να το αλλάξουμε.</w:t>
      </w:r>
    </w:p>
    <w:p>
      <w:pPr>
        <w:pStyle w:val="Normal"/>
        <w:spacing w:lineRule="auto" w:line="292"/>
        <w:jc w:val="both"/>
        <w:rPr>
          <w:szCs w:val="26"/>
        </w:rPr>
      </w:pPr>
      <w:r>
        <w:rPr>
          <w:szCs w:val="26"/>
        </w:rPr>
        <w:tab/>
        <w:t>Αυτό λοιπόν είναι νομίζω ένα ενδιαφέρον πλάνο, όσον αφορά το ζήτημα του τι κάνουμε με τον περιβαλλοντικό αστικό σχεδιασμό και είναι ένας μπούσουλας, όπως σας είπα ένας οδηγός προς ναυτιλομένους, ο οποίος λέει ότι κοιτάξτε να δείτε, έτσι να δουλέψετε και όπως σας είπα για καθένα από αυτά τα σημεία υπάρχουν και περιγραφές και ποιοτικοί στόχοι προς ποια κατεύθυνση θα πάμε, όχι μόνο να το δούμε, αλλά προς ποια κατεύθυνση θα πάμε, έτσι ώστε να έχουμε ένα επιθυμητό αποτέλεσμα.</w:t>
      </w:r>
    </w:p>
    <w:p>
      <w:pPr>
        <w:pStyle w:val="Normal"/>
        <w:spacing w:lineRule="auto" w:line="292"/>
        <w:jc w:val="both"/>
        <w:rPr>
          <w:szCs w:val="26"/>
        </w:rPr>
      </w:pPr>
      <w:r>
        <w:rPr>
          <w:szCs w:val="26"/>
        </w:rPr>
        <w:tab/>
        <w:t>Προφανώς υπάρχουν κατευθύνσεις για όλα αυτά, δεν θα σας τις πω προφανώς όλες, θα τις δείτε αν πάρετε αυτό το κείμενο. Όμως θα σας πω κάποιες οι οποίες νομίζω ότι έχουν έναν μεγαλύτερο ενδιαφέρον όσον αφορά τα θέματα για τα οποία συζητούμε αυτή την στιγμή.</w:t>
      </w:r>
    </w:p>
    <w:p>
      <w:pPr>
        <w:pStyle w:val="Normal"/>
        <w:spacing w:lineRule="auto" w:line="292"/>
        <w:jc w:val="both"/>
        <w:rPr>
          <w:szCs w:val="26"/>
        </w:rPr>
      </w:pPr>
      <w:r>
        <w:rPr>
          <w:szCs w:val="26"/>
        </w:rPr>
        <w:tab/>
        <w:t>Ένα πρώτο λοιπόν πακέτο τέτοιων κατευθύνσεων για ένα περιβαλλοντικό αειφόρο, βιώσιμο, όπως θέλετε πείτε τον, αστικό σχεδιασμό, έχουν να κάνουν με τον οικιστικό τομέα. Και όταν λέω «οικιστικό» δεν εννοώ μονάχα την κατοικία, αλλά εννοώ την πολεοδομική ανάπτυξη.</w:t>
      </w:r>
    </w:p>
    <w:p>
      <w:pPr>
        <w:pStyle w:val="Normal"/>
        <w:spacing w:lineRule="auto" w:line="292"/>
        <w:jc w:val="both"/>
        <w:rPr>
          <w:szCs w:val="26"/>
        </w:rPr>
      </w:pPr>
      <w:r>
        <w:rPr>
          <w:szCs w:val="26"/>
        </w:rPr>
        <w:tab/>
        <w:t>Τι λένε λοιπόν αυτές; Ένα πρώτο θέμα λέει καθοδήγηση της οικιστικής ανάπτυξης κατά προτεραιότητα προς τις εντός σχεδίου περιοχές. Θα σας εξηγήσω και στη συνέχεια θα σας δείξω και παραδείγματα.</w:t>
      </w:r>
    </w:p>
    <w:p>
      <w:pPr>
        <w:pStyle w:val="Normal"/>
        <w:spacing w:lineRule="auto" w:line="292"/>
        <w:jc w:val="both"/>
        <w:rPr>
          <w:szCs w:val="26"/>
        </w:rPr>
      </w:pPr>
      <w:r>
        <w:rPr>
          <w:szCs w:val="26"/>
        </w:rPr>
        <w:tab/>
        <w:t>Αντίθετα, η αποθάρρυνση της οικιστικής ανάπτυξης σε περιοχές εκτός οικιστικών περιοχών, η εξασφάλιση της πολυκεντρικότητας, η αξιοποίηση του υφιστάμενου οικοδομικού κελύφους, η ανάμειξη χρήσεων γης.</w:t>
      </w:r>
    </w:p>
    <w:p>
      <w:pPr>
        <w:pStyle w:val="Normal"/>
        <w:spacing w:lineRule="auto" w:line="292"/>
        <w:jc w:val="both"/>
        <w:rPr>
          <w:szCs w:val="26"/>
        </w:rPr>
      </w:pPr>
      <w:r>
        <w:rPr>
          <w:szCs w:val="26"/>
        </w:rPr>
        <w:tab/>
        <w:t>Ορισμένα παραδείγματα. Εδώ υπάρχει ο προβληματισμός σε μια ευρωπαϊκή πόλη, η οποία δέχεται οικιστικές πιέσεις, άρα προφανώς υπάρχει πληθυσμός, για κάποιους λόγους, πολιτικούς, δεν μας ενδιαφέρει αυτή την στιγμή, είναι υπαρκτή πόλη, δεν είναι εικονική. Υπάρχουν λοιπόν οικιστικές πιέσεις, δηλαδή υπάρχουν πιέσεις να αυξηθεί η πόλη οικιστικά, να κτιστούν καινούργια κτίρια, για κατοικίες, για παραγωγικές δραστηριότητες, καινούργια έργα υποδομής κ.ο.κ.</w:t>
      </w:r>
    </w:p>
    <w:p>
      <w:pPr>
        <w:pStyle w:val="Normal"/>
        <w:spacing w:lineRule="auto" w:line="292"/>
        <w:jc w:val="both"/>
        <w:rPr>
          <w:szCs w:val="26"/>
        </w:rPr>
      </w:pPr>
      <w:r>
        <w:rPr>
          <w:szCs w:val="26"/>
        </w:rPr>
        <w:tab/>
        <w:t>Και υπάρχουν δύο μοντέλα, προφανώς και περισσότερα, θα σας δείξω δύο όμως τα οποία είναι αρκετά εύγλωττα ως προς την αντίθεση τους και θα τα αξιολογήσουμε.</w:t>
      </w:r>
    </w:p>
    <w:p>
      <w:pPr>
        <w:pStyle w:val="Normal"/>
        <w:spacing w:lineRule="auto" w:line="292"/>
        <w:jc w:val="both"/>
        <w:rPr>
          <w:szCs w:val="26"/>
        </w:rPr>
      </w:pPr>
      <w:r>
        <w:rPr>
          <w:szCs w:val="26"/>
        </w:rPr>
        <w:tab/>
        <w:t>Το ένα είναι η προαστιοποίηση, ένα μοντέλο που όπως ξέρετε έχει εφαρμοστεί και στην Ελλάδα κατά κόρον, και που έχει δημιουργήσει την κατάσταση την οποία ξέρουμε.</w:t>
      </w:r>
    </w:p>
    <w:p>
      <w:pPr>
        <w:pStyle w:val="Normal"/>
        <w:spacing w:lineRule="auto" w:line="292"/>
        <w:jc w:val="both"/>
        <w:rPr>
          <w:szCs w:val="26"/>
        </w:rPr>
      </w:pPr>
      <w:r>
        <w:rPr>
          <w:szCs w:val="26"/>
        </w:rPr>
        <w:tab/>
        <w:t>Τι σημαίνει προαστιοποίηση; Σημαίνει ότι εάν ο κεντρικός πυρήνας της πόλης είναι αυτός, τότε σιγά-σιγά, κάποια προάστια τα οποία υπάρχουν τριγύρω μετατρέπονται σε πόλη, γιατί αυξάνουν τις πυκνότητες τους, αυξάνουν τις δραστηριότητες τους, αυξάνουν τον πληθυσμό τους και σιγά-σιγά ενσωματώνονται στην κυρίως πόλη και ούτω καθεξής. Γίνονται καινούργια προάστια, τα οποία κι αυτά με την σειρά τους ενσωματώνονται στην πόλη και η πόλη επομένως, αυξάνει κατά ομόκεντρους κύκλους.</w:t>
      </w:r>
    </w:p>
    <w:p>
      <w:pPr>
        <w:pStyle w:val="Normal"/>
        <w:spacing w:lineRule="auto" w:line="292"/>
        <w:jc w:val="both"/>
        <w:rPr>
          <w:szCs w:val="26"/>
        </w:rPr>
      </w:pPr>
      <w:r>
        <w:rPr>
          <w:szCs w:val="26"/>
        </w:rPr>
        <w:tab/>
        <w:t>Αυτό είναι το ένα μοντέλο, υπάρχει και το άλλο μοντέλο το οποίο εδώ συζητήθηκε και προκρίνεται, το οποίο κάπως συνθηματικά λέγεται «συγκεντρωμένη αποκέντρωση». Τι σημαίνει αυτό, γιατί είναι λίγο αντιφατικός ο όρος, συγκεντρωμένη μεν αλλά αποκέντρωση δε.</w:t>
      </w:r>
    </w:p>
    <w:p>
      <w:pPr>
        <w:pStyle w:val="Normal"/>
        <w:spacing w:lineRule="auto" w:line="292"/>
        <w:jc w:val="both"/>
        <w:rPr>
          <w:szCs w:val="26"/>
        </w:rPr>
      </w:pPr>
      <w:r>
        <w:rPr>
          <w:szCs w:val="26"/>
        </w:rPr>
        <w:tab/>
        <w:t>Σημαίνει λοιπόν το εξής, ότι δεν με ενδιαφέρει να έχω μια σκόρπια ανάπτυξη, όχι, θέλω να έχω μια συγκεντρωμένη ανάπτυξη αυτών των νέων οικιστικών ενοτήτων που θα γίνουν. Πού όμως; Σε σχέση με την κυρίως πόλη αποκεντρωμένα. Άρα επομένως αναζητούν εδώ μια σειρά από μικρότερους οικισμούς, ή μικρότερους οικιστικούς πυρήνες οι οποίοι υπάρχουν και οι οποίοι διαθέτουν και μια σειρά υποδομές, διαθέτουν δρόμους, ρεύμα, κανάλια, ύδρευση, οι υποδομές είναι εκεί γιατί είναι ήδη οι οικισμοί υφιστάμενοι.</w:t>
      </w:r>
    </w:p>
    <w:p>
      <w:pPr>
        <w:pStyle w:val="Normal"/>
        <w:spacing w:lineRule="auto" w:line="292"/>
        <w:jc w:val="both"/>
        <w:rPr>
          <w:szCs w:val="26"/>
        </w:rPr>
      </w:pPr>
      <w:r>
        <w:rPr>
          <w:szCs w:val="26"/>
        </w:rPr>
        <w:tab/>
        <w:t>Και σ’ αυτούς εξετάζει κανείς την δυνατότητα να τους επαυξήσει. Άρα επομένως συγκεντρώνεται η όποια οικιστική ανάπτυξη σε τμήματα και σε κομμάτια οικιστικά τα οποία ήδη υπάρχουν, όμως σε σχέση με την κυρίως πόλη, αποκεντρωμένα.</w:t>
        <w:tab/>
      </w:r>
    </w:p>
    <w:p>
      <w:pPr>
        <w:pStyle w:val="Normal"/>
        <w:spacing w:lineRule="auto" w:line="292"/>
        <w:jc w:val="both"/>
        <w:rPr>
          <w:szCs w:val="26"/>
        </w:rPr>
      </w:pPr>
      <w:r>
        <w:rPr>
          <w:szCs w:val="26"/>
        </w:rPr>
        <w:tab/>
        <w:t>Αυτή είναι μια σχηματική έτσι αξιολόγηση αυτών των δύο περιπτώσεων, ως προς μια σειρά από χαρακτηριστικά. Τι λέει το πρώτο, ότι στην περίπτωση αυτή, όπου έχω βεβαίως και διάσπαρτη δόμηση, κάτι που επίσης στην χώρα μας είναι πάρα πολύ τρέχον, θα χρειαζόμουν, για την συγκεκριμένη περίπτωση αυτής της πόλης, η οποία είναι μια πόλη 1,5 εκατομμυρίων κατοίκων, 2.300 εκτάρια περισσότερη οικιστική γη, θα είχα 1/3 μεγαλύτερο κόστος απόκτησης γης ανά κατοικία.</w:t>
      </w:r>
    </w:p>
    <w:p>
      <w:pPr>
        <w:pStyle w:val="Normal"/>
        <w:spacing w:lineRule="auto" w:line="292"/>
        <w:jc w:val="both"/>
        <w:rPr>
          <w:szCs w:val="26"/>
        </w:rPr>
      </w:pPr>
      <w:r>
        <w:rPr>
          <w:szCs w:val="26"/>
        </w:rPr>
        <w:tab/>
        <w:t>Θα είχα, δεύτερον, όσον αφορά τα δίκτυα σημαντικά περισσότερα έξοδα για την εγκατάσταση και συντήρηση υποδομών. Σκεφτείτε τι σημαίνει σε μια αποκεντρωμένη, σε μια σκόρπια οικιστική ανάπτυξη, η οποία συμβαίνει στην περίμετρο των πόλεων, να έχω παντού δίκτυα για ρεύμα, δίκτυα για ύδρευση, δίκτυα για αποχέτευση, δίκτυα για φυσικό αέριο τώρα, δρόμους, να τους κατασκευάσω και να τους συντηρώ όλους αυτούς.</w:t>
      </w:r>
    </w:p>
    <w:p>
      <w:pPr>
        <w:pStyle w:val="Normal"/>
        <w:spacing w:lineRule="auto" w:line="292"/>
        <w:jc w:val="both"/>
        <w:rPr>
          <w:szCs w:val="26"/>
        </w:rPr>
      </w:pPr>
      <w:r>
        <w:rPr>
          <w:szCs w:val="26"/>
        </w:rPr>
        <w:tab/>
        <w:t>Σημαίνει επίσης, ότι θα έχω στην περίπτωση την μια και την άλλη, 4.000 περισσότερες μετακινήσεις με Ι.Χ. αυτοκίνητα και αυτό είναι και η εμπειρία που έχει αποκτήσει κανείς τα τελευταία χρόνια από την Αθήνα, που είναι ίσως το επίκεντρο μιας ανάπτυξης με βάση την προαστιοποίηση, ότι δηλαδή αυτοί οι οποίοι κατευθύνονται αυτή την στιγμή και μένουν προς τα Μεσόγεια για παράδειγμα, ή προς τα πολύ βόρεια προάστια, ή προς τα πολύ νοτιοανατολικά προάστια, δεν μπορούν παρά να μετακινηθούν με το Ι.Χ. αυτοκίνητο.</w:t>
      </w:r>
    </w:p>
    <w:p>
      <w:pPr>
        <w:pStyle w:val="Normal"/>
        <w:spacing w:lineRule="auto" w:line="292"/>
        <w:jc w:val="both"/>
        <w:rPr>
          <w:szCs w:val="26"/>
        </w:rPr>
      </w:pPr>
      <w:r>
        <w:rPr>
          <w:szCs w:val="26"/>
        </w:rPr>
        <w:tab/>
        <w:t>Από την άλλη μεριά, τα μαζικά μέσα μεταφοράς, δεν έχουν κι αυτά την δυνατότητα να έχουν μια αποδοτικότητα, γιατί χάνουν κι αυτά πελάτες. Άλλα επομένως είναι πολλαπλές οι ζημιές στην περίπτωση μιας οικιστικής ανάπτυξης η οποία γίνεται με προαστιοποίηση, ενώ αντίθετα το μοντέλο μιας συγκεντρωμένης αποκέντρωσης, όπως φαίνεται εδώ, έχει πολλά πλεονεκτήματα, ως προς αυτό τον τομέα.</w:t>
      </w:r>
    </w:p>
    <w:p>
      <w:pPr>
        <w:pStyle w:val="Normal"/>
        <w:spacing w:lineRule="auto" w:line="292"/>
        <w:jc w:val="both"/>
        <w:rPr/>
      </w:pPr>
      <w:r>
        <w:rPr>
          <w:szCs w:val="26"/>
        </w:rPr>
        <w:tab/>
        <w:t xml:space="preserve">Ορισμένα παραδείγματα τα οποία εντάσσονται σ’ αυτό το μοντέλο. Η περίπτωση του Αμβούργου. Το Αμβούργο είναι όπως ξέρετε ένα λιμάνι μεγάλο, το πρώτο μεγαλύτερο της Γερμανίας, το δεύτερο μεγαλύτερο της Ευρώπης, το κέντρο της πόλης, όπου ένα κομμάτι της λιμενικής ζώνης, επειδή αλλάζει η διαδικασία με την οποία γίνεται η διακίνηση των εμπορευμάτων, μπαίνουν τα </w:t>
      </w:r>
      <w:r>
        <w:rPr>
          <w:szCs w:val="26"/>
          <w:lang w:val="en-US"/>
        </w:rPr>
        <w:t>containers</w:t>
      </w:r>
      <w:r>
        <w:rPr>
          <w:szCs w:val="26"/>
        </w:rPr>
        <w:t>, απαιτούνται μεγάλες επιφάνειες που δεν υπάρχουν, τα καράβια έχουν μεγαλύτερο βύθισμα κλπ, αυτές οι επιφάνειες εν πάσει περιπτώσει, εγκαταλείπονται, είναι ακατάλληλες πια για λιμενική χρήση.</w:t>
      </w:r>
    </w:p>
    <w:p>
      <w:pPr>
        <w:pStyle w:val="Normal"/>
        <w:spacing w:lineRule="auto" w:line="292"/>
        <w:jc w:val="both"/>
        <w:rPr>
          <w:szCs w:val="26"/>
        </w:rPr>
      </w:pPr>
      <w:r>
        <w:rPr>
          <w:szCs w:val="26"/>
        </w:rPr>
        <w:tab/>
        <w:t>Στο πλαίσιο μιας λογικής η οποία λέει ότι αξιοποιώ εντός της πόλης εκτάσεις οι οποίες υπάρχουν και δεν πηγαίνω προς νέες επεκτάσεις, δεν καταναλώνω νέα γη, και σκεφτείτε αυτό που λέγαμε και στην αρχή, το φυσικό περιβάλλον ως πόρος και εν προκειμένω για τα ζητήματα τα δικά μας, μας ενδιαφέρει το κομμάτι εκείνο του αστικού περιβάλλοντος που λέγεται χώρος, έδαφος, το οποίο είναι ένας πόρος και μάλιστα μη ανανεώσιμος.</w:t>
      </w:r>
    </w:p>
    <w:p>
      <w:pPr>
        <w:pStyle w:val="Normal"/>
        <w:spacing w:lineRule="auto" w:line="292"/>
        <w:jc w:val="both"/>
        <w:rPr>
          <w:szCs w:val="26"/>
        </w:rPr>
      </w:pPr>
      <w:r>
        <w:rPr>
          <w:szCs w:val="26"/>
        </w:rPr>
        <w:tab/>
        <w:t>Εδώ λοιπόν η πολιτική λέει ότι αξιοποιώ αυτή την περιοχή, η οποία είναι κεντρική, πολύ κοντά στο κέντρο, για οικιστική χρήση, εφόσον έχω πιέσεις.</w:t>
      </w:r>
    </w:p>
    <w:p>
      <w:pPr>
        <w:pStyle w:val="Normal"/>
        <w:spacing w:lineRule="auto" w:line="292"/>
        <w:jc w:val="both"/>
        <w:rPr>
          <w:szCs w:val="26"/>
        </w:rPr>
      </w:pPr>
      <w:r>
        <w:rPr>
          <w:szCs w:val="26"/>
        </w:rPr>
        <w:tab/>
        <w:t>Εφόσον λοιπόν πρόκειται να χτίσω νέες κατοικίες και να δημιουργήσω νέες δραστηριότητες και νέες υποδομές, θα τις πάω σε μια έκταση η οποία μου προκύπτει και είναι χέρσα και υπάρχει μια περιγραφή η οποία μιλάει για μια πολυλειτουργικότητα, σημεία που σας τα είπα και πριν, έτσι ώστε να υπάρχει και μια γειτνίαση μεταξύ θέσεων εργασίας και κατοικίας, να υπάρχουν μικρές διαδρομές κ.ο.κ.</w:t>
      </w:r>
    </w:p>
    <w:p>
      <w:pPr>
        <w:pStyle w:val="Normal"/>
        <w:spacing w:lineRule="auto" w:line="292"/>
        <w:jc w:val="both"/>
        <w:rPr>
          <w:szCs w:val="26"/>
        </w:rPr>
      </w:pPr>
      <w:r>
        <w:rPr>
          <w:szCs w:val="26"/>
        </w:rPr>
        <w:tab/>
        <w:t>Αυτές είναι ορισμένες εικόνες, επειδή σας είπα πριν ότι ένας από τους στόχους είναι και η αξιοποίηση του υφιστάμενου κτιριακού πλούτου, δηλαδή κτίρια τα οποία τα έχω ήδη, αυτά κοιτάζω να τα αξιοποιήσω και δεν κοιτάζω να τα αφήσω να ρημάξουν και να χτίσω καινούργια, γιατί αυτό σημαίνει μεγάλο κόστος αλλά και μεγάλη περιβαλλοντική επιβάρυνση.</w:t>
      </w:r>
    </w:p>
    <w:p>
      <w:pPr>
        <w:pStyle w:val="Normal"/>
        <w:spacing w:lineRule="auto" w:line="292"/>
        <w:jc w:val="both"/>
        <w:rPr>
          <w:szCs w:val="26"/>
        </w:rPr>
      </w:pPr>
      <w:r>
        <w:rPr>
          <w:szCs w:val="26"/>
        </w:rPr>
        <w:tab/>
        <w:t>Εδώ λοιπόν έχουμε τέτοια κτίρια, παλιές αποθήκες, μια παλιά αποθήκη εδώ κάτω στην οποία γίνεται επάνω μια καινούργια κατασκευή με καταστήματα, με κατοικίες, κλπ και όλα αυτά αναγεννιούνται σε ένα νέο αστικό κομμάτι, σε μια, όπως σας είπα χέρσα, παλιά περιοχή, η οποία όμως είναι πολύ κοντά στην πόλη και είναι προφανώς μια περιοχή η οποία έχει ήδη ως προς την περιβαλλοντική της διάσταση, καταναλωθεί.</w:t>
      </w:r>
    </w:p>
    <w:p>
      <w:pPr>
        <w:pStyle w:val="Normal"/>
        <w:spacing w:lineRule="auto" w:line="292"/>
        <w:jc w:val="both"/>
        <w:rPr>
          <w:szCs w:val="26"/>
        </w:rPr>
      </w:pPr>
      <w:r>
        <w:rPr>
          <w:szCs w:val="26"/>
        </w:rPr>
        <w:tab/>
        <w:t>Αυτό ανήκει επίσης σ’ αυτή την περιοχή, είναι η διαμόρφωση του δημόσιου χώρου και σε μια χώρα μάλιστα που δεν έχει κλιματικές συνθήκες τόσο πολύ ευνοϊκές.</w:t>
      </w:r>
    </w:p>
    <w:p>
      <w:pPr>
        <w:pStyle w:val="Normal"/>
        <w:spacing w:lineRule="auto" w:line="292"/>
        <w:jc w:val="both"/>
        <w:rPr>
          <w:szCs w:val="26"/>
        </w:rPr>
      </w:pPr>
      <w:r>
        <w:rPr>
          <w:szCs w:val="26"/>
        </w:rPr>
        <w:tab/>
        <w:t>Αντίστοιχες περιπτώσεις είναι το Άμστερνταμ για παράδειγμα, μιλάμε γι’ αυτή εδώ πάνω την περιοχή. Πάλι προβλήτες, οι οποίες για τους ίδιους λόγους εγκαταλείπονται. Αυτή είναι η κατάσταση πριν και αυτή είναι η κατάσταση μετά, με αξιοποίηση και αυτών των περιοχών…</w:t>
      </w:r>
    </w:p>
    <w:p>
      <w:pPr>
        <w:pStyle w:val="Normal"/>
        <w:spacing w:lineRule="auto" w:line="292"/>
        <w:jc w:val="both"/>
        <w:rPr>
          <w:szCs w:val="26"/>
        </w:rPr>
      </w:pPr>
      <w:r>
        <w:rPr>
          <w:szCs w:val="26"/>
        </w:rPr>
        <w:t>(…) σιδηροδρομικός σταθμός. Εδώ ξέρετε είναι τερματικοί οι σταθμοί, όλες αυτές οι γραμμές πλέον δεν χρειάζονται γιατί τα τραίνα είναι υψηλών ταχυτήτων και δεν μπορούν να σταματάνε και να ξαναγυρνάνε πίσω, αλλά πρέπει να σταματήσουν και να ξαναφύγουν με υψηλές ταχύτητες.</w:t>
      </w:r>
    </w:p>
    <w:p>
      <w:pPr>
        <w:pStyle w:val="Normal"/>
        <w:spacing w:lineRule="auto" w:line="292"/>
        <w:jc w:val="both"/>
        <w:rPr>
          <w:szCs w:val="26"/>
        </w:rPr>
      </w:pPr>
      <w:r>
        <w:rPr>
          <w:szCs w:val="26"/>
        </w:rPr>
        <w:tab/>
        <w:t>Άρα επομένως όλη αυτή η επιφάνεια, ανασχεδιάζεται στο κέντρο της πόλης βεβαίως, ο σιδηροδρομικός σταθμός είναι στην καρδιά της πόλης, για να ικανοποιήσει οικιστικές ανάγκες και ανάγκες σε νέες χρήσεις, οι οποίες υπάρχουν στην πόλη.</w:t>
      </w:r>
    </w:p>
    <w:p>
      <w:pPr>
        <w:pStyle w:val="Normal"/>
        <w:spacing w:lineRule="auto" w:line="292"/>
        <w:jc w:val="both"/>
        <w:rPr>
          <w:szCs w:val="26"/>
        </w:rPr>
      </w:pPr>
      <w:r>
        <w:rPr>
          <w:szCs w:val="26"/>
        </w:rPr>
        <w:tab/>
        <w:t>Ένα δεύτερο κομμάτι αρχών τις οποίες θα μπορούσε κανείς να αξιοποιήσει στα πλαίσια ενός περιβαλλοντικού αστικού σχεδιασμού, αφορούν γενικά το φυσικό περιβάλλον και τους δημόσιους υπαίθριους χώρους και τους χώρους πρασίνου.</w:t>
      </w:r>
    </w:p>
    <w:p>
      <w:pPr>
        <w:pStyle w:val="Normal"/>
        <w:spacing w:lineRule="auto" w:line="292"/>
        <w:jc w:val="both"/>
        <w:rPr>
          <w:szCs w:val="26"/>
        </w:rPr>
      </w:pPr>
      <w:r>
        <w:rPr>
          <w:szCs w:val="26"/>
        </w:rPr>
        <w:tab/>
        <w:t>Εδώ βέβαια, δεν θα μπορούσα να σας πω πάρα πολλά πράγματα, είναι τεράστιο το θέμα και αυτό, όμως σας δείχνω κάποια παραδείγματα, τα οποία δείχνουν τις πολιτικές προς αυτή την κατεύθυνση.</w:t>
      </w:r>
    </w:p>
    <w:p>
      <w:pPr>
        <w:pStyle w:val="Normal"/>
        <w:spacing w:lineRule="auto" w:line="292"/>
        <w:jc w:val="both"/>
        <w:rPr>
          <w:szCs w:val="26"/>
        </w:rPr>
      </w:pPr>
      <w:r>
        <w:rPr>
          <w:szCs w:val="26"/>
        </w:rPr>
        <w:tab/>
        <w:t>Στην μεγάλη κλίμακα, στην χωροταξική κλίμακα, όπως λέμε εμείς, εδώ είναι η περίπτωση της Λυόν, το αεροδρόμιο, όπου προσπαθεί κανείς, παρεμβαίνοντας καταρχάς στους οικισμούς που είναι τριγύρω να εξασφαλίσει συνθήκες ήπιας κυκλοφορίας, χώρου για πεζούς κλπ, όμως προσπαθεί κανείς να εξασφαλίσει κυρίως δικτυώσεις κυρίως μεταξύ των διαφόρων χώρων πρασίνου και μεταξύ των διαφόρων περιοχών ενδιαφέροντος, μέσα σ’ αυτό τον ευρύτερο χώρο, με πράσινο, έτσι ώστε και η παρουσία του πρασίνου να αυξηθεί, αλλά και η δυνατότητα για κίνηση μεταξύ όλων αυτών των σημείων, για πεζούς, για ποδήλατα, να είναι δυνατή.</w:t>
      </w:r>
    </w:p>
    <w:p>
      <w:pPr>
        <w:pStyle w:val="Normal"/>
        <w:spacing w:lineRule="auto" w:line="292"/>
        <w:jc w:val="both"/>
        <w:rPr>
          <w:szCs w:val="26"/>
        </w:rPr>
      </w:pPr>
      <w:r>
        <w:rPr>
          <w:szCs w:val="26"/>
        </w:rPr>
        <w:tab/>
        <w:t xml:space="preserve">Στην πιο μικρή κλίμακα της πόλης, επίσης υπάρχουν δράσεις προς αυτή την κατεύθυνση. Εδώ είναι η περίπτωση του πολιτιστικού κέντρου στο Βερολίνο, εδώ κάπου ήταν το τείχος, αυτές είναι οι περιοχές οι οποίες πρόσφατα αναπτύχθηκαν, ήταν η νεκρή ζώνη, δεν υπήρχε τίποτα. Αλλά δεν μας ενδιαφέρει αυτό, μας ενδιαφέρει ότι στο πίσω κομμάτι, το οποίο συγκεντρώνει μια σειρά από κτίρια, ενδιαφέροντα, και μια σειρά από δραστηριότητες πολύ ενδιαφέρουσες, είναι η Φιλαρμονική, η Εθνική Πινακοθήκη, Βιβλιοθήκη, αναπτύσσεται ένα σχέδιο το οποίο έχει σαν στόχο να συνδέσει αυτά τα κτίρια μεταξύ τους, μέσα από έναν σχεδιασμό πρασίνου και τοπίου που θα δώσει και την δυνατότητα για χρήση αυτού του χώρου από όσο το δυνατόν περισσότερους πολίτες. </w:t>
      </w:r>
    </w:p>
    <w:p>
      <w:pPr>
        <w:pStyle w:val="Normal"/>
        <w:spacing w:lineRule="auto" w:line="292"/>
        <w:jc w:val="both"/>
        <w:rPr>
          <w:szCs w:val="26"/>
        </w:rPr>
      </w:pPr>
      <w:r>
        <w:rPr>
          <w:szCs w:val="26"/>
        </w:rPr>
        <w:tab/>
        <w:t>Επίσης, ορισμένα παραδείγματα, αυτή είναι η περίπτωση της Φρανκφούρτης, όπου η παρέμβαση αφορά την παρόχθια ζώνη στον ποταμό Μάϊν, με δυνατότητα χρήσης από πεζούς, ποδήλατα, αλλά και για να κάτσει κανείς να διαβάσει την εφημερίδα του ή οτιδήποτε άλλο, αλλά και ως ένα κομμάτι ενός δικτύου διαδρομών και σύνδεσης μεταξύ ελευθέρων χώρων της πόλης σε μια μεγαλύτερη κλίμακα.</w:t>
      </w:r>
    </w:p>
    <w:p>
      <w:pPr>
        <w:pStyle w:val="Normal"/>
        <w:spacing w:lineRule="auto" w:line="292"/>
        <w:jc w:val="both"/>
        <w:rPr/>
      </w:pPr>
      <w:r>
        <w:rPr>
          <w:szCs w:val="26"/>
        </w:rPr>
        <w:tab/>
        <w:t>Τέλος, ήθελα να σας πω και μια κουβέντα, είναι πολλές οι πτυχές που θα μπορούσε κανείς να χρησιμοποιήσει για να υπερασπιστεί το γιατί θα πρέπει να έχει κανείς ένα ιδιαίτερο ενδιαφέρον για τους ελεύθερους και τους υπαίθριους χώρους του πρασίνου στην πόλη. Όμως ένα δεδομένο που έχει ένα ενδιαφέρον, είναι η παρατήρηση ότι στις περιοχές οι οποίες έχουν πυκνή αστική ανάπτυξη, όπως είναι τα κέντρα των πόλεων, η θερμοκρασία είναι αυξημένη σε σχέση με τις γύρω περιοχές και αυτό είναι ένα φαινόμενο το οποίο ονομάζεται και χαρακτηρίζεται ως θερμή αστική νησίδα, και είναι μάλιστα αυτό που τις τελευταίες μέρες, μας έχει ταλαιπωρήσει πάρα πολύ, όσους έχουμε ζήσει σε μεγαλύτερες πόλεις, η Αθήνα ήταν αβίωτη τον τελευταίο καιρό, λοιπόν είναι ένα φαινόμενο τέτοιο.</w:t>
      </w:r>
    </w:p>
    <w:p>
      <w:pPr>
        <w:pStyle w:val="Normal"/>
        <w:spacing w:lineRule="auto" w:line="292"/>
        <w:jc w:val="both"/>
        <w:rPr>
          <w:szCs w:val="26"/>
        </w:rPr>
      </w:pPr>
      <w:r>
        <w:rPr>
          <w:szCs w:val="26"/>
        </w:rPr>
        <w:tab/>
        <w:t>Όταν δηλαδή, εκεί που θα μπορούσες να έχεις 35, έχεις 40 βαθμούς. Αυτό προφανώς οφείλεται στο ότι η παρουσία του πρασίνου, είναι πάρα πολύ μικρή, στο ότι η δυνατότητα διείσδυσης του νερού στο υπέδαφος είναι ανύπαρκτη, όλες οι επιφάνειες είναι τσιμενταρισμένες και άρα επομένως έχει μια ιδιαίτερη σημασία και θέλει μια ιδιαίτερη προσοχή.</w:t>
      </w:r>
    </w:p>
    <w:p>
      <w:pPr>
        <w:pStyle w:val="Normal"/>
        <w:spacing w:lineRule="auto" w:line="292"/>
        <w:jc w:val="both"/>
        <w:rPr>
          <w:szCs w:val="26"/>
        </w:rPr>
      </w:pPr>
      <w:r>
        <w:rPr>
          <w:szCs w:val="26"/>
        </w:rPr>
        <w:tab/>
        <w:t>Επιπλέον, έχει παρατηρηθεί και αυτό δείχνει αυτό το διάγραμμα εδώ δίπλα που δεν έχει ευρωπαϊκές πόλεις, αλλά δεν έχει σημασία, είναι το ίδιο, ότι ανά δεκαετία, το επίπεδο αυτής της γραμμής αυξάνει περίπου κατά μισό βαθμό, κάθε δεκαετία. Άρα επομένως δεν έχουμε μόνο θερμή αστική νησίδα, αλλά κάθε δεκαετία, αυτή είναι όλο και πιο θερμή, είναι θερμότερη.</w:t>
      </w:r>
    </w:p>
    <w:p>
      <w:pPr>
        <w:pStyle w:val="Normal"/>
        <w:spacing w:lineRule="auto" w:line="292"/>
        <w:jc w:val="both"/>
        <w:rPr>
          <w:szCs w:val="26"/>
        </w:rPr>
      </w:pPr>
      <w:r>
        <w:rPr>
          <w:szCs w:val="26"/>
        </w:rPr>
        <w:tab/>
        <w:t xml:space="preserve">Αυτά τα φαινόμενα δεν είναι φαινόμενα που παρατηρούνται μόνο σε μεγάλες αποστάσεις στην μεγάλη κλίμακα, δηλαδή μη φανταστείτε ότι έχει διαφορά, σε μια πόλη σαν την Αθήνα, τα νότια προάστια από τα βόρεια, αλλά υπάρχουν αισθητές διαφορές, λόγω της ύπαρξης του πρασίνου και των υπαίθριων χώρων, ακόμα και στην πολύ μικρή κλίμακα. Αυτό είναι μια μελέτη που αφορούσε έναν Δήμο, βλέπετε αυτά είναι τα οικοδομικά τετράγωνα, μιλάμε για μια γειτονιά, όπου η ύπαρξη ενός εκτεταμένου χώρου πρασίνου, δίνει αυτές τις διαφοροποιήσεις. </w:t>
      </w:r>
    </w:p>
    <w:p>
      <w:pPr>
        <w:pStyle w:val="Normal"/>
        <w:spacing w:lineRule="auto" w:line="292"/>
        <w:jc w:val="both"/>
        <w:rPr>
          <w:szCs w:val="26"/>
        </w:rPr>
      </w:pPr>
      <w:r>
        <w:rPr>
          <w:szCs w:val="26"/>
        </w:rPr>
        <w:tab/>
        <w:t>Αυτή είναι η θερμοκρασία όπου έχουμε από 24,5 μέχρι 26 βαθμούς, άρα επομένως μέσα σε μια απόσταση 200-300 μέτρων, έχουμε μια διαφορά τριών βαθμών και αυτή είναι η ανταπόκριση της στα επίπεδα της υγρασίας, όπου προφανώς το πράσινο και οι χώροι ελεύθερου πρασίνου κρατάνε υγρασία και γι’ αυτό κιόλας υπάρχει αυτό το αποτέλεσμα.</w:t>
      </w:r>
    </w:p>
    <w:p>
      <w:pPr>
        <w:pStyle w:val="Normal"/>
        <w:spacing w:lineRule="auto" w:line="292"/>
        <w:jc w:val="both"/>
        <w:rPr>
          <w:szCs w:val="26"/>
        </w:rPr>
      </w:pPr>
      <w:r>
        <w:rPr>
          <w:szCs w:val="26"/>
        </w:rPr>
        <w:tab/>
        <w:t>Τέλος, ένα σημαντικό ζήτημα το οποίο απ’ ότι είδα, θα θιγεί από κάποιο συνάδελφο αργότερα, άρα δεν θα πω πάρα πολλά πράγματα, αφορά τα ζητήματα των μετακινήσεων, και επανέρχομαι στις κατευθύνσεις για τον περιβαλλοντικό, αστικό σχεδιασμό, κατευθύνσεις κομβικής σημασίας.</w:t>
      </w:r>
    </w:p>
    <w:p>
      <w:pPr>
        <w:pStyle w:val="Normal"/>
        <w:spacing w:lineRule="auto" w:line="292"/>
        <w:jc w:val="both"/>
        <w:rPr>
          <w:szCs w:val="26"/>
        </w:rPr>
      </w:pPr>
      <w:r>
        <w:rPr>
          <w:szCs w:val="26"/>
        </w:rPr>
        <w:tab/>
        <w:t>Τι λένε λοιπόν αυτές οι κατευθύνσεις; Προφανώς καταρχήν, μείωση αναγκών για μετακινήσεις. Η ιδέα της πόλης των μικρών διαδρομών, και της πολύ-λειτουργικής πόλης έχει και μια τέτοια διάσταση. Να μη χρειάζεται δηλαδή, εγώ να πάρω το αυτοκίνητο μου, για να πάρω ένα μπουκάλι γάλα και να ταξιδέψω 10 χιλιόμετρα, αλλά να μπορώ με τα πόδια να πάω στην ΕΒΓΑ της γωνίας και να πάρω το γάλα μου, παράδειγμα απλό.</w:t>
      </w:r>
    </w:p>
    <w:p>
      <w:pPr>
        <w:pStyle w:val="Normal"/>
        <w:spacing w:lineRule="auto" w:line="292"/>
        <w:jc w:val="both"/>
        <w:rPr>
          <w:szCs w:val="26"/>
        </w:rPr>
      </w:pPr>
      <w:r>
        <w:rPr>
          <w:szCs w:val="26"/>
        </w:rPr>
        <w:tab/>
        <w:t>Ο περιορισμός του κυκλοφοριακού φόρτου και ο περιορισμός άσκοπων μετακινήσεων, σχετικό με το προηγούμενο. Η προώθηση της βιώσιμης κινητικότητας. Τι σημαίνει αυτό; Θα σας δείξω κάποια παραδείγματα. Την κινητικότητα την θέλουμε, δεν θέλουμε να κλειστούμε στα σπίτια μας και να μη ξανακουνηθούμε, αλλά μ’ ένα τρόπο τέτοιο ο οποίος να είναι βιώσιμος, να μην ουσιαστικά επιβαρύνει, με απλά λόγια.</w:t>
        <w:tab/>
      </w:r>
    </w:p>
    <w:p>
      <w:pPr>
        <w:pStyle w:val="Normal"/>
        <w:spacing w:lineRule="auto" w:line="292"/>
        <w:jc w:val="both"/>
        <w:rPr>
          <w:szCs w:val="26"/>
        </w:rPr>
      </w:pPr>
      <w:r>
        <w:rPr>
          <w:szCs w:val="26"/>
        </w:rPr>
        <w:tab/>
        <w:t>Οι καλές δυνατότητες πρόσβασης, τόπων και εγκαταστάσεων, άρα προφανώς θέλουμε την κινητικότητα, και η μετατόπιση της κυκλοφορίας από το ΙΧ αυτοκίνητο, στις δημόσιες συγκοινωνίες και σε άλλα εναλλακτικά είδη μετακίνησης.</w:t>
      </w:r>
    </w:p>
    <w:p>
      <w:pPr>
        <w:pStyle w:val="Normal"/>
        <w:spacing w:lineRule="auto" w:line="292"/>
        <w:jc w:val="both"/>
        <w:rPr>
          <w:szCs w:val="26"/>
        </w:rPr>
      </w:pPr>
      <w:r>
        <w:rPr>
          <w:szCs w:val="26"/>
        </w:rPr>
        <w:tab/>
        <w:t>Αυτές λοιπόν είναι οι βασικές αρχές και σας δείχνω ένα παράδειγμα, το οποίο συνδέει αυτά τα ζητήματα με τα θέματα του αστικού σχεδιασμού, γιατί δεν είναι μόνο πολιτικές για το αυτοκίνητο, να πούμε δηλαδή, διόδια, ή δεν ξέρω κι εγώ τι, αλλά είναι και θέματα τα οποία σχετίζονται με το πώς σχεδιάζει κανείς τον αστικό χώρο.</w:t>
      </w:r>
    </w:p>
    <w:p>
      <w:pPr>
        <w:pStyle w:val="Normal"/>
        <w:spacing w:lineRule="auto" w:line="292"/>
        <w:jc w:val="both"/>
        <w:rPr>
          <w:szCs w:val="26"/>
        </w:rPr>
      </w:pPr>
      <w:r>
        <w:rPr>
          <w:szCs w:val="26"/>
        </w:rPr>
        <w:tab/>
        <w:t>Αυτή είναι η περίπτωση της Βιέννης και αυτό είναι το ρυθμιστικό σχέδιο της Βιέννης, το βασικό μοντέλο, το οποίο θα σας το αναλύσω στην συνέχεια για να καταλάβετε ποια είναι η σχέση μ’ αυτό.</w:t>
      </w:r>
    </w:p>
    <w:p>
      <w:pPr>
        <w:pStyle w:val="Normal"/>
        <w:spacing w:lineRule="auto" w:line="292"/>
        <w:jc w:val="both"/>
        <w:rPr>
          <w:szCs w:val="26"/>
        </w:rPr>
      </w:pPr>
      <w:r>
        <w:rPr>
          <w:szCs w:val="26"/>
        </w:rPr>
        <w:tab/>
        <w:t>Αυτό λοιπόν λέει ότι έχουμε μια πυκνοδομημένη πόλη, βεβαίως, πυκνοδομημένο αστικό ιστό, έχουμε το κυρίως κέντρο, έχουμε μια σειρά από δευτερεύοντα κέντρα και μια σειρά από τριτεύοντα κέντρα, που είναι τα μικρότερα κυκλάκια και έχουμε και την ανάγκη για να καθορίσουμε κάποιες περιοχές, στις οποίες η πόλη θα επεκταθεί.</w:t>
      </w:r>
    </w:p>
    <w:p>
      <w:pPr>
        <w:pStyle w:val="Normal"/>
        <w:spacing w:lineRule="auto" w:line="292"/>
        <w:jc w:val="both"/>
        <w:rPr>
          <w:szCs w:val="26"/>
        </w:rPr>
      </w:pPr>
      <w:r>
        <w:rPr>
          <w:szCs w:val="26"/>
        </w:rPr>
        <w:tab/>
        <w:t>Γιατί η πόλη, από την στιγμή που πέσανε τα σύνορα προς την Ουγγαρία, την Τσεχία, την Σλοβακία κλπ, βρίσκεται σε άνθηση. Έχει λοιπόν νέο πληθυσμό, έχει νέες δραστηριότητες, που αναζητούν χώρο για να εγκατασταθούν και η πόλη το θέλει αυτό προφανώς. Γιατί υπάρχει και ένας ανταγωνισμός μεταξύ πόλεων, που λέει ότι θέλουμε να έχουμε πληθυσμιακό ενδιαφέρον, θέλουμε να έχουμε νέες δραστηριότητες, θέλουμε να είμαστε ένας πόλος ενδιαφέροντος.</w:t>
      </w:r>
    </w:p>
    <w:p>
      <w:pPr>
        <w:pStyle w:val="Normal"/>
        <w:spacing w:lineRule="auto" w:line="292"/>
        <w:jc w:val="both"/>
        <w:rPr>
          <w:szCs w:val="26"/>
        </w:rPr>
      </w:pPr>
      <w:r>
        <w:rPr>
          <w:szCs w:val="26"/>
        </w:rPr>
        <w:tab/>
        <w:t>Το θέμα λοιπόν είναι, πού θα αναπτυχθούν αυτές οι νέες περιοχές, και το σχέδιο λέει, μιλάει για άξονες οικιστικής ανάπτυξης για τις ζώνες οικιστικής ανάπτυξης και γι’ αυτά τα πορτοκαλί, είναι οι χώροι, οι επιφάνειες, οι ζώνες οι οποίες θα πρέπει, σύμφωνα με το σχέδιο, να κατευθυνθεί η μελλοντική οικιστική ανάπτυξη, για τα επόμενα 10, 15, 20 χρόνια.</w:t>
      </w:r>
    </w:p>
    <w:p>
      <w:pPr>
        <w:pStyle w:val="Normal"/>
        <w:spacing w:lineRule="auto" w:line="292"/>
        <w:jc w:val="both"/>
        <w:rPr>
          <w:szCs w:val="26"/>
        </w:rPr>
      </w:pPr>
      <w:r>
        <w:rPr>
          <w:szCs w:val="26"/>
        </w:rPr>
        <w:tab/>
        <w:t>Και αυτό έχει την εξής λογική, για να σας το συνδέσω μ’ αυτό που έλεγα πριν. Υπάρχει μια μπλε γραμμή, η οποία είναι η ραχοκοκαλιά αυτών των αξόνων οικιστικής ανάπτυξης και αυτές οι μπλε γραμμές και κάπου είναι και κόκκινη, δεν είναι τίποτα άλλο από τα μαζικά μέσα μεταφοράς και όχι όποια και όποια, το μετρό και τον προαστιακό σιδηρόδρομο, ενώ αντίθετα οι κόκκινες γραμμές, είναι οι δρόμοι, οι οδικοί άξονες.</w:t>
      </w:r>
    </w:p>
    <w:p>
      <w:pPr>
        <w:pStyle w:val="Normal"/>
        <w:spacing w:lineRule="auto" w:line="292"/>
        <w:jc w:val="both"/>
        <w:rPr>
          <w:szCs w:val="26"/>
        </w:rPr>
      </w:pPr>
      <w:r>
        <w:rPr>
          <w:szCs w:val="26"/>
        </w:rPr>
        <w:tab/>
        <w:t>Λέει λοιπόν αυτή η πολιτική, ότι η οικιστική ανάπτυξη είναι κάτι την οποία δεν μπορεί να δει κανείς ανεξάρτητα από τις μεταφορές, αν θέλω να έχω και μια επιτυχημένη πολιτική για τις μεταφοράς.</w:t>
      </w:r>
    </w:p>
    <w:p>
      <w:pPr>
        <w:pStyle w:val="Normal"/>
        <w:spacing w:lineRule="auto" w:line="292"/>
        <w:jc w:val="both"/>
        <w:rPr>
          <w:szCs w:val="26"/>
        </w:rPr>
      </w:pPr>
      <w:r>
        <w:rPr>
          <w:szCs w:val="26"/>
        </w:rPr>
        <w:tab/>
        <w:t>Άρα επομένως θα πρέπει να κατευθύνω τις νέες οικιστικές περιοχές προς τα εκεί που ήδη έχω, ακόμα καλύτερα δηλαδή, διαθέσιμες υποδομές.</w:t>
      </w:r>
    </w:p>
    <w:p>
      <w:pPr>
        <w:pStyle w:val="Normal"/>
        <w:spacing w:lineRule="auto" w:line="292"/>
        <w:jc w:val="both"/>
        <w:rPr>
          <w:szCs w:val="26"/>
        </w:rPr>
      </w:pPr>
      <w:r>
        <w:rPr>
          <w:szCs w:val="26"/>
        </w:rPr>
        <w:tab/>
        <w:t>Αν δηλαδή εγώ έχω ένα μετρό το οποίο μου έχει στοιχίσει ένα κάρο λεφτά και το οποίο πηγαίνει προς κάποιες περιοχές, εκεί θα πάω να χτίσω τις νέες περιοχές, δεν θα πάω αλλού, ενώ τις υπόλοιπες θα τις αποκλείσω, τελείως, γιατί θέλω να έχω και άλλα παράπλευρα οφέλη.</w:t>
      </w:r>
    </w:p>
    <w:p>
      <w:pPr>
        <w:pStyle w:val="Normal"/>
        <w:spacing w:lineRule="auto" w:line="292"/>
        <w:jc w:val="both"/>
        <w:rPr>
          <w:szCs w:val="26"/>
        </w:rPr>
      </w:pPr>
      <w:r>
        <w:rPr>
          <w:szCs w:val="26"/>
        </w:rPr>
        <w:tab/>
        <w:t>Δηλαδή να έχω, όσο γίνεται πιο κοντά στοιχεία του φυσικού περιβάλλοντος και είναι αυτές οι σφήνες, αυτά τα βελάκια, που αυτό συμβολίζουν. Όπου φυσικό περιβάλλον σημαίνει βεβαίως και η γεωργική γη, όχι μόνο το δάσος, υπάρχει εδώ πέρα πολύ δάσος, αλλά υπάρχουν και γεωργικές γαίες, τις οποίες κανείς θέλει να έχει και γενικά ελεύθερος χώρος, μη δομημένος.</w:t>
      </w:r>
    </w:p>
    <w:p>
      <w:pPr>
        <w:pStyle w:val="Normal"/>
        <w:spacing w:lineRule="auto" w:line="292"/>
        <w:jc w:val="both"/>
        <w:rPr>
          <w:szCs w:val="26"/>
        </w:rPr>
      </w:pPr>
      <w:r>
        <w:rPr>
          <w:szCs w:val="26"/>
        </w:rPr>
        <w:tab/>
        <w:t>Αυτό λοιπόν είναι ένα σκεπτικό, αλλά αν πάμε και στην πιο μικρή κλίμακα, στη κλίμακα της γειτονιάς δηλαδή, θα είχαμε την εξής παρατήρηση. Αυτή είναι μια γερμανική πόλη, 1820, που δείχνει ότι ο δρόμος είναι ένας χώρος δημόσιος στην πραγματικότητα, ένας χώρος δηλαδή όπου συμβαίνουν πολλά πράγματα και υπάρχουν πολλοί χρήστες. Και οχήματα περνάνε και κόσμος περπατάει και έμποροι στήνουνε τους πάγκους και πουλάνε και παιδιά πιθανώς παίζουν, κλπ.</w:t>
      </w:r>
    </w:p>
    <w:p>
      <w:pPr>
        <w:pStyle w:val="Normal"/>
        <w:spacing w:lineRule="auto" w:line="292"/>
        <w:jc w:val="both"/>
        <w:rPr/>
      </w:pPr>
      <w:r>
        <w:rPr>
          <w:szCs w:val="26"/>
        </w:rPr>
        <w:tab/>
        <w:t>Αυτή η εικόνα ανατράπηκε, αυτό είναι το Μοναστηράκι στις αρχές του 20</w:t>
      </w:r>
      <w:r>
        <w:rPr>
          <w:szCs w:val="26"/>
          <w:vertAlign w:val="superscript"/>
        </w:rPr>
        <w:t>ου</w:t>
      </w:r>
      <w:r>
        <w:rPr>
          <w:szCs w:val="26"/>
        </w:rPr>
        <w:t xml:space="preserve"> αιώνα που δείχνει αυτό συμβολικά, δηλαδή το αυτοκίνητο έρχεται και ο άνθρωπος τραβιέται, στην κυριολεξία και μεταφορικά, με αποτέλεσμα βεβαίως τελικά, ο άνθρωπος να αποχωρήσει γιατί το αυτοκίνητο έχει καταλάβει τα πάντα.</w:t>
      </w:r>
    </w:p>
    <w:p>
      <w:pPr>
        <w:pStyle w:val="Normal"/>
        <w:spacing w:lineRule="auto" w:line="292"/>
        <w:jc w:val="both"/>
        <w:rPr>
          <w:szCs w:val="26"/>
        </w:rPr>
      </w:pPr>
      <w:r>
        <w:rPr>
          <w:szCs w:val="26"/>
        </w:rPr>
        <w:tab/>
        <w:t>Το πρόβλημα λοιπόν αυτή την στιγμή είναι πώς ανακατανέμει κανείς τον χώρο τον δημόσιο στην κλίμακα της γειτονιάς, ώστε και οι μετακινήσεις να μπορούν να γίνουν, αλλά και αυτός να έχει πλέον μια χρησιμότητα για ένα μεγαλύτερο εύρος χρηστών. Και μια από τις απαντήσεις είναι οι λεγόμενοι δρόμοι ήπιας κυκλοφορίας, οι οποίοι προσφέρουν πολλά σε πολλά απ’ όσα είπαμε.</w:t>
      </w:r>
    </w:p>
    <w:p>
      <w:pPr>
        <w:pStyle w:val="Normal"/>
        <w:spacing w:lineRule="auto" w:line="292"/>
        <w:jc w:val="both"/>
        <w:rPr>
          <w:szCs w:val="26"/>
        </w:rPr>
      </w:pPr>
      <w:r>
        <w:rPr>
          <w:szCs w:val="26"/>
        </w:rPr>
        <w:tab/>
        <w:t>Δηλαδή και το ζήτημα της κυκλοφορίας βάζουν σ’ ένα πλαίσιο, και το ζήτημα της ασφάλειας, και το ζήτημα της ρύπανσης και ό,τι έχει σχέση με την κυκλοφορία, αλλά και την δυνατότητα χρήσης του δημόσιου χώρου παρέχουν στον πεζό, στο παιδί, στον οποιονδήποτε χρήστη, αλλά και την δυνατότητα να έχω πράσινο μέσα στην πόλη, κάτι που το θέλω επίσης, το εξασφαλίζουν. Και υπάρχουν τέτοιες παρεμβάσεις αρκετές.</w:t>
      </w:r>
    </w:p>
    <w:p>
      <w:pPr>
        <w:pStyle w:val="Normal"/>
        <w:spacing w:lineRule="auto" w:line="292"/>
        <w:jc w:val="both"/>
        <w:rPr>
          <w:szCs w:val="26"/>
        </w:rPr>
      </w:pPr>
      <w:r>
        <w:rPr>
          <w:szCs w:val="26"/>
        </w:rPr>
        <w:tab/>
        <w:t>Εδώ έχουμε και πάλι μια παρέμβαση, το κέντρο της Βιέννης, είναι η κατάσταση πριν, και η κατάσταση μετά που στοχεύει προς αυτή την κατεύθυνση, με προφανή στόχο τον περιορισμό του χώρου που είναι αυτή η λευκή λωρίδα που προορίζεται για την κυκλοφορία και την αύξηση του χώρου που προορίζεται για άλλες χρήσεις και άλλες δραστηριότητες και για πράσινο.</w:t>
      </w:r>
    </w:p>
    <w:p>
      <w:pPr>
        <w:pStyle w:val="Normal"/>
        <w:spacing w:lineRule="auto" w:line="292"/>
        <w:jc w:val="both"/>
        <w:rPr>
          <w:szCs w:val="26"/>
        </w:rPr>
      </w:pPr>
      <w:r>
        <w:rPr>
          <w:szCs w:val="26"/>
        </w:rPr>
        <w:tab/>
        <w:t>Το ποδήλατο είναι ένα κομβικό ζήτημα σε όλη αυτή την ιστορία. Αυτές είναι εικόνες από την Ελλάδα των μέσων του 20</w:t>
      </w:r>
      <w:r>
        <w:rPr>
          <w:szCs w:val="26"/>
          <w:vertAlign w:val="superscript"/>
        </w:rPr>
        <w:t>ου</w:t>
      </w:r>
      <w:r>
        <w:rPr>
          <w:szCs w:val="26"/>
        </w:rPr>
        <w:t xml:space="preserve"> αιώνα, όπου το ποδήλατο ήταν ένα μέσο, πάρα πολύ εύχρηστο και πάρα πολύ τρέχον, για μικρούς και μεγάλους.</w:t>
      </w:r>
    </w:p>
    <w:p>
      <w:pPr>
        <w:pStyle w:val="Normal"/>
        <w:spacing w:lineRule="auto" w:line="292"/>
        <w:jc w:val="both"/>
        <w:rPr>
          <w:szCs w:val="26"/>
        </w:rPr>
      </w:pPr>
      <w:r>
        <w:rPr>
          <w:szCs w:val="26"/>
        </w:rPr>
        <w:tab/>
        <w:t>Σήμερα, υπάρχουν τέτοιες πολιτικές, επειδή είπαμε για βιώσιμη κινητικότητα και γι’ αυτό σας το δείχνω αυτό, άρα βιώσιμη κινητικότητα και εναλλακτικά μέσα μετακίνησης. Εδώ είμαστε και πάλι στο Βερολίνο, είναι η πύλη του Βανδεμβούργου πιο πίσω, το ταξί σε αντίθεση με το συμβατικό ταξί, αυτό κατά περίεργη σύμπτωση έχει και μια διαφήμιση για την Ελλάδα επάνω.</w:t>
      </w:r>
    </w:p>
    <w:p>
      <w:pPr>
        <w:pStyle w:val="Normal"/>
        <w:spacing w:lineRule="auto" w:line="292"/>
        <w:jc w:val="both"/>
        <w:rPr>
          <w:szCs w:val="26"/>
        </w:rPr>
      </w:pPr>
      <w:r>
        <w:rPr>
          <w:szCs w:val="26"/>
        </w:rPr>
        <w:tab/>
        <w:t>Εδώ είναι Κοπεγχάγη, διάφοροι τύποι ποδηλάτων, που θα μπορούσε να είναι άπειρος ο κατάλογος, με συρόμενο, χωρίς, με καλάθι, πάλι ταξί κ.ο.κ. Αυτά προφανώς απαιτούν και τις υποδομές και ο σχεδιασμός, για τον αστικό χώρο βεβαίως έχει σαν ένα από τα αντικείμενα του να δει αυτά τα ζητήματα.</w:t>
      </w:r>
    </w:p>
    <w:p>
      <w:pPr>
        <w:pStyle w:val="Normal"/>
        <w:spacing w:lineRule="auto" w:line="292"/>
        <w:jc w:val="both"/>
        <w:rPr>
          <w:szCs w:val="26"/>
        </w:rPr>
      </w:pPr>
      <w:r>
        <w:rPr>
          <w:szCs w:val="26"/>
        </w:rPr>
        <w:tab/>
        <w:t>Τέλος μερικά σημεία ακόμα τα οποία έχουν να κάνουν με τις νέες τεχνολογίες,  με τον περιορισμό της αλόγιστης παραγωγής και κατανάλωσης αγαθών, την ευαισθητοποίηση των πολιτών, σημαντικό θέμα αυτό και την προώθηση συστηματικής και ενεργούς πολιτικής των πολιτών, γιατί άνευ συμμετοχής και άνευ ευαισθητοποίησης, προφανώς η υλοποίηση οποιωνδήποτε μέτρων, μένει στον αέρα.</w:t>
      </w:r>
    </w:p>
    <w:p>
      <w:pPr>
        <w:pStyle w:val="Normal"/>
        <w:spacing w:lineRule="auto" w:line="292"/>
        <w:jc w:val="both"/>
        <w:rPr>
          <w:szCs w:val="26"/>
        </w:rPr>
      </w:pPr>
      <w:r>
        <w:rPr>
          <w:szCs w:val="26"/>
        </w:rPr>
        <w:tab/>
        <w:t>Ήθελα να σας πω επίσης ότι στην χώρα μας, αν και λέμε πολλές φορές ότι δεν έχουμε σχεδιασμό, δεν είχαμε ποτέ σχεδιασμό, δεν σχεδιάσαμε, αυτό είναι λάθος, γιατί υπήρξε σχεδιασμός ξεκινώντας από τα πρώτα ρυμοτομικά σχέδια, η περίπτωση της Πάτρας εδώ, το σχέδιο Βούλγαρη για την Πάτρα, το οποίο όπως βλέπετε στον σημερινό χάρτη της πόλης υλοποιήθηκε, ή το σχέδιο Δοξιάδη, ένα γνωστό σχέδιο, για την πρωτεύουσα, το 1974, κάπου εκεί και όπου έχει στόχους τέτοιους, δηλαδή περιχαρακώνει την περιοχή που θα γίνει οικιστική ανάπτυξη, διαμορφώνει μια σειρά από ζώνες οι οποίες έχουν χαρακτήρα ελεύθερου χώρου με σημαντικούς περιορισμούς κλπ.</w:t>
      </w:r>
    </w:p>
    <w:p>
      <w:pPr>
        <w:pStyle w:val="Normal"/>
        <w:spacing w:lineRule="auto" w:line="292"/>
        <w:jc w:val="both"/>
        <w:rPr>
          <w:szCs w:val="26"/>
        </w:rPr>
      </w:pPr>
      <w:r>
        <w:rPr>
          <w:szCs w:val="26"/>
        </w:rPr>
        <w:tab/>
        <w:t>Πάντως έχει ενδιαφέρον ότι το αεροδρόμιο έχει μπει στη θέση του, εκεί που είναι σήμερα, η Αττική Οδός ήδη εμφανίζεται σε κάποιο από τα δίκτυα, η Αθήνα επίσης έχει πάρει αυτή την έκταση, όλα τα άλλα όμως έχουν αρκετές διαφορές.</w:t>
      </w:r>
    </w:p>
    <w:p>
      <w:pPr>
        <w:pStyle w:val="Normal"/>
        <w:spacing w:lineRule="auto" w:line="292"/>
        <w:jc w:val="both"/>
        <w:rPr>
          <w:szCs w:val="26"/>
        </w:rPr>
      </w:pPr>
      <w:r>
        <w:rPr>
          <w:szCs w:val="26"/>
        </w:rPr>
        <w:tab/>
        <w:t>Κι αυτό το σχέδιο δείχνει τελικά την κατάσταση όπως διαμορφώθηκε, είναι βέβαια η κεντρική περιοχή η οποία δείχνει την αλληλο-εμπλοκή διαφόρων ζωνών χρήσεως γης, τα κόκκινα είναι τα κέντρα, τα μωβ είναι οι παραγωγικές δραστηριότητες, τα πράσινα είναι πολιτιστικά και κοινωνικά κλπ και υπάρχει μια αλληλοεμπλοκή πάρα πολύ έντονη.</w:t>
      </w:r>
    </w:p>
    <w:p>
      <w:pPr>
        <w:pStyle w:val="Normal"/>
        <w:spacing w:lineRule="auto" w:line="292"/>
        <w:jc w:val="both"/>
        <w:rPr/>
      </w:pPr>
      <w:r>
        <w:rPr>
          <w:szCs w:val="26"/>
        </w:rPr>
        <w:tab/>
        <w:t>Η παραθεριστική κατοικία και η εκτός σχεδίου δόμηση, τυπική εικόνα, και ακραία φαινόμενα, μου το έστειλε συνάδελφος από τον νομό Ξάνθης, η λιμνοθάλασσα Αλμύρα στον νομό Ξάνθης και η προώθηση, η προσπάθεια πολεοδόμησης της. Αυτό είναι το οδικό δίκτυο το οποίο χαράχτηκε και υλοποιήθηκε και είναι μέσα η λιμνοθάλασσα.</w:t>
      </w:r>
    </w:p>
    <w:p>
      <w:pPr>
        <w:pStyle w:val="Normal"/>
        <w:spacing w:lineRule="auto" w:line="292"/>
        <w:jc w:val="both"/>
        <w:rPr>
          <w:szCs w:val="26"/>
        </w:rPr>
      </w:pPr>
      <w:r>
        <w:rPr>
          <w:szCs w:val="26"/>
        </w:rPr>
        <w:tab/>
        <w:t>Λοιπόν υπάρχουν τέτοια αρνητικά, όμως υπάρχουν και μια σειρά από δράσεις για τις οποίες απ’ ότι με ενημέρωσαν πριν ξεκινήσω αυτή την προετοιμασία για την συζήτηση, έχουν κάποιο ιδιαίτερο ενδιαφέρον.</w:t>
      </w:r>
    </w:p>
    <w:p>
      <w:pPr>
        <w:pStyle w:val="Normal"/>
        <w:spacing w:lineRule="auto" w:line="292"/>
        <w:jc w:val="both"/>
        <w:rPr>
          <w:szCs w:val="26"/>
        </w:rPr>
      </w:pPr>
      <w:r>
        <w:rPr>
          <w:szCs w:val="26"/>
        </w:rPr>
        <w:tab/>
        <w:t>Η περίπτωση του Ελληνικού είναι μια τέτοια περίπτωση, για την οποία δεν μπορώ να σας πω πάρα πολλά πράγματα, γιατί αυτά δεν έχουν ακόμα κοινοποιηθεί, όμως είναι μια από τις περιοχές εκείνες οι οποίες δημιούργησαν πάρα πολύ συζήτηση για το ποια θα είναι η τύχη τους. Υπήρξε ένας διαγωνισμός και σας δείχνω απλώς μια εικόνα που δείχνει την μελλοντική κατάσταση, πιθανώς, δεν το ξέρουμε αυτό, με βάση τον διαγωνισμό και που βασίζεται πάνω σε αρχές που έχουν να κάνουν με την αξιοποίηση μιας μεγάλης επιφάνειας για πράσινο, με την αξιοποίηση των νερών που τρέχουν από το βουνό προς την θάλασσα, για άρδευση, αλλά και για αξιοποίηση ως ελεύθερων χώρων κλπ και βεβαίως περιλαμβάνει και χρήσεις οι οποίες έχουν οικιστικό χαρακτήρα.</w:t>
      </w:r>
    </w:p>
    <w:p>
      <w:pPr>
        <w:pStyle w:val="Normal"/>
        <w:spacing w:lineRule="auto" w:line="292"/>
        <w:jc w:val="both"/>
        <w:rPr>
          <w:szCs w:val="26"/>
        </w:rPr>
      </w:pPr>
      <w:r>
        <w:rPr>
          <w:szCs w:val="26"/>
        </w:rPr>
        <w:tab/>
        <w:t xml:space="preserve">Τέλος, το τελευταίο που ήθελα να πω και να κλείσω, επειδή μου ζητήθηκε να το αναφέρω αυτό, είναι τα ζητήματα της κοινοτικής πρωτοβουλίας για τον αστικό χώρο. </w:t>
      </w:r>
    </w:p>
    <w:p>
      <w:pPr>
        <w:pStyle w:val="Normal"/>
        <w:spacing w:lineRule="auto" w:line="292"/>
        <w:jc w:val="both"/>
        <w:rPr>
          <w:szCs w:val="26"/>
        </w:rPr>
      </w:pPr>
      <w:r>
        <w:rPr>
          <w:szCs w:val="26"/>
        </w:rPr>
        <w:tab/>
        <w:t>Η Ευρωπαϊκή Ένωση ξέρετε ότι για πολλά χρόνια είχε δώσει μια ιδιαίτερη έμφαση στα θέματα χωροταξίας και περιβάλλοντος, σε μεγάλη κλίμακα περισσότερο, όμως έγινε κατανοητό ότι αυτές οι πολιτικές θα ήταν τόσο πιο πετυχημένες, όσο περισσότερο θα είχε κανείς την δυνατότητα να παρέμβει στο επίπεδο των πόλεων.</w:t>
      </w:r>
    </w:p>
    <w:p>
      <w:pPr>
        <w:pStyle w:val="Normal"/>
        <w:spacing w:lineRule="auto" w:line="292"/>
        <w:jc w:val="both"/>
        <w:rPr/>
      </w:pPr>
      <w:r>
        <w:rPr>
          <w:szCs w:val="26"/>
        </w:rPr>
        <w:tab/>
        <w:t xml:space="preserve">Υπήρξε λοιπόν μια πρωτοβουλία η οποία ονομάστηκε </w:t>
      </w:r>
      <w:r>
        <w:rPr>
          <w:szCs w:val="26"/>
          <w:lang w:val="en-US"/>
        </w:rPr>
        <w:t>urban</w:t>
      </w:r>
      <w:r>
        <w:rPr>
          <w:szCs w:val="26"/>
        </w:rPr>
        <w:t xml:space="preserve">, για τον αστικό χώρο δηλαδή, και που είχαμε και στην Ελλάδα αρκετές περιπτώσεις όπου εφαρμόστηκε το πρόγραμμα </w:t>
      </w:r>
      <w:r>
        <w:rPr>
          <w:szCs w:val="26"/>
          <w:lang w:val="en-US"/>
        </w:rPr>
        <w:t>urban</w:t>
      </w:r>
      <w:r>
        <w:rPr>
          <w:szCs w:val="26"/>
        </w:rPr>
        <w:t xml:space="preserve"> και θα σας δείξω κάποια παραδείγματα, με στόχους τη συμβολή στην αναζήτηση ολοκληρωμένων και βιώσιμων παρεμβάσεων, την προώθηση της διαμόρφωσης και εφαρμογής ιδιαίτερα καινοτόμων στρατηγικών για την αειφόρο οικονομική, κοινωνική αναζωογόνηση μειονεκτικών αστικών περιοχών. Μειονεκτικές αστικές περιοχές αλλά με ένα συνδυασμό, περιβάλλον, οικονομία, κοινωνία, η ανάπτυξη της γνώσης, η ανταλλαγή εμπειριών και ορθών πρακτικών για τον αστικό χώρο.</w:t>
      </w:r>
    </w:p>
    <w:p>
      <w:pPr>
        <w:pStyle w:val="Normal"/>
        <w:spacing w:lineRule="auto" w:line="292"/>
        <w:jc w:val="both"/>
        <w:rPr>
          <w:szCs w:val="26"/>
        </w:rPr>
      </w:pPr>
      <w:r>
        <w:rPr>
          <w:szCs w:val="26"/>
        </w:rPr>
        <w:tab/>
        <w:t>Τα χαρακτηριστικά στοιχεία ήταν καινοτόμα ολοκληρωμένα προγράμματα αναπτυξιακά, σε πολλούς τομείς, εντός μιας συνεκτικής γεωγραφικής περιοχής και οι δράσεις με συνέργεια μεταξύ τους και με δράσεις άλλων προγραμμάτων.</w:t>
      </w:r>
    </w:p>
    <w:p>
      <w:pPr>
        <w:pStyle w:val="Normal"/>
        <w:spacing w:lineRule="auto" w:line="292"/>
        <w:jc w:val="both"/>
        <w:rPr>
          <w:szCs w:val="26"/>
        </w:rPr>
      </w:pPr>
      <w:r>
        <w:rPr>
          <w:szCs w:val="26"/>
        </w:rPr>
        <w:tab/>
        <w:t>Τέλος στα πλαίσια αυτών των προγραμμάτων, υλοποιήθηκαν έργα και δράσεις για πολεοδομικές παρεμβάσεις αναβάθμισης και ανάδειξης αστικού περιβάλλοντος, για δημιουργία νέων και στήριξη υφιστάμενων οικονομικών δραστηριοτήτων με την ενίσχυση μικρομεσαίων επιχειρήσεων, η στήριξη της απασχόλησης και της κατάρτισης και η δημιουργία δομών για την κοινωνική στήριξη.</w:t>
      </w:r>
    </w:p>
    <w:p>
      <w:pPr>
        <w:pStyle w:val="Normal"/>
        <w:spacing w:lineRule="auto" w:line="292"/>
        <w:jc w:val="both"/>
        <w:rPr/>
      </w:pPr>
      <w:r>
        <w:rPr>
          <w:szCs w:val="26"/>
        </w:rPr>
        <w:tab/>
        <w:t xml:space="preserve">Πρέπει να έχετε κάποιο τεύχος στο φάκελο σας, αλλά και αν δεν το έχετε υπάρχει διαθέσιμο, ήταν η αποτίμηση του πρώτου πακέτου αυτών των προγραμμάτων, το </w:t>
      </w:r>
      <w:r>
        <w:rPr>
          <w:szCs w:val="26"/>
          <w:lang w:val="en-US"/>
        </w:rPr>
        <w:t>urban</w:t>
      </w:r>
      <w:r>
        <w:rPr>
          <w:szCs w:val="26"/>
        </w:rPr>
        <w:t>1.</w:t>
      </w:r>
    </w:p>
    <w:p>
      <w:pPr>
        <w:pStyle w:val="Normal"/>
        <w:spacing w:lineRule="auto" w:line="292"/>
        <w:jc w:val="both"/>
        <w:rPr/>
      </w:pPr>
      <w:r>
        <w:rPr>
          <w:szCs w:val="26"/>
        </w:rPr>
        <w:tab/>
        <w:t xml:space="preserve">Και σας δείχνω μερικές εικόνες. Αυτές είναι οι πόλεις στην Ελλάδα, στις οποίες υπήρξαν παρεμβάσεις στα πλαίσια του προγράμματος </w:t>
      </w:r>
      <w:r>
        <w:rPr>
          <w:szCs w:val="26"/>
          <w:lang w:val="en-US"/>
        </w:rPr>
        <w:t>urban</w:t>
      </w:r>
      <w:r>
        <w:rPr>
          <w:szCs w:val="26"/>
        </w:rPr>
        <w:t xml:space="preserve"> 1 και </w:t>
      </w:r>
      <w:r>
        <w:rPr>
          <w:szCs w:val="26"/>
          <w:lang w:val="en-US"/>
        </w:rPr>
        <w:t>urban</w:t>
      </w:r>
      <w:r>
        <w:rPr>
          <w:szCs w:val="26"/>
        </w:rPr>
        <w:t xml:space="preserve"> 2, είναι δύο κύκλοι τέτοιου προγράμματος. Αυτή την στιγμή είναι σε εξέλιξη το </w:t>
      </w:r>
      <w:r>
        <w:rPr>
          <w:szCs w:val="26"/>
          <w:lang w:val="en-US"/>
        </w:rPr>
        <w:t>urban</w:t>
      </w:r>
      <w:r>
        <w:rPr>
          <w:szCs w:val="26"/>
        </w:rPr>
        <w:t xml:space="preserve"> 2, το </w:t>
      </w:r>
      <w:r>
        <w:rPr>
          <w:szCs w:val="26"/>
          <w:lang w:val="en-US"/>
        </w:rPr>
        <w:t>urban</w:t>
      </w:r>
      <w:r>
        <w:rPr>
          <w:szCs w:val="26"/>
        </w:rPr>
        <w:t xml:space="preserve"> 1, έχει ολοκληρωθεί.</w:t>
      </w:r>
    </w:p>
    <w:p>
      <w:pPr>
        <w:pStyle w:val="Normal"/>
        <w:spacing w:lineRule="auto" w:line="292"/>
        <w:jc w:val="both"/>
        <w:rPr/>
      </w:pPr>
      <w:r>
        <w:rPr>
          <w:szCs w:val="26"/>
        </w:rPr>
        <w:tab/>
        <w:t xml:space="preserve">Παράδειγμα, που προέρχεται από το </w:t>
      </w:r>
      <w:r>
        <w:rPr>
          <w:szCs w:val="26"/>
          <w:lang w:val="en-US"/>
        </w:rPr>
        <w:t>urban</w:t>
      </w:r>
      <w:r>
        <w:rPr>
          <w:szCs w:val="26"/>
        </w:rPr>
        <w:t xml:space="preserve"> 1 ήταν ο Βόλος, η Νέα Ιωνία, μια δράση, το εργοστάσιο Τσαλαπάτα, το οποίο έγινε ένα σύνθετο πολιτιστικό κέντρο, αφιερωμένο βέβαια στην βιομηχανική χειροτεχνική παράδοση αλλά και στην καλλιτεχνική δημιουργία.</w:t>
      </w:r>
    </w:p>
    <w:p>
      <w:pPr>
        <w:pStyle w:val="Normal"/>
        <w:spacing w:lineRule="auto" w:line="292"/>
        <w:jc w:val="both"/>
        <w:rPr>
          <w:szCs w:val="26"/>
        </w:rPr>
      </w:pPr>
      <w:r>
        <w:rPr>
          <w:szCs w:val="26"/>
        </w:rPr>
        <w:tab/>
        <w:t>Ακόμη, η περίπτωση ενός κέντρου δημιουργικής απασχόλησης για άτομα με ειδικές ανάγκες, παλιό εργοστάσιο κι αυτό, το πριν και το μετά, η περίπτωση πλέον παρεμβάσεων περισσότερο αστικού χαρακτήρα, η πεζοδρόμηση της οδού Ρήγα Φεραίου. Αυτή είναι η εικόνα και αυτό είναι το σχέδιο, από μια παρέμβαση προς την κατεύθυνση δημιουργίας ενός άξονα ήπιας κυκλοφορίας.</w:t>
      </w:r>
    </w:p>
    <w:p>
      <w:pPr>
        <w:pStyle w:val="Normal"/>
        <w:spacing w:lineRule="auto" w:line="292"/>
        <w:jc w:val="both"/>
        <w:rPr>
          <w:szCs w:val="26"/>
        </w:rPr>
      </w:pPr>
      <w:r>
        <w:rPr>
          <w:szCs w:val="26"/>
        </w:rPr>
        <w:tab/>
        <w:t>Βέβαια η εικόνα αν πάτε σήμερα, είναι πάρα πολύ διαφορετική, γιατί χρειάζεται και μια παρακολούθηση και μια καλώς εννοούμενη αστυνόμευση, ένας έλεγχος κάποιων πραγμάτων. Αν πάτε σήμερα θα δείτε ότι υπάρχουν παρκαρισμένα αυτοκίνητα παντού, και επομένως δεν αρκεί να το σχεδιάσει κανείς και να το υλοποιήσει, αλλά θέλει και μια παρακολούθηση.</w:t>
      </w:r>
    </w:p>
    <w:p>
      <w:pPr>
        <w:pStyle w:val="Normal"/>
        <w:spacing w:lineRule="auto" w:line="292"/>
        <w:jc w:val="both"/>
        <w:rPr>
          <w:szCs w:val="26"/>
        </w:rPr>
      </w:pPr>
      <w:r>
        <w:rPr>
          <w:szCs w:val="26"/>
        </w:rPr>
        <w:tab/>
        <w:t>Στην δυτική Πάτρα πάλι έχουμε αποκατάσταση παλαιών εγκαταστάσεων με στόχο την δημιουργία να στεγαστούν νέες χρήσεις, οι οποίες είναι χρήσιμες σήμερα στην τοπική κοινωνία, η ανάπλαση κοινόχρηστων χώρων, πεζοδρομήσεις, πλατείες κ.ο.κ.</w:t>
      </w:r>
    </w:p>
    <w:p>
      <w:pPr>
        <w:pStyle w:val="Normal"/>
        <w:spacing w:lineRule="auto" w:line="292"/>
        <w:jc w:val="both"/>
        <w:rPr/>
      </w:pPr>
      <w:r>
        <w:rPr>
          <w:szCs w:val="26"/>
        </w:rPr>
        <w:tab/>
        <w:t xml:space="preserve">Η Ερμούπολη στην Σύρο, έχει επίσης τέτοιου είδους παρεμβάσεις στο πρόγραμμα </w:t>
      </w:r>
      <w:r>
        <w:rPr>
          <w:szCs w:val="26"/>
          <w:lang w:val="en-US"/>
        </w:rPr>
        <w:t>urban</w:t>
      </w:r>
      <w:r>
        <w:rPr>
          <w:szCs w:val="26"/>
        </w:rPr>
        <w:t xml:space="preserve"> 1, το βιομηχανικό μουσείο της Ερμούπολης για παράδειγμα, είναι μια τέτοια περίπτωση, παλιό βυρσοδεψείο.</w:t>
      </w:r>
    </w:p>
    <w:p>
      <w:pPr>
        <w:pStyle w:val="Normal"/>
        <w:spacing w:lineRule="auto" w:line="292"/>
        <w:jc w:val="both"/>
        <w:rPr/>
      </w:pPr>
      <w:r>
        <w:rPr>
          <w:szCs w:val="26"/>
        </w:rPr>
        <w:tab/>
        <w:t xml:space="preserve">Και δυο κουβέντες για το </w:t>
      </w:r>
      <w:r>
        <w:rPr>
          <w:szCs w:val="26"/>
          <w:lang w:val="en-US"/>
        </w:rPr>
        <w:t>urban</w:t>
      </w:r>
      <w:r>
        <w:rPr>
          <w:szCs w:val="26"/>
        </w:rPr>
        <w:t xml:space="preserve"> 2. Εδώ είναι τα οικονομικά στοιχεία, δεν έχει ιδιαίτερη σημασία αυτό. Είναι η Κομοτηνή μια από τις περιπτώσεις που έχουν ενταχθεί στο </w:t>
      </w:r>
      <w:r>
        <w:rPr>
          <w:szCs w:val="26"/>
          <w:lang w:val="en-US"/>
        </w:rPr>
        <w:t>urban</w:t>
      </w:r>
      <w:r>
        <w:rPr>
          <w:szCs w:val="26"/>
        </w:rPr>
        <w:t xml:space="preserve"> 2, φαίνονται σ’ αυτό το σχέδιο τα σημεία στα οποία γίνονται οι παρεμβάσεις, αυτό είναι το παλιό κέντρο ουσιαστικά.</w:t>
      </w:r>
    </w:p>
    <w:p>
      <w:pPr>
        <w:pStyle w:val="Normal"/>
        <w:spacing w:lineRule="auto" w:line="292"/>
        <w:jc w:val="both"/>
        <w:rPr>
          <w:szCs w:val="26"/>
        </w:rPr>
      </w:pPr>
      <w:r>
        <w:rPr>
          <w:szCs w:val="26"/>
        </w:rPr>
        <w:tab/>
        <w:t>Παραδείγματα πιο λεπτομερή, πολύ-λειτουργικό κέντρο κοινωνικών υπηρεσιών, ανάπλαση της κοίτης του ποταμού, βλέπετε εικόνες αυτής της νέας κατάστασης η οποία διαμορφώνεται, μέτρα ήπιας κυκλοφορίας στην παλιά πόλη και τους προϋπολογισμούς, και το Ηράκλειο, νομίζω ότι είναι το τελευταίο αυτό που έχω και μ’ αυτό κλείνω, με έμφαση στο παλιό κέντρο αλλά και στο παράκτιο μέτωπο, το πρόβλημα του πώς η πόλη συνδέεται με τη θάλασσα και τι γίνεται εκεί, με ένα σημείο που έχει δοθεί μια μεγαλύτερη έμφαση, που είναι αυτή η περιοχή. Εδώ δημιουργήθηκε το Μουσείο Φυσικής Ιστορίας της Κρήτης, ένα τελειωμένο έργο και αρκετά πετυχημένο, απ’ ότι λένε, δεν το έχω δει από κοντά. Αυτές είναι οι εικόνες αυτού του κτιρίου, παλιό κτίριο, στο οποίο στεγάστηκε μια χρήση, όπως επίσης, απέναντι από αυτό η κατασκευή ενός κτιριακού συγκροτήματος για την ενίσχυση της απασχόλησης, της δημιουργικότητας και του πολιτισμού στην πλατεία της παλιάς λαχαναγοράς που είναι αυτή η περιοχή.</w:t>
      </w:r>
    </w:p>
    <w:p>
      <w:pPr>
        <w:pStyle w:val="Normal"/>
        <w:spacing w:lineRule="auto" w:line="292"/>
        <w:jc w:val="both"/>
        <w:rPr>
          <w:szCs w:val="26"/>
        </w:rPr>
      </w:pPr>
      <w:r>
        <w:rPr>
          <w:szCs w:val="26"/>
        </w:rPr>
        <w:tab/>
        <w:t>Τέλος, η ανάπλαση του δυτικού παραλιακού μετώπου, σας είπα ότι ένα πρόβλημα ήταν πώς η πόλη συνδέεται  με την θάλασσα και τι γίνεται εκεί, πώς ο κόσμος κατεβαίνει κάτω και μ’ αυτό ήθελα να τελειώσω και σας ευχαριστώ πάρα πολύ.</w:t>
      </w:r>
    </w:p>
    <w:p>
      <w:pPr>
        <w:pStyle w:val="Normal"/>
        <w:spacing w:lineRule="auto" w:line="292"/>
        <w:jc w:val="both"/>
        <w:rPr>
          <w:szCs w:val="26"/>
        </w:rPr>
      </w:pPr>
      <w:r>
        <w:rPr>
          <w:b/>
          <w:szCs w:val="26"/>
          <w:u w:val="single"/>
        </w:rPr>
        <w:t>Κος ΑΓΓΕΛΙΔΗΣ:</w:t>
      </w:r>
    </w:p>
    <w:p>
      <w:pPr>
        <w:pStyle w:val="Normal"/>
        <w:spacing w:lineRule="auto" w:line="292"/>
        <w:jc w:val="both"/>
        <w:rPr/>
      </w:pPr>
      <w:r>
        <w:rPr>
          <w:szCs w:val="26"/>
        </w:rPr>
        <w:tab/>
        <w:t>Ευχαριστούμε τον κύριο Σεράο. Παρακαλώ η κυρία Ευαγγελίδου Μάρω, αρχιτέκτων μηχανικός, να κάνει εισήγηση με θέμα «Πολιτική γης σαν μέσο σύνδεσης του περιβαλλοντικού και πολεοδομικού σχεδιασμού»</w:t>
      </w:r>
    </w:p>
    <w:p>
      <w:pPr>
        <w:pStyle w:val="Normal"/>
        <w:spacing w:lineRule="auto" w:line="292"/>
        <w:jc w:val="both"/>
        <w:rPr>
          <w:szCs w:val="26"/>
        </w:rPr>
      </w:pPr>
      <w:r>
        <w:rPr>
          <w:szCs w:val="26"/>
        </w:rPr>
        <w:tab/>
        <w:t>Θα υπάρξει μια τροποποίηση στο πρόγραμμα γιατί η κυρία Διμέλη που ακολουθεί την κυρία Ευαγγελίδου δεν έχει έρθει, γιατί είχε ένα πρόβλημα στον δρόμο με τις φωτιές και μετά κάποιο πρόβλημα στο αυτοκίνητο, δεν ξέρουμε ακόμα αν θα έρθει και θα συνεχίσουμε κανονικά.</w:t>
      </w:r>
    </w:p>
    <w:p>
      <w:pPr>
        <w:pStyle w:val="Normal"/>
        <w:spacing w:lineRule="auto" w:line="292"/>
        <w:jc w:val="both"/>
        <w:rPr>
          <w:szCs w:val="26"/>
        </w:rPr>
      </w:pPr>
      <w:r>
        <w:rPr>
          <w:b/>
          <w:szCs w:val="26"/>
          <w:u w:val="single"/>
        </w:rPr>
        <w:t>Κα ΕΥΑΓΓΕΛΙΔΟΥ:</w:t>
      </w:r>
    </w:p>
    <w:p>
      <w:pPr>
        <w:pStyle w:val="Normal"/>
        <w:spacing w:lineRule="auto" w:line="292"/>
        <w:jc w:val="both"/>
        <w:rPr>
          <w:szCs w:val="26"/>
        </w:rPr>
      </w:pPr>
      <w:r>
        <w:rPr>
          <w:szCs w:val="26"/>
        </w:rPr>
        <w:tab/>
        <w:t>Να κάνω μια διευκρίνιση, το θέμα πολιτική γης ήταν μια πρώτη εκδοχή. Ο τίτλος είναι «Σχεδιασμός και διαχείριση παράκτιου αστικού χώρου».</w:t>
      </w:r>
    </w:p>
    <w:p>
      <w:pPr>
        <w:pStyle w:val="Normal"/>
        <w:spacing w:lineRule="auto" w:line="292"/>
        <w:jc w:val="both"/>
        <w:rPr>
          <w:szCs w:val="26"/>
        </w:rPr>
      </w:pPr>
      <w:r>
        <w:rPr>
          <w:szCs w:val="26"/>
        </w:rPr>
        <w:tab/>
        <w:t>Για σας, ελπίζω να μην είσαστε πολύ κουρασμένοι στο ακροατήριο. Χαίρομαι γιατί μάλλον είναι συμπληρωματικές η εισήγηση μου και οι παρατηρήσεις μου σε σχέση με την προηγούμενη του κυρίου Σεράου.</w:t>
      </w:r>
    </w:p>
    <w:p>
      <w:pPr>
        <w:pStyle w:val="Normal"/>
        <w:spacing w:lineRule="auto" w:line="292"/>
        <w:jc w:val="both"/>
        <w:rPr>
          <w:szCs w:val="26"/>
        </w:rPr>
      </w:pPr>
      <w:r>
        <w:rPr>
          <w:szCs w:val="26"/>
        </w:rPr>
        <w:tab/>
        <w:t>Είμαι πιο πολύ στραμμένη στο τι κάνουμε στην Ελλάδα και θα ήθελα λίγο να το δούμε και από την πλευρά των δυνατοτήτων που έχει το δημόσιο, να λειτουργήσει στην υλοποίηση τέλος πάντων αυτών των κατευθύνσεων που μας έρχονται κύρια από τα ευρωπαϊκά δεδομένα αλλά και από την σύγχρονη περιβαλλοντική ευαισθητοποίηση περί αειφορίας κλπ.</w:t>
      </w:r>
    </w:p>
    <w:p>
      <w:pPr>
        <w:pStyle w:val="Normal"/>
        <w:spacing w:lineRule="auto" w:line="292"/>
        <w:jc w:val="both"/>
        <w:rPr>
          <w:szCs w:val="26"/>
        </w:rPr>
      </w:pPr>
      <w:r>
        <w:rPr>
          <w:szCs w:val="26"/>
        </w:rPr>
        <w:tab/>
        <w:t>Λοιπόν εγώ δουλεύω σαν πολεοδόμος χωροτάκτης στον Οργανισμό Αθήνας. Ο Οργανισμός Αθήνας, για όσους τυχόν δεν το έχουν ακούσει, είναι ένας φορέας ΝΠΔΔ  ο οποίος ιδρύθηκε το ’85 επί Τρίτση, με στόχο την εφαρμογή του ρυθμιστικού σχεδίου και είναι ας πούμε εποπτευόμενος από το ΥΠΕΧΩΔΕ, έχει μια άμεση εξάρτηση. Το αντικείμενο του είναι ο σχεδιασμός στην Αττική.</w:t>
      </w:r>
    </w:p>
    <w:p>
      <w:pPr>
        <w:pStyle w:val="Normal"/>
        <w:spacing w:lineRule="auto" w:line="292"/>
        <w:jc w:val="both"/>
        <w:rPr>
          <w:szCs w:val="26"/>
        </w:rPr>
      </w:pPr>
      <w:r>
        <w:rPr>
          <w:szCs w:val="26"/>
        </w:rPr>
        <w:tab/>
        <w:t>Θα σας μιλήσω λοιπόν για προγράμματα αστικού σχεδιασμού και εγώ, εξειδικεύοντας την έννοια του παράκτιου χώρου, όπως αυτό προκύπτει και μέσα από διεθνή προγράμματα και διεθνείς κατευθύνσεις.</w:t>
      </w:r>
    </w:p>
    <w:p>
      <w:pPr>
        <w:pStyle w:val="Normal"/>
        <w:spacing w:lineRule="auto" w:line="292"/>
        <w:jc w:val="both"/>
        <w:rPr>
          <w:szCs w:val="26"/>
        </w:rPr>
      </w:pPr>
      <w:r>
        <w:rPr>
          <w:szCs w:val="26"/>
        </w:rPr>
        <w:tab/>
        <w:t xml:space="preserve">Θα σας μιλήσω λοιπόν για ένα ευρωπαϊκό πρόγραμμα που λέγεται ολοκληρωμένη διαχείριση παράκτιου χώρου, μπαίνει εδώ ξανά η έννοια του «ολοκληρωμένου», στην οποία έδωσε έμφαση ο πρώτος εισηγητής και νομίζω ότι είναι μια λέξη που θα την ακούμε συχνά από εδώ και στο εξής, το ζήτημα είναι πώς θα το κάνουμε να την εφαρμόζουμε κιόλας. </w:t>
      </w:r>
    </w:p>
    <w:p>
      <w:pPr>
        <w:pStyle w:val="Normal"/>
        <w:spacing w:lineRule="auto" w:line="292"/>
        <w:jc w:val="both"/>
        <w:rPr>
          <w:szCs w:val="26"/>
        </w:rPr>
      </w:pPr>
      <w:r>
        <w:rPr>
          <w:szCs w:val="26"/>
        </w:rPr>
        <w:tab/>
        <w:t>Τι είναι το ολοκληρωμένο; Είναι κάτι μη αποσπασματικό και μη μερικό. Επειδή έχουμε μια ειδικότητα, μια ειδίκευση σαν Ελλάδα, στην αποσπασματικότητα και στην περιπτωσιολογία και δυστυχώς σε επίπεδο σχεδιασμού είναι ακόμα πιο έντονη, νομίζω ότι έχει σημασία να αρχίσουμε να σκεπτόμαστε γύρω από την έννοια του ολοκληρωμένου και του πώς μπορούμε να την προχωρήσουμε.</w:t>
      </w:r>
    </w:p>
    <w:p>
      <w:pPr>
        <w:pStyle w:val="Normal"/>
        <w:spacing w:lineRule="auto" w:line="292"/>
        <w:jc w:val="both"/>
        <w:rPr>
          <w:szCs w:val="26"/>
        </w:rPr>
      </w:pPr>
      <w:r>
        <w:rPr>
          <w:szCs w:val="26"/>
        </w:rPr>
        <w:tab/>
        <w:t>Λοιπόν, το πρόγραμμα ολοκληρωμένης διαχείρισης του παράκτιου χώρου, που ορίζεται ως επεξεργασία μιας πλήρους στρατηγικής που στηρίζεται σε κατάλληλα νομοθετικά εργαλεία, σε κατάλληλη διοικητική ικανότητα και σε οικονομικά μέσα, άρα υπάρχει μια συστράτευση ας πούμε δυνάμεων, πόρων, νομικών, θεσμικών, εργαλείων, για να πετύχουμε το ολοκληρωμένο, είναι μια έννοια η οποία δεν έχει ξεκινήσει από την Ευρώπη, έχει ξεκινήσει από άλλους διεθνείς οργανισμούς, από τον ΟΗΕ, από το πρόγραμμα για την ανάπλαση του παράκτιου χώρου του ΟΗΕ. Τέλος πάντων, έχει ας πούμε κατατεθεί σαν πρόκληση και στον ευρωπαϊκό χώρο, ο οποίος αποφάσισε το Κοινοβούλιο να χρηματοδοτήσει αυτό το πρόγραμμα, επιδεικτικό θα ήταν, δηλαδή τι έκανε, πήρε καμιά 35αριά προγράμματα που τρέχανε μεγάλου χωρικού προσανατολισμού ή περιβαλλοντικού προσανατολισμού, και έκανε κατά κάποιο τρόπο μια οριζόντια ανάγνωση του τι συμβαίνει, σ’ αυτά τα προγράμματα και τι συμπεράσματα μπορούμε να βγάλουμε, αν θέλουμε λοιπόν να εφαρμόσουμε αυτή την μεθοδολογία τέλος πάντων, της ολοκληρωμένης διαχείρισης.</w:t>
      </w:r>
    </w:p>
    <w:p>
      <w:pPr>
        <w:pStyle w:val="Normal"/>
        <w:spacing w:lineRule="auto" w:line="292"/>
        <w:jc w:val="both"/>
        <w:rPr>
          <w:szCs w:val="26"/>
        </w:rPr>
      </w:pPr>
      <w:r>
        <w:rPr>
          <w:szCs w:val="26"/>
        </w:rPr>
        <w:tab/>
        <w:t>Έχει ένα εξάπτυχο αρχών που καλό είναι να το δούμε, ένα προς ένα. Το ένα είναι η ευρύτητα προσέγγισης. Τι σημαίνει δηλαδή να μη κοιτάζω αυτό που θέλω να σχεδιάσω, να αντιμετωπίσω από μόνο του.</w:t>
      </w:r>
    </w:p>
    <w:p>
      <w:pPr>
        <w:pStyle w:val="Normal"/>
        <w:spacing w:lineRule="auto" w:line="292"/>
        <w:jc w:val="both"/>
        <w:rPr>
          <w:szCs w:val="26"/>
        </w:rPr>
      </w:pPr>
      <w:r>
        <w:rPr>
          <w:szCs w:val="26"/>
        </w:rPr>
        <w:tab/>
        <w:t>Εμείς στην μεθοδολογία του χωροταξικού σχεδιασμού, έχουμε συνήθως μια ας πούμε περιοχή παρέμβασης και μια ευρύτερη περιοχή επιρροής. Αυτή η ευρύτερη περιοχή επιρροής, που άντε να πάει μέχρι την Περιφέρεια, την σήμερον ημέρα με την παγκοσμιοποίηση ας πούμε, η οποία συμβαίνει σε επίπεδο οικονομικών και κοινωνικών εξελίξεων, αλλά και ειδικά για την ευαισθησία του παράκτιου χώρου που η επίδραση του είναι πολύ ευρύτερη, δεν μπορεί να σταματήσει μονάχα σ’ αυτή την λίγο ευρύτερη περιοχή, άμεσης ας πούμε επίδρασης.</w:t>
      </w:r>
    </w:p>
    <w:p>
      <w:pPr>
        <w:pStyle w:val="Normal"/>
        <w:spacing w:lineRule="auto" w:line="292"/>
        <w:jc w:val="both"/>
        <w:rPr>
          <w:szCs w:val="26"/>
        </w:rPr>
      </w:pPr>
      <w:r>
        <w:rPr>
          <w:szCs w:val="26"/>
        </w:rPr>
        <w:tab/>
        <w:t>Άρα το σύνθημα που βγαίνει από τον οικολογικό χώρο, σκέψου πλανητικά, δράσε τοπικά, έρχεται κατά κάποιο τρόπο να βρει την εφαρμογή του, σ’ αυτή την αντίληψη ευρύτερης θεώρησης. Και ταυτόχρονα η ευρύτητα έγκειται και σε χρονικό προγραμματισμό, όχι δηλαδή κοντοπρόθεσμα, αλλά μακροπρόθεσμα να υπάρχει αυτός ο στόχος και η αντίληψη της παρέμβασης.</w:t>
      </w:r>
    </w:p>
    <w:p>
      <w:pPr>
        <w:pStyle w:val="Normal"/>
        <w:spacing w:lineRule="auto" w:line="292"/>
        <w:jc w:val="both"/>
        <w:rPr/>
      </w:pPr>
      <w:r>
        <w:rPr>
          <w:szCs w:val="26"/>
        </w:rPr>
        <w:tab/>
        <w:t>Η διεπιστημονική προσέγγιση είναι ένα άλλο δεδομένο, στον παράκτιο χώρο πολύ σημαντικό. Οι φυσικές διεργασίες και η αναστρεψιμότητα των έργων, σε σχέση με την θαλάσσια δυναμική, είναι ένα ειδικού τύπου πρόβλημα σε σχέση με τα έργα που γίνονται, γιατί ξέρουμε πολύ συχνά και ίσως το έχετε συναντήσει και στην δουλειά σας, ότι γίνεται ένας μόλος εδώ και δημιουργεί προβλήματα παρά πέρα, άρα η υποχρέωση να πάρεις υπόψη σου την θαλάσσια δυναμική και τον κυματισμό πριν κάνεις κάποιες παρεμβάσεις, και να μπορείς να τις διορθώσεις, είναι μια από τις αρχές που προέκυψε από αυτό το επενδυτικό πρόγραμμα.</w:t>
      </w:r>
    </w:p>
    <w:p>
      <w:pPr>
        <w:pStyle w:val="Normal"/>
        <w:spacing w:lineRule="auto" w:line="292"/>
        <w:jc w:val="both"/>
        <w:rPr>
          <w:szCs w:val="26"/>
        </w:rPr>
      </w:pPr>
      <w:r>
        <w:rPr>
          <w:szCs w:val="26"/>
        </w:rPr>
        <w:tab/>
        <w:t>Ο συμμετοχικός διαγωνισμός και η συμμετοχική διαδικασία είναι ένα μότο που συνεχώς επανέρχεται και στα ευρωπαϊκά και στα κείμενα των άλλων οργανισμών. Η έννοια της συμμετοχής του πολίτη, νομίζω ότι μιλήσανε όλοι γύρω από αυτό, θα δούμε και πιο συγκεκριμένα σε παραδείγματα, πόση σημασία έχει σε μια διαδικασία ας πούμε σχεδιασμού, ή προγράμματος παρέμβασης.</w:t>
      </w:r>
    </w:p>
    <w:p>
      <w:pPr>
        <w:pStyle w:val="Normal"/>
        <w:spacing w:lineRule="auto" w:line="292"/>
        <w:jc w:val="both"/>
        <w:rPr>
          <w:szCs w:val="26"/>
        </w:rPr>
      </w:pPr>
      <w:r>
        <w:rPr>
          <w:szCs w:val="26"/>
        </w:rPr>
        <w:tab/>
        <w:t>Το θέμα του διοικητικού συντονισμού, εκεί επίσης είναι ένα θέμα που μας ενδιαφέρει εμάς ως δημόσιους υπαλλήλους και είναι επίσης ένας τομέας στον οποίο χωλαίνουμε ως έθνος. Η εμμονή λοιπόν στην ανάγκη συντονισμού σε κάθετο και οριζόντιο επίπεδο.</w:t>
      </w:r>
    </w:p>
    <w:p>
      <w:pPr>
        <w:pStyle w:val="Normal"/>
        <w:spacing w:lineRule="auto" w:line="292"/>
        <w:jc w:val="both"/>
        <w:rPr>
          <w:szCs w:val="26"/>
        </w:rPr>
      </w:pPr>
      <w:r>
        <w:rPr>
          <w:szCs w:val="26"/>
        </w:rPr>
        <w:tab/>
        <w:t>Τι πάει να πει αυτό; Σε κάθετο επίπεδο σημαίνει, κράτος, περιφέρεια, νομός, δήμος, ιεραρχικά, σε οριζόντιο επίπεδο σημαίνει τομεακά, δηλαδή ο τομέας ας πούμε χωρικού σχεδιασμού, να συνεργάζεται με τον τομέα τουρισμού, με τον τομέα βιομηχανίας, για τους αντίστοιχος φορείς, ούτως ώστε να υπάρχει μια έγκαιρη σύγκλιση στο πώς βλέπουμε το πράγμα.</w:t>
      </w:r>
    </w:p>
    <w:p>
      <w:pPr>
        <w:pStyle w:val="Normal"/>
        <w:spacing w:lineRule="auto" w:line="292"/>
        <w:jc w:val="both"/>
        <w:rPr>
          <w:szCs w:val="26"/>
        </w:rPr>
      </w:pPr>
      <w:r>
        <w:rPr>
          <w:szCs w:val="26"/>
        </w:rPr>
        <w:tab/>
        <w:t>Και ο συνδυασμός των μέσων, τελευταία ας πούμε αρχή που προέκυψε και που είναι αυτή που σας έλεγα πριν, νομικά, οικονομικά, τεχνικά εργαλεία ας πούμε όσο γίνεται πιο πολλά, όπως και οι εθελούσιες συμφωνίες που είναι ένα από τα ζητήματα στα οποία θα σταματήσουμε πιο συγκεκριμένα.</w:t>
      </w:r>
    </w:p>
    <w:p>
      <w:pPr>
        <w:pStyle w:val="Normal"/>
        <w:spacing w:lineRule="auto" w:line="292"/>
        <w:jc w:val="both"/>
        <w:rPr/>
      </w:pPr>
      <w:r>
        <w:rPr>
          <w:szCs w:val="26"/>
        </w:rPr>
        <w:tab/>
        <w:t xml:space="preserve">Εδώ θα κάνω μια παρένθεση, και θα σας πω, θα φύγουμε λίγο από τον παράκτιο χώρο, και θα σας πω δυο λόγια για το ευρωχωροταξικό, γιατί πιστεύω ότι αξίζει να έχουμε υπόψη μας, δεν μιλάει πολύ κανείς, δεν ακούγεται πάρα πολύ η έννοια της ενασχόλησης της Ευρώπης με το κεφάλαιο χωροταξία. Και τούτο γιατί η χωροταξία δεν είναι όπως η περιβαλλοντική πολιτική, από τις υποχρεωτικές ευρωπαϊκές πολιτικές, όπως είναι η πολιτική η αγροτική, για την ενέργεια, για το περιβάλλον κλπ, αλλά έχει ξεκινήσει αυτοβούλως από την συνεργασία των Υπουργών Χωροταξίας. Κάποια στιγμή είχε συζητηθεί να γίνει ευρωπαϊκή πολιτική, αρνήθηκαν τα κράτη μέλη να εκχωρήσουν τέτοιου είδους αρμοδιότητες στην </w:t>
      </w:r>
      <w:r>
        <w:rPr>
          <w:szCs w:val="26"/>
          <w:lang w:val="en-US"/>
        </w:rPr>
        <w:t>Commission</w:t>
      </w:r>
      <w:r>
        <w:rPr>
          <w:szCs w:val="26"/>
        </w:rPr>
        <w:t>, στην Επιτροπή, κατά συνέπεια έχει μείνει υπό μορφή κατευθύνσεων.</w:t>
      </w:r>
    </w:p>
    <w:p>
      <w:pPr>
        <w:pStyle w:val="Normal"/>
        <w:spacing w:lineRule="auto" w:line="292"/>
        <w:jc w:val="both"/>
        <w:rPr>
          <w:szCs w:val="26"/>
        </w:rPr>
      </w:pPr>
      <w:r>
        <w:rPr>
          <w:szCs w:val="26"/>
        </w:rPr>
        <w:tab/>
        <w:t>Άρα βγήκε ένα κείμενο το ’99, που λέγεται ευρωχωροταξικό, ή σχέδιο ανάπτυξης του κοινοτικού χώρου, έτσι είναι γνωστό πιο πολύ, και το οποίο έχει αυτό τον στόχο, ή μάλλον είχε τον στόχο να αντιμετωπίσει την επικείμενη διεύρυνση και να εισάγει περισσότερο τις έννοιες της αειφορίας, να δώσει ας πούμε κατευθύνσεις για το πώς χειρίζεσαι μέσα από την χωροταξική πολιτική και μπορείς να εφαρμόσεις πολιτικές βιώσιμης ανάπτυξης, δηλαδή σύνθεσης, οικονομικών, κοινωνικών και περιβαλλοντικών διαστάσεων μέσα στον σχεδιασμό.</w:t>
      </w:r>
    </w:p>
    <w:p>
      <w:pPr>
        <w:pStyle w:val="Normal"/>
        <w:spacing w:lineRule="auto" w:line="292"/>
        <w:jc w:val="both"/>
        <w:rPr>
          <w:szCs w:val="26"/>
        </w:rPr>
      </w:pPr>
      <w:r>
        <w:rPr>
          <w:szCs w:val="26"/>
        </w:rPr>
        <w:tab/>
        <w:t>Οι στόχοι του είναι τρεις που επίσης αντανακλούν το τρίπολο της αειφορικής προσέγγισης, που είναι, οικονομία, κοινωνία, περιβάλλον, αυτοί είναι ας πούμε οι τρεις πυλώνες της αειφορίας.</w:t>
      </w:r>
    </w:p>
    <w:p>
      <w:pPr>
        <w:pStyle w:val="Normal"/>
        <w:spacing w:lineRule="auto" w:line="292"/>
        <w:jc w:val="both"/>
        <w:rPr>
          <w:szCs w:val="26"/>
        </w:rPr>
      </w:pPr>
      <w:r>
        <w:rPr>
          <w:szCs w:val="26"/>
        </w:rPr>
        <w:tab/>
        <w:t>Ο πρώτος λοιπόν στόχος και αρχή είναι η έννοια της χωρικής ισορροπίας και της πολυκεντρικότητας που συμβάλλει σ’ αυτήν. Μίλησε λίγο και ο κύριος Σεράος για την πολυκεντρικότητα μέσα στον αστικό χώρο. Θα πρέπει να την δει κανείς αντίστοιχα και σε περιφερειακό και σε ευρύτερο χώρο. Δηλαδή, για παράδειγμα, στον χώρο της Μεσογείου που είναι κάτι που μας ενδιαφέρει, πολυκεντρικότητα σημαίνει μια συνεργατική ανάπτυξη των λιμανιών της Μεσογείου. Αντί να είναι ανταγωνιστικοί, κάπως να συνεργάζονται και να λειτουργούν σαν δίκτυο και σαν συμπληρωματικοί, με στόχο την ενίσχυση του χώρου της Μεσογείου και όχι μόνο την καθεμία πόλη χωριστά.</w:t>
      </w:r>
    </w:p>
    <w:p>
      <w:pPr>
        <w:pStyle w:val="Normal"/>
        <w:spacing w:lineRule="auto" w:line="292"/>
        <w:jc w:val="both"/>
        <w:rPr>
          <w:szCs w:val="26"/>
        </w:rPr>
      </w:pPr>
      <w:r>
        <w:rPr>
          <w:szCs w:val="26"/>
        </w:rPr>
        <w:tab/>
        <w:t>Σ’ αυτή την κατεύθυνση, μπαίνει επίσης και η έννοια σχέσης πόλης-υπαίθρου, η έννοια δηλαδή της προστασίας του υπαίθριου χώρου και κυρίως του εξωαστικού χώρου και της συνεργασίας τους. Είδαμε σχετικά παραδείγματα από τον κύριο Σεράο.</w:t>
      </w:r>
    </w:p>
    <w:p>
      <w:pPr>
        <w:pStyle w:val="Normal"/>
        <w:spacing w:lineRule="auto" w:line="292"/>
        <w:jc w:val="both"/>
        <w:rPr>
          <w:szCs w:val="26"/>
        </w:rPr>
      </w:pPr>
      <w:r>
        <w:rPr>
          <w:szCs w:val="26"/>
        </w:rPr>
        <w:tab/>
        <w:t>Το δεύτερο σκέλος είναι η ισότητα της πρόσβασης των υποδομών και της γνώσης, είναι ας πούμε κατά κάποιο τρόπο η έννοια της κοινωνικής δικαιοσύνης και πώς αυτή αντανακλάται χωρικά και η τρίτη διάσταση είναι η σώφρων διαχείριση της φυσικής και πολιτιστικής κληρονομιάς, κάτι που μπορεί να το δει κανείς, όπως όλα βέβαια, με διάφορες απόψεις.</w:t>
      </w:r>
    </w:p>
    <w:p>
      <w:pPr>
        <w:pStyle w:val="Normal"/>
        <w:spacing w:lineRule="auto" w:line="292"/>
        <w:jc w:val="both"/>
        <w:rPr>
          <w:szCs w:val="26"/>
        </w:rPr>
      </w:pPr>
      <w:r>
        <w:rPr>
          <w:szCs w:val="26"/>
        </w:rPr>
        <w:tab/>
        <w:t>Είναι η στοιχειώδης αρχή της προστασίας όχι μονάχα του φυσικού περιβάλλοντος αλλά και του δομημένου, που είναι πλούτος.</w:t>
      </w:r>
    </w:p>
    <w:p>
      <w:pPr>
        <w:pStyle w:val="Normal"/>
        <w:spacing w:lineRule="auto" w:line="292"/>
        <w:jc w:val="both"/>
        <w:rPr>
          <w:szCs w:val="26"/>
        </w:rPr>
      </w:pPr>
      <w:r>
        <w:rPr>
          <w:szCs w:val="26"/>
        </w:rPr>
        <w:tab/>
        <w:t>Σταμάτησα λίγο στο ευρωχωροταξικό, γιατί πιστεύω ότι μέσα από τις ευρωπαϊκές κατευθύνσεις, υπάρχει μια διάδοση κατά κάποιο τρόπο, μια παραγωγή τεχνογνωσίας στον σχεδιασμό και μια διάδοση αυτού του σχεδιασμού.</w:t>
      </w:r>
    </w:p>
    <w:p>
      <w:pPr>
        <w:pStyle w:val="Normal"/>
        <w:spacing w:lineRule="auto" w:line="292"/>
        <w:jc w:val="both"/>
        <w:rPr/>
      </w:pPr>
      <w:r>
        <w:rPr>
          <w:szCs w:val="26"/>
        </w:rPr>
        <w:tab/>
        <w:t xml:space="preserve">Έχουμε λοιπόν ένα από τα ευρωπαϊκά προγράμματα, το πρόγραμμα </w:t>
      </w:r>
      <w:r>
        <w:rPr>
          <w:szCs w:val="26"/>
          <w:lang w:val="en-US"/>
        </w:rPr>
        <w:t>terra</w:t>
      </w:r>
      <w:r>
        <w:rPr>
          <w:szCs w:val="26"/>
        </w:rPr>
        <w:t xml:space="preserve">, για το οποίο θα σας μιλήσω πιο συγκεκριμένα μετά στην Ελλάδα, γιατί είχαμε ένα πρόγραμμα στην Δραπετσώνα, ένα πρόγραμμα ανάπλασης, στα πλαίσια αυτού του </w:t>
      </w:r>
      <w:r>
        <w:rPr>
          <w:szCs w:val="26"/>
          <w:lang w:val="en-US"/>
        </w:rPr>
        <w:t>terra</w:t>
      </w:r>
      <w:r>
        <w:rPr>
          <w:szCs w:val="26"/>
        </w:rPr>
        <w:t>.</w:t>
      </w:r>
    </w:p>
    <w:p>
      <w:pPr>
        <w:pStyle w:val="Normal"/>
        <w:spacing w:lineRule="auto" w:line="292"/>
        <w:jc w:val="both"/>
        <w:rPr>
          <w:szCs w:val="26"/>
        </w:rPr>
      </w:pPr>
      <w:r>
        <w:rPr>
          <w:szCs w:val="26"/>
        </w:rPr>
        <w:tab/>
        <w:t>Οι νέες ας πούμε θεωρήσεις, για να μη μακρηγορούμε, θα σταματήσω σε δύο σημεία, πρώτον στην αντίληψη ότι τα χωροταξικά σχέδια και τα πολεοδομικά σχέδια δεν μπορούν να είναι πλέον μόνο σχέδια κανονιστικά, δηλαδή ένα διάταγμα που λέει, εδώ θα χτίσεις τόσο κλπ, μ’ αυτές τις χρήσεις, αλλά πρέπει να είναι πιο ενεργά δημιουργικά εργαλεία, να έχουν αυτό που λέγεται και θα ακούτε συχνά, όσο πάει και περισσότερο, επιχειρησιακή διάσταση. Δηλαδή να είναι ικανά να συλλαμβάνουν και να προσανατολίζουν και τις τάσεις του ιδιωτικού τομέα, προς τα πού πάνε οι επενδύσεις, να έχει επενδυτικές στρατηγικές, αλλά βεβαίως και του δημόσιου τομέα, άρα να συνεργάζονται γύρω από ένα σχέδιο, λαμβάνοντας υπόψη και τις τοπικές πρωτοβουλίες.</w:t>
      </w:r>
    </w:p>
    <w:p>
      <w:pPr>
        <w:pStyle w:val="Normal"/>
        <w:spacing w:lineRule="auto" w:line="292"/>
        <w:jc w:val="both"/>
        <w:rPr/>
      </w:pPr>
      <w:r>
        <w:rPr>
          <w:szCs w:val="26"/>
        </w:rPr>
        <w:tab/>
        <w:t>Για παράδειγμα, το γενικό πολεοδομικό σχέδιο της Ελευσίνας, δεν θα λέει μόνο, με βάση τις κατευθύνσεις βεβαίως τις ευρωπαϊκές, δεν λέμε τι γίνεται εδώ. Δεν θα λέει προς τα εκεί θα γίνει ΒΙΟΠΑ, βιομηχανική περιοχή δηλαδή εξυγίανσης κλπ, αλλά θα λέει, και πώς θα αναπτυχθεί αυτό το βιομηχανικό πάρκο, θα μπει ξέρω εγώ η ΕΤΒΑ για να το αναπτύξει, θα δώσουμε όρους δόμησης και θα κόψουν οικόπεδα αυτοί που ήταν εκεί πέρα και θα τα πουλήσουν;</w:t>
      </w:r>
    </w:p>
    <w:p>
      <w:pPr>
        <w:pStyle w:val="Normal"/>
        <w:spacing w:lineRule="auto" w:line="292"/>
        <w:jc w:val="both"/>
        <w:rPr>
          <w:szCs w:val="26"/>
        </w:rPr>
      </w:pPr>
      <w:r>
        <w:rPr>
          <w:szCs w:val="26"/>
        </w:rPr>
        <w:tab/>
        <w:t>Όλα αυτά έχουν μια διαφορετική προσέγγιση και πρέπει και έρχομαι στο δεύτερο σημείο, η τοπική αυτοδιοίκηση να παίξει ένα νέο ρόλο σ’ αυτή την διαδικασία που λέγεται διαχείριση της αστικής ανάπτυξης, και όχι μονάχα τον παραδοσιακό ρόλο που ξέραμε, της παροχής υπηρεσιών.</w:t>
      </w:r>
    </w:p>
    <w:p>
      <w:pPr>
        <w:pStyle w:val="Normal"/>
        <w:spacing w:lineRule="auto" w:line="292"/>
        <w:jc w:val="both"/>
        <w:rPr>
          <w:szCs w:val="26"/>
        </w:rPr>
      </w:pPr>
      <w:r>
        <w:rPr>
          <w:szCs w:val="26"/>
        </w:rPr>
        <w:tab/>
        <w:t>Εδώ υπάρχει μια πολύ μεγάλη συζήτηση γύρω από αυτό το θέμα, δεν θέλω να σταματήσω, όσοι από εσάς είναι στην τοπική αυτοδιοίκηση, μπορούμε αν θέλετε να το κουβεντιάσουμε ανεξάρτητα.</w:t>
      </w:r>
    </w:p>
    <w:p>
      <w:pPr>
        <w:pStyle w:val="Normal"/>
        <w:spacing w:lineRule="auto" w:line="292"/>
        <w:jc w:val="both"/>
        <w:rPr>
          <w:szCs w:val="26"/>
        </w:rPr>
      </w:pPr>
      <w:r>
        <w:rPr>
          <w:szCs w:val="26"/>
        </w:rPr>
        <w:tab/>
        <w:t>Η τρίτη διάσταση λοιπόν που βγαίνει από αυτό το πρόγραμμα είναι η οριζόντια συνεργασία, δηλαδή σταματάει πλέον να έχει αποκλειστική σημασία τι κατευθύνσεις θα δώσει το κράτος σε μια πόλη για το πώς θα σχεδιαστεί σε μια περιφέρεια και έχει μεγάλη σημασία πώς η ίδια η περιφέρεια θα δικτυωθεί με άλλες ανάλογες, ας πούμε  στην Ιταλία ή στην Μεσόγειο, ή ακόμα και σε βόρειες χώρες, ούτως ώστε να έχει από μόνη της εισαγωγή τεχνογνωσίας και εμπειρίας.</w:t>
      </w:r>
    </w:p>
    <w:p>
      <w:pPr>
        <w:pStyle w:val="Normal"/>
        <w:spacing w:lineRule="auto" w:line="292"/>
        <w:jc w:val="both"/>
        <w:rPr>
          <w:szCs w:val="26"/>
        </w:rPr>
      </w:pPr>
      <w:r>
        <w:rPr>
          <w:szCs w:val="26"/>
        </w:rPr>
        <w:tab/>
        <w:t>Η τέταρτη διάσταση είναι τι θα πει βιώσιμη ανάπτυξη και κατά πόσον αυτό είναι ένα θέμα που πρέπει να υπάρχει μέσα στο κέντρο του προγραμματισμού ανά πάσα στιγμή και υπάρχει μια μεγάλη συζήτηση για τα κριτήρια αειφορίας, γύρω από κάθε θέμα και παρέμβαση, γύρω από την αξιολόγηση ας πούμε των επενδύσεων, υπάρχει ένα μεγάλο θέμα, είναι τέλος πάντων στο κέντρο του προβληματισμού και σε επιστημονικό και σε πολιτικό επίπεδο τι σημαίνει αειφόρος διαχείριση.</w:t>
      </w:r>
    </w:p>
    <w:p>
      <w:pPr>
        <w:pStyle w:val="Normal"/>
        <w:spacing w:lineRule="auto" w:line="292"/>
        <w:jc w:val="both"/>
        <w:rPr>
          <w:szCs w:val="26"/>
        </w:rPr>
      </w:pPr>
      <w:r>
        <w:rPr>
          <w:szCs w:val="26"/>
        </w:rPr>
        <w:tab/>
        <w:t>Δεν είναι τυχαίο ότι όταν βγήκε η στρατηγική της Λισαβόνας, ας πούμε στην Ευρώπη, αμέσως, καπάκι, ήρθε η στρατηγική του Γκέτενμπεργκ, με στόχο να απαλύνει λίγο αυτή την έννοια του ανταγωνισμού και αυτής της κούρσας προς την οικονομική ανάπτυξη, ήρθε να την απαλύνει για να βάλει την διάσταση της αειφορίας.</w:t>
      </w:r>
    </w:p>
    <w:p>
      <w:pPr>
        <w:pStyle w:val="Normal"/>
        <w:spacing w:lineRule="auto" w:line="292"/>
        <w:jc w:val="both"/>
        <w:rPr>
          <w:szCs w:val="26"/>
        </w:rPr>
      </w:pPr>
      <w:r>
        <w:rPr>
          <w:szCs w:val="26"/>
        </w:rPr>
        <w:tab/>
        <w:t xml:space="preserve">Μέσα λοιπόν στις χωρικές πολιτικές και στις χωροταξικές κατευθύνσεις υπάρχει στο κέντρο η έννοια της αειφορίας και της βιώσιμης ανάπτυξης και το τελευταίο σημείο στο οποίο θέλω να σταματήσω, είναι η έννοια της εταιρικής διακυβέρνησης, </w:t>
      </w:r>
      <w:r>
        <w:rPr>
          <w:szCs w:val="26"/>
          <w:lang w:val="en-US"/>
        </w:rPr>
        <w:t>partnership</w:t>
      </w:r>
      <w:r>
        <w:rPr>
          <w:szCs w:val="26"/>
        </w:rPr>
        <w:t xml:space="preserve">, </w:t>
      </w:r>
      <w:r>
        <w:rPr>
          <w:szCs w:val="26"/>
          <w:lang w:val="en-US"/>
        </w:rPr>
        <w:t>public</w:t>
      </w:r>
      <w:r>
        <w:rPr>
          <w:szCs w:val="26"/>
        </w:rPr>
        <w:t xml:space="preserve"> </w:t>
      </w:r>
      <w:r>
        <w:rPr>
          <w:szCs w:val="26"/>
          <w:lang w:val="en-US"/>
        </w:rPr>
        <w:t>private</w:t>
      </w:r>
      <w:r>
        <w:rPr>
          <w:szCs w:val="26"/>
        </w:rPr>
        <w:t xml:space="preserve"> </w:t>
      </w:r>
      <w:r>
        <w:rPr>
          <w:szCs w:val="26"/>
          <w:lang w:val="en-US"/>
        </w:rPr>
        <w:t>partnership</w:t>
      </w:r>
      <w:r>
        <w:rPr>
          <w:szCs w:val="26"/>
        </w:rPr>
        <w:t xml:space="preserve"> λέγεται, δεν έχει να κάνει ακριβώς μ’ αυτό που εδώ λέμε ΣΔΙΤ, συνεργασία δημόσιου και ιδιωτικού τομέα, παρόλο που μπορεί να καταλήξει σε κάτι τέτοιο, είναι κάτι πολύ ευρύτερο.</w:t>
      </w:r>
    </w:p>
    <w:p>
      <w:pPr>
        <w:pStyle w:val="Normal"/>
        <w:spacing w:lineRule="auto" w:line="292"/>
        <w:jc w:val="both"/>
        <w:rPr>
          <w:szCs w:val="26"/>
        </w:rPr>
      </w:pPr>
      <w:r>
        <w:rPr>
          <w:szCs w:val="26"/>
        </w:rPr>
        <w:tab/>
        <w:t>Δηλαδή, για να έρθουμε στο παράδειγμα της Ελευσίνας, όταν λέμε ότι σχεδιάζουμε με το γενικό πολεοδομικό σχέδιο της Ελευσίνας, το προς τα πού θα πάει η πόλη Ελευσίνα, όταν θέλουμε να το σχεδιάσουμε με συνεργασία, σημαίνει ότι καλούμε τις τοπικές οικονομικές δυνάμεις, καλούμε τους φορείς, τύπου σωματεία εργαζομένων, βιοτεχνικά επιμελητήρια κλπ, και συζητάμε πάνω στο αν θέλουμε να συμφωνήσουμε ή να μη συμφωνήσουμε πάνω σ’ αυτό.</w:t>
      </w:r>
    </w:p>
    <w:p>
      <w:pPr>
        <w:pStyle w:val="Normal"/>
        <w:spacing w:lineRule="auto" w:line="292"/>
        <w:jc w:val="both"/>
        <w:rPr>
          <w:szCs w:val="26"/>
        </w:rPr>
      </w:pPr>
      <w:r>
        <w:rPr>
          <w:szCs w:val="26"/>
        </w:rPr>
        <w:tab/>
        <w:t xml:space="preserve">Και ενδεχομένως η Χαλυβουργική που είναι δίπλα, θα αποφασίσει, ξέροντας ότι οχλεί, να χρηματοδοτήσει κάτι τις, σαν αντιστάθμισμα, εξάλλου αυτή η έννοια του αειφόρου προσώπου των μεγάλων βιομηχανιών είναι μια άλλη πολύ σύγχρονη έννοια και ιδίως τις διάφορες ρυπογόνες μονάδες τέλος πάντων, προσπαθούν να την αναπτύξουν και να την καλλιεργούν. </w:t>
      </w:r>
    </w:p>
    <w:p>
      <w:pPr>
        <w:pStyle w:val="Normal"/>
        <w:spacing w:lineRule="auto" w:line="292"/>
        <w:jc w:val="both"/>
        <w:rPr>
          <w:szCs w:val="26"/>
        </w:rPr>
      </w:pPr>
      <w:r>
        <w:rPr>
          <w:szCs w:val="26"/>
        </w:rPr>
        <w:tab/>
        <w:t>Αλλά σημαίνει επίσης ότι όταν θέλω π.χ. να κάνω μια πολιτική μετακίνησης των συνεργείων αυτοκινήτων από την πόλη για να καθαρίσει ο αστικός ιστός και να πάω στην διπλανή βιομηχανική περιοχή, πρέπει να συμφωνήσουν οι συνεργειάδες ότι θα πάνε, θα πρέπει βεβαίως να τους εγγυηθεί ο δήμος ότι θα έχει μια προτεραιότητα κλπ.</w:t>
      </w:r>
    </w:p>
    <w:p>
      <w:pPr>
        <w:pStyle w:val="Normal"/>
        <w:spacing w:lineRule="auto" w:line="292"/>
        <w:jc w:val="both"/>
        <w:rPr/>
      </w:pPr>
      <w:r>
        <w:rPr>
          <w:szCs w:val="26"/>
        </w:rPr>
        <w:tab/>
        <w:t>Επίσης θα μπορούσε να κατεβάσει κάποιες ιδέες αυτό το σχέδιο, π.χ. για να χρησιμοποιηθεί η Ελευσίνα για χώρος εκδρομών σχολικών, γιατί έχει τον αρχαιολογικό χώρο, άρα μήπως υπάρχει ένας νέος επιχειρηματίας που θα ήθελε π.χ. να νοικιάζει ποδήλατα, άρα να κάνουμε ποδηλατοδρόμους στην Ελευσίνα.</w:t>
      </w:r>
    </w:p>
    <w:p>
      <w:pPr>
        <w:pStyle w:val="Normal"/>
        <w:spacing w:lineRule="auto" w:line="292"/>
        <w:jc w:val="both"/>
        <w:rPr>
          <w:szCs w:val="26"/>
        </w:rPr>
      </w:pPr>
      <w:r>
        <w:rPr>
          <w:szCs w:val="26"/>
        </w:rPr>
        <w:tab/>
        <w:t>Δηλαδή θέλω να πω ότι αυτή η αντίληψη του σχεδίου σαν όλον, έχει να κάνει και με την συζήτηση με την κοινωνία και σαν πολίτες, σαν κάτοικοι αλλά και σαν οικονομικές δυνάμεις.</w:t>
      </w:r>
    </w:p>
    <w:p>
      <w:pPr>
        <w:pStyle w:val="Normal"/>
        <w:spacing w:lineRule="auto" w:line="292"/>
        <w:jc w:val="both"/>
        <w:rPr>
          <w:szCs w:val="26"/>
        </w:rPr>
      </w:pPr>
      <w:r>
        <w:rPr>
          <w:szCs w:val="26"/>
        </w:rPr>
        <w:tab/>
        <w:t>Η έννοια δηλαδή της συμμετοχής και του συμμετοχικού σχεδιασμού που πάντα ήταν στα δεδομένα του σχεδιασμού μέσα στην πόλη, σε ένα πρώτο στάδιο όταν ο σχεδιασμός ήταν στραμμένος περισσότερο στο θέμα της κατοικίας και των περιοχών κατοικίας, ήταν στραμμένη και στον κάτοικο η έννοια της συμμετοχής.</w:t>
      </w:r>
    </w:p>
    <w:p>
      <w:pPr>
        <w:pStyle w:val="Normal"/>
        <w:spacing w:lineRule="auto" w:line="292"/>
        <w:jc w:val="both"/>
        <w:rPr>
          <w:szCs w:val="26"/>
        </w:rPr>
      </w:pPr>
      <w:r>
        <w:rPr>
          <w:szCs w:val="26"/>
        </w:rPr>
        <w:tab/>
        <w:t>Σήμερα, αντικαθίσταται κατά κάποιο τρόπο αυτή η λέξη, ο όρος της συμμετοχής με τον όρο διαβούλευση, που περιλαμβάνει όλο αυτό το πράγμα που είπαμε προηγουμένως, δηλαδή μια ευρύτητα συζήτησης ας πούμε και συναίνεσης, εξασφάλισης κοινωνικής συναίνεσης, γύρω από ένα σχέδιο.</w:t>
      </w:r>
    </w:p>
    <w:p>
      <w:pPr>
        <w:pStyle w:val="Normal"/>
        <w:spacing w:lineRule="auto" w:line="292"/>
        <w:jc w:val="both"/>
        <w:rPr>
          <w:szCs w:val="26"/>
        </w:rPr>
      </w:pPr>
      <w:r>
        <w:rPr>
          <w:szCs w:val="26"/>
        </w:rPr>
        <w:tab/>
        <w:t xml:space="preserve">Αυτή είναι λοιπόν η αντίληψη της συνεργασίας δημόσιου, ιδιωτικού τομέα, σαν προεργασία, έτσι όπως έχει επεξεργαστεί, όχι μονάχα από τα ευρωπαϊκά όργανα αλλά και από τον ΟΑΣΑ κλπ. Δηλαδή το ΣΔΙΤ αν θέλετε είναι μια μεγάλη απομείωση αυτής της ιστορίας και κυρίως μάλιστα θέλω να επισημάνω ότι ξεκίνησε από την τοπική ανάπτυξη, άρα από την τοπική αυτοδιοίκηση αυτή η αντίληψη του </w:t>
      </w:r>
      <w:r>
        <w:rPr>
          <w:szCs w:val="26"/>
          <w:lang w:val="en-US"/>
        </w:rPr>
        <w:t>partnership</w:t>
      </w:r>
      <w:r>
        <w:rPr>
          <w:szCs w:val="26"/>
        </w:rPr>
        <w:t>.</w:t>
      </w:r>
    </w:p>
    <w:p>
      <w:pPr>
        <w:pStyle w:val="Normal"/>
        <w:spacing w:lineRule="auto" w:line="292"/>
        <w:jc w:val="both"/>
        <w:rPr>
          <w:szCs w:val="26"/>
        </w:rPr>
      </w:pPr>
      <w:r>
        <w:rPr>
          <w:szCs w:val="26"/>
        </w:rPr>
        <w:tab/>
        <w:t>Το ΣΔΙΤ λοιπόν, η μικρή συνεργασία γύρω από ένα έργο τύπου Παναθηναϊκός στο Βοτανικό, είναι κάτι πολύ πιο λίγο από το να δούμε τι στόχο έχουμε για τον ελαιώνα και πού πάμε.</w:t>
      </w:r>
    </w:p>
    <w:p>
      <w:pPr>
        <w:pStyle w:val="Normal"/>
        <w:spacing w:lineRule="auto" w:line="292"/>
        <w:jc w:val="both"/>
        <w:rPr/>
      </w:pPr>
      <w:r>
        <w:rPr>
          <w:szCs w:val="26"/>
        </w:rPr>
        <w:tab/>
        <w:t xml:space="preserve">Τώρα, είχα δυο λόγια για το </w:t>
      </w:r>
      <w:r>
        <w:rPr>
          <w:szCs w:val="26"/>
          <w:lang w:val="en-US"/>
        </w:rPr>
        <w:t>urban</w:t>
      </w:r>
      <w:r>
        <w:rPr>
          <w:szCs w:val="26"/>
        </w:rPr>
        <w:t>, τα κάλυψε με ευρύτητα ο κύριος Σεράος. Αυτό που θέλω να πω εγώ μόνο, είναι σημείο στο οποίο δεν έδωσε σημασία πιστεύω αρκετή και είναι το τρίτο σημείο από αυτά που βλέπετε στην διαφάνεια, του συνδυασμού πόρων.</w:t>
      </w:r>
    </w:p>
    <w:p>
      <w:pPr>
        <w:pStyle w:val="Normal"/>
        <w:spacing w:lineRule="auto" w:line="292"/>
        <w:jc w:val="both"/>
        <w:rPr>
          <w:szCs w:val="26"/>
        </w:rPr>
      </w:pPr>
      <w:r>
        <w:rPr>
          <w:szCs w:val="26"/>
        </w:rPr>
        <w:tab/>
        <w:t>Πολυταμιακό πάει να πει ένα πρόγραμμα που καταφέρνει να συγκεντρώσει στο ίδιο μέρος και στον ίδιο στόχο, πόρους και από το ΕΤΠΑ, δηλαδή για έργα και από το ΕΚΤ, το κοινωνικό ταμείο, που δεν πάει σε έργα, πάει σε ενίσχυση της απασχόλησης του δυναμικού και δημόσιους πόρους και ιδιωτικού τομέα.</w:t>
      </w:r>
    </w:p>
    <w:p>
      <w:pPr>
        <w:pStyle w:val="Normal"/>
        <w:spacing w:lineRule="auto" w:line="292"/>
        <w:jc w:val="both"/>
        <w:rPr>
          <w:szCs w:val="26"/>
        </w:rPr>
      </w:pPr>
      <w:r>
        <w:rPr>
          <w:szCs w:val="26"/>
        </w:rPr>
        <w:tab/>
        <w:t>Η έννοια της μικτής χρηματοδότησης λοιπόν, που έχει να κάνει με το προηγούμενο που λέγαμε πριν και με το ΣΤΙΔ, δεν είναι αναγκαστικά σύμπραξη. Η μικρή χρηματοδότηση σημαίνει ότι στο ίδιο πρόγραμμα συγκλίνουν διάφοροι πόροι, δεν είναι αναγκαστικό να κάνουμε μια σύμβαση, θα το δούμε με το παράδειγμα καλύτερα, δεν θέλω να το πω τώρα.</w:t>
      </w:r>
    </w:p>
    <w:p>
      <w:pPr>
        <w:pStyle w:val="Normal"/>
        <w:spacing w:lineRule="auto" w:line="292"/>
        <w:jc w:val="both"/>
        <w:rPr>
          <w:szCs w:val="26"/>
        </w:rPr>
      </w:pPr>
      <w:r>
        <w:rPr>
          <w:szCs w:val="26"/>
        </w:rPr>
        <w:tab/>
        <w:t xml:space="preserve">Επανέρχομαι λοιπόν μετά από αυτή την παρένθεση γύρω από τα ευρωχωροταξικά πράγματα, στον παράκτιο χώρο. </w:t>
      </w:r>
    </w:p>
    <w:p>
      <w:pPr>
        <w:pStyle w:val="Normal"/>
        <w:spacing w:lineRule="auto" w:line="292"/>
        <w:jc w:val="both"/>
        <w:rPr>
          <w:szCs w:val="26"/>
        </w:rPr>
      </w:pPr>
      <w:r>
        <w:rPr>
          <w:szCs w:val="26"/>
        </w:rPr>
        <w:tab/>
        <w:t>Λοιπόν, γιατί είναι κρίσιμος και έχει πολύ μεγάλη σημασία ο παράκτιος χώρος, σε αστικό επίπεδο αλλά και σε μητροπολιτικό ακόμη περισσότερο, μιλάμε για την Αθήνα, θυμίζω ότι είμαι από τον Οργανισμό Αθήνας που σχεδιάζουμε την Αθήνα.</w:t>
      </w:r>
    </w:p>
    <w:p>
      <w:pPr>
        <w:pStyle w:val="Normal"/>
        <w:spacing w:lineRule="auto" w:line="292"/>
        <w:jc w:val="both"/>
        <w:rPr>
          <w:szCs w:val="26"/>
        </w:rPr>
      </w:pPr>
      <w:r>
        <w:rPr>
          <w:szCs w:val="26"/>
        </w:rPr>
        <w:tab/>
        <w:t>Εδώ έχω βάλει στον τίτλο την έννοια χωρικό κεφάλαιο, η οποία είναι μια πολύ ενδιαφέρουσα έννοια της σύγχρονης βιβλιογραφίας, δηλαδή η τοπική αξία και σαν περιβαλλοντική και σαν οικονομική αξία.</w:t>
      </w:r>
    </w:p>
    <w:p>
      <w:pPr>
        <w:pStyle w:val="Normal"/>
        <w:spacing w:lineRule="auto" w:line="292"/>
        <w:jc w:val="both"/>
        <w:rPr>
          <w:szCs w:val="26"/>
        </w:rPr>
      </w:pPr>
      <w:r>
        <w:rPr>
          <w:szCs w:val="26"/>
        </w:rPr>
        <w:tab/>
        <w:t>Ιστορικά, ο παράκτιος χώρος είναι ζωτικός για την παραγωγική δομή της πόλης. Και λόγω των θαλάσσιων μεταφορών και λόγω της τουριστικής ανάπτυξης που έρχεται αργότερα.</w:t>
      </w:r>
    </w:p>
    <w:p>
      <w:pPr>
        <w:pStyle w:val="Normal"/>
        <w:spacing w:lineRule="auto" w:line="292"/>
        <w:jc w:val="both"/>
        <w:rPr>
          <w:szCs w:val="26"/>
        </w:rPr>
      </w:pPr>
      <w:r>
        <w:rPr>
          <w:szCs w:val="26"/>
        </w:rPr>
        <w:tab/>
        <w:t>Θέλω να το επισημάνω αυτό, γιατί ξεχνάμε στις ακτές την οικονομική διάσταση πολύ συχνά και νομίζουμε ότι οι ακτές ήταν πάντα για μπάνιο..</w:t>
      </w:r>
    </w:p>
    <w:p>
      <w:pPr>
        <w:pStyle w:val="Normal"/>
        <w:spacing w:lineRule="auto" w:line="292"/>
        <w:jc w:val="both"/>
        <w:rPr>
          <w:szCs w:val="26"/>
        </w:rPr>
      </w:pPr>
      <w:r>
        <w:rPr>
          <w:szCs w:val="26"/>
        </w:rPr>
        <w:t xml:space="preserve">(…) ας πούμε που αναδεικνύει το πόσο μεγάλη σημασία έχει και γιατί τόσο πολύ συχνά μιλάμε πλέον για προγράμματα αναβάθμισης ή ανάπλασης, αστικά στον παράκτιο χώρο, αυτό που λέγεται συχνά, </w:t>
      </w:r>
      <w:r>
        <w:rPr>
          <w:szCs w:val="26"/>
          <w:lang w:val="en-US"/>
        </w:rPr>
        <w:t>water</w:t>
      </w:r>
      <w:r>
        <w:rPr>
          <w:szCs w:val="26"/>
        </w:rPr>
        <w:t xml:space="preserve"> </w:t>
      </w:r>
      <w:r>
        <w:rPr>
          <w:szCs w:val="26"/>
          <w:lang w:val="en-US"/>
        </w:rPr>
        <w:t>front</w:t>
      </w:r>
      <w:r>
        <w:rPr>
          <w:szCs w:val="26"/>
        </w:rPr>
        <w:t>, στα ξένα και που δεν πιάνει μόνο τις θάλασσες, μπορεί να είναι και όχθες ποταμών, μπορεί να είναι λίμνες κλπ. Θυμίζω ότι πολλές πόλεις δεν είναι αναγκαστικά παράκτιες, αλλά έχουνε νερό.</w:t>
      </w:r>
    </w:p>
    <w:p>
      <w:pPr>
        <w:pStyle w:val="Normal"/>
        <w:spacing w:lineRule="auto" w:line="292"/>
        <w:jc w:val="both"/>
        <w:rPr>
          <w:szCs w:val="26"/>
        </w:rPr>
      </w:pPr>
      <w:r>
        <w:rPr>
          <w:szCs w:val="26"/>
        </w:rPr>
        <w:tab/>
        <w:t>Είναι ένα πρόσφορο έδαφος με μεγάλο ενδιαφέρον για προγράμματα αστικής ανάπλασης και εδώ κάνω επίσης μια επισήμανση, ότι η αστική ανάπλαση, τα προγράμματα αστικής ανάπλασης, μπορεί να έχουν δύο στόχος. Ο ένας είναι η βελτίωση της ποιότητας ζωής, να κατεβαίνουν οι κάτοικοι στην θάλασσα, που είναι αυτονόητο ότι αναβαθμίζει την ποιότητα ζωής, κυρίως μάλιστα στις περιοχές που λέγονται καφέ περιοχές που είναι περιοχές αποβιομηχάνισης, που αποτελούσαν για χρόνια ένα φράγμα ας πούμε της διεξόδου προς την θάλασσα και άρα το να κατέβεις στην θάλασσα είναι μια μεγάλη αναβάθμιση σε επίπεδο ποιότητας ζωής.</w:t>
      </w:r>
    </w:p>
    <w:p>
      <w:pPr>
        <w:pStyle w:val="Normal"/>
        <w:spacing w:lineRule="auto" w:line="292"/>
        <w:jc w:val="both"/>
        <w:rPr>
          <w:szCs w:val="26"/>
        </w:rPr>
      </w:pPr>
      <w:r>
        <w:rPr>
          <w:szCs w:val="26"/>
        </w:rPr>
        <w:tab/>
        <w:t>Και το άλλο όμως είναι ότι μιλάμε για περιοχές κρίσιμες στην φυσιογνωμία της πόλης, και μέσα στην διαδικασία αναδιάρθρωσης, μπορεί οι βιομηχανικές χρήσεις αυτών των περιοχών, να χρειάζεται να αντικατασταθούν από νέες οικονομικές, επίσης δυναμικές χρήσεις, δηλαδή όχι μόνο από κατοικία όπως ήταν τα παραδείγματα που είχαμε δει, π.χ. στα λιμάνια που μας έδειξε ο κύριος Σεράος.</w:t>
      </w:r>
    </w:p>
    <w:p>
      <w:pPr>
        <w:pStyle w:val="Normal"/>
        <w:spacing w:lineRule="auto" w:line="292"/>
        <w:jc w:val="both"/>
        <w:rPr>
          <w:szCs w:val="26"/>
        </w:rPr>
      </w:pPr>
      <w:r>
        <w:rPr>
          <w:szCs w:val="26"/>
        </w:rPr>
        <w:tab/>
        <w:t>Στρατηγικός χαρακτήρας αυτών των αναπλάσεων, δηλαδή ενισχύουν τον διεθνή ρόλο και την οικονομική φυσιογνωμία της πόλης. Θέλω να σταματήσω σ’ αυτό, να συνδεθώ μάλλον με τα προηγούμενα ότι είναι ένας από τους στόχους που προκύπτει και από το ευρωχωροταξικό. Όταν λέμε χωροταξικότητα, σημαίνει άρα αξία της πόλης και υπάρχει μια κουβέντα μεγάλη για τον ανταγωνισμό σε επίπεδο πόλεων για την προσέλκυση επενδύσεων κλπ, είναι ένα θέμα που παίζει, απλώς το θίγουμε εδώ.</w:t>
      </w:r>
    </w:p>
    <w:p>
      <w:pPr>
        <w:pStyle w:val="Normal"/>
        <w:spacing w:lineRule="auto" w:line="292"/>
        <w:jc w:val="both"/>
        <w:rPr/>
      </w:pPr>
      <w:r>
        <w:rPr>
          <w:szCs w:val="26"/>
        </w:rPr>
        <w:tab/>
        <w:t xml:space="preserve">Είναι ενδιαφέρουσες αυτές οι περιοχές, γιατί προσφέρονται για σύνδεση στρατηγικής ας πούμε αντίληψης σχεδιασμού. Π.χ. η Αθήνα ή ο Πειραιάς, τι ρόλο θα παίξουν στην διεθνή σκάλα, άρα σε διεθνές επίπεδο και έχω να το πάρω υπόψη μου όταν φτάσω στο συγκεκριμένο, και επίσης έχουν απαιτήσεις μεθοδολογικού χαρακτήρα και σε επίπεδο </w:t>
      </w:r>
      <w:r>
        <w:rPr>
          <w:szCs w:val="26"/>
          <w:lang w:val="en-US"/>
        </w:rPr>
        <w:t>design</w:t>
      </w:r>
      <w:r>
        <w:rPr>
          <w:szCs w:val="26"/>
        </w:rPr>
        <w:t>, σχεδιασμού και σε επίπεδο διαχείρισης.</w:t>
      </w:r>
    </w:p>
    <w:p>
      <w:pPr>
        <w:pStyle w:val="Normal"/>
        <w:spacing w:lineRule="auto" w:line="292"/>
        <w:jc w:val="both"/>
        <w:rPr>
          <w:szCs w:val="26"/>
        </w:rPr>
      </w:pPr>
      <w:r>
        <w:rPr>
          <w:szCs w:val="26"/>
        </w:rPr>
        <w:tab/>
        <w:t>Επειδή θα τα δούμε συγκεκριμένα, κακώς σταμάτησα. Η σημασία του σχεδιασμού του παράκτιου χώρου για την Αθήνα, σ’ αυτή την διαφάνεια υπάρχει αυτή η κόκκινη γραμμή που είναι ο άξονας περί τον Κηφισό που πάντα λέγαμε ότι είναι ο άξονας κοινωνικής διαίρεσης της Αθήνας, δηλαδή τα δυτικά διαμερίσματα από την μια, οι  βόρειες ανατολικές και νότιες τέλος πάντων συνοικίες από την άλλη.</w:t>
      </w:r>
    </w:p>
    <w:p>
      <w:pPr>
        <w:pStyle w:val="Normal"/>
        <w:spacing w:lineRule="auto" w:line="292"/>
        <w:jc w:val="both"/>
        <w:rPr>
          <w:szCs w:val="26"/>
        </w:rPr>
      </w:pPr>
      <w:r>
        <w:rPr>
          <w:szCs w:val="26"/>
        </w:rPr>
        <w:tab/>
        <w:t>Έχω να σας επισημάνω ότι θα ήταν λίγο να πει κανείς ότι αυτή η διάκριση έχει ξεκινήσει από την μορφολογία του παράκτιου χώρου, δηλαδή το γεγονός ότι από τα δυτικά του Πειραιά έχουμε τα βαθιά νερά που ήταν πρόσφορα για προσέγγιση πλοίων κλπ, και για λιμενοποίηση, προσέλκυσε εκεί τις βιομηχανίες στις αρχές του αιώνα, στη συνέχεια προσέλκυσε τους εργάτες που θα δουλεύανε στην βιομηχανία, μάλιστα με τα προσφυγικά κλπ, άρα υπάρχει μια σύνδεση, ενώ αντιθέτως από την άλλη μεριά, οι αμμουδιές ήταν για κατοικία, και μετά σταδιακά εξελίχτηκε σε προαστιακού τύπου ανάπτυξη.</w:t>
      </w:r>
    </w:p>
    <w:p>
      <w:pPr>
        <w:pStyle w:val="Normal"/>
        <w:spacing w:lineRule="auto" w:line="292"/>
        <w:jc w:val="both"/>
        <w:rPr>
          <w:szCs w:val="26"/>
        </w:rPr>
      </w:pPr>
      <w:r>
        <w:rPr>
          <w:szCs w:val="26"/>
        </w:rPr>
        <w:tab/>
        <w:t>Έχει ενδιαφέρον να δει κανείς πώς το γεωγραφικό πλαίσιο μπορεί να πάρει μετά κοινωνικές και ταξικές διαστάσεις στην κοινωνική διαίρεση του χώρου.</w:t>
      </w:r>
    </w:p>
    <w:p>
      <w:pPr>
        <w:pStyle w:val="Normal"/>
        <w:spacing w:lineRule="auto" w:line="292"/>
        <w:jc w:val="both"/>
        <w:rPr>
          <w:szCs w:val="26"/>
        </w:rPr>
      </w:pPr>
      <w:r>
        <w:rPr>
          <w:szCs w:val="26"/>
        </w:rPr>
        <w:tab/>
        <w:t>Στο ρυθμιστικό της Αθήνας, ήταν ένας από τους βασικούς στόχους η άρση αυτής της διαίρεσης, δεν ξέρω αν θυμόσαστε την φιλοσοφία τον καιρό του Τρίτση, με την χωροθέτηση των Υπουργείων στο δυτικό διαμέρισμα που θα λειτουργούσε πολλαπλασιαστικά, είναι λοιπόν ένας από τους στόχους.</w:t>
      </w:r>
    </w:p>
    <w:p>
      <w:pPr>
        <w:pStyle w:val="Normal"/>
        <w:spacing w:lineRule="auto" w:line="292"/>
        <w:jc w:val="both"/>
        <w:rPr>
          <w:szCs w:val="26"/>
        </w:rPr>
      </w:pPr>
      <w:r>
        <w:rPr>
          <w:szCs w:val="26"/>
        </w:rPr>
        <w:tab/>
        <w:t xml:space="preserve">Έρχεται τώρα στα πλαίσια του υπό αποκαιροποίηση ρυθμιστικού γιατί ο νέος στόχος αυτός για τον ανταγωνισμό των πόλεων και των μητροπόλεων για τον διεθνή στίβο, είναι καινούργιο πράγμα, έρχεται λοιπόν να προστεθεί και τούτος εδώ ο νέος στόχος που πάλι αφορά και επικεντρώνεται σε μεγάλο βαθμό στον παράκτιο χώρο. </w:t>
      </w:r>
    </w:p>
    <w:p>
      <w:pPr>
        <w:pStyle w:val="Normal"/>
        <w:spacing w:lineRule="auto" w:line="292"/>
        <w:jc w:val="both"/>
        <w:rPr>
          <w:szCs w:val="26"/>
        </w:rPr>
      </w:pPr>
      <w:r>
        <w:rPr>
          <w:szCs w:val="26"/>
        </w:rPr>
        <w:tab/>
        <w:t>Με τους Ολυμπιακούς, υποτίθεται ότι προσπαθήσαμε να τον αναδείξουμε, μάλιστα νομοθετικά συμπληρώθηκε, με αφορμή τις νομοθεσίες των Ολυμπιακών, το ρυθμιστικό σχέδιο με την εισαγωγή αυτών των νέων διαστάσεων, όσον αφορά την τόνωση του διεθνούς του ρόλου κλπ.</w:t>
      </w:r>
    </w:p>
    <w:p>
      <w:pPr>
        <w:pStyle w:val="Normal"/>
        <w:spacing w:lineRule="auto" w:line="292"/>
        <w:jc w:val="both"/>
        <w:rPr>
          <w:szCs w:val="26"/>
        </w:rPr>
      </w:pPr>
      <w:r>
        <w:rPr>
          <w:szCs w:val="26"/>
        </w:rPr>
        <w:tab/>
        <w:t>Η τρίτη χωρική διάσταση που έχει σημασία λοιπόν για τον παράκτιο χώρο είναι η δυναμική του λιμένα του Πειραιά, μέσα στα πλαίσια όλων αυτών που σας έλεγα και πόση σημασία έχει να το δει κανείς ολοκληρωμένα το σχεδιασμό του λιμανιού του Πειραιά με την υπόλοιπη πόλη και η τελευταία διάσταση έχει να κάνει με την αειφορία, και την αντίληψη της συμπαγούς πόλης που έλεγε πριν ο κύριος Σεράος, δηλαδή την άρση της αστικής διάχυσης, του ότι ξεχύνεται η πόλη προς τα έξω γιατί όλοι θέλουμε ένα εξοχικό, υπάρχει ένα ζήτημα ότι όταν όλοι αποκτήσουμε ένα εξοχικό, δεν θα έχουμε εξοχή και αυτό είναι ένα προβληματάκι.</w:t>
      </w:r>
    </w:p>
    <w:p>
      <w:pPr>
        <w:pStyle w:val="Normal"/>
        <w:spacing w:lineRule="auto" w:line="292"/>
        <w:jc w:val="both"/>
        <w:rPr>
          <w:szCs w:val="26"/>
        </w:rPr>
      </w:pPr>
      <w:r>
        <w:rPr>
          <w:szCs w:val="26"/>
        </w:rPr>
        <w:tab/>
        <w:t>Υπάρχει λοιπόν μια εναλλακτική προσέγγιση σ’ αυτή την ιστορία που βέβαια απαιτεί και μια εναλλακτική κατανάλωση και εναλλακτικά μοντέλα κατανάλωσης, αντί να φαντάζεται ο καθένας ότι θα έχει μια πισίνα στο σπίτι του και να είναι αυτό το όνειρο της ζωής του, να κάνει όνειρο της ζωής του το να μπορεί να κατεβαίνει στην θάλασσα να κάνει μπάνιο.</w:t>
      </w:r>
    </w:p>
    <w:p>
      <w:pPr>
        <w:pStyle w:val="Normal"/>
        <w:spacing w:lineRule="auto" w:line="292"/>
        <w:jc w:val="both"/>
        <w:rPr>
          <w:szCs w:val="26"/>
        </w:rPr>
      </w:pPr>
      <w:r>
        <w:rPr>
          <w:szCs w:val="26"/>
        </w:rPr>
        <w:tab/>
        <w:t>Άρα, ο σχεδιασμός του παράκτιου χώρου μπορεί να συμβάλλει στον περιορισμό της ζήτησης για β’ κατοικία, άρα να λειτουργήσει ανασχετικά στην αστική διάχυση.</w:t>
      </w:r>
    </w:p>
    <w:p>
      <w:pPr>
        <w:pStyle w:val="Normal"/>
        <w:spacing w:lineRule="auto" w:line="292"/>
        <w:jc w:val="both"/>
        <w:rPr/>
      </w:pPr>
      <w:r>
        <w:rPr>
          <w:szCs w:val="26"/>
        </w:rPr>
        <w:tab/>
        <w:t xml:space="preserve">Όταν κάναμε αυτό το πρόγραμμα, το </w:t>
      </w:r>
      <w:r>
        <w:rPr>
          <w:szCs w:val="26"/>
          <w:lang w:val="en-US"/>
        </w:rPr>
        <w:t>terra</w:t>
      </w:r>
      <w:r>
        <w:rPr>
          <w:szCs w:val="26"/>
        </w:rPr>
        <w:t xml:space="preserve"> που μιλήσαμε για την λιμενοβιομηχανική περιοχή, για την οποία θα σας μιλήσω, είχαμε μια συνεργασία με άλλες πόλεις της Μεσογείου, με την Νεάπολη και την Βαρκελώνη και το Παλέρμο, όπου κι αυτοί μελετούσαν το θέμα σχέσης πόλης και θάλασσας και στις προηγούμενες διαφάνειες είχα μια οριζόντια ανάγνωση των θεμάτων που εντοπίστηκαν.</w:t>
      </w:r>
    </w:p>
    <w:p>
      <w:pPr>
        <w:pStyle w:val="Normal"/>
        <w:spacing w:lineRule="auto" w:line="292"/>
        <w:jc w:val="both"/>
        <w:rPr>
          <w:szCs w:val="26"/>
        </w:rPr>
      </w:pPr>
      <w:r>
        <w:rPr>
          <w:szCs w:val="26"/>
        </w:rPr>
        <w:tab/>
        <w:t>Αυτό που θα σας πω μόνο εδώ είναι ότι εκεί ήταν λίγο ευρύτερα και είχαν να κάνουν πολύ περισσότερο και με την πολιτική κατοικίας, είχαν να κάνουν και με ένα προβληματισμό με την ανάπτυξη των ιστορικών κέντρων, ήταν πολύ πλήρεις ας πούμε οι προσεγγίσεις.</w:t>
      </w:r>
    </w:p>
    <w:p>
      <w:pPr>
        <w:pStyle w:val="Normal"/>
        <w:spacing w:lineRule="auto" w:line="292"/>
        <w:jc w:val="both"/>
        <w:rPr>
          <w:szCs w:val="26"/>
        </w:rPr>
      </w:pPr>
      <w:r>
        <w:rPr>
          <w:szCs w:val="26"/>
        </w:rPr>
        <w:tab/>
        <w:t>Αλλά τα περισσότερα θέματα θα τα δούμε μετά και στο συγκεκριμένο τα είχαμε και εμείς, δηλαδή ήταν κοινά.</w:t>
      </w:r>
    </w:p>
    <w:p>
      <w:pPr>
        <w:pStyle w:val="Normal"/>
        <w:spacing w:lineRule="auto" w:line="292"/>
        <w:jc w:val="both"/>
        <w:rPr>
          <w:szCs w:val="26"/>
        </w:rPr>
      </w:pPr>
      <w:r>
        <w:rPr>
          <w:szCs w:val="26"/>
        </w:rPr>
        <w:tab/>
        <w:t>Τώρα, η περιοχή αυτή της λιμενοβιομηχανικής ζώνης της Δραπετσώνας, θα έχετε ακούσει πολύ να κουβεντιάζεται, αυτή η περιοχή, και νομίζω ότι ήταν ένα πολύ μεγάλο σχολείο το ότι την μελετήσαμε μέσα στα πλαίσια των ευρωπαϊκών κατευθύνσεων αυτή.</w:t>
      </w:r>
    </w:p>
    <w:p>
      <w:pPr>
        <w:pStyle w:val="Normal"/>
        <w:spacing w:lineRule="auto" w:line="292"/>
        <w:jc w:val="both"/>
        <w:rPr>
          <w:szCs w:val="26"/>
        </w:rPr>
      </w:pPr>
      <w:r>
        <w:rPr>
          <w:szCs w:val="26"/>
        </w:rPr>
        <w:tab/>
        <w:t>Στοιχεία: Στρατηγική θέση, περιβαλλοντική υποβάθμιση, αντικρουόμενα συμφέροντα μεταξύ των εμπλεκομένων, και μεγάλες ιδιοκτησίες σε έναν αστικό ιστό, κορεσμένο.</w:t>
      </w:r>
    </w:p>
    <w:p>
      <w:pPr>
        <w:pStyle w:val="Normal"/>
        <w:spacing w:lineRule="auto" w:line="292"/>
        <w:jc w:val="both"/>
        <w:rPr>
          <w:szCs w:val="26"/>
        </w:rPr>
      </w:pPr>
      <w:r>
        <w:rPr>
          <w:szCs w:val="26"/>
        </w:rPr>
        <w:tab/>
        <w:t>Βλέπουμε τα πυκνοδομημένα από πίσω με τις πέντε μεγάλες ιδιοκτησίες, μπροστά, άρα μεγάλη ευκαιρία για έναν πολεοδομικό σχεδιασμό να διαχειριστεί το θέμα καλά.</w:t>
      </w:r>
    </w:p>
    <w:p>
      <w:pPr>
        <w:pStyle w:val="Normal"/>
        <w:spacing w:lineRule="auto" w:line="292"/>
        <w:jc w:val="both"/>
        <w:rPr>
          <w:szCs w:val="26"/>
        </w:rPr>
      </w:pPr>
      <w:r>
        <w:rPr>
          <w:szCs w:val="26"/>
        </w:rPr>
        <w:tab/>
        <w:t>Ο ΟΛΠ είναι ιδιοκτήτης της παράκτιας ζώνης και είναι αυτό που λέμε ο παίκτης-βέτο. Ό,τι αποφασιστεί για τον παράκτιο χώρο θα έχει συνέπειες και για μέσα, άρα είναι προνομιακός ας πούμε παίκτης και έχει πολύ μεγάλη σημασία στην διαδικασία σχεδιασμού, αυτός ο παίκτης, αυτός ο παράγοντας ας πούμε, γιατί ξέχασα να σας πω ότι το στοίχημα στην όλη υπόθεση είναι να εφαρμόσουμε αυτές τις αρχές τις ευρωπαϊκές, άρα συναινετικό σχεδιασμό και να καταλήξουμε σε ένα πρωτόκολλο συνεργασίας, κάπως έτσι.</w:t>
      </w:r>
    </w:p>
    <w:p>
      <w:pPr>
        <w:pStyle w:val="Normal"/>
        <w:spacing w:lineRule="auto" w:line="292"/>
        <w:jc w:val="both"/>
        <w:rPr/>
      </w:pPr>
      <w:r>
        <w:rPr>
          <w:szCs w:val="26"/>
        </w:rPr>
        <w:tab/>
        <w:t xml:space="preserve">Έχω να σας επισημάνω ότι οι Ιταλοί, σε πολύ μεγάλο βαθμό εκείνη την περίοδο, είχαν αναπτύξει αυτή την λογική, και τη συνεργασία μεταξύ των φορέων, των εμπλεκομένων κλπ, την είχαν βάλει στα ΚΠΣ και από το δεύτερο και από το τρίτο ΚΠΣ, είναι κάτι που εμείς πάμε τώρα να βάλουμε στο τέταρτο, με τα </w:t>
      </w:r>
      <w:r>
        <w:rPr>
          <w:szCs w:val="26"/>
          <w:lang w:val="en-US"/>
        </w:rPr>
        <w:t>global</w:t>
      </w:r>
      <w:r>
        <w:rPr>
          <w:szCs w:val="26"/>
        </w:rPr>
        <w:t xml:space="preserve"> </w:t>
      </w:r>
      <w:r>
        <w:rPr>
          <w:szCs w:val="26"/>
          <w:lang w:val="en-US"/>
        </w:rPr>
        <w:t>grants</w:t>
      </w:r>
      <w:r>
        <w:rPr>
          <w:szCs w:val="26"/>
        </w:rPr>
        <w:t>, αν τα έχετε ακούσει, γιατί κάποιοι υποβάλλουν μελέτες.</w:t>
      </w:r>
    </w:p>
    <w:p>
      <w:pPr>
        <w:pStyle w:val="Normal"/>
        <w:spacing w:lineRule="auto" w:line="292"/>
        <w:jc w:val="both"/>
        <w:rPr>
          <w:szCs w:val="26"/>
        </w:rPr>
      </w:pPr>
      <w:r>
        <w:rPr>
          <w:szCs w:val="26"/>
        </w:rPr>
        <w:tab/>
        <w:t>Είναι λοιπόν μια λογική συνεργασίας και ήταν και ένα κριτήριο για την χρηματοδότηση. Σου έλεγε δηλαδή, υποβάλλεις τοπική αυτοδιοίκηση της Λειβαδιάς, για ένα πρόγραμμα, αν δεν είναι σε συνεργασία με την Περιφέρεια, τον ΑΟΕΚ, κλπ, χάσατε, δεν θα πάρετε λεφτά.</w:t>
      </w:r>
    </w:p>
    <w:p>
      <w:pPr>
        <w:pStyle w:val="Normal"/>
        <w:spacing w:lineRule="auto" w:line="292"/>
        <w:jc w:val="both"/>
        <w:rPr>
          <w:szCs w:val="26"/>
        </w:rPr>
      </w:pPr>
      <w:r>
        <w:rPr>
          <w:szCs w:val="26"/>
        </w:rPr>
        <w:tab/>
        <w:t>Δηλαδή η άρση της αποσπασματικότητας και η ολοκληρωμένη θεώρηση, αμέσως-αμέσως είχε μπει σαν διάσταση στην χρηματοδότηση και στους μηχανισμούς.</w:t>
      </w:r>
    </w:p>
    <w:p>
      <w:pPr>
        <w:pStyle w:val="Normal"/>
        <w:spacing w:lineRule="auto" w:line="292"/>
        <w:jc w:val="both"/>
        <w:rPr/>
      </w:pPr>
      <w:r>
        <w:rPr>
          <w:szCs w:val="26"/>
        </w:rPr>
        <w:tab/>
        <w:t xml:space="preserve">Αυτά, και γι’ αυτό σας σταμάτησα και για το </w:t>
      </w:r>
      <w:r>
        <w:rPr>
          <w:szCs w:val="26"/>
          <w:lang w:val="en-US"/>
        </w:rPr>
        <w:t>urban</w:t>
      </w:r>
      <w:r>
        <w:rPr>
          <w:szCs w:val="26"/>
        </w:rPr>
        <w:t xml:space="preserve"> και την διαδικασία της χρηματοδότησης, ότι υπάρχουν αυτές οι κατευθύνσεις, τις οποίες ρίχνει η Ευρώπη εν είδει σπέρματος, εν είδει ιδέας στα καινοτόμα προγράμματα, και κάποια στιγμή θα τις ενσωματώσει σ’ αυτά που τα λένε </w:t>
      </w:r>
      <w:r>
        <w:rPr>
          <w:szCs w:val="26"/>
          <w:lang w:val="en-US"/>
        </w:rPr>
        <w:t>mainstream</w:t>
      </w:r>
      <w:r>
        <w:rPr>
          <w:szCs w:val="26"/>
        </w:rPr>
        <w:t xml:space="preserve"> χρηματοδοτήσεις, δηλαδή στα ΚΠΣ, στους κανονισμούς και δεν θα μπορούμε πλέον να παίζουμε, όπως παίζαμε, δηλαδή αποσπασματικά ο τάδε Γενικός Γραμματέας ρίχνει λεφτά στην εκλογική του περιφέρεια κλπ, για να μη κρυβόμαστε.</w:t>
      </w:r>
    </w:p>
    <w:p>
      <w:pPr>
        <w:pStyle w:val="Normal"/>
        <w:spacing w:lineRule="auto" w:line="292"/>
        <w:jc w:val="both"/>
        <w:rPr>
          <w:szCs w:val="26"/>
        </w:rPr>
      </w:pPr>
      <w:r>
        <w:rPr>
          <w:szCs w:val="26"/>
        </w:rPr>
        <w:tab/>
        <w:t>Θα είμαστε υποχρεωμένοι κατά κάποιο τρόπο να έχουμε κριτήρια λίγο διαφορετικά, βεβαίως πιστεύω ότι πάντα θα καταφέρνουμε να ξεφεύγουμε, αλλά τέλος πάντων ας πούμε ότι ο στόχος μας θα είναι πώς δεν θα ξεφεύγουμε.</w:t>
      </w:r>
    </w:p>
    <w:p>
      <w:pPr>
        <w:pStyle w:val="Normal"/>
        <w:spacing w:lineRule="auto" w:line="292"/>
        <w:jc w:val="both"/>
        <w:rPr>
          <w:szCs w:val="26"/>
        </w:rPr>
      </w:pPr>
      <w:r>
        <w:rPr>
          <w:szCs w:val="26"/>
        </w:rPr>
        <w:tab/>
        <w:t>Επανέρχομαι λοιπόν εδώ και λέω δυο λόγια για τον ΟΛΠ, το τι θα κάνει. Έχουμε τα Λιπάσματα που εκείνη την περίοδο τα είχαν οι Εγγλέζοι και ερχόντουσαν με εξαιρετική φόρα, και ήταν κατά κάποιο τρόπο επισπεύδον όλης αυτής της ιστορίας, με την ελπίδα ότι θα λειτουργούσε το 2004 η ανάπλαση και θα γινόταν, μετά είδαν ότι εμείς πάμε λίγο αργά και απογοητεύτηκαν.</w:t>
      </w:r>
    </w:p>
    <w:p>
      <w:pPr>
        <w:pStyle w:val="Normal"/>
        <w:spacing w:lineRule="auto" w:line="292"/>
        <w:jc w:val="both"/>
        <w:rPr>
          <w:szCs w:val="26"/>
        </w:rPr>
      </w:pPr>
      <w:r>
        <w:rPr>
          <w:szCs w:val="26"/>
        </w:rPr>
        <w:tab/>
        <w:t>Έχουμε από πίσω την ΑΓΕΤ, που είναι αυτό το κόκκινο, η ΑΓΕΤ-Ηρακλής, συγνώμη εκεί ήταν οι Εγγλέζοι, στα Λιπάσματα ήταν η τράπεζα, άρα η Εθνική τράπεζα και λίγο βραδυκίνητη.</w:t>
      </w:r>
    </w:p>
    <w:p>
      <w:pPr>
        <w:pStyle w:val="Normal"/>
        <w:spacing w:lineRule="auto" w:line="292"/>
        <w:jc w:val="both"/>
        <w:rPr/>
      </w:pPr>
      <w:r>
        <w:rPr>
          <w:szCs w:val="26"/>
        </w:rPr>
        <w:tab/>
        <w:t xml:space="preserve">Και έχουμε και δύο εταιρείες την </w:t>
      </w:r>
      <w:r>
        <w:rPr>
          <w:szCs w:val="26"/>
          <w:lang w:val="en-US"/>
        </w:rPr>
        <w:t>Mobil</w:t>
      </w:r>
      <w:r>
        <w:rPr>
          <w:szCs w:val="26"/>
        </w:rPr>
        <w:t xml:space="preserve"> και την ΒΡ, είναι τα πορτοκαλιά, που η μια τέλος πάντων μπορούσε να μπει σ’αυτή την ιστορία, η άλλη αντιθέτως δεν ήθελε καθόλου να μπει η </w:t>
      </w:r>
      <w:r>
        <w:rPr>
          <w:szCs w:val="26"/>
          <w:lang w:val="en-US"/>
        </w:rPr>
        <w:t>Mobil</w:t>
      </w:r>
      <w:r>
        <w:rPr>
          <w:szCs w:val="26"/>
        </w:rPr>
        <w:t xml:space="preserve">, δηλαδή λειτουργούσε εκεί πέρα επειδή πουλάει τα λάδια της ας πούμε στα πλοία, και δεν ήθελε, της άρεσε αυτή η χωροθέτηση και δεν την ενδιέφερε καθόλου η ανάπλαση, καθόλου το </w:t>
      </w:r>
      <w:r>
        <w:rPr>
          <w:szCs w:val="26"/>
          <w:lang w:val="en-US"/>
        </w:rPr>
        <w:t>real</w:t>
      </w:r>
      <w:r>
        <w:rPr>
          <w:szCs w:val="26"/>
        </w:rPr>
        <w:t xml:space="preserve"> </w:t>
      </w:r>
      <w:r>
        <w:rPr>
          <w:szCs w:val="26"/>
          <w:lang w:val="en-US"/>
        </w:rPr>
        <w:t>estate</w:t>
      </w:r>
      <w:r>
        <w:rPr>
          <w:szCs w:val="26"/>
        </w:rPr>
        <w:t>, την ενδιέφερε να πουλάει λάδια.</w:t>
      </w:r>
    </w:p>
    <w:p>
      <w:pPr>
        <w:pStyle w:val="Normal"/>
        <w:spacing w:lineRule="auto" w:line="292"/>
        <w:jc w:val="both"/>
        <w:rPr/>
      </w:pPr>
      <w:r>
        <w:rPr>
          <w:szCs w:val="26"/>
        </w:rPr>
        <w:tab/>
        <w:t xml:space="preserve">Θέλει μια προσεκτική υπόθεση, γιατί αν με οποιοδήποτε πολεοδομικό μέσο, όπως ήταν μια παλαιά αντίληψη ότι το βαφτίζω πολεοδομικό κέντρο, άρα οφείλει να φύγει σε πέντε χρόνια, αυτό σήμαινε ότι θα φύγει η επένδυση και θα πάει ας πούμε, στο Ισραήλ, σκασίλα της, της </w:t>
      </w:r>
      <w:r>
        <w:rPr>
          <w:szCs w:val="26"/>
          <w:lang w:val="en-US"/>
        </w:rPr>
        <w:t>Mobil</w:t>
      </w:r>
      <w:r>
        <w:rPr>
          <w:szCs w:val="26"/>
        </w:rPr>
        <w:t xml:space="preserve"> που θα είναι.</w:t>
      </w:r>
    </w:p>
    <w:p>
      <w:pPr>
        <w:pStyle w:val="Normal"/>
        <w:spacing w:lineRule="auto" w:line="292"/>
        <w:jc w:val="both"/>
        <w:rPr>
          <w:szCs w:val="26"/>
        </w:rPr>
      </w:pPr>
      <w:r>
        <w:rPr>
          <w:szCs w:val="26"/>
        </w:rPr>
        <w:tab/>
        <w:t xml:space="preserve">Δηλαδή υπήρχε ένα θέμα και θεώρησης και εδώ έρχομαι στο θέμα που έλεγα πριν, δράσε τοπικά αλλά έχε υπόψη σου στο πλανητικό τι συμβαίνει. </w:t>
      </w:r>
    </w:p>
    <w:p>
      <w:pPr>
        <w:pStyle w:val="Normal"/>
        <w:spacing w:lineRule="auto" w:line="292"/>
        <w:jc w:val="both"/>
        <w:rPr>
          <w:szCs w:val="26"/>
        </w:rPr>
      </w:pPr>
      <w:r>
        <w:rPr>
          <w:szCs w:val="26"/>
        </w:rPr>
        <w:tab/>
        <w:t xml:space="preserve">Π.χ. οι τάσεις της τσιμεντοβιομηχανίας ας πούμε, ανά τον κόσμο, έχει σημασία να τις δει κανείς για να σχεδιάσει εδώ πέρα. Δεν φτάνει δηλαδή το ότι η ευρύτερη περιοχή γύρω από το Κερατσίνι, άντε να φτάσει ας πούμε μέχρι την Νομαρχία του Πειραιά, η ευρύτερη περιοχή φτάνει μέχρι την Σιγκαπούρη, που ερχόντουσαν αυτοί οι τύποι οι επενδυτές της ΑΓΕΤ, οι οποίοι ήταν κάποιοι πολεοδόμοι, που δούλευαν σε τέτοια προγράμματα αναπλάσεων και επειδή η εταιρεία αυτή η </w:t>
      </w:r>
      <w:r>
        <w:rPr>
          <w:szCs w:val="26"/>
          <w:lang w:val="en-US"/>
        </w:rPr>
        <w:t>Blue</w:t>
      </w:r>
      <w:r>
        <w:rPr>
          <w:szCs w:val="26"/>
        </w:rPr>
        <w:t xml:space="preserve"> </w:t>
      </w:r>
      <w:r>
        <w:rPr>
          <w:szCs w:val="26"/>
          <w:lang w:val="en-US"/>
        </w:rPr>
        <w:t>Circle</w:t>
      </w:r>
      <w:r>
        <w:rPr>
          <w:szCs w:val="26"/>
        </w:rPr>
        <w:t xml:space="preserve"> είχε αντίστοιχα ιδιοκτησίες με τέτοιες δυνατότητες ανάπτυξης, δυνατότητες υπεραξίας γης γιατί ήταν δίπλα στα κέντρα περιοχών, φεύγανε από εδώ και πηγαίνανε στην Σιγκαπούρη, αυτό που σας έλεγα. Δεν τους ένοιαζε αν καθυστερεί εδώ, είχαν κάπου αλλού να αναπτύξουν.</w:t>
      </w:r>
    </w:p>
    <w:p>
      <w:pPr>
        <w:pStyle w:val="Normal"/>
        <w:spacing w:lineRule="auto" w:line="292"/>
        <w:jc w:val="both"/>
        <w:rPr>
          <w:szCs w:val="26"/>
        </w:rPr>
      </w:pPr>
      <w:r>
        <w:rPr>
          <w:szCs w:val="26"/>
        </w:rPr>
        <w:tab/>
        <w:t>Άρα θέλω να πω ότι την όλη ιστορία πρέπει να την βλέπει κανείς όσο γίνεται πιο ευρύτερα και αναγκάζεται να την βλέπει ευρύτερα.</w:t>
      </w:r>
    </w:p>
    <w:p>
      <w:pPr>
        <w:pStyle w:val="Normal"/>
        <w:spacing w:lineRule="auto" w:line="292"/>
        <w:jc w:val="both"/>
        <w:rPr>
          <w:szCs w:val="26"/>
        </w:rPr>
      </w:pPr>
      <w:r>
        <w:rPr>
          <w:szCs w:val="26"/>
        </w:rPr>
        <w:tab/>
        <w:t>Δυο λόγια για τους στόχους του προγράμματος, δεν θα καθίσουμε να τους διαβάσουμε έναν προς έναν. Αλλά θέλω να σταματήσω σ’ αυτόν, για τον εξής λόγο. Συνήθως, πολύ συχνά, στις πολεοδομικές μελέτες, καταγράφουμε κάποιους στόχους στην αρχή, με έναν τελετουργικό τρόπο κιόλας, τους έχουμε στα υπόψη, και στο τέλος κάνουμε ό,τι πει ο Δήμαρχος.</w:t>
      </w:r>
    </w:p>
    <w:p>
      <w:pPr>
        <w:pStyle w:val="Normal"/>
        <w:spacing w:lineRule="auto" w:line="292"/>
        <w:jc w:val="both"/>
        <w:rPr>
          <w:szCs w:val="26"/>
        </w:rPr>
      </w:pPr>
      <w:r>
        <w:rPr>
          <w:szCs w:val="26"/>
        </w:rPr>
        <w:tab/>
        <w:t>Η διαδικασία του συναινετικού σχεδιασμού, έχει να κάνει πάρα πολύ με την στοχοθεσία και η συμφωνία επί των στόχων, είναι ένα βασικό στοιχείο της μεθοδολογίας εξασφάλισης συναίνεσης, σε όλα τα πράγματα, αλλά και βεβαίως στον συναινετικό σχεδιασμό.</w:t>
      </w:r>
    </w:p>
    <w:p>
      <w:pPr>
        <w:pStyle w:val="Normal"/>
        <w:spacing w:lineRule="auto" w:line="292"/>
        <w:jc w:val="both"/>
        <w:rPr>
          <w:szCs w:val="26"/>
        </w:rPr>
      </w:pPr>
      <w:r>
        <w:rPr>
          <w:szCs w:val="26"/>
        </w:rPr>
        <w:tab/>
        <w:t>Λοιπόν, η πληρότητα των στόχων, αν τους δείτε έναν προς έναν, ο στόχος αυτός, δηλαδή η αναβάθμιση του ρόλου του Πειραιά στο διεθνές μεσογειακό πλαίσιο, η μετατροπή του Πειραιά σε κόμβο συνδυασμένων μεταφορών, δηλαδή να κατεβαίνει το τραίνο στο Ικόνιο, εκεί που έχουμε το καινούργιο διακομιστικό, είναι αδιανόητο ότι δεν υπάρχει συνδυασμός μεταφορών, δηλαδή δυνατότητα μεταφόρτωσης σε σχέση βέβαια με την δυνατότητα ο Πειραιάς να πάρει τα επάνω του, μιλάμε για την σύγχρονη εποχή και για το μέλλον, αλλιώς φυτοζωεί και μπορεί να δουλεύει σαν λιμάνι.</w:t>
      </w:r>
    </w:p>
    <w:p>
      <w:pPr>
        <w:pStyle w:val="Normal"/>
        <w:spacing w:lineRule="auto" w:line="292"/>
        <w:jc w:val="both"/>
        <w:rPr>
          <w:szCs w:val="26"/>
        </w:rPr>
      </w:pPr>
      <w:r>
        <w:rPr>
          <w:szCs w:val="26"/>
        </w:rPr>
        <w:tab/>
        <w:t>Αυτό, εκ των πραγμάτων βάζει ένα θέμα στην τοπική κοινωνία, ότι κοιτάξτε να δείτε, αν πρέπει να δούμε τον Πειραιά,  με μια δυναμική, δεν μπορούμε να υιοθετήσουμε το αίτημα, καμία ανάπτυξη στο λιμάνι του Πειραιά, που πολύ εύκολα και αβασάνιστα μπορεί να καταθέσει η τοπική κοινωνία.</w:t>
      </w:r>
    </w:p>
    <w:p>
      <w:pPr>
        <w:pStyle w:val="Normal"/>
        <w:spacing w:lineRule="auto" w:line="292"/>
        <w:jc w:val="both"/>
        <w:rPr>
          <w:szCs w:val="26"/>
        </w:rPr>
      </w:pPr>
      <w:r>
        <w:rPr>
          <w:szCs w:val="26"/>
        </w:rPr>
        <w:tab/>
        <w:t>Ότι εγώ θέλω την θάλασσα για βόλτα και δεν θέλω να έρχονται πλοία, να επεκταθεί το λιμάνι, υπάρχει ένα ζήτημα λοιπόν εκεί. Αν λοιπόν συμφωνείς στους στόχους, έχεις περίπου και κάποιο ψήγμα λύσης.</w:t>
      </w:r>
    </w:p>
    <w:p>
      <w:pPr>
        <w:pStyle w:val="Normal"/>
        <w:spacing w:lineRule="auto" w:line="292"/>
        <w:jc w:val="both"/>
        <w:rPr>
          <w:szCs w:val="26"/>
        </w:rPr>
      </w:pPr>
      <w:r>
        <w:rPr>
          <w:szCs w:val="26"/>
        </w:rPr>
        <w:tab/>
        <w:t>Όταν για παράδειγμα βάζεις ένα στόχο σε σχέση με τον τοπικό πληθυσμό, και επειδή τα στατιστικά στοιχεία λέγανε ότι ο πληθυσμός ας πούμε της Δραπετσώνας έχει μια γήρανση, δηλαδή κάτι που σημαίνει ότι όταν ένας νέος πιάνει κανένα φράγκο σηκώνεται και φεύγει και θέλεις άραγε να προσελκύσεις νέο πληθυσμό, αυτό σημαίνει ότι θα δεις και την διάσταση «κατοικία».</w:t>
      </w:r>
    </w:p>
    <w:p>
      <w:pPr>
        <w:pStyle w:val="Normal"/>
        <w:spacing w:lineRule="auto" w:line="292"/>
        <w:jc w:val="both"/>
        <w:rPr>
          <w:szCs w:val="26"/>
        </w:rPr>
      </w:pPr>
      <w:r>
        <w:rPr>
          <w:szCs w:val="26"/>
        </w:rPr>
        <w:tab/>
        <w:t>Ενώ η πρώτη λύση π.χ. γι’ αυτή την περιοχή που είχε προτείνει η αυτοδιοίκηση ήταν ναυτιλιακό κέντρο, δεν έβαζε καθόλου κατοικία. Άρα θέλω να πω ότι κάθε στόχος έχει αυτό το πράγμα, έχει μια διάσταση πρότασης για λύσεις.</w:t>
      </w:r>
    </w:p>
    <w:p>
      <w:pPr>
        <w:pStyle w:val="Normal"/>
        <w:spacing w:lineRule="auto" w:line="292"/>
        <w:jc w:val="both"/>
        <w:rPr>
          <w:szCs w:val="26"/>
        </w:rPr>
      </w:pPr>
      <w:r>
        <w:rPr>
          <w:szCs w:val="26"/>
        </w:rPr>
        <w:tab/>
        <w:t>Οι χωρικοί ή περιβαλλοντικοί στόχοι τέλος πάντων, ας σταματήσουμε μονάχα στο θέμα της πρόσβασης προς την θάλασσα. Υπάρχει ένα θέμα σημαντικό, βιομηχανικής αρχαιολογίας, διατήρησης κτιρίων και επανάχρησης, η μη κατεδάφιση, το βάλαμε στους στόχους, δεν ξέρω πόσο το καταφέραμε, θα κρίνετε κι εσείς από τις φωτογραφίες παρακάτω.</w:t>
      </w:r>
    </w:p>
    <w:p>
      <w:pPr>
        <w:pStyle w:val="Normal"/>
        <w:spacing w:lineRule="auto" w:line="292"/>
        <w:jc w:val="both"/>
        <w:rPr>
          <w:szCs w:val="26"/>
        </w:rPr>
      </w:pPr>
      <w:r>
        <w:rPr>
          <w:szCs w:val="26"/>
        </w:rPr>
        <w:tab/>
        <w:t>Η εξασφάλιση προσβάσεων με δημόσια συγκοινωνία μέσω σταθερής τροχιάς, π.χ. είχαμε πει ότι μια μεγάλη υπόθεση είναι το τραινάκι του Πειραιά, εκείνο τον καιρό σχεδίαζε ο ΟΛΠ και ακόμα το σχεδιάζει νομίζω, να κάνει ένα γύρω-γύρω, για να εξυπηρετεί το λιμάνι, να φτάσει με ένα κλάδο του παραπέρα και προς τα εκεί.</w:t>
      </w:r>
    </w:p>
    <w:p>
      <w:pPr>
        <w:pStyle w:val="Normal"/>
        <w:spacing w:lineRule="auto" w:line="292"/>
        <w:jc w:val="both"/>
        <w:rPr>
          <w:szCs w:val="26"/>
        </w:rPr>
      </w:pPr>
      <w:r>
        <w:rPr>
          <w:szCs w:val="26"/>
        </w:rPr>
        <w:tab/>
        <w:t>Εδώ σας δείχνω μερικές φωτογραφίες από το συγκρότημα των Λιπασμάτων. Τα περισσότερα από αυτά τα κτίρια δυστυχώς δεν υπάρχουν, είναι μονάδα θείου, είναι οι κλίβανοι, τέλος πάντων αυτές είναι από τις εγκαταστάσεις της ΑΓΕΤ.</w:t>
      </w:r>
    </w:p>
    <w:p>
      <w:pPr>
        <w:pStyle w:val="Normal"/>
        <w:spacing w:lineRule="auto" w:line="292"/>
        <w:jc w:val="both"/>
        <w:rPr>
          <w:szCs w:val="26"/>
        </w:rPr>
      </w:pPr>
      <w:r>
        <w:rPr>
          <w:szCs w:val="26"/>
        </w:rPr>
        <w:tab/>
        <w:t>Τώρα αυτό που θέλω να σας πω, είναι ότι προσπαθήσαμε να εφαρμόσουμε μια μέθοδο αρκετά καινοτόμα και σε μελετητικό επίπεδο και σε συντονιστικό και σε επίπεδο συναίνεσης και κουβέντας με τους κατοίκους.</w:t>
      </w:r>
    </w:p>
    <w:p>
      <w:pPr>
        <w:pStyle w:val="Normal"/>
        <w:spacing w:lineRule="auto" w:line="292"/>
        <w:jc w:val="both"/>
        <w:rPr>
          <w:szCs w:val="26"/>
        </w:rPr>
      </w:pPr>
      <w:r>
        <w:rPr>
          <w:szCs w:val="26"/>
        </w:rPr>
        <w:tab/>
        <w:t>Νομίζω ότι καταφέραμε να βγάλουμε μια λύση, τύπου μέσης οδού, η οποία παρόλο που δεν προχώρησε το πρόγραμμα, είναι ένα κεκτημένο στα δεδομένα και όταν αναθερμάνθηκε με την νέα πολιτική ηγεσία και με τα νέα δεδομένα, και ο Σουφλιάς έχει αποδεχτεί σαν βάση την μελέτη και τα συμπεράσματα ας πούμε της μελέτης του Οργανισμού Αθήνας, πάνω σ’ αυτό το θέμα, παρόλο που έχουν αλλάξει πάρα πολλά πράγματα, έχει αλλάξει και ο ρόλος της Εθνικής και το πόσο σημασία δίνει η Εθνική στις επενδύσεις κλπ.</w:t>
      </w:r>
    </w:p>
    <w:p>
      <w:pPr>
        <w:pStyle w:val="Normal"/>
        <w:spacing w:lineRule="auto" w:line="292"/>
        <w:jc w:val="both"/>
        <w:rPr/>
      </w:pPr>
      <w:r>
        <w:rPr>
          <w:szCs w:val="26"/>
        </w:rPr>
        <w:tab/>
        <w:t xml:space="preserve">Αυτά είναι τα κτίρια που κρίθηκαν διατηρητέα. Θέλω να επισημάνω εδώ κάτι, που έχει σημασία. Δεν είναι τυχαίο που ο κύριος Σεράος όταν σας μίλησε για το </w:t>
      </w:r>
      <w:r>
        <w:rPr>
          <w:szCs w:val="26"/>
          <w:lang w:val="en-US"/>
        </w:rPr>
        <w:t>urban</w:t>
      </w:r>
      <w:r>
        <w:rPr>
          <w:szCs w:val="26"/>
        </w:rPr>
        <w:t xml:space="preserve">, δεν σας μίλησε για το </w:t>
      </w:r>
      <w:r>
        <w:rPr>
          <w:szCs w:val="26"/>
          <w:lang w:val="en-US"/>
        </w:rPr>
        <w:t>urban</w:t>
      </w:r>
      <w:r>
        <w:rPr>
          <w:szCs w:val="26"/>
        </w:rPr>
        <w:t xml:space="preserve"> του Κερατσινίου και της Δραπετσώνας, γιατί δεν είναι από τα επιτυχημένα παραδείγματα.</w:t>
      </w:r>
    </w:p>
    <w:p>
      <w:pPr>
        <w:pStyle w:val="Normal"/>
        <w:spacing w:lineRule="auto" w:line="292"/>
        <w:jc w:val="both"/>
        <w:rPr/>
      </w:pPr>
      <w:r>
        <w:rPr>
          <w:szCs w:val="26"/>
        </w:rPr>
        <w:tab/>
        <w:t xml:space="preserve">Και δεν είναι από τα πετυχημένα παραδείγματα, γιατί παρόλο που το να χρηματοδοτηθεί το </w:t>
      </w:r>
      <w:r>
        <w:rPr>
          <w:szCs w:val="26"/>
          <w:lang w:val="en-US"/>
        </w:rPr>
        <w:t>urban</w:t>
      </w:r>
      <w:r>
        <w:rPr>
          <w:szCs w:val="26"/>
        </w:rPr>
        <w:t xml:space="preserve">, για να έχει τις προϋποθέσεις, στηρίχτηκε στο γεγονός ότι στην περιοχή εκείνη ήταν τα Λιπάσματα που ήταν να κλείσουν, άρα θα υπήρχε ανεργία, αυτά ήταν στις προϋποθέσεις, οι περιοχές αποβιομηχάνισης ήταν στις προϋποθέσεις των περιοχών που θα έμπαιναν στην χρηματοδότηση του </w:t>
      </w:r>
      <w:r>
        <w:rPr>
          <w:szCs w:val="26"/>
          <w:lang w:val="en-US"/>
        </w:rPr>
        <w:t>urban</w:t>
      </w:r>
      <w:r>
        <w:rPr>
          <w:szCs w:val="26"/>
        </w:rPr>
        <w:t>.</w:t>
      </w:r>
    </w:p>
    <w:p>
      <w:pPr>
        <w:pStyle w:val="Normal"/>
        <w:spacing w:lineRule="auto" w:line="292"/>
        <w:jc w:val="both"/>
        <w:rPr/>
      </w:pPr>
      <w:r>
        <w:rPr>
          <w:szCs w:val="26"/>
          <w:lang w:val="en-US"/>
        </w:rPr>
        <w:tab/>
      </w:r>
      <w:r>
        <w:rPr>
          <w:szCs w:val="26"/>
        </w:rPr>
        <w:t>Οι δήμαρχοι δεν δέχτηκαν με το σκεπτικό το πολύ απλό, να βάλουν τα λεφτά τους, τα λεφτά που θα παίρνανε, στην ζώνη της Εθνικής Τράπεζας.</w:t>
      </w:r>
    </w:p>
    <w:p>
      <w:pPr>
        <w:pStyle w:val="Normal"/>
        <w:spacing w:lineRule="auto" w:line="292"/>
        <w:jc w:val="both"/>
        <w:rPr/>
      </w:pPr>
      <w:r>
        <w:rPr>
          <w:szCs w:val="26"/>
        </w:rPr>
        <w:tab/>
        <w:t xml:space="preserve">Αυτό σήμαινε μια αδυναμία. Η πρόταση η δική μας ήταν, παίρνεις αυτό το κτίριο, που είναι στην άκρη, και το φτιάχνεις με τα λεφτά του </w:t>
      </w:r>
      <w:r>
        <w:rPr>
          <w:szCs w:val="26"/>
          <w:lang w:val="en-US"/>
        </w:rPr>
        <w:t>Urban</w:t>
      </w:r>
      <w:r>
        <w:rPr>
          <w:szCs w:val="26"/>
        </w:rPr>
        <w:t xml:space="preserve"> και όταν θα έρθει η ανάπλαση που θα την κάνει η Εθνική, προς ίδιον όφελος, εσύ θα έχεις ένα πόδι σαν δημόσιο, γιατί θα έχεις χρηματοδοτήσει κάτι.</w:t>
      </w:r>
    </w:p>
    <w:p>
      <w:pPr>
        <w:pStyle w:val="Normal"/>
        <w:spacing w:lineRule="auto" w:line="292"/>
        <w:jc w:val="both"/>
        <w:rPr/>
      </w:pPr>
      <w:r>
        <w:rPr>
          <w:szCs w:val="26"/>
        </w:rPr>
        <w:tab/>
        <w:t xml:space="preserve">Η έννοια λοιπόν της μικτής χρηματοδότησης, δεν σημαίνει μόνο ότι συνεργάζομαι, σημαίνει ότι καταφέρνω και να ελέγξω. Η μικτή χρηματοδότηση μπορεί να σημαίνει ότι π.χ. το δημόσιο βάζει την χρηματοδότηση για το τραινάκι και λέει ότι εφόσον σου βάζω το τραίνο και άρα αυξάνω την φέρουσα ικανότητα της περιοχής, μπορώ να δεχτώ μια αύξηση της πυκνότητας, γιατί θα σηκώνει, εφόσον υπάρχει το τραίνο, αλλά θα αναλάβεις εσύ τα έξοδα της περιβαλλοντικής μελέτης ενός πάρκου, ή θα αναλάβεις τα έξοδα της ανακαίνισης των ιστορικών κτιρίων, γιατί είναι το τοπόσημο, είναι το μνημείο της περιοχής και είναι τα στοιχεία που θα κάνουν την ανάπλαση αειφόρο και όχι μια απλή </w:t>
      </w:r>
      <w:r>
        <w:rPr>
          <w:szCs w:val="26"/>
          <w:lang w:val="en-US"/>
        </w:rPr>
        <w:t>real</w:t>
      </w:r>
      <w:r>
        <w:rPr>
          <w:szCs w:val="26"/>
        </w:rPr>
        <w:t xml:space="preserve"> </w:t>
      </w:r>
      <w:r>
        <w:rPr>
          <w:szCs w:val="26"/>
          <w:lang w:val="en-US"/>
        </w:rPr>
        <w:t>estate</w:t>
      </w:r>
      <w:r>
        <w:rPr>
          <w:szCs w:val="26"/>
        </w:rPr>
        <w:t xml:space="preserve"> επένδυση, τύπου </w:t>
      </w:r>
      <w:r>
        <w:rPr>
          <w:szCs w:val="26"/>
          <w:lang w:val="en-US"/>
        </w:rPr>
        <w:t>Mall</w:t>
      </w:r>
      <w:r>
        <w:rPr>
          <w:szCs w:val="26"/>
        </w:rPr>
        <w:t>.</w:t>
      </w:r>
    </w:p>
    <w:p>
      <w:pPr>
        <w:pStyle w:val="Normal"/>
        <w:spacing w:lineRule="auto" w:line="292"/>
        <w:jc w:val="both"/>
        <w:rPr/>
      </w:pPr>
      <w:r>
        <w:rPr>
          <w:szCs w:val="26"/>
        </w:rPr>
        <w:tab/>
        <w:t xml:space="preserve">Όλα αυτά τα θέματα μπορούν να αντιμετωπιστούν μέσα από το </w:t>
      </w:r>
      <w:r>
        <w:rPr>
          <w:szCs w:val="26"/>
          <w:lang w:val="en-US"/>
        </w:rPr>
        <w:t>urban</w:t>
      </w:r>
      <w:r>
        <w:rPr>
          <w:szCs w:val="26"/>
        </w:rPr>
        <w:t>, αλλά θέλω να πω ότι θέλει μια μεγαλόπνοη αντίληψη από την πλευρά της αυτοδιοίκησης και όχι την αντίληψη ότι εγώ ρίχνω τα λεφτά για να κάνω πεζοδρόμια μπροστά από την πόρτα των ψηφοφόρων μου γιατί έτσι θα εξασφαλίσω την βιωσιμότητα της δημαρχίας μου, αντί για την βιωσιμότητα της ανάπτυξης.</w:t>
      </w:r>
    </w:p>
    <w:p>
      <w:pPr>
        <w:pStyle w:val="Normal"/>
        <w:spacing w:lineRule="auto" w:line="292"/>
        <w:jc w:val="both"/>
        <w:rPr>
          <w:szCs w:val="26"/>
        </w:rPr>
      </w:pPr>
      <w:r>
        <w:rPr>
          <w:szCs w:val="26"/>
        </w:rPr>
        <w:tab/>
        <w:t>Δυστυχώς, έχουμε τέτοια φαινόμενα τώρα, από τότε που ρίξανε τα κτίρια, τριγύρω ξεφυτρώνουνε αυτές οι πολυκατοικίες, είναι ένα πρόβλημα.</w:t>
      </w:r>
    </w:p>
    <w:p>
      <w:pPr>
        <w:pStyle w:val="Normal"/>
        <w:spacing w:lineRule="auto" w:line="292"/>
        <w:jc w:val="both"/>
        <w:rPr>
          <w:szCs w:val="26"/>
        </w:rPr>
      </w:pPr>
      <w:r>
        <w:rPr>
          <w:szCs w:val="26"/>
        </w:rPr>
        <w:tab/>
        <w:t>Τώρα θέλω να σας πω δυο λόγια για το διάταγμα της Δυτικής Ακτής, που είναι ένα διάταγμα που έχει ήδη βγει στο ΦΕΚ. Δεν θα σας πω πολλά πράγματα, απλώς επειδή συζητιέται πολύ αυτή την στιγμή και με την απεργία πείνας, που έκανε ο δήμαρχος του Ελληνικού, να σας πω ότι με βάση τις ευρωπαϊκές κατευθύνσεις, καταφέραμε να περάσουμε μέσα σ’ αυτό το απλό κανονιστικό διάταγμα, κάποιες διατάξεις οι οποίες ξεπερνούν την πεπατημένη πρακτική του σχεδιασμού στην Ελλάδα και προσπαθούν να συνδέσουν το κανονιστικό σκέλος με την εφαρμογή, με κάποιο τρόπο.</w:t>
      </w:r>
    </w:p>
    <w:p>
      <w:pPr>
        <w:pStyle w:val="Normal"/>
        <w:spacing w:lineRule="auto" w:line="292"/>
        <w:jc w:val="both"/>
        <w:rPr>
          <w:szCs w:val="26"/>
        </w:rPr>
      </w:pPr>
      <w:r>
        <w:rPr>
          <w:szCs w:val="26"/>
        </w:rPr>
        <w:tab/>
        <w:t>Αυτό που είναι βέβαιο, είναι ότι δεν πετύχαμε αυτό που λέμε ολοκληρωμένη διαχείριση. Δεν καταφέραμε δυστυχώς, να βάλουμε την διαχειριστική αντίληψη σαν κριτήριο του σχεδιασμού, δεν καταφέραμε δηλαδή να μεταλαμπαδεύσουμε κατά κάποιο τρόπο τις ανησυχίες περί αειφορίας, στους άλλους φορείς διαχείρισης, που δεν είχαν το καθήκον να κάνουν σχεδιασμό.</w:t>
      </w:r>
    </w:p>
    <w:p>
      <w:pPr>
        <w:pStyle w:val="Normal"/>
        <w:spacing w:lineRule="auto" w:line="292"/>
        <w:jc w:val="both"/>
        <w:rPr>
          <w:szCs w:val="26"/>
        </w:rPr>
      </w:pPr>
      <w:r>
        <w:rPr>
          <w:szCs w:val="26"/>
        </w:rPr>
        <w:tab/>
        <w:t>Για παράδειγμα, ο ΕΟΤ, ήδη από τον καιρό του ΕΟΤ, γιατί κρατούσε πολύ, μετά η ΕΤΑ, έχουν ένα στόχο αύξησης των δημόσιων εσόδων. Δεν μπορούν να ενσωματώσουν δυστυχώς, είναι πάρα πολύ δύσκολο να ενσωματώσουν τον προβληματισμό του να δεχτεί ότι θα απομειώσω τα έσοδα που θα έχω, επειδή θέλω αυτού του τύπου η ανάπτυξη που θα έχω εκεί, να είναι υπόδειγμα και πιλοτικού τύπου και υποδειγματική, άρα θα είναι χαμηλότερη.</w:t>
      </w:r>
    </w:p>
    <w:p>
      <w:pPr>
        <w:pStyle w:val="Normal"/>
        <w:spacing w:lineRule="auto" w:line="292"/>
        <w:jc w:val="both"/>
        <w:rPr/>
      </w:pPr>
      <w:r>
        <w:rPr>
          <w:szCs w:val="26"/>
        </w:rPr>
        <w:tab/>
        <w:t xml:space="preserve">Δεν καταφέραμε μεν να συνδέσουμε πλήρως τον σχεδιασμό με την διαχείριση, έχουμε εισάγει όμως μερικά πραγματάκια τα οποία είναι αρκετά κρίσιμα. Το ένα λοιπόν είναι η διαδικασία μελετών διαμόρφωσης, δηλαδή κάπως </w:t>
      </w:r>
      <w:r>
        <w:rPr>
          <w:szCs w:val="26"/>
          <w:lang w:val="en-US"/>
        </w:rPr>
        <w:t>urban</w:t>
      </w:r>
      <w:r>
        <w:rPr>
          <w:szCs w:val="26"/>
        </w:rPr>
        <w:t xml:space="preserve"> </w:t>
      </w:r>
      <w:r>
        <w:rPr>
          <w:szCs w:val="26"/>
          <w:lang w:val="en-US"/>
        </w:rPr>
        <w:t>design</w:t>
      </w:r>
      <w:r>
        <w:rPr>
          <w:szCs w:val="26"/>
        </w:rPr>
        <w:t>, σχεδιασμός αστικού χώρου όπου δίνουμε σημασία στην φύτευση, στα υλικά, σε μια περιβαλλοντική τέλος πάντων ευαισθησία και γιατί ήταν στα πλαίσια του ρυθμιστικού οι ακτές, σαν πρωτοποριακή ιδέα η σύνδεση με τις ακτές κλπ, μέσα στο δίκτυο πρασίνου, άρα δίνουμε κατά κάποιο τρόπο έμφαση σ’ αυτό το θέμα.</w:t>
      </w:r>
    </w:p>
    <w:p>
      <w:pPr>
        <w:pStyle w:val="Normal"/>
        <w:spacing w:lineRule="auto" w:line="292"/>
        <w:jc w:val="both"/>
        <w:rPr>
          <w:szCs w:val="26"/>
        </w:rPr>
      </w:pPr>
      <w:r>
        <w:rPr>
          <w:szCs w:val="26"/>
        </w:rPr>
        <w:tab/>
        <w:t>Ένα δεύτερο θέμα στο οποίο δώσαμε έμφαση είναι ο συντονισμός μεταξύ των φορέων επίβλεψης και εκεί είναι ένα ανοιχτό ακόμα θέμα που με απόφαση του Υπουργού ΠΕΧΩΔΕ, θα συσταθούν αυτές οι επιτροπές παρακολούθησης οι οποίες θα συντονίζουν τα δεδομένα, ούτως ώστε να υπάρχει ένα βήμα ας πούμε ελέγχου, των τυχόν μεμονωμένων δράσεων και συνεργασίας μεταξύ των εμπλεκομένων φορέων.</w:t>
      </w:r>
    </w:p>
    <w:p>
      <w:pPr>
        <w:pStyle w:val="Normal"/>
        <w:spacing w:lineRule="auto" w:line="292"/>
        <w:jc w:val="both"/>
        <w:rPr>
          <w:szCs w:val="26"/>
        </w:rPr>
      </w:pPr>
      <w:r>
        <w:rPr>
          <w:szCs w:val="26"/>
        </w:rPr>
        <w:tab/>
        <w:t>Δηλαδή, να μη νοικιάζει ο Υπουργός Οικονομικών κάτι, όταν έρχεται σε σύγκρουση η σύμβαση με την τοπική αυτοδιοίκηση. Είναι μια ιδέα τέλος πάντων συντονισμού, η οποία ελπίζω ότι θα καταφέρει να πάει μπροστά.</w:t>
      </w:r>
    </w:p>
    <w:p>
      <w:pPr>
        <w:pStyle w:val="Normal"/>
        <w:spacing w:lineRule="auto" w:line="292"/>
        <w:jc w:val="both"/>
        <w:rPr>
          <w:szCs w:val="26"/>
        </w:rPr>
      </w:pPr>
      <w:r>
        <w:rPr>
          <w:szCs w:val="26"/>
        </w:rPr>
        <w:tab/>
        <w:t>Η τελευταία μου κουβέντα είναι ότι είναι πολλά τα συμπεράσματα για τον παράκτιο χώρο. Έχουμε μια ευκαιρία που είναι η έκδοση ενός ειδικού πλαισίου για τον παράκτιο χώρο που εκκρεμεί, είναι μια δυνατότητα από πλευράς πολιτικής του ΥΠΕΧΩΔΕ να ενσωματώσει κάποιες από αυτές τις αρχές και να τις δώσει σε κατευθύνσεις σε όλα τα επίπεδα της διοίκησης. Ευχαριστώ.</w:t>
      </w:r>
    </w:p>
    <w:p>
      <w:pPr>
        <w:pStyle w:val="Normal"/>
        <w:spacing w:lineRule="auto" w:line="292"/>
        <w:jc w:val="both"/>
        <w:rPr>
          <w:szCs w:val="26"/>
        </w:rPr>
      </w:pPr>
      <w:r>
        <w:rPr>
          <w:b/>
          <w:szCs w:val="26"/>
          <w:u w:val="single"/>
        </w:rPr>
        <w:t>Κα ΠΑΡΙΣΙΟΥ:</w:t>
      </w:r>
    </w:p>
    <w:p>
      <w:pPr>
        <w:pStyle w:val="Normal"/>
        <w:spacing w:lineRule="auto" w:line="292"/>
        <w:jc w:val="both"/>
        <w:rPr>
          <w:szCs w:val="26"/>
        </w:rPr>
      </w:pPr>
      <w:r>
        <w:rPr>
          <w:szCs w:val="26"/>
        </w:rPr>
        <w:tab/>
        <w:t>Ευχαριστούμε την κυρία Ευαγγελίδου για την πληρότητα της παρουσίασης και το σθένος με το οποίο μας την παρουσίασε και θα συνεχίσουμε με τον κύριο Κουρουζίδη Σάκη, Διευθυντή Οικολογικής Βιβλιοθήκης, ο οποίος θα μας κάνει μια θεματική προσέγγιση στην βιώσιμη κινητικότητα.</w:t>
      </w:r>
    </w:p>
    <w:p>
      <w:pPr>
        <w:pStyle w:val="Normal"/>
        <w:spacing w:lineRule="auto" w:line="292"/>
        <w:jc w:val="both"/>
        <w:rPr>
          <w:szCs w:val="26"/>
        </w:rPr>
      </w:pPr>
      <w:r>
        <w:rPr>
          <w:b/>
          <w:szCs w:val="26"/>
          <w:u w:val="single"/>
        </w:rPr>
        <w:t>Κος ΚΟΥΡΟΥΖΙΔΗΣ:</w:t>
      </w:r>
    </w:p>
    <w:p>
      <w:pPr>
        <w:pStyle w:val="Normal"/>
        <w:spacing w:lineRule="auto" w:line="292"/>
        <w:jc w:val="both"/>
        <w:rPr>
          <w:szCs w:val="26"/>
        </w:rPr>
      </w:pPr>
      <w:r>
        <w:rPr>
          <w:szCs w:val="26"/>
        </w:rPr>
        <w:tab/>
        <w:t>Καλησπέρα. Το θέμα που όπως αναγγέλθηκε είναι η Βιώσιμη Κινητικότητα, είναι ένας καινούργιος όρος, πια όλες οι θεματικές περιοχές, θέλοντας να υποδηλώσουν το καινούργιο υπό την ομπρέλα της βιώσιμης ανάπτυξης, αποκτούν από το πρώτο συνθετικό ή τον επιθετικό προσδιορισμό της «βιώσιμης», επομένως και στον τομέα της κινητικότητας θα πρέπει να δούμε πώς μπορούμε να προσεγγίσουμε αυτή την έννοια της βιωσιμότητας, σε μια εποχή που ουσιαστικά τα γενικά πληθυσμιακά και περιβαλλοντικά προβλήματα οδηγούν σε προβλήματα που αντανακλούν και συμπυκνώνονται γύρω από αυτό το σύγχρονο φαινόμενο του θερμοκηπίου που ουσιαστικά προσδιορίζει την σημερινή εικόνα ανάπτυξης του πλανήτη, και τα προβλήματα που έχει συσσωρεύσει.</w:t>
      </w:r>
    </w:p>
    <w:p>
      <w:pPr>
        <w:pStyle w:val="Normal"/>
        <w:spacing w:lineRule="auto" w:line="292"/>
        <w:jc w:val="both"/>
        <w:rPr>
          <w:szCs w:val="26"/>
        </w:rPr>
      </w:pPr>
      <w:r>
        <w:rPr>
          <w:szCs w:val="26"/>
        </w:rPr>
        <w:tab/>
        <w:t>Κυρίως αυτό συμπυκνώνεται στο πρόβλημα παραγωγής και κατανάλωσης ενέργειας και εξ’ αυτού των εκπομπών διοξειδίου του άνθρακα και των άλλων αερίων που επηρεάζουν το φαινόμενο του θερμοκηπίου.</w:t>
      </w:r>
    </w:p>
    <w:p>
      <w:pPr>
        <w:pStyle w:val="Normal"/>
        <w:spacing w:lineRule="auto" w:line="292"/>
        <w:jc w:val="both"/>
        <w:rPr>
          <w:szCs w:val="26"/>
        </w:rPr>
      </w:pPr>
      <w:r>
        <w:rPr>
          <w:szCs w:val="26"/>
        </w:rPr>
        <w:tab/>
        <w:t>Αυτό ως γνωστό φτάνει στην υπερθέρμανση του πλανήτη με την κλιματική αλλαγή, για να δούμε ουσιαστικά αυτό που λέγαμε με την ενέργεια, πρακτικά το 40% σχεδόν των εκπομπών αερίων του θερμοκηπίου προέρχεται από τον τομέα των μεταφορών και το υπόλοιπο 60% κατανέμεται ανάμεσα στην κατοικία και στην βιομηχανία.</w:t>
      </w:r>
    </w:p>
    <w:p>
      <w:pPr>
        <w:pStyle w:val="Normal"/>
        <w:spacing w:lineRule="auto" w:line="292"/>
        <w:jc w:val="both"/>
        <w:rPr>
          <w:szCs w:val="26"/>
        </w:rPr>
      </w:pPr>
      <w:r>
        <w:rPr>
          <w:szCs w:val="26"/>
        </w:rPr>
        <w:tab/>
        <w:t>Στον τομέα των μεταφορών, το 82% εκπέμπεται από την ιδιωτική μετακίνηση, το Ι.Χ. αυτοκίνητο, έναντι 12% από τα μέσα μεταφοράς, και 6% μόλις, από τα δίκυκλα.</w:t>
      </w:r>
    </w:p>
    <w:p>
      <w:pPr>
        <w:pStyle w:val="Normal"/>
        <w:spacing w:lineRule="auto" w:line="292"/>
        <w:jc w:val="both"/>
        <w:rPr>
          <w:szCs w:val="26"/>
        </w:rPr>
      </w:pPr>
      <w:r>
        <w:rPr>
          <w:szCs w:val="26"/>
        </w:rPr>
        <w:tab/>
        <w:t>Επομένως, λίγο ως πολύ προσδιορίζουμε την έκταση του προβλήματος, το οποίο καλούμαστε να διαχειριστούμε και να αντιμετωπίσουμε.</w:t>
      </w:r>
    </w:p>
    <w:p>
      <w:pPr>
        <w:pStyle w:val="Normal"/>
        <w:spacing w:lineRule="auto" w:line="292"/>
        <w:jc w:val="both"/>
        <w:rPr>
          <w:szCs w:val="26"/>
        </w:rPr>
      </w:pPr>
      <w:r>
        <w:rPr>
          <w:szCs w:val="26"/>
        </w:rPr>
        <w:tab/>
        <w:t>Το πρόβλημα των μεταφορών, της κινητικότητας εν γένει με κάθε μορφή που αυτή παίρνει, τις διαστάσεις που έχει, μιλάμε δηλαδή για ένα πρόβλημα ιδιαίτερα σημαντικό και όχι ποιοτικά μόνο σημαντικό, αλλά και με τα ποσοτικά δεδομένα που αποτιμούν την συμβολή του στο φαινόμενο του θερμοκηπίου.</w:t>
      </w:r>
    </w:p>
    <w:p>
      <w:pPr>
        <w:pStyle w:val="Normal"/>
        <w:spacing w:lineRule="auto" w:line="292"/>
        <w:jc w:val="both"/>
        <w:rPr/>
      </w:pPr>
      <w:r>
        <w:rPr>
          <w:szCs w:val="26"/>
        </w:rPr>
        <w:tab/>
        <w:t xml:space="preserve">Ο άνθρωπος, ο </w:t>
      </w:r>
      <w:r>
        <w:rPr>
          <w:szCs w:val="26"/>
          <w:lang w:val="en-US"/>
        </w:rPr>
        <w:t>homo</w:t>
      </w:r>
      <w:r>
        <w:rPr>
          <w:szCs w:val="26"/>
        </w:rPr>
        <w:t xml:space="preserve"> </w:t>
      </w:r>
      <w:r>
        <w:rPr>
          <w:szCs w:val="26"/>
          <w:lang w:val="en-US"/>
        </w:rPr>
        <w:t>sapiens</w:t>
      </w:r>
      <w:r>
        <w:rPr>
          <w:szCs w:val="26"/>
        </w:rPr>
        <w:t xml:space="preserve">, τα τελευταία 650.000 χρόνια, για πρώτη φορά ζει σε μια ατμόσφαιρα με τόση μεγάλη συγκέντρωση διοξειδίου του άνθρακα. Αυτό είναι ένα επιστημονικό πλέον δεδομένο και νομίζω πια, ότι η πραγματική διάσταση του φαινομένου του θερμοκηπίου ως ανθρωπογενούς προέλευσης αιτίου, νομίζω ότι πλέον δεν αμφισβητείται από την επιστημονική κοινότητα. </w:t>
      </w:r>
    </w:p>
    <w:p>
      <w:pPr>
        <w:pStyle w:val="Normal"/>
        <w:spacing w:lineRule="auto" w:line="292"/>
        <w:ind w:firstLine="720"/>
        <w:jc w:val="both"/>
        <w:rPr>
          <w:szCs w:val="26"/>
        </w:rPr>
      </w:pPr>
      <w:r>
        <w:rPr>
          <w:szCs w:val="26"/>
        </w:rPr>
        <w:t>Μπορώ να πω ότι και στην τελευταία έκθεση, προ λίγων εβδομάδων, της διεπιστημονικής επιτροπής του ΟΗΕ, που έκανε την τελευταία έκθεση για το φαινόμενο του θερμοκηπίου, νομίζω ότι η εικόνα που δίνεται είναι καταλυτική και δεν αφήνει κανένα περιθώριο να αμφισβητήσουμε αν όντως υπάρχει αυτό το φαινόμενο σε εξέλιξη και ποια είναι τα αίτια γι’ αυτό.</w:t>
      </w:r>
    </w:p>
    <w:p>
      <w:pPr>
        <w:pStyle w:val="Normal"/>
        <w:spacing w:lineRule="auto" w:line="292"/>
        <w:ind w:firstLine="720"/>
        <w:jc w:val="both"/>
        <w:rPr/>
      </w:pPr>
      <w:r>
        <w:rPr>
          <w:szCs w:val="26"/>
        </w:rPr>
        <w:t>Εδώ απλώς φαίνεται μια πορεία αύξησης της θερμοκρασίας του πλανήτη, από τα τελευταία 120 περίπου χρόνια. Τα φαινόμενα ξηρασίας και απερήμωσης, παράπλευρες απώλειες που δεν έχουν αποτιμηθεί ιδιαίτερα, όπως είναι το φαινόμενο της απώλειας βιοποικιλότητας, απλώς ακούγεται σαν μια ακραία ευαισθησία κάποιων ανθρώπων που θλίβονται επειδή κάποια στοιχεία της φύσης εξαφανίζονται, κάποια είδη φυτών ή ζώων κλπ και δεν έχουμε πολλές φορές αντιληφθεί τις προεκτάσεις περιβαλλοντικές, κοινωνικές και οικονομικές, από αυτή την μείωση της βιοποικιλότητας, που υφίσταται ο πλανήτης μας, με πολύ ραγδαίους ρυθμούς, τις τελευταίες δεκαετίες.</w:t>
      </w:r>
    </w:p>
    <w:p>
      <w:pPr>
        <w:pStyle w:val="Normal"/>
        <w:spacing w:lineRule="auto" w:line="292"/>
        <w:ind w:firstLine="720"/>
        <w:jc w:val="both"/>
        <w:rPr>
          <w:szCs w:val="26"/>
        </w:rPr>
      </w:pPr>
      <w:r>
        <w:rPr>
          <w:szCs w:val="26"/>
        </w:rPr>
        <w:t xml:space="preserve">Οι πόλεις πια συμπυκνώνουν αυτό το πράγμα που θέλουμε να συζητήσουμε σήμερα. Σε μια έκδοση που κάναμε πρόσφατα ως οικολογική βιβλιοθήκη, για την κατάσταση του κόσμου 2007, που η αιχμή της είναι στο αστικό περιβάλλον, η εκτίμηση είναι ότι κάποια στιγμή μέσα στο 2008, ο πληθυσμός που ζει στις αστικές περιοχές, θα ξεπεράσει τον πληθυσμό που ζει στην ύπαιθρο. </w:t>
      </w:r>
    </w:p>
    <w:p>
      <w:pPr>
        <w:pStyle w:val="Normal"/>
        <w:spacing w:lineRule="auto" w:line="292"/>
        <w:ind w:firstLine="720"/>
        <w:jc w:val="both"/>
        <w:rPr>
          <w:szCs w:val="26"/>
        </w:rPr>
      </w:pPr>
      <w:r>
        <w:rPr>
          <w:szCs w:val="26"/>
        </w:rPr>
        <w:t xml:space="preserve">Δηλαδή θα είμαστε ένας αστικός πλανήτης, η πλειοψηφία του κόσμου θα ζει σε οργανωμένα πολεοδομικά αστικά συγκροτήματα και όχι στην ύπαιθρο και στους ορεινούς όγκους. </w:t>
      </w:r>
    </w:p>
    <w:p>
      <w:pPr>
        <w:pStyle w:val="Normal"/>
        <w:spacing w:lineRule="auto" w:line="292"/>
        <w:ind w:firstLine="720"/>
        <w:jc w:val="both"/>
        <w:rPr/>
      </w:pPr>
      <w:r>
        <w:rPr>
          <w:szCs w:val="26"/>
        </w:rPr>
        <w:t>Αυτό σημαίνει ότι εκεί συμπυκνώνονται όλα τα σύγχρονα προβλήματα της κοινωνικής ζωής και φυσικά στις κοινωνίες που ζει και η Ελλάδα, η αστικοποίηση είναι πολύ πιο ραγδαία και πολύ πιο προχωρημένη, αλλά λέω για τον μέσο όρο σε πλανητικό επίπεδο.</w:t>
      </w:r>
    </w:p>
    <w:p>
      <w:pPr>
        <w:pStyle w:val="Normal"/>
        <w:spacing w:lineRule="auto" w:line="292"/>
        <w:ind w:firstLine="720"/>
        <w:jc w:val="both"/>
        <w:rPr>
          <w:szCs w:val="26"/>
        </w:rPr>
      </w:pPr>
      <w:r>
        <w:rPr>
          <w:szCs w:val="26"/>
        </w:rPr>
        <w:t>Οι πόλεις καταναλώνουν τα ¾ της παγκόσμιας ενέργειας και προκαλούν τα ¾ της ρύπανσης του πλανήτη, παρά το ότι όπως σας είπα ακόμη είναι κοντά στο 50% των κατοίκων που ζουν σ’ αυτές.</w:t>
      </w:r>
    </w:p>
    <w:p>
      <w:pPr>
        <w:pStyle w:val="Normal"/>
        <w:spacing w:lineRule="auto" w:line="292"/>
        <w:ind w:firstLine="720"/>
        <w:jc w:val="both"/>
        <w:rPr>
          <w:szCs w:val="26"/>
        </w:rPr>
      </w:pPr>
      <w:r>
        <w:rPr>
          <w:szCs w:val="26"/>
        </w:rPr>
        <w:t>Κατασκευάζονται γρήγορα πια, επεκτείνονται πάρα πολύ, σπαταλούν φυσικούς πόρους, και αποτελούν την σοβαρότερη πηγή προβλημάτων περιβαλλοντικών που πια μιλάμε ότι πια αφορούν όλο τον πλανήτη.</w:t>
      </w:r>
    </w:p>
    <w:p>
      <w:pPr>
        <w:pStyle w:val="Normal"/>
        <w:spacing w:lineRule="auto" w:line="292"/>
        <w:ind w:firstLine="720"/>
        <w:jc w:val="both"/>
        <w:rPr>
          <w:szCs w:val="26"/>
        </w:rPr>
      </w:pPr>
      <w:r>
        <w:rPr>
          <w:szCs w:val="26"/>
        </w:rPr>
        <w:t>Φτάνουμε λοιπόν στο ερώτημα τι ακριβώς είναι αυτή η βιώσιμη κοινοτικότητα. Θα ήθελα να δώσω μια πρώτη χιουμοριστική μεν, αλλά που συμπυκνώνει πάρα πολύ την ουσία του προβλήματος που θέλουμε να αντιμετωπίσουμε με το παρακάτω σκίτσο.</w:t>
      </w:r>
    </w:p>
    <w:p>
      <w:pPr>
        <w:pStyle w:val="Normal"/>
        <w:spacing w:lineRule="auto" w:line="292"/>
        <w:ind w:firstLine="720"/>
        <w:jc w:val="both"/>
        <w:rPr>
          <w:szCs w:val="26"/>
        </w:rPr>
      </w:pPr>
      <w:r>
        <w:rPr>
          <w:szCs w:val="26"/>
        </w:rPr>
        <w:t>Ο κύριος αυτός, θα σας μιλήσω γι’ αυτόν παρακάτω, έχει βγει στην ζητιανιά ζητώντας ελεημοσύνη, γιατί έχει να θρέψει γυναίκα και δύο αυτοκίνητα. Το κοινωνικό δηλαδή πρόβλημα το καθημερινό, δεν επεκτείνεται πια σε γυναίκα και δυο παιδιά, αλλά γυναίκα και δυο αυτοκίνητα, δηλαδή κομμάτι της καθημερινής αναγκαίας ύπαρξης της ζωής μας, έτσι συμπυκνώνεται.</w:t>
      </w:r>
    </w:p>
    <w:p>
      <w:pPr>
        <w:pStyle w:val="Normal"/>
        <w:spacing w:lineRule="auto" w:line="292"/>
        <w:ind w:firstLine="720"/>
        <w:jc w:val="both"/>
        <w:rPr>
          <w:szCs w:val="26"/>
        </w:rPr>
      </w:pPr>
      <w:r>
        <w:rPr>
          <w:szCs w:val="26"/>
        </w:rPr>
        <w:t>Επομένως, θα πρέπει να δούμε τι πρέπει να κάνουμε γι’ αυτό τον άνθρωπο της οικογένειας μας πια, που απ’ ότι είπα και στην αρχή, το 82% των εκπομπών που εκπέμπονται συνολικά από τον τομέα μεταφορών προέρχονται από το ΙΧ αυτοκίνητο, από την οικογένεια του κυρίου και ημών βεβαίως.</w:t>
      </w:r>
    </w:p>
    <w:p>
      <w:pPr>
        <w:pStyle w:val="Normal"/>
        <w:spacing w:lineRule="auto" w:line="292"/>
        <w:ind w:firstLine="720"/>
        <w:jc w:val="both"/>
        <w:rPr>
          <w:szCs w:val="26"/>
        </w:rPr>
      </w:pPr>
      <w:r>
        <w:rPr>
          <w:szCs w:val="26"/>
        </w:rPr>
        <w:t>Ο κύριος είναι από την Αμερική, θα επανέλθω όπως είπα αργότερα. Επομένως πρέπει να δούμε, για άλλο λόγο βέβαια το είπε ο Αϊνστάιν, ότι δεν μπορούμε να λύσουμε τα προβλήματα που δημιουργήσαμε με τον ίδιο τρόπο σκέψης που δημιούργησε τα προβλήματα αυτά.</w:t>
      </w:r>
    </w:p>
    <w:p>
      <w:pPr>
        <w:pStyle w:val="Normal"/>
        <w:spacing w:lineRule="auto" w:line="292"/>
        <w:ind w:firstLine="720"/>
        <w:jc w:val="both"/>
        <w:rPr>
          <w:szCs w:val="26"/>
        </w:rPr>
      </w:pPr>
      <w:r>
        <w:rPr>
          <w:szCs w:val="26"/>
        </w:rPr>
        <w:t>Άρα πρέπει να μπει μια τομή στην σκέψη μας, για να αντιμετωπίσουμε ένα πρόβλημα, ένα τρόπο ζωής που μας οδήγησε στην εικόνα που είδαμε πριν.</w:t>
      </w:r>
    </w:p>
    <w:p>
      <w:pPr>
        <w:pStyle w:val="Normal"/>
        <w:spacing w:lineRule="auto" w:line="292"/>
        <w:ind w:firstLine="720"/>
        <w:jc w:val="both"/>
        <w:rPr>
          <w:szCs w:val="26"/>
        </w:rPr>
      </w:pPr>
      <w:r>
        <w:rPr>
          <w:szCs w:val="26"/>
        </w:rPr>
        <w:t>Δηλαδή έχουμε δυο μοντέλα πια, τα οποία πρέπει κάποια στιγμή να διαλέξουμε. Το μοντέλο της κίνησης, της πυκνής από επάνω και των μέσων μεταφοράς που μπορούν να αλλάξουν αυτή την εικόνα της συμβολής των μεταφορών και στην ποιότητα ζωής αλλά και στις εκπομπές που είναι το κύριο μας πρόβλημα.</w:t>
      </w:r>
    </w:p>
    <w:p>
      <w:pPr>
        <w:pStyle w:val="Normal"/>
        <w:spacing w:lineRule="auto" w:line="292"/>
        <w:ind w:firstLine="720"/>
        <w:jc w:val="both"/>
        <w:rPr>
          <w:szCs w:val="26"/>
        </w:rPr>
      </w:pPr>
      <w:r>
        <w:rPr>
          <w:szCs w:val="26"/>
        </w:rPr>
        <w:t>Κάποτε είχε και μια γελοιογραφία σε μια αθηναϊκή εφημερίδα, ή μάλλον σε ένα οικολογικό έντυπο, στην Νέα Οικολογία, πριν μερικά χρόνια, έδειχνε αυτούς τους κυρίους εδώ και όλοι μαζί, ο καθένας μόνος του, σκεφτόταν το ίδιο πράγμα, πού πάνε όλοι αυτοί οι ηλίθιοι αυτή την ώρα; Δηλαδή οι άλλοι που πάνε και ο ίδιος βέβαια ήταν ένας από τους άλλους που οι άλλοι του χρέωναν πού πάει τέτοια ώρα επιτέλους αυτός ο κόσμος.</w:t>
      </w:r>
    </w:p>
    <w:p>
      <w:pPr>
        <w:pStyle w:val="Normal"/>
        <w:spacing w:lineRule="auto" w:line="292"/>
        <w:ind w:firstLine="720"/>
        <w:jc w:val="both"/>
        <w:rPr>
          <w:szCs w:val="26"/>
        </w:rPr>
      </w:pPr>
      <w:r>
        <w:rPr>
          <w:szCs w:val="26"/>
        </w:rPr>
        <w:t>Όμως πια, είναι ένα μοντέλο, ένας τρόπος ζωής, πάμε όλοι κάπου που δεν θα θέλαμε να πάνε οι άλλοι, παρόλα αυτά πηγαίνουν και οι άλλοι μαζί με εμάς, άρα πρέπει κάτι να κάνουμε για να χωρέσουμε.</w:t>
      </w:r>
    </w:p>
    <w:p>
      <w:pPr>
        <w:pStyle w:val="Normal"/>
        <w:spacing w:lineRule="auto" w:line="292"/>
        <w:ind w:firstLine="720"/>
        <w:jc w:val="both"/>
        <w:rPr>
          <w:szCs w:val="26"/>
        </w:rPr>
      </w:pPr>
      <w:r>
        <w:rPr>
          <w:szCs w:val="26"/>
        </w:rPr>
        <w:t>Το αυτοκίνητο τρώει τον πλανήτη. Εδώ τίθεται το πρόβλημα που συζητάμε με ένα ΙΧ, ατομική μετακίνηση με την συλλογική μετακίνηση, με την περίπτωση εδώ ενός τραμ.</w:t>
      </w:r>
    </w:p>
    <w:p>
      <w:pPr>
        <w:pStyle w:val="Normal"/>
        <w:spacing w:lineRule="auto" w:line="292"/>
        <w:ind w:firstLine="720"/>
        <w:jc w:val="both"/>
        <w:rPr>
          <w:szCs w:val="26"/>
        </w:rPr>
      </w:pPr>
      <w:r>
        <w:rPr>
          <w:szCs w:val="26"/>
        </w:rPr>
        <w:t>Αριστερότερα η εικόνα δείχνει 180 αυτοκίνητα που έχουν μέσα 270 επιβάτες, 1,5 σχεδόν επιβάτη το κάθε αυτοκίνητο, που είναι και μια πραγματική εικόνα της καθημερινής μετακίνησης.</w:t>
      </w:r>
    </w:p>
    <w:p>
      <w:pPr>
        <w:pStyle w:val="Normal"/>
        <w:spacing w:lineRule="auto" w:line="292"/>
        <w:ind w:firstLine="720"/>
        <w:jc w:val="both"/>
        <w:rPr>
          <w:szCs w:val="26"/>
        </w:rPr>
      </w:pPr>
      <w:r>
        <w:rPr>
          <w:szCs w:val="26"/>
        </w:rPr>
        <w:t xml:space="preserve">Αν αφαιρέσουμε αυτά τα αυτοκίνητα και τους 270 επιβάτες τους βάλουμε μέσα σ’ αυτό το τραμ, βλέπετε πόσος χώρος περισσεύει, και είναι ακριβώς η ίδια εικόνα. </w:t>
      </w:r>
    </w:p>
    <w:p>
      <w:pPr>
        <w:pStyle w:val="Normal"/>
        <w:spacing w:lineRule="auto" w:line="292"/>
        <w:ind w:firstLine="720"/>
        <w:jc w:val="both"/>
        <w:rPr>
          <w:szCs w:val="26"/>
        </w:rPr>
      </w:pPr>
      <w:r>
        <w:rPr>
          <w:szCs w:val="26"/>
        </w:rPr>
        <w:t>Επομένως πρέπει να δούμε πώς από το ένα μοντέλο θα πάμε στο άλλο, όχι φυσικά πατώντας ένα κουμπάκι γιατί δεν είναι μια λύση αυτόματη, αλλά θα πρέπει να είναι μια πορεία τουλάχιστον.</w:t>
      </w:r>
    </w:p>
    <w:p>
      <w:pPr>
        <w:pStyle w:val="Normal"/>
        <w:spacing w:lineRule="auto" w:line="292"/>
        <w:ind w:firstLine="720"/>
        <w:jc w:val="both"/>
        <w:rPr>
          <w:szCs w:val="26"/>
        </w:rPr>
      </w:pPr>
      <w:r>
        <w:rPr>
          <w:szCs w:val="26"/>
        </w:rPr>
        <w:t>Για να το ξεκινήσουμε λίγο νωρίτερα, αυτή η έννοια της ταχύτητας, είναι μια σύγχρονη έννοια, όπως έλεγε ο Πωλ Βαλερύ, ότι από την εποχή του Καίσαρα, μέχρι και του Ναπολέοντα, λίγο πολύ η ταχύτητα μετακίνησης του ανθρώπου ήταν σταθερή.</w:t>
      </w:r>
    </w:p>
    <w:p>
      <w:pPr>
        <w:pStyle w:val="Normal"/>
        <w:spacing w:lineRule="auto" w:line="292"/>
        <w:ind w:firstLine="720"/>
        <w:jc w:val="both"/>
        <w:rPr/>
      </w:pPr>
      <w:r>
        <w:rPr>
          <w:szCs w:val="26"/>
        </w:rPr>
        <w:t xml:space="preserve">Μετακινούνται με μέσα μεταφοράς της εποχής, τις άμαξες, που έσερναν ζώα και επομένως αυτή η ταχύτητα των 50 χλμ, των ημέρα, ως μαζική μετακίνηση, περίπου 3 χλμ για τους οδοιπόρους και τα μέσα αυτά μεταφοράς, ήταν σταθερή γι’ αυτό και η λέξη </w:t>
      </w:r>
      <w:r>
        <w:rPr>
          <w:szCs w:val="26"/>
          <w:lang w:val="en-US"/>
        </w:rPr>
        <w:t>travel</w:t>
      </w:r>
      <w:r>
        <w:rPr>
          <w:szCs w:val="26"/>
        </w:rPr>
        <w:t xml:space="preserve">, προέρχεται από αυτή την </w:t>
      </w:r>
      <w:r>
        <w:rPr>
          <w:szCs w:val="26"/>
          <w:lang w:val="en-US"/>
        </w:rPr>
        <w:t>tribalism</w:t>
      </w:r>
      <w:r>
        <w:rPr>
          <w:szCs w:val="26"/>
        </w:rPr>
        <w:t>, μια μηχανή, συσκευή βασανισμού στον μεσαίωνα, που μάλλον αντικατέστησε τον σταυρό που ήταν άλλο σύμβολο, που κανείς σταυρώνονταν, δηλαδή σχεδόν μαρτύριο το ταξίδι. Από εκεί προέρχεται και αυτή η λέξη λοιπόν.</w:t>
      </w:r>
    </w:p>
    <w:p>
      <w:pPr>
        <w:pStyle w:val="Normal"/>
        <w:spacing w:lineRule="auto" w:line="292"/>
        <w:ind w:firstLine="720"/>
        <w:jc w:val="both"/>
        <w:rPr/>
      </w:pPr>
      <w:r>
        <w:rPr>
          <w:szCs w:val="26"/>
        </w:rPr>
        <w:t>Επομένως, η ταχύτητα αυτή έφτασε μέχρι κάποιο σημείο, από αρχές του 10</w:t>
      </w:r>
      <w:r>
        <w:rPr>
          <w:szCs w:val="26"/>
          <w:vertAlign w:val="superscript"/>
        </w:rPr>
        <w:t>ου</w:t>
      </w:r>
      <w:r>
        <w:rPr>
          <w:szCs w:val="26"/>
        </w:rPr>
        <w:t xml:space="preserve"> αιώνα, όταν πια γίνονται κάποια πράγματα που ο κύριος αυτός που ενδεχομένως να είναι και κάπως άγνωστος. Ο Ιβάν Έλλις είναι ένας από τους σημαντικότερους διανοητές του οικολογικού χώρου, αυτός που έβαλε τις βάσεις της σύγχρονης πολιτικής οικολογίας, στην δεκαετία του ’70 κυρίως.</w:t>
      </w:r>
    </w:p>
    <w:p>
      <w:pPr>
        <w:pStyle w:val="Normal"/>
        <w:spacing w:lineRule="auto" w:line="292"/>
        <w:ind w:firstLine="720"/>
        <w:jc w:val="both"/>
        <w:rPr>
          <w:szCs w:val="26"/>
        </w:rPr>
      </w:pPr>
      <w:r>
        <w:rPr>
          <w:szCs w:val="26"/>
        </w:rPr>
        <w:t>Πέθανε πριν από λίγα χρόνια, ξεκίνησε ως ιεραπόστολος στην Λατινική Αμερική και κατέληξε να είναι ένας διανοητής, ο σημαντικότερος διανοητής, μελετητής της βιομηχανικής κοινωνίας, Ελβετός στην καταγωγή, ο οποίος στο συμβολικό αυτό βιβλίο του που κυκλοφορεί και στα ελληνικά, θέλει περίπου, και θα σας πω με δυο λόγια, πώς αντιμετωπίζει αυτό το πρόβλημα της μετακίνησης.</w:t>
      </w:r>
    </w:p>
    <w:p>
      <w:pPr>
        <w:pStyle w:val="Normal"/>
        <w:spacing w:lineRule="auto" w:line="292"/>
        <w:ind w:firstLine="720"/>
        <w:jc w:val="both"/>
        <w:rPr>
          <w:szCs w:val="26"/>
        </w:rPr>
      </w:pPr>
      <w:r>
        <w:rPr>
          <w:szCs w:val="26"/>
        </w:rPr>
        <w:t>Λέει λοιπόν, η μεγαλύτερη ταχύτητα, ουσιαστικά αύξησε τις αποστάσεις, χωρίς να μειώνει τον χρόνο μετακίνησης. Δηλαδή το γεγονός ότι μπορούμε να μετακινηθούμε γρηγορότερα, άπλωσε λειτουργίες, μετακίνησε δραστηριότητες έτσι που για να κάνουμε τις βασικές μας καθημερινές δραστηριότητες, χρειαζόμαστε τελικά περισσότερο χρόνο, έστω και αν αυτός γίνεται με μεγαλύτερη ταχύτητα, γιατί πια έχουν μεγαλώσει οι αποστάσεις.</w:t>
      </w:r>
    </w:p>
    <w:p>
      <w:pPr>
        <w:pStyle w:val="Normal"/>
        <w:spacing w:lineRule="auto" w:line="292"/>
        <w:ind w:firstLine="720"/>
        <w:jc w:val="both"/>
        <w:rPr>
          <w:szCs w:val="26"/>
        </w:rPr>
      </w:pPr>
      <w:r>
        <w:rPr>
          <w:szCs w:val="26"/>
        </w:rPr>
        <w:t>Άρα, λέει λοιπόν εδώ, λίγο περιπαικτικά και λίγο σοβαρά, γιατί είναι γραμμένο στην δεκαετία του ’70 αυτό το βιβλίο, δεν ξεκινάει από την επιδίωξη ενός συγκεκριμένου πολιτικού συστήματος, σας είπα ότι έβαλε τις βάσεις της πολιτικής οικολογίας, σε ένα αλλιώτικο λοιπόν σύστημα, το μετα-βιομηχανικό, αν αυτό θα ήταν ο σοσιαλισμός, θα έφτανες μόνο με ποδήλατο, και εξηγεί περίπου αυτή την λογική με αυτό το απόφθεγμα, με τον εξής τρόπο.</w:t>
      </w:r>
    </w:p>
    <w:p>
      <w:pPr>
        <w:pStyle w:val="Normal"/>
        <w:spacing w:lineRule="auto" w:line="292"/>
        <w:ind w:firstLine="720"/>
        <w:jc w:val="both"/>
        <w:rPr>
          <w:szCs w:val="26"/>
        </w:rPr>
      </w:pPr>
      <w:r>
        <w:rPr>
          <w:szCs w:val="26"/>
        </w:rPr>
        <w:t>Έκανε έναν απλό υπολογισμό, γιατί ήταν ο πρώτος που στήριξε τις ιδέες του σε πάρα πολύ μελετητική δουλειά που υπήρχε από πίσω, ένα ολόκληρο Ινστιτούτο Μελετών που έκανε στο Μεξικό και ο ίδιος μιλούσε 11 γλώσσες. Ήταν ένας φοβερός άνθρωπος και περπάτησε με τα πόδια όλη την Λατινική Αμερική και οι εμπειρίες του ήταν βιωματικές και όχι μόνο άνθρωπος της θεωρίας.</w:t>
      </w:r>
    </w:p>
    <w:p>
      <w:pPr>
        <w:pStyle w:val="Normal"/>
        <w:spacing w:lineRule="auto" w:line="292"/>
        <w:ind w:firstLine="720"/>
        <w:jc w:val="both"/>
        <w:rPr>
          <w:szCs w:val="26"/>
        </w:rPr>
      </w:pPr>
      <w:r>
        <w:rPr>
          <w:szCs w:val="26"/>
        </w:rPr>
        <w:t>Λοιπόν, αυτός έκανε τον εξής απλό υπολογισμό. Είπε ότι αν κατά το «ο χρόνος είναι χρήμα», αν το αντιστρέψουμε, αύξησε λοιπόν τις δραστηριότητες που αναφέρονται στην μετακίνηση, το κόστος παραγωγής αυτοκινήτων, το κόστος των δρόμων, την συντήρηση, την διοικητική μηχανή υποστήριξης της μετακίνησης, άθροισε όλα αυτά που συνδέονται με τον σύγχρονο τρόπο μετακίνησης, τα μετέτρεψε σε χρόνο και υπολόγισε ότι ένας μέσος Αμερικάνος, τρεις ώρες από τις οκτώ δουλεύει για να συντηρεί αυτό το σύστημα μετακίνησης.</w:t>
      </w:r>
    </w:p>
    <w:p>
      <w:pPr>
        <w:pStyle w:val="Normal"/>
        <w:spacing w:lineRule="auto" w:line="292"/>
        <w:ind w:firstLine="720"/>
        <w:jc w:val="both"/>
        <w:rPr>
          <w:szCs w:val="26"/>
        </w:rPr>
      </w:pPr>
      <w:r>
        <w:rPr>
          <w:szCs w:val="26"/>
        </w:rPr>
        <w:t>Δηλαδή αν δούλευε τρεις ώρες λιγότερο, και δεν είχε τα μέσα μεταφοράς αυτά, θα έπρεπε καθημερινά να διανύει για να καλύψει αυτές τις ανάγκες, τρεις ώρες.</w:t>
      </w:r>
    </w:p>
    <w:p>
      <w:pPr>
        <w:pStyle w:val="Normal"/>
        <w:spacing w:lineRule="auto" w:line="292"/>
        <w:ind w:firstLine="720"/>
        <w:jc w:val="both"/>
        <w:rPr>
          <w:szCs w:val="26"/>
        </w:rPr>
      </w:pPr>
      <w:r>
        <w:rPr>
          <w:szCs w:val="26"/>
        </w:rPr>
        <w:t>Ποτέ στην ιστορία δεν χρειαζόταν ο άνθρωπος τρεις ώρες την ημέρα για να καλύπτει τις βασικές υποχρεώσεις του, είτε για δουλειά, είτε για επικοινωνία, είτε για αναψυχή ή άλλες κοινωνικές συναλλαγές.</w:t>
      </w:r>
    </w:p>
    <w:p>
      <w:pPr>
        <w:pStyle w:val="Normal"/>
        <w:spacing w:lineRule="auto" w:line="292"/>
        <w:ind w:firstLine="720"/>
        <w:jc w:val="both"/>
        <w:rPr>
          <w:szCs w:val="26"/>
        </w:rPr>
      </w:pPr>
      <w:r>
        <w:rPr>
          <w:szCs w:val="26"/>
        </w:rPr>
        <w:t>Επομένως, αυτό που έλεγα πριν, ουσιαστικά η μεγαλύτερη ταχύτητα, και πρέπει να βρούμε ποιο είναι αυτό το όριο, αυτός λοιπόν το προσδιόρισε στην ταχύτητα του ποδηλάτου. Θεώρησε ότι πάνω από την ταχύτητα αυτή, το σύστημα πληρώνεται για να αυτοτροφοδοτείται και όχι για να βελτιώνει τις συνθήκες μετακίνησης.</w:t>
      </w:r>
    </w:p>
    <w:p>
      <w:pPr>
        <w:pStyle w:val="Normal"/>
        <w:spacing w:lineRule="auto" w:line="292"/>
        <w:ind w:firstLine="720"/>
        <w:jc w:val="both"/>
        <w:rPr>
          <w:szCs w:val="26"/>
        </w:rPr>
      </w:pPr>
      <w:r>
        <w:rPr>
          <w:szCs w:val="26"/>
        </w:rPr>
        <w:t>Θα μου πείτε, θα σταματήσουμε εκεί, στα 25 χλμ την ώρα, ως μετακίνηση, φαίνεται εξωπραγματικό, είμαστε κάπου, αυτοκίνητα παντού, τα πάντα είναι δομημένα έτσι, πώς θα το ξεπεράσουμε.</w:t>
      </w:r>
    </w:p>
    <w:p>
      <w:pPr>
        <w:pStyle w:val="Normal"/>
        <w:spacing w:lineRule="auto" w:line="292"/>
        <w:ind w:firstLine="720"/>
        <w:jc w:val="both"/>
        <w:rPr>
          <w:szCs w:val="26"/>
        </w:rPr>
      </w:pPr>
      <w:r>
        <w:rPr>
          <w:szCs w:val="26"/>
        </w:rPr>
        <w:t>Οι απόψεις του ήταν μεν αιρετικές, στα αυτιά του σύγχρονου ανθρώπου, αλλά είχαν και έναν απόλυτο ρεαλισμό. Φυσικά πίστευε ότι η συλλογική μετακίνηση μπορεί να είναι αυτή η οποία θα καλύπτει τις βασικές ανάγκες, τις καθημερινές και από εκεί και πέρα, οι άνθρωποι είχαν την δυνατότητα να χρησιμοποιούν, και από άποψη κατανάλωσης ενέργειας, η βέλτιστη απόδοση της ενέργειας, γίνεται με το ποδήλατο, πιο πολύ και από το περπάτημα, όπως εξηγεί στο παράδειγμα που βλέπετε εδώ.</w:t>
      </w:r>
    </w:p>
    <w:p>
      <w:pPr>
        <w:pStyle w:val="Normal"/>
        <w:spacing w:lineRule="auto" w:line="292"/>
        <w:ind w:firstLine="720"/>
        <w:jc w:val="both"/>
        <w:rPr>
          <w:szCs w:val="26"/>
        </w:rPr>
      </w:pPr>
      <w:r>
        <w:rPr>
          <w:szCs w:val="26"/>
        </w:rPr>
        <w:t>Και έλεγε λοιπόν ότι στον χώρο που καταλαμβάνει ένα αυτοκίνητο παρκάρουν 18 ποδήλατα και 32 ποδήλατα μπορούν να κινούνται στον χώρο που καταλαμβάνει ένα κινούμενο αυτοκίνητο. Επομένως, στην χώρα μας που κάποτε μεσουρανούσε η μετακίνηση η ατομική με το ποδήλατο και τώρα σχεδόν έχει εκλείψει από τις μεγαλουπόλεις γιατί και οι συνθήκες δεν το επιτρέπουν και πια πολιτιστικά έχει φύγει, νομίζω ότι η μεγάλη προσπάθεια για να επανέλθει το ποδήλατο, δεν είναι της στιγμής αυτής για να το πούμε.</w:t>
      </w:r>
    </w:p>
    <w:p>
      <w:pPr>
        <w:pStyle w:val="Normal"/>
        <w:spacing w:lineRule="auto" w:line="292"/>
        <w:ind w:firstLine="720"/>
        <w:jc w:val="both"/>
        <w:rPr>
          <w:szCs w:val="26"/>
        </w:rPr>
      </w:pPr>
      <w:r>
        <w:rPr>
          <w:szCs w:val="26"/>
        </w:rPr>
        <w:t>Όμως, για να επανέλθουμε στην εποχή του Ναπολέοντα και να τρέξω μετά, τότε την εποχή εκείνη, έγιναν δυο τρεις σημαντικές ανακαλύψεις που άλλαξαν τα δεδομένα της μετακίνησης. Αυτά τα 50 χλμ την ημέρα που οι άνθρωποι κάλυπταν με τα μέσα μεταφοράς της εποχής, άλλαξαν δραματικά, γιατί ανακαλύφτηκαν τα ρουλεμάν, η ακτινωτή ρόδα και τα φουσκωμένα λάστιχα, αυτά ήταν τα τρία πράγματα που στην αρχή χρησιμοποιήθηκαν, ιδιαίτερα στο ποδήλατο, στην πρώτη φάση και το ποδήλατο άρχισε να εξαπλώνεται πάρα πολύ και αποτέλεσαν και τα βασικά τεχνολογικά δεδομένα που άλλαξαν άρδην τον τομέα της ταχύτητας.</w:t>
      </w:r>
    </w:p>
    <w:p>
      <w:pPr>
        <w:pStyle w:val="Normal"/>
        <w:spacing w:lineRule="auto" w:line="292"/>
        <w:ind w:firstLine="720"/>
        <w:jc w:val="both"/>
        <w:rPr/>
      </w:pPr>
      <w:r>
        <w:rPr>
          <w:szCs w:val="26"/>
        </w:rPr>
        <w:t>Από εκεί και πέρα αρχίσαμε να τρέχουμε, χωρίς πια να συνειδητοποιούμε γιατί τρέχουμε τόσο πολύ, όταν και με τα παραδείγματα που είπα πριν, ουσιαστικά τρέχουμε για να καλύψουμε τις αποστάσεις που γεννάμε εξαιτίας της αίσθησης μας ότι μπορεί να τρέχουμε γρήγορα. Σήμερα κάναμε περίπου 4 ώρες να έρθουμε από την Αθήνα με το αυτοκίνητο, γιατί έγινε μια πυρκαγιά, το ξέρουν πολλοί που ήρθαν το μεσημέρι και κάναμε τον γύρο της Στερεάς, κανείς δεν φρόντισε να μας πει, αφού μας έβγαλαν από την εθνική οδό και μας έστειλαν προς την Χαλκίδα, δεν ασχολήθηκε κανένας μαζί μας. Ξαφνικά, περιμένοντας κάποιος να μας στρίψει φτάσαμε Χαλκίδα, ξαναγυρίσαμε πίσω, και ψάχναμε να βρούμε άκρη με τους κατοίκους εκεί πώς θα πάμε προς την Λειβαδιά και τους Δελφούς. Είναι από τις παρενέργειες αυτού του τρόπου οργάνωσης της μετακίνησης.</w:t>
      </w:r>
    </w:p>
    <w:p>
      <w:pPr>
        <w:pStyle w:val="Normal"/>
        <w:spacing w:lineRule="auto" w:line="292"/>
        <w:ind w:firstLine="720"/>
        <w:jc w:val="both"/>
        <w:rPr>
          <w:szCs w:val="26"/>
        </w:rPr>
      </w:pPr>
      <w:r>
        <w:rPr>
          <w:szCs w:val="26"/>
        </w:rPr>
        <w:t>Ουσιαστικά, αν τρέξουμε λίγο τα τελευταία χρόνια, βλέπουμε ότι αλλάζει και η ποιότητα, ο λόγος για τον οποίο μετακινούμαστε. Βλέπετε μεταξύ ’70 και ’90 περίπου, η ποσοστιαία μεταβολή στις μετακινήσεις, δηλαδή τα χιλιόμετρα με ΙΧ που καλύπτουν οι άνθρωποι, ποια είναι η εικόνα. Ενώ έχουμε μια συνολική αύξηση 22% πιο πολύ, όμως βλέπουμε μια έντονη επιμέρους διαφοροποίηση, που ουσιαστικά ο τομέας κοινωνικών επαφών και αναψυχής, δεν γίνεται με άλλο τρόπο παρά μόνο με το ΙΧ και έχουν αυξηθεί αυτά που αναφέρονται σαν προσωπικές υποθέσεις, τα ψώνια κλπ. Οι άνθρωποι συνεχίζουν να πηγαίνουν λίγο ως πολύ με σταθερούς ρυθμούς με το ΙΧ, από το σπίτι στην εργασία και η μεγάλη διαφορά βλέπουμε σε ποιους τομείς γίνεται.</w:t>
      </w:r>
    </w:p>
    <w:p>
      <w:pPr>
        <w:pStyle w:val="Normal"/>
        <w:spacing w:lineRule="auto" w:line="292"/>
        <w:ind w:firstLine="720"/>
        <w:jc w:val="both"/>
        <w:rPr>
          <w:szCs w:val="26"/>
        </w:rPr>
      </w:pPr>
      <w:r>
        <w:rPr>
          <w:szCs w:val="26"/>
        </w:rPr>
        <w:t>Εδώ θα τρέξω κάποιους πίνακες που δεν φαίνονται καν για να τους σχολιάσω, απλώς θα πω μερικά δεδομένα που έχουν σχέση με την συμβολή σε κάθε χώρα των διαφόρων ενεργειακών τομέων της κατανάλωσης στους διάφορους τομείς, όπως είναι η βιομηχανία, οι μεταφορές και αλλού. Απλώς εδώ να πω σε γενικές γραμμές, για κατανάλωση ενέργειας, όχι εκπομπές, πριν αναφέρθηκα σε εκπομπές.</w:t>
      </w:r>
    </w:p>
    <w:p>
      <w:pPr>
        <w:pStyle w:val="Normal"/>
        <w:spacing w:lineRule="auto" w:line="292"/>
        <w:ind w:firstLine="720"/>
        <w:jc w:val="both"/>
        <w:rPr/>
      </w:pPr>
      <w:r>
        <w:rPr>
          <w:szCs w:val="26"/>
        </w:rPr>
        <w:t>Η κατανάλωση λοιπόν ενέργειας, περίπου ένα 30% ενέργειας που μετριέται με ισοδύναμο πετρέλαιο να το πούμε έτσι, σε τέτοια αντιστοίχηση, καταναλώνεται στις μεταφορές. Είναι ο πρώτος τομέας σε σχέση με την βιομηχανία, την κατοικία, τις εμπορικές χρήσεις και τις λοιπές, κτηνοτροφία, γεωργία και λοιπές χρήσεις, σε γενικές γραμμές.</w:t>
      </w:r>
    </w:p>
    <w:p>
      <w:pPr>
        <w:pStyle w:val="Normal"/>
        <w:spacing w:lineRule="auto" w:line="292"/>
        <w:ind w:firstLine="720"/>
        <w:jc w:val="both"/>
        <w:rPr>
          <w:szCs w:val="26"/>
        </w:rPr>
      </w:pPr>
      <w:r>
        <w:rPr>
          <w:szCs w:val="26"/>
        </w:rPr>
        <w:t>Η Ελλάδα υπερτερεί λίγο, είναι πιο αυξημένη η συμβολή των μεταφορών, αλλά αυτό έχει σχέση και με τον χαμηλότερο δείκτη κατανάλωσης στην βιομηχανία. Αντιθέτως έχει υψηλή κατανάλωση ενέργειας στην κατοικία, γιατί οι ελληνικές κατοικίες, παρά τα πολλά φυσικά πλεονεκτήματα, δυστυχώς είναι ενεργοβόρες και σπάταλες σε κάθε μορφή ενέργειας, δεν αξιοποιούν μάλλον τις φυσικές δυνατότητες που προσφέρει το ελληνικό κλίμα και φτάνουμε να έχουμε λιγότερη ηλιακή ενέργεια από χώρες που έχουν ελάχιστη ηλιοφάνεια.</w:t>
      </w:r>
    </w:p>
    <w:p>
      <w:pPr>
        <w:pStyle w:val="Normal"/>
        <w:spacing w:lineRule="auto" w:line="292"/>
        <w:ind w:firstLine="720"/>
        <w:jc w:val="both"/>
        <w:rPr>
          <w:szCs w:val="26"/>
        </w:rPr>
      </w:pPr>
      <w:r>
        <w:rPr>
          <w:szCs w:val="26"/>
        </w:rPr>
        <w:t>Όπως και για τις ανανεώσιμες μορφές ενέργειας, βλέπουμε εδώ την συμβολή των ανανεώσιμων πηγών ενέργειας, το σύνολο της ενέργειας που καταναλώνουν οι διάφορες χώρες, ότι η Ελλάδα από το 5% πήγε στο 7,7%, όμως αυτό το 7,7% κατά κύριο λόγο προέρχεται από τα μικρά υδροηλεκτρικά φράγματα, γενικά από τις υδατοπτώσεις και όχι από τις άλλες πιο γνωστές μορφές εναλλακτικών πηγών ενέργειας.</w:t>
      </w:r>
    </w:p>
    <w:p>
      <w:pPr>
        <w:pStyle w:val="Normal"/>
        <w:spacing w:lineRule="auto" w:line="292"/>
        <w:ind w:firstLine="720"/>
        <w:jc w:val="both"/>
        <w:rPr>
          <w:szCs w:val="26"/>
        </w:rPr>
      </w:pPr>
      <w:r>
        <w:rPr>
          <w:szCs w:val="26"/>
        </w:rPr>
        <w:t>Αυτό, σε ότι αφορά την ηλιακή και την αιολική ενέργεια, που η Ελλάδα έχει ιδιαίτερα προνομιακά δεδομένα για να το αξιοποιήσει, θεωρείται εξαιρετικά χαμηλό και τώρα τρέχουμε για να προλάβουμε πια, όχι με όρους γενικής αναγκαιότητας, αλλά για να μη πληρώσουμε και τα πρόστιμα που συνεπάγεται η στέρηση των στόχων μας από το Κιότο. Ήδη η ΔΕΗ πρόπερσι πλήρωσε τα πρώτα 40 εκατομμύρια ευρώ γιατί υπερέβη τις εκπομπές, δηλαδή δεν είναι απλώς ένα πρόβλημα, κακό πράγμα η ρύπανση, αλλά κοστίζει πλέον και αρκετά ακριβά.</w:t>
      </w:r>
    </w:p>
    <w:p>
      <w:pPr>
        <w:pStyle w:val="Normal"/>
        <w:spacing w:lineRule="auto" w:line="292"/>
        <w:ind w:firstLine="720"/>
        <w:jc w:val="both"/>
        <w:rPr>
          <w:szCs w:val="26"/>
        </w:rPr>
      </w:pPr>
      <w:r>
        <w:rPr>
          <w:szCs w:val="26"/>
        </w:rPr>
        <w:t>Και για να το πω πλέον και πιο συγκεκριμένα, τα 40 εκατομμύρια δολάρια που πλήρωσε η ΔΕΗ αφορούσαν τον πρώτο κύκλο εκτίμησης και κατανομής δικαιωμάτων ρύπανσης, όπως λέγεται, δηλαδή οι διάφορες χώρες που είχαν περίσσευμα εκπομπών, είτε γιατί πήγαν καλά, είτε γιατί η χαμηλή βιομηχανική τους παραγωγή τους επέτρεπε να έχουν ένα συν, μόνο ένα συν, έναντι κάποιων που είχαν μείον, η εμπορία αυτή λοιπόν, έγινε στην βάση των δύο ή τριών δολαρίων ανά τόνο εκπομπής αερίων του φαινομένου του θερμοκηπίου.</w:t>
      </w:r>
    </w:p>
    <w:p>
      <w:pPr>
        <w:pStyle w:val="Normal"/>
        <w:spacing w:lineRule="auto" w:line="292"/>
        <w:ind w:firstLine="720"/>
        <w:jc w:val="both"/>
        <w:rPr>
          <w:szCs w:val="26"/>
        </w:rPr>
      </w:pPr>
      <w:r>
        <w:rPr>
          <w:szCs w:val="26"/>
        </w:rPr>
        <w:t>Στον δεύτερο κύκλο που ήδη προσδιορίστηκε και ήδη τρέχουμε σ’ αυτόν, τα δικαιώματα ρύπανσης έγιναν πολύ πιο λίγα και πιο αυστηρά και πλέον η τιμή έχει φτάσει στην αγορά στα 15 έως 17 δολάρια ανά τόνο, που σημαίνει δηλαδή αυτομάτως ότι αυτό που πλήρωσε η ΔΕΗ θα το πλήρωνε επί 5 φορές…</w:t>
      </w:r>
    </w:p>
    <w:p>
      <w:pPr>
        <w:pStyle w:val="Normal"/>
        <w:spacing w:lineRule="auto" w:line="292"/>
        <w:jc w:val="both"/>
        <w:rPr>
          <w:szCs w:val="26"/>
        </w:rPr>
      </w:pPr>
      <w:r>
        <w:rPr>
          <w:szCs w:val="26"/>
        </w:rPr>
        <w:t>(…) επομένως, πρέπει να δούμε πώς θα αντιμετωπίζουμε τα προβλήματα αυτά και από την σκοπιά αυτή των οικονομικών επιπτώσεων.</w:t>
      </w:r>
    </w:p>
    <w:p>
      <w:pPr>
        <w:pStyle w:val="Normal"/>
        <w:spacing w:lineRule="auto" w:line="292"/>
        <w:jc w:val="both"/>
        <w:rPr/>
      </w:pPr>
      <w:r>
        <w:rPr>
          <w:szCs w:val="26"/>
        </w:rPr>
        <w:tab/>
        <w:t>Άρα αυτό το 7,7% που πρέπει μέχρι το 2010, δηλαδή μεθαύριο να φτάσει το 20% και φυσικά μόνο με τα αιολικά πάρκα μπορεί να γίνει αυτό και μέχρι το 2020 να φτάσει το 30%, ως ελάχιστος στόχος, πρέπει να μην αφήσουμε μέρα να περάσει χωρίς κάτι να γίνει στους τομείς αυτούς. Και αυτός ο στόχος δεν μπορεί να επιτευχθεί παρά από την κατά κύριο λόγο πάνω από το 80% από την ελληνική ενέργεια, και από εκεί και πέρα θα συμβάλλουν κατά 10%, τα ηλιακά, η ηλιακή ενέργεια και 10% τα υδροηλεκτρικά τα μικρά και οι υπόλοιπες ανανεώσιμες.</w:t>
      </w:r>
    </w:p>
    <w:p>
      <w:pPr>
        <w:pStyle w:val="Normal"/>
        <w:spacing w:lineRule="auto" w:line="292"/>
        <w:jc w:val="both"/>
        <w:rPr>
          <w:szCs w:val="26"/>
        </w:rPr>
      </w:pPr>
      <w:r>
        <w:rPr>
          <w:szCs w:val="26"/>
        </w:rPr>
        <w:tab/>
        <w:t>Εμείς, πυρηνική ενέργεια δεν έχουμε μεν αλλά πρέπει να επισημάνω έναν κίνδυνο δε. Ότι σήμερα που η πίεση για να μειώσουμε τις εκπομπές διοξειδίου του άνθρακα είναι πάρα πολύ μεγάλη, κάποιες χώρες είτε γιατί έχουν ήδη εγκατεστημένη την πυρηνική ενέργεια, είτε γιατί έχουν ανεπτυγμένη βιομηχανία πυρηνικής ενέργειας, δηλαδή πουλάνε εργοστάσια τέτοια, πιέζουν και αυτό αποτράπηκε πρόσφατα στην Σύνοδο της Ευρωπαϊκής Ένωσης, στο παρά πέντε, να θεωρηθεί και η πυρηνική ενέργεια ως ανανεώσιμη, κυρίως ότι δεν συμβάλλει στις εκπομπές και αυτό είναι αλήθεια, δεν εκπέμπει το πυρηνικό εργοστάσιο αέρια του φαινομένου του θερμοκηπίου αλλά έχει όλα τα υπόλοιπα που νομίζω ότι θα ήταν τραγικό να τα συμπεριλάβουμε σ’ αυτές τις μορφές ενέργειας.</w:t>
      </w:r>
    </w:p>
    <w:p>
      <w:pPr>
        <w:pStyle w:val="Normal"/>
        <w:spacing w:lineRule="auto" w:line="292"/>
        <w:jc w:val="both"/>
        <w:rPr>
          <w:szCs w:val="26"/>
        </w:rPr>
      </w:pPr>
      <w:r>
        <w:rPr>
          <w:szCs w:val="26"/>
        </w:rPr>
        <w:tab/>
        <w:t>Όμως στην πραγματικότητα στην Ευρώπη βλέπετε πόσο τοις εκατό των αναγκών κάποιες χώρες καλύπτουν με την πυρηνική ενέργεια, το πρόβλημα είναι αρκετά σοβαρό. Η Γαλλία από το 78% των αναγκών της που καλύπτονται από την πυρηνική ενέργεια, να το ξεπεράσει και να πάει σε ένα άλλο μοντέλο γρήγορα, ή η Γερμανία που επίσης είναι πάρα πολύ υψηλά, στο 30% ή η Σουηδία κλπ. Ενώ από τις χώρες που μπήκανε, η Λιθουανία 85% και η Σλοβακία 73% κλπ.</w:t>
      </w:r>
    </w:p>
    <w:p>
      <w:pPr>
        <w:pStyle w:val="Normal"/>
        <w:spacing w:lineRule="auto" w:line="292"/>
        <w:jc w:val="both"/>
        <w:rPr>
          <w:szCs w:val="26"/>
        </w:rPr>
      </w:pPr>
      <w:r>
        <w:rPr>
          <w:szCs w:val="26"/>
        </w:rPr>
        <w:tab/>
        <w:t>Το 10% που είπα είναι η εκτίμηση για την συμβολή τους στο να πιάσουμε τον στόχο αυτό της αύξησης, 80% αυτής της επιπλέον συμβολής των ανανεώσιμων θα προέλθει, εκτιμάται από τα αιολικά, 10% από τα ηλιακά και 10% από τα υπόλοιπα περίπου.</w:t>
      </w:r>
    </w:p>
    <w:p>
      <w:pPr>
        <w:pStyle w:val="Normal"/>
        <w:spacing w:lineRule="auto" w:line="292"/>
        <w:jc w:val="both"/>
        <w:rPr>
          <w:szCs w:val="26"/>
        </w:rPr>
      </w:pPr>
      <w:r>
        <w:rPr>
          <w:szCs w:val="26"/>
        </w:rPr>
        <w:tab/>
        <w:t>Για να επανέλθουμε στις μεταφορές, τα τελευταία περίπου 25 χρόνια, είχαμε και μια μικρή πτώση των μετακινήσεων με το τραίνο και στην Ευρώπη. Στην Ελλάδα ας μη συζητάμε για τραίνο.</w:t>
      </w:r>
    </w:p>
    <w:p>
      <w:pPr>
        <w:pStyle w:val="Normal"/>
        <w:spacing w:lineRule="auto" w:line="292"/>
        <w:jc w:val="both"/>
        <w:rPr>
          <w:szCs w:val="26"/>
        </w:rPr>
      </w:pPr>
      <w:r>
        <w:rPr>
          <w:szCs w:val="26"/>
        </w:rPr>
        <w:tab/>
        <w:t>Εδώ βλέπετε μια εικόνα των ανθρωποχιλιομέτρων κάθε χρόνο, δηλαδή πόσα χιλιόμετρα κατά μέσο όρο κάθε κάτοικος της χώρας που βλέπετε, διανύει με τον σιδηρόδρομο. Είμαστε περίπου στο ¼ και λιγότερο από το μέσο ευρωπαϊκό επίπεδο που είναι περίπου 800 χιλιόμετρα που διανύει ο κάθε Ευρωπαίος με τραίνο τον χρόνο και εμείς είμαστε μόλις στο 180.</w:t>
      </w:r>
    </w:p>
    <w:p>
      <w:pPr>
        <w:pStyle w:val="Normal"/>
        <w:spacing w:lineRule="auto" w:line="292"/>
        <w:jc w:val="both"/>
        <w:rPr>
          <w:szCs w:val="26"/>
        </w:rPr>
      </w:pPr>
      <w:r>
        <w:rPr>
          <w:szCs w:val="26"/>
        </w:rPr>
        <w:tab/>
        <w:t>Λοιπόν, είμαστε κάτω και από τον μέσο όρο των 10 χωρών που μπήκανε τώρα στην Ευρωπαϊκή Ένωση που ήδη είναι κι αυτοί πάρα πολύ πίσω. Αντιθέτως, με τις μεταφορές με τα λεωφορεία και τα πούλμαν τα εκδρομικά κλπ, ουσιαστικά η Ελλάδα είναι στο διπλάσιο από τον μέσο ευρωπαϊκό όρο. Δηλαδή κάνουμε 2.100 χιλιόμετρα με τα λεωφορεία έναντι 1.100 που κάνει ο μέσος Ευρωπαίος και ακόμα λιγότερο οι 10 ευρωπαϊκές χώρες που μπήκαν τώρα στην Κοινότητα.</w:t>
      </w:r>
    </w:p>
    <w:p>
      <w:pPr>
        <w:pStyle w:val="Normal"/>
        <w:spacing w:lineRule="auto" w:line="292"/>
        <w:jc w:val="both"/>
        <w:rPr>
          <w:szCs w:val="26"/>
        </w:rPr>
      </w:pPr>
      <w:r>
        <w:rPr>
          <w:szCs w:val="26"/>
        </w:rPr>
        <w:tab/>
        <w:t>Ας έρθουμε τώρα να συγκρίνουμε τα διάφορα μέσα μεταφοράς στην πόλη και αυτός ο πίνακας έχει φτιαχτεί για τα μέσα μεταφοράς στην Αθήνα.</w:t>
      </w:r>
    </w:p>
    <w:p>
      <w:pPr>
        <w:pStyle w:val="Normal"/>
        <w:spacing w:lineRule="auto" w:line="292"/>
        <w:jc w:val="both"/>
        <w:rPr>
          <w:szCs w:val="26"/>
        </w:rPr>
      </w:pPr>
      <w:r>
        <w:rPr>
          <w:szCs w:val="26"/>
        </w:rPr>
        <w:tab/>
        <w:t>Αυτή είναι μια πολύ πρόσφατη εικόνα. Η μέση ταχύτητα των λεωφορείων στην Αθήνα, στο κέντρο, εκτός λεωφορειολωρίδων, είναι 7 χλμ. την ώρα, λίγο παραπάνω από το βάδισμα ενός πεζού. Αντιθέτως, όταν υπάρχει λεωφορειολωρίδα στο κέντρο, υπερδιπλασιάζεται και φτάνει τα 15 χιλιόμετρα την ώρα και όταν κινείται σε λεωφορειολωρίδα εκτός κέντρου, μπορεί να φτάσει τα 20 και τα 22 χιλιόμετρα την ώρα το λεωφορείο.</w:t>
      </w:r>
    </w:p>
    <w:p>
      <w:pPr>
        <w:pStyle w:val="Normal"/>
        <w:spacing w:lineRule="auto" w:line="292"/>
        <w:jc w:val="both"/>
        <w:rPr>
          <w:szCs w:val="26"/>
        </w:rPr>
      </w:pPr>
      <w:r>
        <w:rPr>
          <w:szCs w:val="26"/>
        </w:rPr>
        <w:tab/>
        <w:t>Λέω ότι αυτή είναι η σημερινή εικόνα που ξέρουμε όλοι ότι οι λεωφορειολωρίδες δεν τηρούνται, καταπατώνται καθημερινά από διάφορους, με κόλπα, με αυθάδεια, με οποιονδήποτε άλλο τρόπο.</w:t>
      </w:r>
    </w:p>
    <w:p>
      <w:pPr>
        <w:pStyle w:val="Normal"/>
        <w:spacing w:lineRule="auto" w:line="292"/>
        <w:jc w:val="both"/>
        <w:rPr>
          <w:szCs w:val="26"/>
        </w:rPr>
      </w:pPr>
      <w:r>
        <w:rPr>
          <w:szCs w:val="26"/>
        </w:rPr>
        <w:tab/>
        <w:t xml:space="preserve">Αντιθέτως για να έχουμε και μια εικόνα σύγκρισης με τα υπόλοιπα μέσα μεταφοράς, το μετρό ενώ μπορεί να αναπτύξει μέγιστη ταχύτητα 80 χιλιομέτρων, η μέση εμπορική ταχύτητα δηλαδή από αφετηρία σε τέρμα, μαζί με τις στάσεις είναι 34 χιλιόμετρα την ώρα. Ο ηλεκτρικός φτάνει τα 30 χλμ. την ώρα, λίγο λιγότερα, κινούνται και οι δύο όπως ξέρετε υπόγεια, δεν διασταυρώνονται με άλλο μέσο μεταφοράς, ή και επιφανειακά που είναι ο ηλεκτρικός είναι οριοθετημένη η τροχιά του. </w:t>
      </w:r>
    </w:p>
    <w:p>
      <w:pPr>
        <w:pStyle w:val="Normal"/>
        <w:spacing w:lineRule="auto" w:line="292"/>
        <w:jc w:val="both"/>
        <w:rPr>
          <w:szCs w:val="26"/>
        </w:rPr>
      </w:pPr>
      <w:r>
        <w:rPr>
          <w:szCs w:val="26"/>
        </w:rPr>
        <w:tab/>
        <w:t>Αντιθέτως για το τραμ που όπως ξέρετε έχει μεν αποκλειστικότητα αλλά διασταυρώνεται σε φανάρια που δεν είναι ρυθμισμένα στο μεγαλύτερο τους μέρος με τα ΙΧ και με την άλλη κίνηση, στην μεν παραλιακή έχει τώρα μέση ταχύτητα 28 χιλιόμετρα την ώρα, συναγωνίσιμη με τον ηλεκτρικό, ενώ στο κομμάτι που είναι από το Σύνταγμα μέχρι το Παλιό Φάληρο, που είναι και το πιο δύσκολο, είναι 19 χιλιόμετρα την ώρα. Ουσιαστικά είναι περισσότερο και από τα άλλα μέσα μεταφοράς, εννοώ τα επίγεια, ακόμα και με τις σημερινές συνθήκες που μετακινείται.</w:t>
      </w:r>
    </w:p>
    <w:p>
      <w:pPr>
        <w:pStyle w:val="Normal"/>
        <w:spacing w:lineRule="auto" w:line="292"/>
        <w:jc w:val="both"/>
        <w:rPr>
          <w:szCs w:val="26"/>
        </w:rPr>
      </w:pPr>
      <w:r>
        <w:rPr>
          <w:szCs w:val="26"/>
        </w:rPr>
        <w:tab/>
        <w:t>Και για να δώσω κι ένα στοιχείο πάρα πολλοί λένε ότι καλό το τραμ, αλλά είναι αργό. Θα σας πω ότι στο κομμάτι αυτό που είναι αργό, στο Σύνταγμα, Φάληρο, ουσιαστικά κινείται στα όρια του κορεσμού, από άποψη μετακινήσεων. Δηλαδή στις ώρες αιχμής είναι πήχτρα και αν δηλαδή κλείσει από Βούλα μέχρι Πειραιά, νομίζω ότι το τραμ, ακόμη και μ’ αυτά τα δεδομένα θα κινείται με ταχύτητα η οποία θα πλησιάζει αυτή του ηλεκτρικού, ακόμη και στα κομμάτια αυτά, και αν ρυθμιστούν εννοώ αυτό το πράσινο κύμα που λέμε, την προτεραιότητα όπως γίνεται παντού με τα μέσα σταθερής τροχιάς.</w:t>
      </w:r>
    </w:p>
    <w:p>
      <w:pPr>
        <w:pStyle w:val="Normal"/>
        <w:spacing w:lineRule="auto" w:line="292"/>
        <w:jc w:val="both"/>
        <w:rPr>
          <w:szCs w:val="26"/>
        </w:rPr>
      </w:pPr>
      <w:r>
        <w:rPr>
          <w:szCs w:val="26"/>
        </w:rPr>
        <w:tab/>
        <w:t>Ο κύριος που σας έδειξα πριν που έλεγε ότι έχω να θρέψω γυναίκα και δύο αυτοκίνητα, είναι ένα σκίτσο από το βιβλίο αυτό για το οποίο θέλω να σας πω δυο κουβέντες, ακριβώς για την ιδέα της βιώσιμης κινητικότητας.</w:t>
      </w:r>
    </w:p>
    <w:p>
      <w:pPr>
        <w:pStyle w:val="Normal"/>
        <w:spacing w:lineRule="auto" w:line="292"/>
        <w:jc w:val="both"/>
        <w:rPr>
          <w:szCs w:val="26"/>
        </w:rPr>
      </w:pPr>
      <w:r>
        <w:rPr>
          <w:szCs w:val="26"/>
        </w:rPr>
        <w:tab/>
        <w:t xml:space="preserve">Αυτός ο κύριος είναι ένας Αμερικάνος δημοσιογράφος, νέος, ο οποίος κάποια στιγμή πούλησε το αυτοκίνητο του και για κάποιο λόγο η εταιρεία που θα του έδινε το καινούργιο καθυστέρησε και έμεινε κάποιες μέρες χωρίς αυτοκίνητο. </w:t>
      </w:r>
    </w:p>
    <w:p>
      <w:pPr>
        <w:pStyle w:val="Normal"/>
        <w:spacing w:lineRule="auto" w:line="292"/>
        <w:jc w:val="both"/>
        <w:rPr/>
      </w:pPr>
      <w:r>
        <w:rPr>
          <w:szCs w:val="26"/>
        </w:rPr>
        <w:tab/>
        <w:t xml:space="preserve">Τον έπιασε πανικός το Σαββατοκύριακο για να δει πώς θα πάει από Δευτέρα στις δουλειές που έτρεχε σαν δαιμονισμένος με το ΙΧ του και άρχισε να ψάχνει στο </w:t>
      </w:r>
      <w:r>
        <w:rPr>
          <w:szCs w:val="26"/>
          <w:lang w:val="en-US"/>
        </w:rPr>
        <w:t>internet</w:t>
      </w:r>
      <w:r>
        <w:rPr>
          <w:szCs w:val="26"/>
        </w:rPr>
        <w:t xml:space="preserve"> δρομολόγια, λεωφορεία, γραμμές. Άρχισε λοιπόν από Δευτέρα να κινείται με τα μέσα μεταφοράς και σε λίγες μέρες κατάλαβε τι έχανε.</w:t>
      </w:r>
    </w:p>
    <w:p>
      <w:pPr>
        <w:pStyle w:val="Normal"/>
        <w:spacing w:lineRule="auto" w:line="292"/>
        <w:jc w:val="both"/>
        <w:rPr>
          <w:szCs w:val="26"/>
        </w:rPr>
      </w:pPr>
      <w:r>
        <w:rPr>
          <w:szCs w:val="26"/>
        </w:rPr>
        <w:tab/>
        <w:t>Είδε λοιπόν ότι έχανε λιγότερο χρόνο κινούμενος με τα μέσα μεταφοράς, ότι του κόστιζε πολύ λιγότερο και κυρίως είχε και χρόνο να κάνει και καμιά δουλειά, να κάνει και κανένα διάβασμα την ώρα που μετακινούνταν και όχι την ώρα που οδηγούσε με το ΙΧ.</w:t>
      </w:r>
    </w:p>
    <w:p>
      <w:pPr>
        <w:pStyle w:val="Normal"/>
        <w:spacing w:lineRule="auto" w:line="292"/>
        <w:jc w:val="both"/>
        <w:rPr>
          <w:szCs w:val="26"/>
        </w:rPr>
      </w:pPr>
      <w:r>
        <w:rPr>
          <w:szCs w:val="26"/>
        </w:rPr>
        <w:tab/>
        <w:t>Το πήρε λοιπόν πολύ ζεστά και άρχισε να το ψάχνει πάρα πολύ το θέμα και έβγαλε κι ένα βιβλίο που έχω και μαζί μου και θέλουμε να το μεταφράσουμε και να το εκδώσουμε στα ελληνικά, που έκανε κάποιους υπολογισμούς τι κοστίζει στον μέσο Αμερικάνο η κατοχή ενός αυτοκινήτου, με ό, τι αυτό συνεπάγεται.</w:t>
      </w:r>
    </w:p>
    <w:p>
      <w:pPr>
        <w:pStyle w:val="Normal"/>
        <w:spacing w:lineRule="auto" w:line="292"/>
        <w:jc w:val="both"/>
        <w:rPr>
          <w:szCs w:val="26"/>
        </w:rPr>
      </w:pPr>
      <w:r>
        <w:rPr>
          <w:szCs w:val="26"/>
        </w:rPr>
        <w:tab/>
        <w:t>Εδώ έχει διάφορους τύπους αυτοκινήτων που είναι οι πιο δημοφιλείς ίσως στην Αμερική και δίπλα πόσο αγοράζεται και πόσο του κοστίζει σε μια πενταετία. Εδώ παίρνει ένα συγκεκριμένο τύπο αυτοκινήτου και αναλύει πώς προκύπτουν περίπου αυτά τα νούμερα που έδειξα ανά τύπο αυτοκινήτου πριν. Ουσιαστικά την απαξίωση της τιμής του αυτοκινήτου κάθε χρόνο  και τις άλλες δαπάνες συντήρησης καυσίμων, φόρων κλπ, που έχει. Και βγάζει λοιπόν για ένα αυτοκίνητο που το αγόρασε 22.000 στην πενταετία του κόστισε συνολικά 43.000, γιατί κάθε πέντε χρόνια περίπου αλλάζει το αυτοκίνητο.</w:t>
      </w:r>
    </w:p>
    <w:p>
      <w:pPr>
        <w:pStyle w:val="Normal"/>
        <w:spacing w:lineRule="auto" w:line="292"/>
        <w:jc w:val="both"/>
        <w:rPr>
          <w:szCs w:val="26"/>
        </w:rPr>
      </w:pPr>
      <w:r>
        <w:rPr>
          <w:szCs w:val="26"/>
        </w:rPr>
        <w:tab/>
        <w:t>Άρα έκανε κάποιους υπολογισμούς με όλα μαζί και είδε ότι αυτό τον κάνει φτωχό ως άνθρωπο, επειδή δουλεύει και επιβεβαιώνει αυτό που σας είπα, τον υπολογισμό του Ιβάν Έλις, που είπα στην αρχή, ότι στην πενταετία όπως καταλαβαίνετε είναι ένα πολύ σημαντικό ποσό. Είναι περίπου 1.000 δολάρια, περίπου 800-900 ευρώ τον μήνα. Δουλεύει για να πληρώνει όλα μαζί, για να έχει ένα αυτοκίνητο το οποίο ανανεώνει κάθε πέντε χρόνια, γιατί ως καλός Αμερικάνος, αν δεν το κάνεις, δεν στέκεσαι κανονικά.</w:t>
      </w:r>
    </w:p>
    <w:p>
      <w:pPr>
        <w:pStyle w:val="Normal"/>
        <w:spacing w:lineRule="auto" w:line="292"/>
        <w:jc w:val="both"/>
        <w:rPr>
          <w:szCs w:val="26"/>
        </w:rPr>
      </w:pPr>
      <w:r>
        <w:rPr>
          <w:szCs w:val="26"/>
        </w:rPr>
        <w:tab/>
        <w:t>Τον έπιασε μανία και επομένως άλλαξε τα δεδομένα με αυτό το βιβλίο το οποίο είναι και πολύ δημοφιλές.</w:t>
      </w:r>
    </w:p>
    <w:p>
      <w:pPr>
        <w:pStyle w:val="Normal"/>
        <w:spacing w:lineRule="auto" w:line="292"/>
        <w:jc w:val="both"/>
        <w:rPr>
          <w:szCs w:val="26"/>
        </w:rPr>
      </w:pPr>
      <w:r>
        <w:rPr>
          <w:szCs w:val="26"/>
        </w:rPr>
        <w:tab/>
        <w:t>Να επανέλθω στο τραμ που μεταξύ των άλλων υποστηρίζει φυσικά τα μέσα μεταφοράς, ο συγκεκριμένος δημοσιογράφος που σας είπα. Αυτή την στιγμή 475 πόλεις, και αυτό είναι στοιχείο προ τριετίας ίσως, έχουν ή λειτουργούν ή κατασκευάζουν τραμ στον κόσμο, για τις οποίες οι 222 πόλεις είναι στην Ευρώπη. Δηλαδή το τραμ επανέρχεται ακόμη και στις χώρες απ’ όπου είχε αποσυρθεί.</w:t>
      </w:r>
    </w:p>
    <w:p>
      <w:pPr>
        <w:pStyle w:val="Normal"/>
        <w:spacing w:lineRule="auto" w:line="292"/>
        <w:jc w:val="both"/>
        <w:rPr>
          <w:szCs w:val="26"/>
        </w:rPr>
      </w:pPr>
      <w:r>
        <w:rPr>
          <w:szCs w:val="26"/>
        </w:rPr>
        <w:tab/>
        <w:t>Υπενθυμίζω ότι δεν είχε αποσυρθεί στην Γερμανία, στην Ελβετία, στην Γερμανία έχει πάνω από 60 πόλεις με τραμ που κυκλοφορούν. Η Ελβετία έχει επίσης ένα πολύ πυκνό δίκτυο τραμ και προαστιακού που καλύπτει όλες τις βασικές μετακινήσεις και στην ανατολική Ευρώπη το τραμ ουδέποτε είχε αποσυρθεί.</w:t>
      </w:r>
    </w:p>
    <w:p>
      <w:pPr>
        <w:pStyle w:val="Normal"/>
        <w:spacing w:lineRule="auto" w:line="292"/>
        <w:jc w:val="both"/>
        <w:rPr/>
      </w:pPr>
      <w:r>
        <w:rPr>
          <w:szCs w:val="26"/>
        </w:rPr>
        <w:tab/>
        <w:t xml:space="preserve">Τονίζω το παράδειγμα της Γερμανίας, η οποία ήταν χώρα που παρήγαγε αυτοκίνητα, παρ’ όλα αυτά δεν το έθαψε όπως έγινε στην Αμερική, απ’ όπου και ξεκίνησε το ξήλωμα του τραμ, ως γνωστό κάποια στιγμή υπήρχαν περισσότερες από 1.000 εταιρείες τραμ στην Αμερική, στην δεκαετία του ’20, όπου αγοράστηκαν από τις εταιρείες καυσίμων και την </w:t>
      </w:r>
      <w:r>
        <w:rPr>
          <w:szCs w:val="26"/>
          <w:lang w:val="en-US"/>
        </w:rPr>
        <w:t>General</w:t>
      </w:r>
      <w:r>
        <w:rPr>
          <w:szCs w:val="26"/>
        </w:rPr>
        <w:t xml:space="preserve"> </w:t>
      </w:r>
      <w:r>
        <w:rPr>
          <w:szCs w:val="26"/>
          <w:lang w:val="en-US"/>
        </w:rPr>
        <w:t>Motors</w:t>
      </w:r>
      <w:r>
        <w:rPr>
          <w:szCs w:val="26"/>
        </w:rPr>
        <w:t xml:space="preserve"> και τις ξήλωσαν σ’ ένα βράδυ και στις ίδιες γραμμές βάλανε λεωφορεία και εξώθησαν τον κόσμο στο να αγοράσει αυτοκίνητα ΙΧ.</w:t>
      </w:r>
    </w:p>
    <w:p>
      <w:pPr>
        <w:pStyle w:val="Normal"/>
        <w:spacing w:lineRule="auto" w:line="292"/>
        <w:jc w:val="both"/>
        <w:rPr>
          <w:szCs w:val="26"/>
        </w:rPr>
      </w:pPr>
      <w:r>
        <w:rPr>
          <w:szCs w:val="26"/>
        </w:rPr>
        <w:tab/>
        <w:t>Αυτή η κίνηση, βέβαια κατηγορήθηκε και κάποιοι Αμερικάνοι το πήγαν και στα δικαστήρια και δικαιώθηκαν μετά το ’50 και πλήρωσαν οι εταιρείες αυτές ένα κάποιο πρόστιμο, όμως το έγκλημα σε βάρος των μέσων μεταφοράς είχε ήδη συντελεστεί και ήταν μη αναστρέψιμο, τουλάχιστον για τότε.</w:t>
      </w:r>
    </w:p>
    <w:p>
      <w:pPr>
        <w:pStyle w:val="Normal"/>
        <w:spacing w:lineRule="auto" w:line="292"/>
        <w:jc w:val="both"/>
        <w:rPr>
          <w:szCs w:val="26"/>
        </w:rPr>
      </w:pPr>
      <w:r>
        <w:rPr>
          <w:szCs w:val="26"/>
        </w:rPr>
        <w:tab/>
        <w:t>Και είναι διαρκές. Αυτές τις παρενέργειες τις ζήσαμε και στην Ελλάδα όταν στην δεκαετία του ’50 άρχισε να ξηλώνεται το τραμ, μέχρι το ’60. Η τελευταία γραμμή στο Πέραμα ξηλώθηκε κι αυτή το ’77.</w:t>
      </w:r>
    </w:p>
    <w:p>
      <w:pPr>
        <w:pStyle w:val="Normal"/>
        <w:spacing w:lineRule="auto" w:line="292"/>
        <w:jc w:val="both"/>
        <w:rPr>
          <w:szCs w:val="26"/>
        </w:rPr>
      </w:pPr>
      <w:r>
        <w:rPr>
          <w:szCs w:val="26"/>
        </w:rPr>
        <w:tab/>
        <w:t>Το δίκτυο επιβάτης, αυτό που είναι για την βιώσιμη κινητικότητα, γι’ αυτό και το αναφέρω, είναι ένα δίκτυο πολιτών που ουσιαστικά θέλουν να αναδείξουν αυτά τα θέματα της βιώσιμης κινητικότητας. Επομένως, συνοψίζοντας τηλεγραφικά, βασικό στοιχείο της βιώσιμης κινητικότητας, είναι η ανάδειξη των μέσων μεταφοράς ως βασικού εργαλείου για την μετακίνηση του σύγχρονου ανθρώπου στις πόλεις.</w:t>
      </w:r>
    </w:p>
    <w:p>
      <w:pPr>
        <w:pStyle w:val="Normal"/>
        <w:spacing w:lineRule="auto" w:line="292"/>
        <w:jc w:val="both"/>
        <w:rPr>
          <w:szCs w:val="26"/>
        </w:rPr>
      </w:pPr>
      <w:r>
        <w:rPr>
          <w:szCs w:val="26"/>
        </w:rPr>
        <w:tab/>
        <w:t>Η δημόσια συγκοινωνία θα αναλάβει αυτό τον ρόλο κυρίως, δεν νοείται κάποιος καθημερινά να πηγαίνει στις δουλειές του ή στις σπουδές του χωρίς τα μέσα μαζικής μεταφοράς. Το ΙΧ, για την αναψυχή και το Σαββατοκύριακο και κλείνει μέσα στο γκαράζ για τις υπόλοιπες μέρες σαν βασική αρχή. Αυτή είναι μια βασική αρχή.</w:t>
      </w:r>
    </w:p>
    <w:p>
      <w:pPr>
        <w:pStyle w:val="Normal"/>
        <w:spacing w:lineRule="auto" w:line="292"/>
        <w:jc w:val="both"/>
        <w:rPr>
          <w:szCs w:val="26"/>
        </w:rPr>
      </w:pPr>
      <w:r>
        <w:rPr>
          <w:szCs w:val="26"/>
        </w:rPr>
        <w:tab/>
        <w:t>Οι συλλογικές μετακινήσεις δικαιούνται προτεραιότητας, οπουδήποτε υπάρχει τίθεται δίλημμα ποιος θα έχει προτεραιότητα. Επομένως δεν νοείται λεωφορειολωρίδα, ή το πράσινο κύμα στο τραμ ή τα άλλα μέσα σταθερής τροχιάς να διακόπτονται και να καθυστερούν επειδή πρέπει να δοθεί προτεραιότητα κάποιες στιγμές στο ΙΧ.</w:t>
      </w:r>
    </w:p>
    <w:p>
      <w:pPr>
        <w:pStyle w:val="Normal"/>
        <w:spacing w:lineRule="auto" w:line="292"/>
        <w:jc w:val="both"/>
        <w:rPr>
          <w:szCs w:val="26"/>
        </w:rPr>
      </w:pPr>
      <w:r>
        <w:rPr>
          <w:szCs w:val="26"/>
        </w:rPr>
        <w:tab/>
        <w:t>Ο πεζός, βασικό στοιχείο της αλλαγής του τρόπου μετακίνησης, είναι η κάλυψη κάποιων αναγκών με τα πόδια μας. Πρώτος φανατικός, όπως λέγανε, ο Ρουσώ, ήταν φανατικός υποστηρικτής της μετακίνησης με το 11, με τα πόδια δηλαδή, της γραμμής 11, από τότε ακόμη.</w:t>
      </w:r>
    </w:p>
    <w:p>
      <w:pPr>
        <w:pStyle w:val="Normal"/>
        <w:spacing w:lineRule="auto" w:line="292"/>
        <w:jc w:val="both"/>
        <w:rPr>
          <w:szCs w:val="26"/>
        </w:rPr>
      </w:pPr>
      <w:r>
        <w:rPr>
          <w:szCs w:val="26"/>
        </w:rPr>
        <w:tab/>
        <w:t>Να μην αναφέρω τα πλεονεκτήματα, απλώς η πόλη πρέπει να είναι σε θέση να περιφρουρεί και να υποστηρίζει την μετακίνηση του πεζού, όχι μόνο περιφρουρώντας, που ούτε καν αυτό δεν γίνεται, πεζοδρόμια, πλατείες, πεζόδρομους, αλλά και ο τρόπος με τον οποίο γίνεται η μετακίνηση και στον ίδιο τον δρόμο, δεν διευκολύνει τον πεζό να καλύπτει αυτές τις ανάγκες.</w:t>
      </w:r>
    </w:p>
    <w:p>
      <w:pPr>
        <w:pStyle w:val="Normal"/>
        <w:spacing w:lineRule="auto" w:line="292"/>
        <w:jc w:val="both"/>
        <w:rPr/>
      </w:pPr>
      <w:r>
        <w:rPr>
          <w:szCs w:val="26"/>
        </w:rPr>
        <w:tab/>
        <w:t>Δηλαδή, κινούμαι 30 χρόνια με μοτοσικλέτα, φτάνοντας στο φανάρι, 9 στους 10, 9,5 στους 10, ο ένας είμαι εγώ που δεν μπαίνει στην διάβαση των πεζών να περιμένει στο φανάρι, δηλαδή είναι μια εικόνα που ο πεζός κάνει βόλτες μέσα στις μηχανές για να πάει απέναντι, ή και σε πολλά ΙΧ.</w:t>
      </w:r>
    </w:p>
    <w:p>
      <w:pPr>
        <w:pStyle w:val="Normal"/>
        <w:spacing w:lineRule="auto" w:line="292"/>
        <w:jc w:val="both"/>
        <w:rPr>
          <w:szCs w:val="26"/>
        </w:rPr>
      </w:pPr>
      <w:r>
        <w:rPr>
          <w:szCs w:val="26"/>
        </w:rPr>
        <w:tab/>
        <w:t>Το ποδήλατο, να μην αναφέρω παραπάνω, είναι ένα μέσο το οποίο έχει αποσυρθεί από τις ελληνικές πόλεις και δειλά-δειλά επανέρχεται. Θέλει οργανωμένη δουλειά από τους δήμους, να αναθέσουν κομμάτι του δημόσιου χώρου σ’ αυτό το είδος της μετακίνησης. Περιφρουρημένο, οργανωμένο και προστατευμένο, όπως επίσης και τα μέσα μεταφοράς, να δέχονται την μεταφορά, κυρίως το μετρό που δεν το κάνει, και κακώς, να πάει κάποιος με το ποδήλατο του στο μετρό, να φτάνει σε μια άλλη άκρη, και να συνεχίζει την βόλτα του με το ποδήλατο.</w:t>
      </w:r>
    </w:p>
    <w:p>
      <w:pPr>
        <w:pStyle w:val="Normal"/>
        <w:spacing w:lineRule="auto" w:line="292"/>
        <w:jc w:val="both"/>
        <w:rPr/>
      </w:pPr>
      <w:r>
        <w:rPr>
          <w:szCs w:val="26"/>
        </w:rPr>
        <w:tab/>
        <w:t xml:space="preserve">Η μοτοσικλέτα λύνει κάποια προβλήματα, επισημαίνω ότι η Αθήνα είναι η πρώτη σε αριθμό μοτοσικλετών πόλη στην Ευρώπη, έχει ξεπεράσει  και την Ιταλία τα τελευταία χρόνια, όμως έχουμε αρκετά προβλήματα. Πολλές μοτοσικλέτες, κυρίως τα </w:t>
      </w:r>
      <w:r>
        <w:rPr>
          <w:szCs w:val="26"/>
          <w:lang w:val="en-US"/>
        </w:rPr>
        <w:t>delivery</w:t>
      </w:r>
      <w:r>
        <w:rPr>
          <w:szCs w:val="26"/>
        </w:rPr>
        <w:t xml:space="preserve"> και κάποια άλλα είναι κίνδυνος θάνατος στα πεζοδρόμια και στους πεζοδρόμους, πολλά είναι ασυντήρητα, ρυπαίνουν, κάνουν θόρυβο τρομακτικό και δεν απολογούμαι και γι’ αυτούς, προσωπικά σας το λέω ως μοτοσικλετιστής φανατικός.</w:t>
      </w:r>
    </w:p>
    <w:p>
      <w:pPr>
        <w:pStyle w:val="Normal"/>
        <w:spacing w:lineRule="auto" w:line="292"/>
        <w:jc w:val="both"/>
        <w:rPr>
          <w:szCs w:val="26"/>
        </w:rPr>
      </w:pPr>
      <w:r>
        <w:rPr>
          <w:szCs w:val="26"/>
        </w:rPr>
        <w:tab/>
        <w:t>Πρέπει να αντιμετωπίσουμε το δικαίωμα στην μετακίνηση ως ένα σύγχρονο, ατομικό και πολιτιστικό δικαίωμα των ανθρώπων. Δικαιούμαι παιδείας, δικαιούμαι υγείας, δικαιούμαι και συνθηκών μετακίνησης, ως πεζός, ως εποχούμενος, ως μετακινούμενος με τα μέσα μεταφοράς. Είναι ένα σύγχρονο κοινωνικό δικαίωμα, το οποίο οι μεγαλουπόλεις, πια, στερούν από τον σύγχρονο άνθρωπο και πρέπει να επανέλθει.</w:t>
      </w:r>
    </w:p>
    <w:p>
      <w:pPr>
        <w:pStyle w:val="Normal"/>
        <w:spacing w:lineRule="auto" w:line="292"/>
        <w:jc w:val="both"/>
        <w:rPr/>
      </w:pPr>
      <w:r>
        <w:rPr>
          <w:szCs w:val="26"/>
        </w:rPr>
        <w:tab/>
        <w:t xml:space="preserve">Υποστήριξη λοιπόν σημαίνει ανάπτυξη ενός δικτύου δημόσιας συγκοινωνίας, που θα στηρίζεται κυρίως στα μέσα σταθερής τροχιάς, μετρό, τραμ, προαστιακός. Χωρίς αυτά το μαγικό κουμπάκι κανείς άλλος δεν το κρατάει για να λυθεί το πρόβλημα του κυκλοφοριακού, της ρύπανσης, των εκπομπών, του θορύβου, παρά μόνο αυτό το τρίπτυχο. Μέσα μεταφοράς συνολικά που η αιχμή τους θα είναι τα μέσα σταθερής τροχιάς. </w:t>
      </w:r>
    </w:p>
    <w:p>
      <w:pPr>
        <w:pStyle w:val="Normal"/>
        <w:spacing w:lineRule="auto" w:line="292"/>
        <w:ind w:firstLine="720"/>
        <w:jc w:val="both"/>
        <w:rPr>
          <w:szCs w:val="26"/>
        </w:rPr>
      </w:pPr>
      <w:r>
        <w:rPr>
          <w:szCs w:val="26"/>
        </w:rPr>
        <w:t>Δίκτυο τραμ σε όλη την Αθήνα, προαστιακός από τον Πειραιά και προς όλες τις κατευθύνσεις, να φτάσει και στο Λαύριο και στις γύρω πόλεις και το μετρό που μπορεί με πιο αργούς ρυθμούς βέβαια και πολύ πιο ακριβά να απλωθεί σε όλες τις συνοικίες, εκφράζει και έναν οργανωμένο τρόπο ανάπτυξης της πόλης.</w:t>
      </w:r>
    </w:p>
    <w:p>
      <w:pPr>
        <w:pStyle w:val="Normal"/>
        <w:spacing w:lineRule="auto" w:line="292"/>
        <w:ind w:firstLine="720"/>
        <w:jc w:val="both"/>
        <w:rPr>
          <w:szCs w:val="26"/>
        </w:rPr>
      </w:pPr>
      <w:r>
        <w:rPr>
          <w:szCs w:val="26"/>
        </w:rPr>
        <w:t>Το τραμ κάποτε προσδιόριζε προς τα πού θα αναπτυχθεί η Αθήνα, ενώ το λεωφορείο ερχόταν να καλύψει την αυθαίρετη κατοικία. Το τραμ στην εποχή της ακμής του ήταν και εργαλείο σχεδιασμού. Σήμερα είναι το σημαντικότερο εργαλείο ανάπλασης των σύγχρονων πόλεων.</w:t>
      </w:r>
    </w:p>
    <w:p>
      <w:pPr>
        <w:pStyle w:val="Normal"/>
        <w:spacing w:lineRule="auto" w:line="292"/>
        <w:ind w:firstLine="720"/>
        <w:jc w:val="both"/>
        <w:rPr>
          <w:szCs w:val="26"/>
        </w:rPr>
      </w:pPr>
      <w:r>
        <w:rPr>
          <w:szCs w:val="26"/>
        </w:rPr>
        <w:t>Ολοκλήρωσα λέγοντας ότι το κλειδί της βιώσιμης κινητικότητας είναι από τον τύπο τον ζητιάνο που λέει ότι έχει γυναίκα και δύο αυτοκίνητα να θρέψω, στον επιβάτη της σύγχρονης μαζικής μετακίνησης. Αυτή η στροφή με όλα όσα συνεπάγεται, σημαίνει από το σημερινό αδιέξοδο τρόπο, με ένα νέο εργαλείο σκέψης και σχεδιασμού να πάμε στην νέα εποχή. Ευχαριστώ πολύ.</w:t>
      </w:r>
    </w:p>
    <w:p>
      <w:pPr>
        <w:pStyle w:val="Normal"/>
        <w:spacing w:lineRule="auto" w:line="292"/>
        <w:jc w:val="both"/>
        <w:rPr>
          <w:szCs w:val="26"/>
        </w:rPr>
      </w:pPr>
      <w:r>
        <w:rPr>
          <w:b/>
          <w:szCs w:val="26"/>
          <w:u w:val="single"/>
        </w:rPr>
        <w:t>Κα ΠΑΡΙΣΙΟΥ:</w:t>
      </w:r>
    </w:p>
    <w:p>
      <w:pPr>
        <w:pStyle w:val="Normal"/>
        <w:spacing w:lineRule="auto" w:line="292"/>
        <w:jc w:val="both"/>
        <w:rPr>
          <w:szCs w:val="26"/>
        </w:rPr>
      </w:pPr>
      <w:r>
        <w:rPr>
          <w:szCs w:val="26"/>
        </w:rPr>
        <w:tab/>
        <w:t>Ευχαριστούμε κι εμείς τον κύριο Κουρουζίδη για την οργανωμένη πληροφόρηση που μας παρείχε. Θα συνεχίσουμε με την κυρία Αθανασοπούλου Λία, δικηγόρο, διδάκτορα νομικής, συνεργάτιδα στον Συνήγορο του Πολίτη, η οποία θα μας παρουσιάσει το έκτο πρόγραμμα δράσης για το περιβάλλον.</w:t>
      </w:r>
    </w:p>
    <w:p>
      <w:pPr>
        <w:pStyle w:val="Normal"/>
        <w:spacing w:lineRule="auto" w:line="292"/>
        <w:jc w:val="both"/>
        <w:rPr>
          <w:szCs w:val="26"/>
        </w:rPr>
      </w:pPr>
      <w:r>
        <w:rPr>
          <w:b/>
          <w:szCs w:val="26"/>
          <w:u w:val="single"/>
        </w:rPr>
        <w:t>Κα ΑΘΑΝΑΣΟΠΟΥΛΟΥ:</w:t>
      </w:r>
    </w:p>
    <w:p>
      <w:pPr>
        <w:pStyle w:val="Normal"/>
        <w:spacing w:lineRule="auto" w:line="292"/>
        <w:jc w:val="both"/>
        <w:rPr>
          <w:szCs w:val="26"/>
        </w:rPr>
      </w:pPr>
      <w:r>
        <w:rPr>
          <w:szCs w:val="26"/>
        </w:rPr>
        <w:tab/>
        <w:t>Σας ευχαριστώ κυρία Παρισίου, και για την πρόσκληση να λάβω μέρος στην πολύ ενδιαφέρουσα σημερινή ημερίδα. Είμαι η μόνη νομικός στην αίθουσα, συγχωρήστε με αν μιλήσω λίγο νομικά και σας κουράσω στην τελευταία αυτή εισήγηση.</w:t>
      </w:r>
    </w:p>
    <w:p>
      <w:pPr>
        <w:pStyle w:val="Normal"/>
        <w:spacing w:lineRule="auto" w:line="292"/>
        <w:jc w:val="both"/>
        <w:rPr>
          <w:szCs w:val="26"/>
        </w:rPr>
      </w:pPr>
      <w:r>
        <w:rPr>
          <w:szCs w:val="26"/>
        </w:rPr>
        <w:tab/>
        <w:t>Βέβαια, μέχρι τώρα οι ομιλητές ασχολήθηκαν με θέματα συγκεκριμένα για το περιβάλλον, κυρίως για τον περιβαλλοντικό αστικό σχεδιασμό, και για τα ποδήλατα, όπως μας είπε ο κύριος Κουρουζίδης.</w:t>
      </w:r>
    </w:p>
    <w:p>
      <w:pPr>
        <w:pStyle w:val="Normal"/>
        <w:spacing w:lineRule="auto" w:line="292"/>
        <w:jc w:val="both"/>
        <w:rPr>
          <w:szCs w:val="26"/>
        </w:rPr>
      </w:pPr>
      <w:r>
        <w:rPr>
          <w:szCs w:val="26"/>
        </w:rPr>
        <w:tab/>
        <w:t>Εγώ θα σας μιλήσω για το έκτο πρόγραμμα δράσης για το περιβάλλον. Επειδή όμως είχατε ήδη πει ότι θα θέλατε ένα γενικότερο πλαίσιο για την νομοθεσία που ισχύει στην Ελλάδα, την περιβαλλοντική, η οποία είναι κατά βάση κοινοτική Ευρωπαϊκή νομοθεσία, θα ήθελα να σας κάνω μια πολύ σύντομη εισαγωγή, τι σημαίνει δίκαιο περιβάλλοντος.</w:t>
      </w:r>
    </w:p>
    <w:p>
      <w:pPr>
        <w:pStyle w:val="Normal"/>
        <w:spacing w:lineRule="auto" w:line="292"/>
        <w:jc w:val="both"/>
        <w:rPr>
          <w:szCs w:val="26"/>
        </w:rPr>
      </w:pPr>
      <w:r>
        <w:rPr>
          <w:szCs w:val="26"/>
        </w:rPr>
        <w:tab/>
        <w:t>Βέβαια το σημερινό θέμα είναι η περιβαλλοντική πολιτική. Πριν πάω στο έκτο πρόγραμμα δράσης, θα ήθελα να σας πω ότι το δίκτυο περιβάλλοντος ξεκίνησε στα τέλη της δεκαετίας του ’60, από τα πιο σημαντικά θέματα περιβαλλοντικής ρύπανσης, κυρίως θαλάσσιας και από τις πυρηνικές δοκιμές.</w:t>
      </w:r>
    </w:p>
    <w:p>
      <w:pPr>
        <w:pStyle w:val="Normal"/>
        <w:spacing w:lineRule="auto" w:line="292"/>
        <w:jc w:val="both"/>
        <w:rPr>
          <w:szCs w:val="26"/>
        </w:rPr>
      </w:pPr>
      <w:r>
        <w:rPr>
          <w:szCs w:val="26"/>
        </w:rPr>
        <w:tab/>
        <w:t>Υπάρχει ακόμα το Διεθνές Δικαστήριο της Χάγης που έχει κρίνει σημαντικές υποθέσεις, το Διεθνές Δίκαιο Περιβάλλοντος, όλα από εκεί ξεκίνησαν, και από κάποια διεθνή κείμενα, διεθνείς συμβάσεις για την προστασία του περιβάλλοντος σε ειδικότερους τομείς, όπως το θαλάσσιο περιβάλλον και άλλα θέματα.</w:t>
      </w:r>
    </w:p>
    <w:p>
      <w:pPr>
        <w:pStyle w:val="Normal"/>
        <w:spacing w:lineRule="auto" w:line="292"/>
        <w:jc w:val="both"/>
        <w:rPr>
          <w:szCs w:val="26"/>
        </w:rPr>
      </w:pPr>
      <w:r>
        <w:rPr>
          <w:szCs w:val="26"/>
        </w:rPr>
        <w:tab/>
        <w:t>Στη συνέχεια, η Ευρώπη, η Ευρωπαϊκή Ένωση, όπως ξεκίνησε, έχει το πρωτογενές δίκαιο και το δευτερογενές. Το πρωτογενές δίκαιο είναι τα κείμενα, η συνθήκη της Ευρωπαϊκής Ένωσης και το δευτερογενές είναι οι κανονισμοί, οι οδηγίες, όπως ξέρουμε.</w:t>
      </w:r>
    </w:p>
    <w:p>
      <w:pPr>
        <w:pStyle w:val="Normal"/>
        <w:spacing w:lineRule="auto" w:line="292"/>
        <w:jc w:val="both"/>
        <w:rPr>
          <w:szCs w:val="26"/>
        </w:rPr>
      </w:pPr>
      <w:r>
        <w:rPr>
          <w:szCs w:val="26"/>
        </w:rPr>
        <w:tab/>
        <w:t>Εκπόνησε έξι συνολικά προγράμματα δράσης για το περιβάλλον. Τα κείμενα αυτά έχουν εμπνευστεί κατά κάποιο τρόπο από δύο διεθνείς διακηρύξεις για την προστασία του περιβάλλοντος. Οι διεθνείς αυτές διακηρύξεις είναι η διακήρυξη της Στοκχόλμης, δεν ξέρω αν την έχετε ακουστά, του 1972, και η διακήρυξη του Ρίο ντε Τζανέϊρο του 1992.</w:t>
      </w:r>
    </w:p>
    <w:p>
      <w:pPr>
        <w:pStyle w:val="Normal"/>
        <w:spacing w:lineRule="auto" w:line="292"/>
        <w:jc w:val="both"/>
        <w:rPr>
          <w:szCs w:val="26"/>
        </w:rPr>
      </w:pPr>
      <w:r>
        <w:rPr>
          <w:szCs w:val="26"/>
        </w:rPr>
        <w:tab/>
        <w:t>Η πρώτη διακήρυξη για το περιβάλλον του 1972, έθεσε τις βάσεις μέσα στις 26 αρχές της για την προστασία του περιβάλλοντος και μια σημαντική της αρχή είναι η αρχή 21, σύμφωνα με την οποία τα κράτη έχουν το κυρίαρχο δικαίωμα να εκμεταλλεύονται τους δικούς τους φυσικούς χώρους και να πράττουν κατά τέτοιον τρόπο ώστε οι δραστηριότητες που ασκούνται στα όρια της δικαιοδοσίας τους, να μην προκαλούν ζημιά στο περιβάλλον άλλων κρατών.</w:t>
      </w:r>
    </w:p>
    <w:p>
      <w:pPr>
        <w:pStyle w:val="Normal"/>
        <w:spacing w:lineRule="auto" w:line="292"/>
        <w:jc w:val="both"/>
        <w:rPr>
          <w:szCs w:val="26"/>
        </w:rPr>
      </w:pPr>
      <w:r>
        <w:rPr>
          <w:szCs w:val="26"/>
        </w:rPr>
        <w:tab/>
        <w:t>Το πρώτο σημαντικό πρόβλημα που απασχόλησε τα κράτη ήταν πάντοτε η διασυνοριακή ζημία, είτε αυτή προέρχεται από ένα ποταμό, από μια λίμνη, ή από κάποιες άλλες ρυπογόνες ουσίες.</w:t>
      </w:r>
    </w:p>
    <w:p>
      <w:pPr>
        <w:pStyle w:val="Normal"/>
        <w:spacing w:lineRule="auto" w:line="292"/>
        <w:jc w:val="both"/>
        <w:rPr>
          <w:szCs w:val="26"/>
        </w:rPr>
      </w:pPr>
      <w:r>
        <w:rPr>
          <w:szCs w:val="26"/>
        </w:rPr>
        <w:tab/>
        <w:t>Σημαντική περίπτωση επίσης, αναφέρω συνοπτικά, ήταν και μια υπόθεση που έκρινε το Διεθνές Δικαστήριο, για τις πυρηνικές δοκιμές της Γαλλίας, στα νησιά Μουρουρόουα στον Ειρηνικό Ωκεανό το 1973.</w:t>
      </w:r>
    </w:p>
    <w:p>
      <w:pPr>
        <w:pStyle w:val="Normal"/>
        <w:spacing w:lineRule="auto" w:line="292"/>
        <w:jc w:val="both"/>
        <w:rPr>
          <w:szCs w:val="26"/>
        </w:rPr>
      </w:pPr>
      <w:r>
        <w:rPr>
          <w:szCs w:val="26"/>
        </w:rPr>
        <w:tab/>
        <w:t>Έτσι λοιπόν ξεκινάει και η δράση της Ευρώπης, οι πρώτες οδηγίες για την προστασία του περιβάλλοντος και παράλληλα τα προγράμματα δράσης.</w:t>
      </w:r>
    </w:p>
    <w:p>
      <w:pPr>
        <w:pStyle w:val="Normal"/>
        <w:spacing w:lineRule="auto" w:line="292"/>
        <w:jc w:val="both"/>
        <w:rPr>
          <w:szCs w:val="26"/>
        </w:rPr>
      </w:pPr>
      <w:r>
        <w:rPr>
          <w:szCs w:val="26"/>
        </w:rPr>
        <w:tab/>
        <w:t>Οι διακηρύξεις δεν είναι κείμενα νομικά δεσμευτικά, είναι γενικές αρχές οι οποίες δεν έχουν δεσμευτικό χαρακτήρα. Δεσμευτικό χαρακτήρα έχουν οι συμβάσεις, οι διεθνείς συμβάσεις εφόσον τα μέρη της έχουν επικυρώσει και δεσμεύονται από αυτές, και βέβαια έχουμε και την διακήρυξη του Ρίο ντε Τζανέϊρο, όπου για πρώτη φορά το ’92 μπαίνει το θέμα της αειφόρου ανάπτυξης όπως λέμε, της βιώσιμης ανάπτυξης που δεν είναι τίποτα άλλο παρά μια σταθερή, διαρκής, οικονομική ανάπτυξη η οποία θα πρέπει οπωσδήποτε να λαμβάνει υπόψη της την προστασία του περιβάλλοντος.</w:t>
      </w:r>
    </w:p>
    <w:p>
      <w:pPr>
        <w:pStyle w:val="Normal"/>
        <w:spacing w:lineRule="auto" w:line="292"/>
        <w:jc w:val="both"/>
        <w:rPr>
          <w:szCs w:val="26"/>
        </w:rPr>
      </w:pPr>
      <w:r>
        <w:rPr>
          <w:szCs w:val="26"/>
        </w:rPr>
        <w:tab/>
        <w:t>Συνοπτικά θα σας πω ότι το πρώτο πρόγραμμα δράσης ξεκίνησε το 1973, αμέσως μετά την Στοκχόλμη. Ο γενικός στόχος ήταν προστασία του περιβάλλοντος, αντιμετώπιση ζημιών, λήψη προληπτικών μέτρων.</w:t>
      </w:r>
    </w:p>
    <w:p>
      <w:pPr>
        <w:pStyle w:val="Normal"/>
        <w:spacing w:lineRule="auto" w:line="292"/>
        <w:jc w:val="both"/>
        <w:rPr>
          <w:szCs w:val="26"/>
        </w:rPr>
      </w:pPr>
      <w:r>
        <w:rPr>
          <w:szCs w:val="26"/>
        </w:rPr>
        <w:tab/>
        <w:t>Το δεύτερο πρόγραμμα δράσης από το 1977 μέχρι το 1981, προτάσσει την διασφάλιση και την προστασία των φυσικών πόρων. Το τρίτο πρόγραμμα δράσης 1982-1986 καλύπτει την προστασία του περιβάλλοντος σε άλλους τομείς της κοινοτικής δραστηριότητας, ενέργεια, γεωργία, βιομηχανία, τουρισμός.</w:t>
      </w:r>
    </w:p>
    <w:p>
      <w:pPr>
        <w:pStyle w:val="Normal"/>
        <w:spacing w:lineRule="auto" w:line="292"/>
        <w:jc w:val="both"/>
        <w:rPr>
          <w:szCs w:val="26"/>
        </w:rPr>
      </w:pPr>
      <w:r>
        <w:rPr>
          <w:szCs w:val="26"/>
        </w:rPr>
        <w:tab/>
        <w:t>Το τέταρτο πρόγραμμα δράσης για το περιβάλλον, 1987-1993, προωθεί την ενίσχυση και τα προληπτικά μέτρα για την προστασία των φυσικών πόρων, ενώ το πέμπτο, ακριβώς μετά την διακήρυξη του Ρίο ντε Τζανέϊρο, δηλαδή το 1993, κάνει ιδιαίτερη μνεία στην αειφόρο ανάπτυξη με στόχο την βιωσιμότητα της οικονομικής και κοινωνικής ανάπτυξης χωρίς επιβλαβείς επιπτώσεις για το περιβάλλον.</w:t>
      </w:r>
    </w:p>
    <w:p>
      <w:pPr>
        <w:pStyle w:val="Normal"/>
        <w:spacing w:lineRule="auto" w:line="292"/>
        <w:jc w:val="both"/>
        <w:rPr>
          <w:szCs w:val="26"/>
        </w:rPr>
      </w:pPr>
      <w:r>
        <w:rPr>
          <w:szCs w:val="26"/>
        </w:rPr>
        <w:tab/>
        <w:t>Επίσης, στην διακήρυξη του Ρίο ντε Τζανέϊρο, έχουμε την αρχή της πρόληψης, της προληπτικής δράσης, έχουμε την αρχή «ο ρυπαίνων πληρώνει» αρχές πολύ σημαντικές, την καθιέρωση της διεθνούς προστασίας του περιβάλλοντος και την αποκατάσταση του οικοσυστήματος της γης.</w:t>
      </w:r>
    </w:p>
    <w:p>
      <w:pPr>
        <w:pStyle w:val="Normal"/>
        <w:spacing w:lineRule="auto" w:line="292"/>
        <w:jc w:val="both"/>
        <w:rPr>
          <w:szCs w:val="26"/>
        </w:rPr>
      </w:pPr>
      <w:r>
        <w:rPr>
          <w:szCs w:val="26"/>
        </w:rPr>
        <w:tab/>
        <w:t>Αυτά είναι τα πέντε πρώτα προγράμματα δράσης. Το έκτο πρόγραμμα δράσης είναι η συνέχεια θα λέγαμε του πέμπτο προγράμματος δράσης για το περιβάλλον, για την βιώσιμη ανάπτυξη, με την μόνη διαφορά ότι εντάσσονται πλέον και νέα προβλήματα για το περιβάλλον, που ξεκίνησαν την δεκαετία του ’90 και παλιότερα δεν υπήρχαν, όπως θέματα βιοποικιλότητας, κλιματικών μεταβολών.</w:t>
      </w:r>
    </w:p>
    <w:p>
      <w:pPr>
        <w:pStyle w:val="Normal"/>
        <w:spacing w:lineRule="auto" w:line="292"/>
        <w:jc w:val="both"/>
        <w:rPr>
          <w:szCs w:val="26"/>
        </w:rPr>
      </w:pPr>
      <w:r>
        <w:rPr>
          <w:szCs w:val="26"/>
        </w:rPr>
        <w:tab/>
        <w:t>Το 1994 υπεγράφη στο Παρίσι η διεθνής σύμβαση για την απερήμωση. Υπάρχουν όλο και νέα περιβαλλοντικά προβλήματα που προκύπτουν, σιγά-σιγά μιλάμε για γενετικά τροποποιημένους οργανισμούς και άλλα θέματα.</w:t>
      </w:r>
    </w:p>
    <w:p>
      <w:pPr>
        <w:pStyle w:val="Normal"/>
        <w:spacing w:lineRule="auto" w:line="292"/>
        <w:jc w:val="both"/>
        <w:rPr>
          <w:szCs w:val="26"/>
        </w:rPr>
      </w:pPr>
      <w:r>
        <w:rPr>
          <w:szCs w:val="26"/>
        </w:rPr>
        <w:tab/>
        <w:t>Και όσο περνάνε τα χρόνια, θα μιλάμε ακόμα περισσότερο για πιο σύνθετα περιβαλλοντικά προβλήματα που χρήζουν έρευνα.</w:t>
      </w:r>
    </w:p>
    <w:p>
      <w:pPr>
        <w:pStyle w:val="Normal"/>
        <w:spacing w:lineRule="auto" w:line="292"/>
        <w:jc w:val="both"/>
        <w:rPr>
          <w:szCs w:val="26"/>
        </w:rPr>
      </w:pPr>
      <w:r>
        <w:rPr>
          <w:szCs w:val="26"/>
        </w:rPr>
        <w:tab/>
        <w:t>Όλα αυτά τα προγράμματα δράσης έχουν βασικούς στόχους και χαράσσουν κάποιες πολιτικές. Οι πολιτικές αυτές που χαράσσουν είναι σε ένα μεσοπρόθεσμο άξονα 2010-2020 και μακροπρόθεσμα έως το 2050.</w:t>
      </w:r>
    </w:p>
    <w:p>
      <w:pPr>
        <w:pStyle w:val="Normal"/>
        <w:spacing w:lineRule="auto" w:line="292"/>
        <w:jc w:val="both"/>
        <w:rPr>
          <w:szCs w:val="26"/>
        </w:rPr>
      </w:pPr>
      <w:r>
        <w:rPr>
          <w:szCs w:val="26"/>
        </w:rPr>
        <w:tab/>
        <w:t>Στόχος είναι η έρευνα, συγκρότηση ομάδων των επιστημόνων για την αντιμετώπιση των προβλημάτων μέσα από την έρευνα, η συνεργασία των κρατών-μελών της Ευρωπαϊκής Ένωσης και των άλλων κρατών, τα οποία είναι υποψήφια προς ένταξη, και βέβαια η συμμετοχή του κοινού και περισσότερο η ευαισθητοποίηση του κοινού σ’ αυτά τα ζητήματα.</w:t>
      </w:r>
    </w:p>
    <w:p>
      <w:pPr>
        <w:pStyle w:val="Normal"/>
        <w:spacing w:lineRule="auto" w:line="292"/>
        <w:jc w:val="both"/>
        <w:rPr>
          <w:szCs w:val="26"/>
        </w:rPr>
      </w:pPr>
      <w:r>
        <w:rPr>
          <w:szCs w:val="26"/>
        </w:rPr>
        <w:tab/>
        <w:t>Βασικός άξονας προτεραιότητας λοιπόν του έκτου προγράμματος είναι οι κλιματικές αλλαγές, η φύση και η βιοποικιλότητα, το περιβάλλον και η υγεία και η διαχείριση των φυσικών πόρων και των αποβλήτων.</w:t>
      </w:r>
    </w:p>
    <w:p>
      <w:pPr>
        <w:pStyle w:val="Normal"/>
        <w:spacing w:lineRule="auto" w:line="292"/>
        <w:jc w:val="both"/>
        <w:rPr>
          <w:szCs w:val="26"/>
        </w:rPr>
      </w:pPr>
      <w:r>
        <w:rPr>
          <w:szCs w:val="26"/>
        </w:rPr>
        <w:tab/>
        <w:t>Δεν θέλω να σας κουράσω πάρα πολύ. Θα μιλήσω γενικά. Σκοπός στις κλιματικές αλλαγές είναι η ενσωμάτωση των στόχων που αφορούν την αλλαγή του κλίματος στις διάφορες κοινοτικές πολιτικές.</w:t>
      </w:r>
    </w:p>
    <w:p>
      <w:pPr>
        <w:pStyle w:val="Normal"/>
        <w:spacing w:lineRule="auto" w:line="292"/>
        <w:jc w:val="both"/>
        <w:rPr>
          <w:szCs w:val="26"/>
        </w:rPr>
      </w:pPr>
      <w:r>
        <w:rPr>
          <w:szCs w:val="26"/>
        </w:rPr>
        <w:tab/>
        <w:t>Αυτό είναι κάτι που παντού βρίσκεται στην Ευρωπαϊκή Ένωση, ότι θα πρέπει να υπάρχει η ενσωμάτωση των στόχων για την προστασία του περιβάλλοντος σε όλες τις άλλες πολιτικές, να εντάσσεται.</w:t>
      </w:r>
    </w:p>
    <w:p>
      <w:pPr>
        <w:pStyle w:val="Normal"/>
        <w:spacing w:lineRule="auto" w:line="292"/>
        <w:jc w:val="both"/>
        <w:rPr>
          <w:szCs w:val="26"/>
        </w:rPr>
      </w:pPr>
      <w:r>
        <w:rPr>
          <w:szCs w:val="26"/>
        </w:rPr>
        <w:tab/>
        <w:t>Μείωση των εκπομπών αερίων θερμοκηπίου, λήψη ειδικών μέτρων, για βελτίωση της ενεργειακής απόδοσης, ανάπτυξη του συστήματος εμπορίας δικαιωμάτων εκπομπής ρύπων, βελτίωση της έρευνας στο πεδίο της αλλαγής του κλίματος, βελτίωση της ενημέρωσης των πολιτών, προετοιμασία της κοινωνίας για να δεχτεί το αντίκτυπο της αλλαγής του κλίματος.</w:t>
      </w:r>
    </w:p>
    <w:p>
      <w:pPr>
        <w:pStyle w:val="Normal"/>
        <w:spacing w:lineRule="auto" w:line="292"/>
        <w:jc w:val="both"/>
        <w:rPr>
          <w:szCs w:val="26"/>
        </w:rPr>
      </w:pPr>
      <w:r>
        <w:rPr>
          <w:szCs w:val="26"/>
        </w:rPr>
        <w:tab/>
        <w:t>Σε ό,τι αφορά την φύση και την βιοποικιλότητα, οι δράσεις που προτείνονται για την επίτευξη του στόχου αυτού είναι η εφαρμογή της περιβαλλοντικής νομοθεσίας, αναφορικά κυρίως με τους υδάτινους πόρους και τον αέρα, συντονισμός δράσεων των κρατών-μελών, μελέτη της προστασίας των ζώων και των φυτών, από ιονίζουσες ακτινοβολίες, προστασία και διαφύλαξη και αποκατάσταση των τοπίων, χάραξη μιας κοινοτικής στρατηγικής για την προστασία του εδάφους, την αειφόρο ανάπτυξη των δασών.</w:t>
      </w:r>
    </w:p>
    <w:p>
      <w:pPr>
        <w:pStyle w:val="Normal"/>
        <w:spacing w:lineRule="auto" w:line="292"/>
        <w:jc w:val="both"/>
        <w:rPr>
          <w:szCs w:val="26"/>
        </w:rPr>
      </w:pPr>
      <w:r>
        <w:rPr>
          <w:szCs w:val="26"/>
        </w:rPr>
        <w:tab/>
        <w:t xml:space="preserve">Προστασία και αποκατάσταση των ενάλιων και παράκτιων ενδιαιμάτων κι επέκταση του δικτύου </w:t>
      </w:r>
      <w:r>
        <w:rPr>
          <w:szCs w:val="26"/>
          <w:lang w:val="en-US"/>
        </w:rPr>
        <w:t>Natura</w:t>
      </w:r>
      <w:r>
        <w:rPr>
          <w:szCs w:val="26"/>
        </w:rPr>
        <w:t xml:space="preserve">. Θα γνωρίζετε ίσως την οδηγία για το δίκτυο </w:t>
      </w:r>
      <w:r>
        <w:rPr>
          <w:szCs w:val="26"/>
          <w:lang w:val="en-US"/>
        </w:rPr>
        <w:t>Natura</w:t>
      </w:r>
      <w:r>
        <w:rPr>
          <w:szCs w:val="26"/>
        </w:rPr>
        <w:t>. Ενσωμάτωση της προστασίας της φύσης και της βιοποικιλότητας στην εμπορική πολιτική και στην αναπτυξιακή πολιτική συνεργασίας και εκπόνηση προγραμμάτων συγκέντρωσης πληροφοριών.</w:t>
      </w:r>
    </w:p>
    <w:p>
      <w:pPr>
        <w:pStyle w:val="Normal"/>
        <w:spacing w:lineRule="auto" w:line="292"/>
        <w:jc w:val="both"/>
        <w:rPr>
          <w:szCs w:val="26"/>
        </w:rPr>
      </w:pPr>
      <w:r>
        <w:rPr>
          <w:szCs w:val="26"/>
        </w:rPr>
        <w:tab/>
        <w:t>Σε ό,τι αφορά το περιβάλλον και την υγεία, στην ανακοίνωση αυτή που αφορά το έκτο πρόγραμμα δράσης προτείνονται ο εντοπισμός των κινδύνων για την υγεία σε άλλες πολιτικές, την ενίσχυση της έρευνας για την υγεία και το περιβάλλον, την εκπόνηση νέου συστήματος αξιολόγησης και διαχείρισης κινδύνων, απαγόρευση ή περιορισμό των πιο επικίνδυνων φυτοφαρμάκων, διασφάλιση βέλτιστων πρακτικών για την χρησιμοποίηση τους, διασφάλιση της εφαρμογής της νομοθεσίας για τους υδάτινους πόρους.</w:t>
      </w:r>
    </w:p>
    <w:p>
      <w:pPr>
        <w:pStyle w:val="Normal"/>
        <w:spacing w:lineRule="auto" w:line="292"/>
        <w:jc w:val="both"/>
        <w:rPr>
          <w:szCs w:val="26"/>
        </w:rPr>
      </w:pPr>
      <w:r>
        <w:rPr>
          <w:szCs w:val="26"/>
        </w:rPr>
        <w:tab/>
        <w:t>Έκδοση και εφαρμογή βέβαια της οδηγίας για τον θόρυβο, έχει εκδοθεί η οδηγία για τον περιβαλλοντικό θόρυβο ήδη και έχει ενσωματωθεί και στο ελληνικό δίκαιο με μια συγκεκριμένη κοινή υπουργική απόφαση, πρόσφατα σχετικά.</w:t>
      </w:r>
    </w:p>
    <w:p>
      <w:pPr>
        <w:pStyle w:val="Normal"/>
        <w:spacing w:lineRule="auto" w:line="292"/>
        <w:jc w:val="both"/>
        <w:rPr/>
      </w:pPr>
      <w:r>
        <w:rPr>
          <w:szCs w:val="26"/>
        </w:rPr>
        <w:tab/>
        <w:t>Τέταρτος άξονας, όπως είχαμε αναγγείλει είναι η διαχείριση των φυσικών πόρων και των αποβλήτων. Προτείνεται λοιπόν σ’ αυτές τις περιπτώσεις να ληφθεί δράση για την χάραξη μιας στρατηγικής για την αειφόρο διαχείριση των πόρων, με καθορισμό προτεραιοτήτων και μείωση της κατανάλωσης, φορολόγηση της χρησιμοποίησης των πόρων, κατάργηση των επιδοτήσεων που προάγουν την υπέρμετρη εκμετάλλευση πόρων, ενσωμάτωση της αρχής της αποτελεσματικής χρησιμοποίησης των πόρων στο πλαίσιο της ολοκληρωμένης πολιτικής για τα προϊόντα.</w:t>
      </w:r>
    </w:p>
    <w:p>
      <w:pPr>
        <w:pStyle w:val="Normal"/>
        <w:spacing w:lineRule="auto" w:line="292"/>
        <w:jc w:val="both"/>
        <w:rPr>
          <w:szCs w:val="26"/>
        </w:rPr>
      </w:pPr>
      <w:r>
        <w:rPr>
          <w:szCs w:val="26"/>
        </w:rPr>
        <w:tab/>
        <w:t>Χάραξη μιας στρατηγικής για την ανακύκλωση των αποβλήτων, βελτίωση των συστημάτων διαχείρισης αποβλήτων και επένδυση στην πρόληψη, τόσο ως προς την ποσότητα όσο και προς την ποιότητα των αποβλήτων και ενσωμάτωση της πρόληψης ως προς την παραγωγή αποβλήτων στην ολοκληρωμένη πολιτική προϊόντων και στην κοινοτική στατιστική για τα χημικά προϊόντα.</w:t>
      </w:r>
    </w:p>
    <w:p>
      <w:pPr>
        <w:pStyle w:val="Normal"/>
        <w:spacing w:lineRule="auto" w:line="292"/>
        <w:jc w:val="both"/>
        <w:rPr>
          <w:szCs w:val="26"/>
        </w:rPr>
      </w:pPr>
      <w:r>
        <w:rPr>
          <w:szCs w:val="26"/>
        </w:rPr>
        <w:tab/>
        <w:t>Στις ειδικότερες και στις ειδικές επιμέρους θεματικές στρατηγικές, διακρίνουμε την προστασία εν γένει του περιβάλλοντος που όπως αναφέρουμε είναι η ατμοσφαιρική ρύπανση, το θαλάσσιο περιβάλλον, η προστασία του εδάφους και το αστικό περιβάλλον.</w:t>
        <w:tab/>
      </w:r>
    </w:p>
    <w:p>
      <w:pPr>
        <w:pStyle w:val="Normal"/>
        <w:spacing w:lineRule="auto" w:line="292"/>
        <w:jc w:val="both"/>
        <w:rPr>
          <w:szCs w:val="26"/>
        </w:rPr>
      </w:pPr>
      <w:r>
        <w:rPr>
          <w:szCs w:val="26"/>
        </w:rPr>
        <w:tab/>
        <w:t>Αυτοί είναι και οι στόχοι δράσης για το έκτο πρόγραμμα για την προστασία του περιβάλλοντος. Σε ότι αφορά την ατμοσφαιρική ρύπανση, η επιλεγείσα στρατηγική θέτει στόχους για θέματα υγείας, και περιβάλλοντος, καθώς και στόχους για την μείωση των εκπομπών των κυριότερων ρύπων.</w:t>
      </w:r>
    </w:p>
    <w:p>
      <w:pPr>
        <w:pStyle w:val="Normal"/>
        <w:spacing w:lineRule="auto" w:line="292"/>
        <w:jc w:val="both"/>
        <w:rPr>
          <w:szCs w:val="26"/>
        </w:rPr>
      </w:pPr>
      <w:r>
        <w:rPr>
          <w:szCs w:val="26"/>
        </w:rPr>
        <w:tab/>
        <w:t>Ο τομέας της ενέργειας, μπορεί επίσης να συμβάλλει στην μείωση των εκπομπών βλαβερών ουσιών, σημαντικοί συντελεστές εδώ είναι ορισμένοι στόχοι που έχουν τεθεί και αφορούν κυρίως την παραγωγή ενέργειας και ηλεκτρικής ενέργειας από ανανεώσιμες πηγές, ή τα βιοκαύσιμα.</w:t>
      </w:r>
    </w:p>
    <w:p>
      <w:pPr>
        <w:pStyle w:val="Normal"/>
        <w:spacing w:lineRule="auto" w:line="292"/>
        <w:jc w:val="both"/>
        <w:rPr>
          <w:szCs w:val="26"/>
        </w:rPr>
      </w:pPr>
      <w:r>
        <w:rPr>
          <w:szCs w:val="26"/>
        </w:rPr>
        <w:tab/>
        <w:t>Στον τομέα των μεταφορών η στρατηγική προβλέπει νέες προτάσεις που αφορούν την μείωση των εκπομπών από τα καινούργια ιδιωτικής χρήσης αυτοκίνητα, τα μικρά ή τα βαριά φορτηγά. Επίσης, για θέματα που αφορούν την ναυτιλία, η στρατηγική προβλέπει την συνέχιση διαπραγματεύσεων στο πλαίσιο του διεθνούς ναυτιλιακού οργανισμού, προώθηση και χρησιμοποίηση των επίγειων ηλεκτρικών δικτύων, όταν τα πλοία βρίσκονται στα λιμάνια καθώς και συνεκτίμηση ζητημάτων που άπτονται της ατμοσφαιρικής ρύπανσης.</w:t>
      </w:r>
    </w:p>
    <w:p>
      <w:pPr>
        <w:pStyle w:val="Normal"/>
        <w:spacing w:lineRule="auto" w:line="292"/>
        <w:jc w:val="both"/>
        <w:rPr>
          <w:szCs w:val="26"/>
        </w:rPr>
      </w:pPr>
      <w:r>
        <w:rPr>
          <w:szCs w:val="26"/>
        </w:rPr>
        <w:tab/>
        <w:t>Και στο γεωργικό βέβαια τομέα, η στρατηγική καλεί σε προώθηση μέτρων που αποσκοπούν στην μείωση του αζώτου που χρησιμοποιείται στις ζωοτροφές και τα λιπάσματα.</w:t>
      </w:r>
    </w:p>
    <w:p>
      <w:pPr>
        <w:pStyle w:val="Normal"/>
        <w:spacing w:lineRule="auto" w:line="292"/>
        <w:jc w:val="both"/>
        <w:rPr>
          <w:szCs w:val="26"/>
        </w:rPr>
      </w:pPr>
      <w:r>
        <w:rPr>
          <w:szCs w:val="26"/>
        </w:rPr>
        <w:tab/>
        <w:t>Κανόνες και προτάσεις που αφορούν την αγροτική ανάπτυξη, προβλέπουν δυνατότητες μείωσης των εκπομπών αμμωνίας, γεωργικής προέλευσης, μέσω κυρίως του εκσυγχρονισμού των εκμεταλλεύσεων.</w:t>
      </w:r>
    </w:p>
    <w:p>
      <w:pPr>
        <w:pStyle w:val="Normal"/>
        <w:spacing w:lineRule="auto" w:line="292"/>
        <w:jc w:val="both"/>
        <w:rPr>
          <w:szCs w:val="26"/>
        </w:rPr>
      </w:pPr>
      <w:r>
        <w:rPr>
          <w:szCs w:val="26"/>
        </w:rPr>
        <w:tab/>
        <w:t>Πέρα από την ατμοσφαιρική ρύπανση, υπάρχει και πρόβλεψη για την στρατηγική την συγκεκριμένη που υπάρχει για το θαλάσσιο περιβάλλον.</w:t>
        <w:tab/>
      </w:r>
    </w:p>
    <w:p>
      <w:pPr>
        <w:pStyle w:val="Normal"/>
        <w:spacing w:lineRule="auto" w:line="292"/>
        <w:jc w:val="both"/>
        <w:rPr>
          <w:szCs w:val="26"/>
        </w:rPr>
      </w:pPr>
      <w:r>
        <w:rPr>
          <w:szCs w:val="26"/>
        </w:rPr>
        <w:tab/>
        <w:t>Το θαλάσσιο περιβάλλον όπως ξέρουμε καλύπτει το 71% της επιφάνειας της γης και το 90% της βιόσφαιρας. Τα ευρωπαϊκά θαλάσσια ύδατα, υποδιαιρούνται σε τρεις περιοχές, με επιμέρους περιοχές επίσης, την Βαλτική θάλασσα, το βορειοανατολικό Ατλαντικό και την Μεσόγειο θάλασσα.</w:t>
      </w:r>
    </w:p>
    <w:p>
      <w:pPr>
        <w:pStyle w:val="Normal"/>
        <w:spacing w:lineRule="auto" w:line="292"/>
        <w:jc w:val="both"/>
        <w:rPr>
          <w:szCs w:val="26"/>
        </w:rPr>
      </w:pPr>
      <w:r>
        <w:rPr>
          <w:szCs w:val="26"/>
        </w:rPr>
        <w:tab/>
        <w:t>Σε κάθε μια από αυτές, ενδεχομένως και στις επιμέρους περιοχές, τα ενδιαφερόμενα κράτη-μέλη οφείλουν να συντονίσουν την δράση τους, αφενός μεταξύ τους και αφετέρου με τρίτες χώρες. Γι’ αυτό μπορούν να αξιοποιούν την πείρα και την αποτελεσματικότητα περιφερειακών οργανισμών.</w:t>
      </w:r>
    </w:p>
    <w:p>
      <w:pPr>
        <w:pStyle w:val="Normal"/>
        <w:spacing w:lineRule="auto" w:line="292"/>
        <w:jc w:val="both"/>
        <w:rPr/>
      </w:pPr>
      <w:r>
        <w:rPr>
          <w:szCs w:val="26"/>
        </w:rPr>
        <w:tab/>
        <w:t>Το θαλάσσιο περιβάλλον υποβαθμίζεται σε δύο επίπεδα, στο επίπεδο ζωικών και φυτικών πληθυσμών, εξαιτίας μολύνσεων, ευτροφισμού, απόληξης υλικών σε μεγάλη κλίμακα, εισαγωγή παθογόνων οργανισμών, ή μη ενδημικών ειδών και οι εργασίες του συνεπάγονται απώλεια της βιοποικιλότητας.  Και σε επίπεδο των θέσεων όπου αναπτύσσονται οι πληθυσμοί αυτοί εξαιτίας κυρίως κατασκευών απόρριψης υλικών τεχνικής διάβρωσης του εδάφους, π.χ. αγκυροβόλημα, ναυσιπλοΐα, και δραστηριότητες που διαταράσσουν ή καταστρέφουν τα θαλάσσια ενδιαιτήματα.</w:t>
      </w:r>
    </w:p>
    <w:p>
      <w:pPr>
        <w:pStyle w:val="Normal"/>
        <w:spacing w:lineRule="auto" w:line="292"/>
        <w:jc w:val="both"/>
        <w:rPr>
          <w:szCs w:val="26"/>
        </w:rPr>
      </w:pPr>
      <w:r>
        <w:rPr>
          <w:szCs w:val="26"/>
        </w:rPr>
        <w:tab/>
        <w:t>Οι προσβολές αυτές, έχουν ως κύριες πηγές τις κλιματικές αλλαγές, τη ρύπανση, απόβλητα, επικίνδυνες ουσίες προερχόμενες από χερσαίες πηγές, από ρίψεις υδρογονανθράκων μετά από ατυχήματα, εκμετάλλευση ορυκτών πόρων, υπερεκμετάλλευση αλιευτικών πόρων από την εμπορική αντλία και την εισαγωγή μη ενδημικών ειδών.</w:t>
      </w:r>
    </w:p>
    <w:p>
      <w:pPr>
        <w:pStyle w:val="Normal"/>
        <w:spacing w:lineRule="auto" w:line="292"/>
        <w:jc w:val="both"/>
        <w:rPr>
          <w:szCs w:val="26"/>
        </w:rPr>
      </w:pPr>
      <w:r>
        <w:rPr>
          <w:szCs w:val="26"/>
        </w:rPr>
        <w:tab/>
        <w:t>Από την θεματική στρατηγική για την προστασία και διατήρηση του περιβάλλοντος και την ανακοίνωση της Ευρωπαϊκής Επιτροπής προς το συμβούλιο και το ευρωπαϊκό Κοινοβούλιο στις 24 Οκτωβρίου του 2005, προωθείται μια πρόταση οδηγίας για το θαλάσσιο περιβάλλον και η στρατηγική προσδιορίζει κοινούς στόχους επί της βάσης των οποίων τα κράτη-μέλη οφείλουν να χαράξουν σε ό,τι αφορά συγκεκριμένες, τακτοποιημένες θαλάσσιες περιοχές και σε συνεργασία με τα κράτη-μέλη και τρίτες χώρες που έχουν χωρικά ύδατα στις περιοχές αυτές.</w:t>
      </w:r>
    </w:p>
    <w:p>
      <w:pPr>
        <w:pStyle w:val="Normal"/>
        <w:spacing w:lineRule="auto" w:line="292"/>
        <w:jc w:val="both"/>
        <w:rPr>
          <w:szCs w:val="26"/>
        </w:rPr>
      </w:pPr>
      <w:r>
        <w:rPr>
          <w:szCs w:val="26"/>
        </w:rPr>
        <w:tab/>
        <w:t>Η στρατηγική αυτή ανταποκρίνεται σε διττό στόχο, αφενός προστασία και αποκατάσταση των ευρωπαϊκών θαλασσών και αφετέρου οικολογική βιωσιμότητα των οικονομικών δραστηριοτήτων που συνδέονται με το θαλάσσιο περιβάλλον σε μια προοπτική από σήμερα ως το 2021.</w:t>
      </w:r>
    </w:p>
    <w:p>
      <w:pPr>
        <w:pStyle w:val="Normal"/>
        <w:spacing w:lineRule="auto" w:line="292"/>
        <w:jc w:val="both"/>
        <w:rPr>
          <w:szCs w:val="26"/>
        </w:rPr>
      </w:pPr>
      <w:r>
        <w:rPr>
          <w:szCs w:val="26"/>
        </w:rPr>
        <w:tab/>
        <w:t>Επίσης, οι στρατηγικές για το θαλάσσιο περιβάλλον σε περιφερειακό επίπεδο, αφορούν το ότι τα κράτη-μέλη οφείλουν κατά πρώτο λόγο να αξιολογούν την οικολογική κατάσταση των υδάτων τους, και το αντίκτυπο των ανθρωπογενών δραστηριοτήτων. Η πρώτη αυτή αξιολόγηση, δίνει την δυνατότητα να διευρυνθούν και οι γνώσεις που διαθέτουμε για τα ευρωπαϊκά ύδατα με την βοήθεια εργαλείων που χρησιμοποιούνται ήδη στο πλαίσιο άλλων πολιτικών.</w:t>
      </w:r>
    </w:p>
    <w:p>
      <w:pPr>
        <w:pStyle w:val="Normal"/>
        <w:spacing w:lineRule="auto" w:line="292"/>
        <w:jc w:val="both"/>
        <w:rPr>
          <w:szCs w:val="26"/>
        </w:rPr>
      </w:pPr>
      <w:r>
        <w:rPr>
          <w:szCs w:val="26"/>
        </w:rPr>
        <w:tab/>
        <w:t>Τα κράτη οφείλουν επίσης να προσδιορίζουν την ικανοποιητική οικολογική κατάσταση των υδάτων που βρίσκονται στην δικαιοδοσία τους, βάσει κριτηρίων που καθορίζει η επιτροπή και βάσει αποτελεσμάτων αξιολογήσεων των υδάτων που τα ίδια πραγματοποιούν.</w:t>
      </w:r>
    </w:p>
    <w:p>
      <w:pPr>
        <w:pStyle w:val="Normal"/>
        <w:spacing w:lineRule="auto" w:line="292"/>
        <w:jc w:val="both"/>
        <w:rPr>
          <w:szCs w:val="26"/>
        </w:rPr>
      </w:pPr>
      <w:r>
        <w:rPr>
          <w:szCs w:val="26"/>
        </w:rPr>
        <w:tab/>
        <w:t>Με βάση την αξιολόγηση των υδάτων, τα κράτη θέτουν στόχους και δείκτες με στόχο την επίτευξη της ικανοποιητικής οικολογικής κατάστασης. Επίσης τα κράτη εκπονούν προγράμματα συγκεκριμένων μέτρων για την υλοποίηση των στόχων αυτών.</w:t>
      </w:r>
    </w:p>
    <w:p>
      <w:pPr>
        <w:pStyle w:val="Normal"/>
        <w:spacing w:lineRule="auto" w:line="292"/>
        <w:jc w:val="both"/>
        <w:rPr>
          <w:szCs w:val="26"/>
        </w:rPr>
      </w:pPr>
      <w:r>
        <w:rPr>
          <w:szCs w:val="26"/>
        </w:rPr>
        <w:tab/>
        <w:t>Και υπάρχει ένα κοινό πλαίσιο θα λέγαμε, συνεργασίας μέσα στην Ευρωπαϊκή Ένωση και μεταξύ των κρατών-μελών που αφορά μια κοινή αλιευτική πολιτική και μια μελλοντική ευρωπαϊκή ναυτιλιακή πολιτική.</w:t>
        <w:tab/>
        <w:t xml:space="preserve">Όλοι αυτοί οι στόχοι εντάσσονται μέσα στο έκτο όπως είπαμε πρόγραμμα δράσης για την προστασία του περιβάλλοντος. </w:t>
      </w:r>
    </w:p>
    <w:p>
      <w:pPr>
        <w:pStyle w:val="Normal"/>
        <w:spacing w:lineRule="auto" w:line="292"/>
        <w:jc w:val="both"/>
        <w:rPr>
          <w:szCs w:val="26"/>
        </w:rPr>
      </w:pPr>
      <w:r>
        <w:rPr>
          <w:szCs w:val="26"/>
        </w:rPr>
        <w:tab/>
        <w:t>Μετά το θαλάσσιο περιβάλλον, έχουμε την προστασία του εδάφους. Όπως ξέρουμε ο όρος σύμφωνα με το παρόν έγγραφο και την ανακοίνωση του έκτου προγράμματος, νοείται το ανώτερο στρώμα του φλοιού της γης, που αποτελείται από ανόργανα και οργανικά συστατικά, νερό, αέρα και ζωντανούς οργανισμούς.</w:t>
      </w:r>
    </w:p>
    <w:p>
      <w:pPr>
        <w:pStyle w:val="Normal"/>
        <w:spacing w:lineRule="auto" w:line="292"/>
        <w:jc w:val="both"/>
        <w:rPr>
          <w:szCs w:val="26"/>
        </w:rPr>
      </w:pPr>
      <w:r>
        <w:rPr>
          <w:szCs w:val="26"/>
        </w:rPr>
        <w:tab/>
        <w:t>Ο στόχος και της ανακοίνωσης για το έκτο πρόγραμμα αλλά και της ειδικότερης ανακοίνωσης της επιτροπής του 2002 του Απριλίου, προς μια θεματική στρατηγική για την προστασία του περιβάλλοντος, επισημαίνονται βασικά οι μεγαλύτεροι κίνδυνοι από τους οποίους απειλείται το έδαφος στην Ευρώπη και αυτοί οι κίνδυνοι είναι η διάβρωση, η μείωση της περιεκτικότητας σε οργανικές στήλες, μόλυνση, αδιαβροχοποίηση, καθίζηση, μείωση της βιοποικιλότητας, πλημμύρες, κατολισθήσεις, αλάτωση.</w:t>
      </w:r>
    </w:p>
    <w:p>
      <w:pPr>
        <w:pStyle w:val="Normal"/>
        <w:spacing w:lineRule="auto" w:line="292"/>
        <w:jc w:val="both"/>
        <w:rPr>
          <w:szCs w:val="26"/>
        </w:rPr>
      </w:pPr>
      <w:r>
        <w:rPr>
          <w:szCs w:val="26"/>
        </w:rPr>
        <w:tab/>
        <w:t>Όλα αυτά τα φαινόμενα δημιουργούνται ή επιτείνονται ως αποτέλεσμα της ανθρώπινης δραστηριότητας, ορισμένα μάλιστα παρουσιάζουν σοβαρή επιδείνωση τις τελευταίες δεκαετίες.</w:t>
      </w:r>
    </w:p>
    <w:p>
      <w:pPr>
        <w:pStyle w:val="Normal"/>
        <w:spacing w:lineRule="auto" w:line="292"/>
        <w:jc w:val="both"/>
        <w:rPr>
          <w:szCs w:val="26"/>
        </w:rPr>
      </w:pPr>
      <w:r>
        <w:rPr>
          <w:szCs w:val="26"/>
        </w:rPr>
        <w:tab/>
        <w:t>Τεράστιες είναι και οι οικονομικές συνέπειες και το κόστος επανόρθωσης που συνδέονται με τους κινδύνους, οι οποίοι απειλούν το έδαφος.</w:t>
      </w:r>
    </w:p>
    <w:p>
      <w:pPr>
        <w:pStyle w:val="Normal"/>
        <w:spacing w:lineRule="auto" w:line="292"/>
        <w:jc w:val="both"/>
        <w:rPr>
          <w:szCs w:val="26"/>
        </w:rPr>
      </w:pPr>
      <w:r>
        <w:rPr>
          <w:szCs w:val="26"/>
        </w:rPr>
        <w:tab/>
        <w:t>Οι παράμετροι της θεματικής στρατηγικής σε ότι αφορά την προστασία του εδάφους είναι ότι κρίνεται μάλλον απαραίτητο να υπάρξει μια κοινοτική στρατηγική, η οποία θα συνεκτιμά τις αρχές της προφύλαξης, τις αρχές της πρόβλεψης και της περιβαλλοντικής ευθύνης και θα έχει ως άξονες πρωτοβουλίες που ήδη αναλαμβάνονται στο πλαίσιο των περιβαλλοντικών πολιτικών, μια πληρέστερη ενσωμάτωση της προστασίας του εδάφους σε άλλες πολιτικές, την επιτήρηση των εδαφών και νέες δράσεις που βασίζονται στα αποτελέσματα της επιτήρησης.</w:t>
      </w:r>
    </w:p>
    <w:p>
      <w:pPr>
        <w:pStyle w:val="Normal"/>
        <w:spacing w:lineRule="auto" w:line="292"/>
        <w:jc w:val="both"/>
        <w:rPr>
          <w:szCs w:val="26"/>
        </w:rPr>
      </w:pPr>
      <w:r>
        <w:rPr>
          <w:szCs w:val="26"/>
        </w:rPr>
        <w:tab/>
        <w:t>Για το αστικό περιβάλλον δεν θα μιλήσω, γιατί μ’ έχουν καλύψει οι συνάδελφοι που μίλησαν πρωτύτερα. Θα μιλήσω για ένα πολύ σημαντικό θέμα που αφορά τα φυτοφάρμακα. Θα πάω στο επόμενο κεφάλαιο που αφορά την αειφορία και το περιβάλλον.</w:t>
      </w:r>
    </w:p>
    <w:p>
      <w:pPr>
        <w:pStyle w:val="Normal"/>
        <w:spacing w:lineRule="auto" w:line="292"/>
        <w:jc w:val="both"/>
        <w:rPr>
          <w:szCs w:val="26"/>
        </w:rPr>
      </w:pPr>
      <w:r>
        <w:rPr>
          <w:szCs w:val="26"/>
        </w:rPr>
        <w:tab/>
        <w:t>Ουσιαστικά τι σημαίνει αειφόρος χρήση των πόρων και μέσα πάλι στο έκτο πρόγραμμα δράσης, που αναφέρεται μια στρατηγική για την αειφόρο χρήση των πόρων. Σ’ αυτή την στρατηγική ορίζονται κάποιες κατευθύνσεις δράσης για την επόμενη 25ετία.</w:t>
      </w:r>
    </w:p>
    <w:p>
      <w:pPr>
        <w:pStyle w:val="Normal"/>
        <w:spacing w:lineRule="auto" w:line="292"/>
        <w:jc w:val="both"/>
        <w:rPr>
          <w:szCs w:val="26"/>
        </w:rPr>
      </w:pPr>
      <w:r>
        <w:rPr>
          <w:szCs w:val="26"/>
        </w:rPr>
        <w:tab/>
        <w:t>Στόχος της στρατηγικής είναι ο περιορισμός των περιβαλλοντικών επιπτώσεων που έχει η χρήση των φυσικών πόρων, τηρουμένων εκ παραλλήλου των στόχων που ορίστηκαν στο Ευρωπαϊκό Συμβούλιο της Λισαβόνας, όσον αφορά την οικονομική ανάπτυξη και την απασχόληση.</w:t>
      </w:r>
    </w:p>
    <w:p>
      <w:pPr>
        <w:pStyle w:val="Normal"/>
        <w:spacing w:lineRule="auto" w:line="292"/>
        <w:jc w:val="both"/>
        <w:rPr>
          <w:szCs w:val="26"/>
        </w:rPr>
      </w:pPr>
      <w:r>
        <w:rPr>
          <w:szCs w:val="26"/>
        </w:rPr>
        <w:tab/>
        <w:t>Εμπλέκονται εν προκειμένω όλοι οι τομείς οι οποίοι καταναλώνουν πόρους με στόχο την βελτίωση της αποδοτικότητας των πόρων, τον περιορισμό των περιβαλλοντικών επιπτώσεων τους και την υποκατάσταση των εξαιρετικά ρυπογόνων πόρων με εναλλακτικές λύσεις.</w:t>
      </w:r>
    </w:p>
    <w:p>
      <w:pPr>
        <w:pStyle w:val="Normal"/>
        <w:spacing w:lineRule="auto" w:line="292"/>
        <w:jc w:val="both"/>
        <w:rPr>
          <w:szCs w:val="26"/>
        </w:rPr>
      </w:pPr>
      <w:r>
        <w:rPr>
          <w:szCs w:val="26"/>
        </w:rPr>
        <w:tab/>
        <w:t>Η στρατηγική αυτή αποβλέπει στην μείωση των περιβαλλοντικών πιέσεων, σε κάθε στάδιο του κύκλου της ζωής των πόρων, γεγονός που περιλαμβάνει την εξόρυξη ή λήψη τους, την χρήση και την τελική τους διάθεση.</w:t>
      </w:r>
    </w:p>
    <w:p>
      <w:pPr>
        <w:pStyle w:val="Normal"/>
        <w:spacing w:lineRule="auto" w:line="292"/>
        <w:jc w:val="both"/>
        <w:rPr>
          <w:szCs w:val="26"/>
        </w:rPr>
      </w:pPr>
      <w:r>
        <w:rPr>
          <w:szCs w:val="26"/>
        </w:rPr>
        <w:tab/>
        <w:t>Το ζητούμενο είναι λοιπόν η ενσωμάτωση της αντίληψης του κύκλου ζωής και των επιπτώσεων που αφορούν τους πόρους στις σχετικές πολιτικές.</w:t>
      </w:r>
    </w:p>
    <w:p>
      <w:pPr>
        <w:pStyle w:val="Normal"/>
        <w:spacing w:lineRule="auto" w:line="292"/>
        <w:jc w:val="both"/>
        <w:rPr>
          <w:szCs w:val="26"/>
        </w:rPr>
      </w:pPr>
      <w:r>
        <w:rPr>
          <w:szCs w:val="26"/>
        </w:rPr>
        <w:tab/>
        <w:t>Στο μέλλον η προσέγγιση αυτή θα στηριχτεί σημαντικά στο σύνολο των περιβαλλοντικών πολιτικών. Έχει ήδη ενσωματωθεί σε ορισμένα μέτρα όπως η θεματική στρατηγική, όσο αφορά τα απόβλητα.</w:t>
      </w:r>
    </w:p>
    <w:p>
      <w:pPr>
        <w:pStyle w:val="Normal"/>
        <w:spacing w:lineRule="auto" w:line="292"/>
        <w:jc w:val="both"/>
        <w:rPr>
          <w:szCs w:val="26"/>
        </w:rPr>
      </w:pPr>
      <w:r>
        <w:rPr>
          <w:szCs w:val="26"/>
        </w:rPr>
        <w:tab/>
        <w:t>Ορισμένες δράσεις όπως η ολοκληρωμένη πολιτική προϊόντων, το σχέδιο δράσης για τις οικοτεχνολογίες, συμπληρώνουν μια τέτοια προσέγγιση. Και υπάρχουν βέβαια νέα μέτρα, μέχρι το 2008 η Επιτροπή προβλέπει την κατάρτιση δεικτών που θα επιτρέπουν την περιοδική παρακολούθηση και αξιολόγηση της προόδου στην επίτευξη του στόχου της στρατηγικής.</w:t>
      </w:r>
    </w:p>
    <w:p>
      <w:pPr>
        <w:pStyle w:val="Normal"/>
        <w:spacing w:lineRule="auto" w:line="292"/>
        <w:jc w:val="both"/>
        <w:rPr>
          <w:szCs w:val="26"/>
        </w:rPr>
      </w:pPr>
      <w:r>
        <w:rPr>
          <w:szCs w:val="26"/>
        </w:rPr>
        <w:tab/>
        <w:t xml:space="preserve">Από πλευράς τους, τα κράτη-μέλη καλούνται να θεσπίσουν μέτρα και προγράμματα σε εθνικό επίπεδο και να τύχουν συνδρομής με την σύσταση ενός </w:t>
      </w:r>
      <w:r>
        <w:rPr>
          <w:szCs w:val="26"/>
          <w:lang w:val="en-US"/>
        </w:rPr>
        <w:t>forum</w:t>
      </w:r>
      <w:r>
        <w:rPr>
          <w:szCs w:val="26"/>
        </w:rPr>
        <w:t xml:space="preserve"> ανταλλαγής πληροφοριών το οποίο θα συγκεντρώσει τους εκπροσώπους των κρατών-μελών και της επιτροπής και ενδεχομένως και άλλους συντελεστές.</w:t>
      </w:r>
    </w:p>
    <w:p>
      <w:pPr>
        <w:pStyle w:val="Normal"/>
        <w:spacing w:lineRule="auto" w:line="292"/>
        <w:jc w:val="both"/>
        <w:rPr>
          <w:szCs w:val="26"/>
        </w:rPr>
      </w:pPr>
      <w:r>
        <w:rPr>
          <w:szCs w:val="26"/>
        </w:rPr>
        <w:tab/>
        <w:t>Επίσης η επιτροπή θα προτείνει την σύσταση διεθνούς ομάδας εμπειρογνωμόνων σε συνεργασία με τις κατάλληλες και διεθνείς οργανώσεις, ιδίως υπό το πρόγραμμα των Ηνωμένων Εθνών για την προστασία του περιβάλλοντος.</w:t>
      </w:r>
    </w:p>
    <w:p>
      <w:pPr>
        <w:pStyle w:val="Normal"/>
        <w:spacing w:lineRule="auto" w:line="292"/>
        <w:jc w:val="both"/>
        <w:rPr>
          <w:szCs w:val="26"/>
        </w:rPr>
      </w:pPr>
      <w:r>
        <w:rPr>
          <w:szCs w:val="26"/>
        </w:rPr>
        <w:tab/>
        <w:t>Η παρούσα στρατηγική, πάλι στην προσέγγιση της η οποία στηρίζεται στον κύκλο ζωής των πόρων και την από κοινού αξιοποίηση φερέγγυων πληροφοριών, αναμένεται να συμβάλλει στην βελτίωση της οικολογικής αποδοτικότητας, της χρήσης των πόρων και στην στροφή προς πλέον αειφόρους τρόπους παραγωγής και κατανάλωσης.</w:t>
      </w:r>
    </w:p>
    <w:p>
      <w:pPr>
        <w:pStyle w:val="Normal"/>
        <w:spacing w:lineRule="auto" w:line="292"/>
        <w:jc w:val="both"/>
        <w:rPr>
          <w:szCs w:val="26"/>
        </w:rPr>
      </w:pPr>
      <w:r>
        <w:rPr>
          <w:szCs w:val="26"/>
        </w:rPr>
        <w:tab/>
        <w:t>Ένα σημαντικό θέμα της στρατηγικής του έκτου προγράμματος δράσης για το περιβάλλον είναι η αειφόρος χρήση των φυτοφαρμάκων. Ο όρος φυτοφάρμακα, αποτελεί γενική ονομασία που καλύπτει όλες τις ουσίες ή και προϊόντα που προσβάλλουν επιβλαβείς οργανισμούς.</w:t>
      </w:r>
    </w:p>
    <w:p>
      <w:pPr>
        <w:pStyle w:val="Normal"/>
        <w:spacing w:lineRule="auto" w:line="292"/>
        <w:jc w:val="both"/>
        <w:rPr>
          <w:szCs w:val="26"/>
        </w:rPr>
      </w:pPr>
      <w:r>
        <w:rPr>
          <w:szCs w:val="26"/>
        </w:rPr>
        <w:tab/>
        <w:t xml:space="preserve">Μεταξύ των φυτοφαρμάκων πρέπει να είναι σαφής η διάκριση, μεταξύ φυτοφαρμακευτικών προϊόντων και βιοκτόνων. </w:t>
      </w:r>
    </w:p>
    <w:p>
      <w:pPr>
        <w:pStyle w:val="Normal"/>
        <w:spacing w:lineRule="auto" w:line="292"/>
        <w:jc w:val="both"/>
        <w:rPr>
          <w:szCs w:val="26"/>
        </w:rPr>
      </w:pPr>
      <w:r>
        <w:rPr>
          <w:szCs w:val="26"/>
        </w:rPr>
        <w:tab/>
        <w:t>Τα φυτοφαρμακευτικά προϊόντα πρόκειται ουσιαστικά για δραστικά συστατικά και για παρασκευάσματα που περιέχουν ένα ή περισσότερα δραστικά συστατικά που χρησιμοποιούνται για την προστασία των φυτών ή των φυτικών προϊόντων από επιβλαβείς οργανισμούς ή προκειμένου να προληφθεί η δράση των εν λόγω οργανισμών. Τα φυτοφαρμακευτικά προϊόντα, χρησιμοποιούνται κυρίως στην γεωργία.</w:t>
      </w:r>
    </w:p>
    <w:p>
      <w:pPr>
        <w:pStyle w:val="Normal"/>
        <w:spacing w:lineRule="auto" w:line="292"/>
        <w:jc w:val="both"/>
        <w:rPr>
          <w:szCs w:val="26"/>
        </w:rPr>
      </w:pPr>
      <w:r>
        <w:rPr>
          <w:szCs w:val="26"/>
        </w:rPr>
        <w:tab/>
        <w:t>Τα βιοκτόνα, πρόκειται για δραστικά συστατικά και παρασκευάσματα που περιέχουν ένα ή περισσότερα δραστικά συστατικά που χρησιμοποιούνται σε μη γεωργικούς τομείς, λόγω χάρη σε εφαρμογές όπως η συντήρηση, προστασία του ξύλου, η απολύμανση ή ορισμένες οικιακές χρήσεις.</w:t>
      </w:r>
    </w:p>
    <w:p>
      <w:pPr>
        <w:pStyle w:val="Normal"/>
        <w:spacing w:lineRule="auto" w:line="292"/>
        <w:jc w:val="both"/>
        <w:rPr>
          <w:szCs w:val="26"/>
        </w:rPr>
      </w:pPr>
      <w:r>
        <w:rPr>
          <w:szCs w:val="26"/>
        </w:rPr>
        <w:tab/>
        <w:t>Τα φυτοφάρμακα είναι χημικά προϊόντα και απαιτούν ιδιαίτερη παρακολούθηση, αφού οι ιδιότητες των περισσότερων από αυτά τα καθιστούν επικίνδυνα για την υγεία και για το περιβάλλον.</w:t>
      </w:r>
    </w:p>
    <w:p>
      <w:pPr>
        <w:pStyle w:val="Normal"/>
        <w:spacing w:lineRule="auto" w:line="292"/>
        <w:jc w:val="both"/>
        <w:rPr/>
      </w:pPr>
      <w:r>
        <w:rPr>
          <w:szCs w:val="26"/>
        </w:rPr>
        <w:tab/>
        <w:t>Οι κίνδυνοι για την υγεία του ανθρώπου και των ζώων έγκειται στην υψηλή τοξικότητα ορισμένων φυτοφαρμακευτικών προϊόντων. Οι κίνδυνοι μπορεί να προέλθουν είτε από απευθείας έκθεση, βιομηχανικοί εργάτες π.χ. που παράγουν τα φυτοφάρμακα και χρήστες, είτε από έμμεση έκθεση, καταναλωτές και πρόσωπα παρόντα στους τόπους χρήσεις.</w:t>
      </w:r>
    </w:p>
    <w:p>
      <w:pPr>
        <w:pStyle w:val="Normal"/>
        <w:spacing w:lineRule="auto" w:line="292"/>
        <w:jc w:val="both"/>
        <w:rPr>
          <w:szCs w:val="26"/>
        </w:rPr>
      </w:pPr>
      <w:r>
        <w:rPr>
          <w:szCs w:val="26"/>
        </w:rPr>
        <w:tab/>
        <w:t>Οι χρόνιες επιπτώσεις της έκθεσης στα φυτοφαρμακευτικά προϊόντα και οι οποίες είναι δυνατόν να θέσουν σε κίνδυνο την υγεία των εκτεθειμένων πληθυσμών, είναι ιδίως αυτές που συνδέονται με την βιοσυσσώρευση και την ανθεκτικότητα των ουσιών με τις μη αναστρέψιμες επιδράσεις τους, όπως είναι η καρκινογένεση, η μεταλλαξιογένεση, η γονιδιοτοξικότητα, ή αρνητικές επιδράσεις τους στο ανοσοποιητικό ή στο ενδοκρινικό σύστημα των θηλαστικών, ιχθύων ή πτηνών.</w:t>
      </w:r>
    </w:p>
    <w:p>
      <w:pPr>
        <w:pStyle w:val="Normal"/>
        <w:spacing w:lineRule="auto" w:line="292"/>
        <w:jc w:val="both"/>
        <w:rPr>
          <w:szCs w:val="26"/>
        </w:rPr>
      </w:pPr>
      <w:r>
        <w:rPr>
          <w:szCs w:val="26"/>
        </w:rPr>
        <w:tab/>
        <w:t>Σε ό,τι αφορά τους περιβαλλοντικούς κινδύνους, η κονιοποίηση, η απόπλυση και οι επιφανειακές ροές, αποτελούν σημειακές πηγές ανεξέλεγκτης διασποράς φυτοφαρμάκων στο περιβάλλον, που επιφέρουν ρύπανση του εδάφους και των υδάτων. Επίσης, η χρήση των φυτοφαρμάκων μπορεί να έχει έμμεσες συμπληρωματικές επιπτώσεις στα οικοσυστήματα, όπως για παράδειγμα στον περιορισμό της βιοποικιλότητας.</w:t>
      </w:r>
    </w:p>
    <w:p>
      <w:pPr>
        <w:pStyle w:val="Normal"/>
        <w:spacing w:lineRule="auto" w:line="292"/>
        <w:jc w:val="both"/>
        <w:rPr>
          <w:szCs w:val="26"/>
        </w:rPr>
      </w:pPr>
      <w:r>
        <w:rPr>
          <w:szCs w:val="26"/>
        </w:rPr>
        <w:tab/>
        <w:t>Στην πράξη, είναι εξαιρετικά δύσκολη η ποσοτικοποίηση των ανεπιθύμητων επιδράσεων της χρήσης φυτοφαρμάκων.</w:t>
      </w:r>
    </w:p>
    <w:p>
      <w:pPr>
        <w:pStyle w:val="Normal"/>
        <w:spacing w:lineRule="auto" w:line="292"/>
        <w:jc w:val="both"/>
        <w:rPr>
          <w:szCs w:val="26"/>
        </w:rPr>
      </w:pPr>
      <w:r>
        <w:rPr>
          <w:szCs w:val="26"/>
        </w:rPr>
        <w:tab/>
        <w:t>Στόχοι της θεματικής αυτής στρατηγικής, είναι: περιορισμός στο ελάχιστο των κινδύνων που συνιστούν τα φυτοφάρμακα για την υγεία και για το περιβάλλον, με την λήψη συγκεκριμένων μέτρων.</w:t>
      </w:r>
    </w:p>
    <w:p>
      <w:pPr>
        <w:pStyle w:val="Normal"/>
        <w:spacing w:lineRule="auto" w:line="292"/>
        <w:jc w:val="both"/>
        <w:rPr>
          <w:szCs w:val="26"/>
        </w:rPr>
      </w:pPr>
      <w:r>
        <w:rPr>
          <w:szCs w:val="26"/>
        </w:rPr>
        <w:tab/>
        <w:t>Ενίσχυση των ελέγχων όσον αφορά την χρήση και διάθεση και διανομή φυτοφαρμάκων, περιορισμό των επιπέδων των επιβλαβών δραστικών ουσιών, ιδίως με την αντικατάσταση των πλέον επικίνδυνων εξ’ αυτών, από ασφαλέστερες εναλλακτικές και στόχος που θα επιτευχθεί χάρη στην ταχύτερη εφαρμογή μιας οδηγίας της Ευρωπαϊκής Ένωσης, την 91414.</w:t>
      </w:r>
    </w:p>
    <w:p>
      <w:pPr>
        <w:pStyle w:val="Normal"/>
        <w:spacing w:lineRule="auto" w:line="292"/>
        <w:jc w:val="both"/>
        <w:rPr>
          <w:szCs w:val="26"/>
        </w:rPr>
      </w:pPr>
      <w:r>
        <w:rPr>
          <w:szCs w:val="26"/>
        </w:rPr>
        <w:tab/>
        <w:t>Και ενθάρρυνση, ένας άλλος στόχος είναι η ενθάρρυνση της στροφής σε γεωργικές πρακτικές χρήσης περιορισμένων ή και μηδενικών ποσοτήτων φυτοφαρμάκων, ιδίως μέσω της περαιτέρω ευαισθητοποίησης των χρηστών της προαγωγής, της υιοθέτησης δεοντολογικών κωδίκων και της προαγωγής της ανάλυσης των δυνατοτήτων που παρέχονται από την χρήση χρηματοδοτικών μέσων, καθώς και εγκατάσταση διαφανούς συστήματος κοινοποίησης και παρακολούθησης της προόδου που επιτυγχάνεται ιδίως με τον καθορισμό των κατάλληλων δεικτών.</w:t>
      </w:r>
    </w:p>
    <w:p>
      <w:pPr>
        <w:pStyle w:val="Normal"/>
        <w:spacing w:lineRule="auto" w:line="292"/>
        <w:jc w:val="both"/>
        <w:rPr>
          <w:szCs w:val="26"/>
        </w:rPr>
      </w:pPr>
      <w:r>
        <w:rPr>
          <w:szCs w:val="26"/>
        </w:rPr>
        <w:tab/>
        <w:t>Για την υλοποίηση της στρατηγικής αυτής, η Κοινότητα και τα κράτη-μέλη μπορούν να προσφύγουν σε διάφορα μέσα, νομικώς δεσμευτικά μέσα, οικονομικά μέσα, έρευνα, ή ακόμα και μέτρα εθελοντικής εφαρμογής, ή μπορούν να καταλήξουν σε συνδυασμό διαφόρων μέσων.</w:t>
      </w:r>
    </w:p>
    <w:p>
      <w:pPr>
        <w:pStyle w:val="Normal"/>
        <w:spacing w:lineRule="auto" w:line="292"/>
        <w:jc w:val="both"/>
        <w:rPr>
          <w:szCs w:val="26"/>
        </w:rPr>
      </w:pPr>
      <w:r>
        <w:rPr>
          <w:szCs w:val="26"/>
        </w:rPr>
        <w:tab/>
        <w:t>Και βέβαια, αυτό το θέμα έχει και διεθνείς πτυχές γιατί η Ευρωπαϊκή Κοινότητα οφείλει να συνεργάζεται με άλλες χώρες για τα θέματα που αφορούν το πόσο επικίνδυνα και επιβλαβή είναι τα φυτοφάρμακα για την υγεία των χρηστών και όσων εκτίθενται, είτε άμεσα είτε έμμεσα.</w:t>
      </w:r>
    </w:p>
    <w:p>
      <w:pPr>
        <w:pStyle w:val="Normal"/>
        <w:spacing w:lineRule="auto" w:line="292"/>
        <w:jc w:val="both"/>
        <w:rPr>
          <w:szCs w:val="26"/>
        </w:rPr>
      </w:pPr>
      <w:r>
        <w:rPr>
          <w:szCs w:val="26"/>
        </w:rPr>
        <w:tab/>
        <w:t>Προβληματίζομαι αν θα πρέπει να σας πω για την πρόληψη παραγωγής αποβλήτων, ή την ανακύκλωση. Έχει μιλήσει ο κύριος Μουστάκης. Εκείνο που θα ήθελα πολύ σύντομα να πω είναι ότι στόχοι συνολικά της στρατηγικής να μειωθούν οι αρνητικές περιβαλλοντικές επιπτώσεις των αποβλήτων, καθ’ όλο τον κύκλο της ζωής τους, από την παραγωγή μέχρι την τελική διάθεση τους, μέσω της ανακύκλωσης.</w:t>
      </w:r>
    </w:p>
    <w:p>
      <w:pPr>
        <w:pStyle w:val="Normal"/>
        <w:spacing w:lineRule="auto" w:line="292"/>
        <w:jc w:val="both"/>
        <w:rPr>
          <w:szCs w:val="26"/>
        </w:rPr>
      </w:pPr>
      <w:r>
        <w:rPr>
          <w:szCs w:val="26"/>
        </w:rPr>
        <w:tab/>
        <w:t>Η προσέγγιση αυτή επιτρέπει να αντιμετωπίζεται κάθε είδος αποβλήτων, όχι μόνο ως πηγή ρύπανσης που επιβάλλεται να μειωθεί αλλά και ως ενδεχόμενος πόρος που προσφέρεται για εκμετάλλευση.</w:t>
      </w:r>
    </w:p>
    <w:p>
      <w:pPr>
        <w:pStyle w:val="Normal"/>
        <w:spacing w:lineRule="auto" w:line="292"/>
        <w:jc w:val="both"/>
        <w:rPr>
          <w:szCs w:val="26"/>
        </w:rPr>
      </w:pPr>
      <w:r>
        <w:rPr>
          <w:szCs w:val="26"/>
        </w:rPr>
        <w:tab/>
        <w:t>Οι στόχοι της κοινοτικής νομοθεσίας, πριν από την έγκριση της παρούσας στρατηγικής εξακολουθούν να ισχύουν. Πρόκειται για τον περιορισμό των αποβλήτων, την προαγωγή της επαναχρησιμοποίησης τους, την ανακύκλωση και την αξιοποίηση τους.</w:t>
      </w:r>
    </w:p>
    <w:p>
      <w:pPr>
        <w:pStyle w:val="Normal"/>
        <w:spacing w:lineRule="auto" w:line="292"/>
        <w:jc w:val="both"/>
        <w:rPr>
          <w:szCs w:val="26"/>
        </w:rPr>
      </w:pPr>
      <w:r>
        <w:rPr>
          <w:szCs w:val="26"/>
        </w:rPr>
        <w:tab/>
        <w:t>Οι εν λόγω στόχοι εντάσσονται στην προσέγγιση που βασίζεται στην αξιολόγηση του περιβαλλοντικού αντίκτυπου και στον κύκλο ζωής των πόρων.</w:t>
      </w:r>
    </w:p>
    <w:p>
      <w:pPr>
        <w:pStyle w:val="Normal"/>
        <w:spacing w:lineRule="auto" w:line="292"/>
        <w:jc w:val="both"/>
        <w:rPr>
          <w:szCs w:val="26"/>
        </w:rPr>
      </w:pPr>
      <w:r>
        <w:rPr>
          <w:szCs w:val="26"/>
        </w:rPr>
        <w:tab/>
        <w:t>Όπως καταλαβαίνετε, αν μπορέσουμε και πετύχουμε να ανακυκλώνονται τα απόβλητα, θα μειώνονται συνέχεια και τα απόβλητα, θα έχουμε μείωση των αποβλήτων, κάτι που θα ωφελήσει πολύ και για την προστασία του περιβάλλοντος.</w:t>
      </w:r>
    </w:p>
    <w:p>
      <w:pPr>
        <w:pStyle w:val="Normal"/>
        <w:spacing w:lineRule="auto" w:line="292"/>
        <w:jc w:val="both"/>
        <w:rPr>
          <w:szCs w:val="26"/>
        </w:rPr>
      </w:pPr>
      <w:r>
        <w:rPr>
          <w:szCs w:val="26"/>
        </w:rPr>
        <w:tab/>
        <w:t>Επίσης, σε ότι αφορά την πολιτική και την στρατηγική για τα απόβλητα, υπάρχει μια πρόταση ώστε τα κράτη-μέλη να εκπονούν προγράμματα πρόληψης της παραγωγής των αποβλήτων και επίσης, η συγκεκριμένη προσέγγιση βασίζεται στον κύκλο ζωής των προϊόντων και των αποβλήτων και προϋποθέτει περαιτέρω βελτίωση των γνώσεων για τις επιπτώσεις της χρήσης των πόρων στην παραγωγή και την διαχείριση των αποβλήτων.</w:t>
      </w:r>
    </w:p>
    <w:p>
      <w:pPr>
        <w:pStyle w:val="Normal"/>
        <w:spacing w:lineRule="auto" w:line="292"/>
        <w:jc w:val="both"/>
        <w:rPr/>
      </w:pPr>
      <w:r>
        <w:rPr>
          <w:szCs w:val="26"/>
        </w:rPr>
        <w:tab/>
        <w:t>Η ανακύκλωση θα μπορούσε να ενθαρρυνθεί με την τροποποίηση του κανονιστικού πλαισίου ώστε να καλυφθεί η δυνατότητα καθιέρωσης κριτηρίων απόδοσης για τις διαδικασίες ανάκτησης, καθώς και κριτηρίων διάκρισης των αποβλήτων από τα προϊόντα.</w:t>
      </w:r>
    </w:p>
    <w:p>
      <w:pPr>
        <w:pStyle w:val="Normal"/>
        <w:spacing w:lineRule="auto" w:line="292"/>
        <w:jc w:val="both"/>
        <w:rPr>
          <w:szCs w:val="26"/>
        </w:rPr>
      </w:pPr>
      <w:r>
        <w:rPr>
          <w:szCs w:val="26"/>
        </w:rPr>
        <w:tab/>
        <w:t>Η στρατηγική προβλέπει κι άλλα μέτρα ως..</w:t>
      </w:r>
    </w:p>
    <w:p>
      <w:pPr>
        <w:pStyle w:val="Normal"/>
        <w:spacing w:lineRule="auto" w:line="292"/>
        <w:jc w:val="both"/>
        <w:rPr>
          <w:szCs w:val="26"/>
        </w:rPr>
      </w:pPr>
      <w:r>
        <w:rPr>
          <w:szCs w:val="26"/>
        </w:rPr>
        <w:t>(…) ανάπτυξης της ανακύκλωσης.</w:t>
      </w:r>
    </w:p>
    <w:p>
      <w:pPr>
        <w:pStyle w:val="Normal"/>
        <w:spacing w:lineRule="auto" w:line="292"/>
        <w:jc w:val="both"/>
        <w:rPr>
          <w:szCs w:val="26"/>
        </w:rPr>
      </w:pPr>
      <w:r>
        <w:rPr>
          <w:szCs w:val="26"/>
        </w:rPr>
        <w:tab/>
        <w:t>Βέβαια με τα απόβλητα έχουμε μεγάλο πρόβλημα στην Ελλάδα. Εμείς στον Συνήγορο του Πολίτη έχουμε χειριστεί μεγάλο και σημαντικό αριθμό αναφορών. Υπάρχουν ακόμα στην Ελλάδα γύρω στους 1.500 χώρους ανεξέλεγκτης ρίψης απορριμμάτων και οφείλω να σας πω ότι η Ελλάδα έχει καταδικαστεί από το Δικαστήριο των Ευρωπαϊκών Κοινοτήτων, όχι μόνο μια φορά. Και στην Κρήτη για τον Κουρουπιτό και στο Θριάσιο, έχει καταδικαστεί γιατί δεν έχει ενσωματώσει τις σχετικές οδηγίες.</w:t>
      </w:r>
    </w:p>
    <w:p>
      <w:pPr>
        <w:pStyle w:val="Normal"/>
        <w:spacing w:lineRule="auto" w:line="292"/>
        <w:jc w:val="both"/>
        <w:rPr/>
      </w:pPr>
      <w:r>
        <w:rPr>
          <w:szCs w:val="26"/>
        </w:rPr>
        <w:tab/>
        <w:t xml:space="preserve">Και εδώ θέλω να σταθώ πριν πω τις τελικές παρατηρήσεις που είναι σύντομες, σε κάτι σημαντικό. Όταν μιλάμε για δίκαιο περιβάλλοντος στην Ελλάδα, ουσιαστικά το δίκαιο περιβάλλοντος είναι η ενσωμάτωση του ευρωπαϊκού δικαίου περιβάλλοντος, μέσω των οδηγιών. Οι κανονισμοί έτσι κι αλλιώς ισχύουν απευθείας για όλα τα κράτη-μέλη, οι οδηγίες όμως στην Ελλάδα ενσωματώνονται πλημμελώς, μέσω μιας ΚΙΑ. Το ίδιο έχει συμβεί με την οδηγία </w:t>
      </w:r>
      <w:r>
        <w:rPr>
          <w:szCs w:val="26"/>
          <w:lang w:val="en-US"/>
        </w:rPr>
        <w:t>Natura</w:t>
      </w:r>
      <w:r>
        <w:rPr>
          <w:szCs w:val="26"/>
        </w:rPr>
        <w:t xml:space="preserve">, το ίδιο έχει συμβεί και με άλλες οδηγίες, με αποτέλεσμα να μη γίνεται σωστή η εφαρμογή της περιβαλλοντικής νομοθεσίας στην Ελλάδα και να υπάρχουν πάρα πολλά προβλήματα. Τέτοια συναντάμε και βέβαια και στο δίκτυο </w:t>
      </w:r>
      <w:r>
        <w:rPr>
          <w:szCs w:val="26"/>
          <w:lang w:val="en-US"/>
        </w:rPr>
        <w:t>Natura</w:t>
      </w:r>
      <w:r>
        <w:rPr>
          <w:szCs w:val="26"/>
        </w:rPr>
        <w:t xml:space="preserve"> και στα θέματα των αποβλήτων. Είναι τα αστικά απόβλητα, είναι τα υγρά απόβλητα, και σε θέμα περιβαλλοντικού θορύβου ακόμα. Δεν έχουν ενσωματωθεί, είναι πλημμελώς ενσωματωμένες οι οδηγίες και δεν μπορεί να γίνει σωστά η εφαρμογή, με αποτέλεσμα η Ελλάδα να έχει καταδικαστεί όχι μόνο για τα απόβλητα αλλά και για άλλα θέματα που αφορούν την προστασία του περιβάλλοντος από το δικαστήριο το ΔΕΚ, όπως λέμε το δικαστήριο της Ευρωπαϊκής Ένωσης, που θα πρέπει να το διακρίνουμε, δεν έχει καμία σχέση με το Ευρωπαϊκό Δικαστήριο Ανθρωπίνων Δικαιωμάτων.</w:t>
      </w:r>
    </w:p>
    <w:p>
      <w:pPr>
        <w:pStyle w:val="Normal"/>
        <w:spacing w:lineRule="auto" w:line="292"/>
        <w:jc w:val="both"/>
        <w:rPr>
          <w:szCs w:val="26"/>
        </w:rPr>
      </w:pPr>
      <w:r>
        <w:rPr>
          <w:szCs w:val="26"/>
        </w:rPr>
        <w:tab/>
        <w:t>Αφορά το Δικαστήριο το ΕΔΑ όπως λέμε, το Δικαστήριο Δικαιωμάτων του ανθρώπου, αφορά την παραβίαση των άρθρων της ευρωπαϊκής σύμβασης για τα δικαιώματα του ανθρώπου. Και είναι σημαντικό να σας πω σ’ αυτό το σημείο ότι και σ’ αυτή την περίπτωση, κάποιο άρθρο, το άρθρο κυρίως 8 της σύμβασης για τα δικαιώματα του ανθρώπου έχει σχέση με την προστασία του περιβάλλοντος και υπάρχουν χώρες που έχουν καταδικαστεί για θέματα προστασίας του περιβάλλοντος και μέσω της ευρωπαϊκής σύμβασης για τα δικαιώματα του ανθρώπου.</w:t>
      </w:r>
    </w:p>
    <w:p>
      <w:pPr>
        <w:pStyle w:val="Normal"/>
        <w:spacing w:lineRule="auto" w:line="292"/>
        <w:jc w:val="both"/>
        <w:rPr>
          <w:szCs w:val="26"/>
        </w:rPr>
      </w:pPr>
      <w:r>
        <w:rPr>
          <w:szCs w:val="26"/>
        </w:rPr>
        <w:tab/>
        <w:t>Σημειώνεται δε ότι η Ελλάδα έχει επικυρώσει και έχει ενσωματώσει, αποτελεί εθνικό δίκαιο η ευρωπαϊκή σύμβαση για τα δικαιώματα του ανθρώπου το 1975, και έχει αναγνωρίσει την περίπτωση της ατομικής προσφυγής, κατευθείαν ατομικής προσφυγής των Ελλήνων πολιτών στο δικαστήριο του Στρασβούργου, ήδη από το 1985.</w:t>
      </w:r>
    </w:p>
    <w:p>
      <w:pPr>
        <w:pStyle w:val="Normal"/>
        <w:spacing w:lineRule="auto" w:line="292"/>
        <w:jc w:val="both"/>
        <w:rPr>
          <w:szCs w:val="26"/>
        </w:rPr>
      </w:pPr>
      <w:r>
        <w:rPr>
          <w:szCs w:val="26"/>
        </w:rPr>
        <w:tab/>
        <w:t>Συνοπτικά, ναι μεν μιλάμε για προστασία του περιβάλλοντος στην Ελλάδα, αλλά είναι πολύ δύσκολο να το υλοποιήσουμε, κυρίως τουλάχιστον εμείς, από την πλευρά μας οι νομικοί, που όπως είπαμε δεν υπάρχει σωστή εφαρμογή του δικαίου του περιβάλλοντος. Υπάρχουν δύο βασικά νομοθετήματα όπως είπε ο κύριος Μουστάκης πρωτύτερα, όπως ο νόμος 1650 του 1986 και ο 3110 του 2002, ο 3010 του 2002, έχει ενσωματώσει εν μέρει οδηγίες της Ευρωπαϊκής Ένωσης, αλλά πέρα από τα δύο αυτά βασικά νομοθετήματα, στηριζόμαστε στις ΚΙΑ που έχουν μεταφέρει στο εσωτερικό ελληνικό δίκαιο ένα μεγάλο μέρος οδηγιών.</w:t>
      </w:r>
    </w:p>
    <w:p>
      <w:pPr>
        <w:pStyle w:val="Normal"/>
        <w:spacing w:lineRule="auto" w:line="292"/>
        <w:jc w:val="both"/>
        <w:rPr>
          <w:szCs w:val="26"/>
        </w:rPr>
      </w:pPr>
      <w:r>
        <w:rPr>
          <w:szCs w:val="26"/>
        </w:rPr>
        <w:tab/>
        <w:t>Αν ανοίξετε δε την ιστοσελίδα του ΥΠΕΧΩΔΕ, θα δείτε ότι πρόσφατα έχουν ενσωματωθεί περίπου 26 οδηγίες, τις οποίες η Ελλάδα έχει καθυστερήσει πάρα πολύ να τις ενσωματώσει.</w:t>
      </w:r>
    </w:p>
    <w:p>
      <w:pPr>
        <w:pStyle w:val="Normal"/>
        <w:spacing w:lineRule="auto" w:line="292"/>
        <w:jc w:val="both"/>
        <w:rPr/>
      </w:pPr>
      <w:r>
        <w:rPr>
          <w:szCs w:val="26"/>
        </w:rPr>
        <w:tab/>
        <w:t xml:space="preserve">Επίσης, μια σημαντική απόφαση του ΔΕΚ που μπορείτε να μπείτε στην ιστοσελίδα του δικαστηρίου των Ευρωπαϊκών Κοινοτήτων, είναι για την λιμνοθάλασσα του Μεσολογγίου, η οποία βέβαια είναι προστατευόμενη περιοχή σύμφωνα με την διεθνή συνθήκη </w:t>
      </w:r>
      <w:r>
        <w:rPr>
          <w:szCs w:val="26"/>
          <w:lang w:val="en-US"/>
        </w:rPr>
        <w:t>Ramsan</w:t>
      </w:r>
      <w:r>
        <w:rPr>
          <w:szCs w:val="26"/>
        </w:rPr>
        <w:t xml:space="preserve"> του 1971, και εκεί είναι μια σημαντική απόφαση, όπως θα δείτε για θέματα προστασίας του περιβάλλοντος. Εμείς στον Συνήγορο του Πολίτη είχαμε χειριστεί την υπόθεση και είχαμε κάνει επιτόπιες έρευνες και ελέγχους.</w:t>
      </w:r>
    </w:p>
    <w:p>
      <w:pPr>
        <w:pStyle w:val="Normal"/>
        <w:spacing w:lineRule="auto" w:line="292"/>
        <w:jc w:val="both"/>
        <w:rPr>
          <w:szCs w:val="26"/>
        </w:rPr>
      </w:pPr>
      <w:r>
        <w:rPr>
          <w:szCs w:val="26"/>
        </w:rPr>
        <w:tab/>
        <w:t>Ήταν λυπηρό βέβαια γιατί είχε μπαζωθεί η λιμνοθάλασσα και ήδη πλέον, ότι έχει γίνει εκεί, είναι μη αναστρέψιμη η καταστροφή που έχει γίνει στην λιμνοθάλασσα.</w:t>
      </w:r>
    </w:p>
    <w:p>
      <w:pPr>
        <w:pStyle w:val="Normal"/>
        <w:spacing w:lineRule="auto" w:line="292"/>
        <w:jc w:val="both"/>
        <w:rPr>
          <w:szCs w:val="26"/>
        </w:rPr>
      </w:pPr>
      <w:r>
        <w:rPr>
          <w:szCs w:val="26"/>
        </w:rPr>
        <w:tab/>
        <w:t>Συνοπτικά, θα ήθελα να πω, δεν ξέρω αν μίλησα πάρα πολύ, μέσα στο έκτο πρόγραμμα δράσης, σαν τελικές παρατηρήσεις, στόχος είναι η βελτίωση και η εφαρμογή της νομοθεσίας, με εκπόνηση εκθέσεων, με γνωστοποίηση και αξιολόγηση των αποτελεσμάτων, βελτίωση των προτύπων του περιβαλλοντικού ελέγχου, καταπολέμηση του περιβαλλοντικού εγκλήματος, διότι υπάρχουν και ποινικές κυρώσεις για τα περιβαλλοντικά εγκλήματα, όπως λέμε, υπάρχει και ποινική ευθύνη, υπάρχει και αστική ευθύνη, διασφάλιση της εφαρμογής με προσφυγές στο ευρωπαϊκό δικαστήριο.</w:t>
      </w:r>
    </w:p>
    <w:p>
      <w:pPr>
        <w:pStyle w:val="Normal"/>
        <w:spacing w:lineRule="auto" w:line="292"/>
        <w:jc w:val="both"/>
        <w:rPr>
          <w:szCs w:val="26"/>
        </w:rPr>
      </w:pPr>
      <w:r>
        <w:rPr>
          <w:szCs w:val="26"/>
        </w:rPr>
        <w:tab/>
        <w:t>Επίσης, στόχος είναι η ενσωμάτωση, όπως είπαμε και πρωτύτερα, να ενσωματωθεί το περιβάλλον στις υπόλοιπες πολιτικές, είναι η λεγόμενη αρχή της ενσωμάτωσης, όπως λέμε στο δίκαιο του περιβάλλοντος, η συνεργασία, η ενεργός συμμετοχή των πολιτών, η συνεργασία των κρατών μεταξύ τους και η συνεκτίμηση του περιβάλλοντος στην χωροταξία και χωροταξική διαχείριση συνολικά.</w:t>
      </w:r>
    </w:p>
    <w:p>
      <w:pPr>
        <w:pStyle w:val="Normal"/>
        <w:spacing w:lineRule="auto" w:line="292"/>
        <w:jc w:val="both"/>
        <w:rPr/>
      </w:pPr>
      <w:r>
        <w:rPr>
          <w:szCs w:val="26"/>
        </w:rPr>
        <w:tab/>
        <w:t>Δεν θέλω να σας κουράσω περισσότερο, επίσης θέματα εκτός από την συνεργασία είναι και η συνεργασία με τους μη κυβερνητικούς οργανισμούς. Εγώ θα ήθελα να κλείσω με μια ευχή, υπάρχει ένας οργανισμός προστασίας του περιβάλλοντος, δεν υπάρχει ένα διεθνές δικαστήριο για τα προβλήματα του περιβάλλοντος που θα μπορούσε να βοηθήσει πάρα πολύ γιατί τα περιβαλλοντικά προβλήματα είναι διεθνή στην ουσία. Οποιαδήποτε ρύπανση υπάρχει, το ότι οι ΗΠΑ δεν επικυρώνουν την σύμβαση για το πρωτόκολλο του Κιότο, αυτό θα έχει επιπτώσεις παντού.</w:t>
      </w:r>
    </w:p>
    <w:p>
      <w:pPr>
        <w:pStyle w:val="Normal"/>
        <w:spacing w:lineRule="auto" w:line="292"/>
        <w:jc w:val="both"/>
        <w:rPr/>
      </w:pPr>
      <w:r>
        <w:rPr>
          <w:szCs w:val="26"/>
        </w:rPr>
        <w:tab/>
        <w:t xml:space="preserve">Το ότι χάνεται στον Αμαζόνιο όλος ο κόσμος, όλη η βιοποικιλότητα εκεί, αυτό θα έχει επέκταση παντού. Το φαινόμενο του θερμοκηπίου, το </w:t>
      </w:r>
      <w:r>
        <w:rPr>
          <w:szCs w:val="26"/>
          <w:lang w:val="en-US"/>
        </w:rPr>
        <w:t>El</w:t>
      </w:r>
      <w:r>
        <w:rPr>
          <w:szCs w:val="26"/>
        </w:rPr>
        <w:t xml:space="preserve"> </w:t>
      </w:r>
      <w:r>
        <w:rPr>
          <w:szCs w:val="26"/>
          <w:lang w:val="en-US"/>
        </w:rPr>
        <w:t>Ninio</w:t>
      </w:r>
      <w:r>
        <w:rPr>
          <w:szCs w:val="26"/>
        </w:rPr>
        <w:t>, ουσιαστικά ό,τι γίνεται στο Μεξικό, στον Αμαζόνιο, στην Αμερική, μπορεί να έχει επιπτώσεις παντού και στην Ελλάδα και σε όλους μας και ίσως πρέπει κι εμείς να έχουμε μια περιβαλλοντική τέτοια συνείδηση ότι το κλίμα αλλάζει και θα πρέπει να το προστατεύσουμε, αλλά και τα κράτη θα πρέπει να υπογράψουν και να τηρήσουν τις διεθνείς συμβάσεις. Ευχαριστώ.</w:t>
      </w:r>
    </w:p>
    <w:p>
      <w:pPr>
        <w:pStyle w:val="Normal"/>
        <w:spacing w:lineRule="auto" w:line="292"/>
        <w:jc w:val="both"/>
        <w:rPr>
          <w:szCs w:val="26"/>
        </w:rPr>
      </w:pPr>
      <w:r>
        <w:rPr>
          <w:b/>
          <w:szCs w:val="26"/>
          <w:u w:val="single"/>
        </w:rPr>
        <w:t>Κα ΠΑΡΙΣΙΟΥ:</w:t>
      </w:r>
    </w:p>
    <w:p>
      <w:pPr>
        <w:pStyle w:val="Normal"/>
        <w:spacing w:lineRule="auto" w:line="292"/>
        <w:jc w:val="both"/>
        <w:rPr>
          <w:szCs w:val="26"/>
        </w:rPr>
      </w:pPr>
      <w:r>
        <w:rPr>
          <w:szCs w:val="26"/>
        </w:rPr>
        <w:tab/>
        <w:t>Ευχαριστούμε την κυρία Αθανασοπούλου για την πολύ ενδιαφέρουσα προσέγγιση της εισήγησης της. Θα ήθελα με δυο λόγια να πω ένα ευχαριστώ για άλλη μια φορά στους ομιλητές. Να ζητήσω συγνώμη που ο χρόνος τους δεν ήταν πολύς, πλην όμως η σημερινή ημερίδα είχε ένα χαρακτήρα ενημέρωσης και ευαισθητοποίησης.</w:t>
      </w:r>
    </w:p>
    <w:p>
      <w:pPr>
        <w:pStyle w:val="Normal"/>
        <w:spacing w:lineRule="auto" w:line="292"/>
        <w:jc w:val="both"/>
        <w:rPr>
          <w:szCs w:val="26"/>
        </w:rPr>
      </w:pPr>
      <w:r>
        <w:rPr>
          <w:szCs w:val="26"/>
        </w:rPr>
        <w:tab/>
        <w:t>Έγινε αντιληπτό ότι είχαν πολλά ακόμη και ιδιαίτερα ενδιαφέροντα να μας πουν. Θα έχουμε υπόψη μας, σε κάποια άλλη περίπτωση που ο χρόνος θα είναι περισσότερος να οργανώσουμε κάτι ώστε να μας πουν περισσότερα και εμείς να μάθουμε επίσης. Ευχαριστούμε πολύ.</w:t>
      </w:r>
    </w:p>
    <w:p>
      <w:pPr>
        <w:pStyle w:val="Normal"/>
        <w:spacing w:lineRule="auto" w:line="292"/>
        <w:jc w:val="both"/>
        <w:rPr>
          <w:b/>
          <w:b/>
          <w:szCs w:val="26"/>
          <w:u w:val="single"/>
        </w:rPr>
      </w:pPr>
      <w:r>
        <w:rPr>
          <w:b/>
          <w:szCs w:val="26"/>
          <w:u w:val="single"/>
        </w:rPr>
      </w:r>
    </w:p>
    <w:p>
      <w:pPr>
        <w:pStyle w:val="Normal"/>
        <w:spacing w:lineRule="auto" w:line="292"/>
        <w:jc w:val="center"/>
        <w:rPr>
          <w:b/>
          <w:b/>
          <w:szCs w:val="26"/>
        </w:rPr>
      </w:pPr>
      <w:r>
        <w:rPr>
          <w:b/>
          <w:szCs w:val="26"/>
        </w:rPr>
        <w:t xml:space="preserve">************** </w:t>
      </w:r>
    </w:p>
    <w:p>
      <w:pPr>
        <w:pStyle w:val="Normal"/>
        <w:spacing w:lineRule="auto" w:line="292"/>
        <w:jc w:val="center"/>
        <w:rPr>
          <w:b/>
          <w:b/>
          <w:szCs w:val="26"/>
        </w:rPr>
      </w:pPr>
      <w:r>
        <w:rPr>
          <w:b/>
          <w:szCs w:val="26"/>
        </w:rPr>
      </w:r>
      <w:r>
        <w:br w:type="page"/>
      </w:r>
    </w:p>
    <w:p>
      <w:pPr>
        <w:pStyle w:val="Normal"/>
        <w:spacing w:lineRule="auto" w:line="292"/>
        <w:jc w:val="center"/>
        <w:rPr>
          <w:b/>
          <w:b/>
          <w:i/>
          <w:i/>
          <w:szCs w:val="26"/>
        </w:rPr>
      </w:pPr>
      <w:r>
        <w:rPr>
          <w:b/>
          <w:i/>
          <w:szCs w:val="26"/>
        </w:rPr>
        <w:t>3</w:t>
      </w:r>
      <w:r>
        <w:rPr>
          <w:b/>
          <w:i/>
          <w:szCs w:val="26"/>
          <w:vertAlign w:val="superscript"/>
        </w:rPr>
        <w:t>η</w:t>
      </w:r>
      <w:r>
        <w:rPr>
          <w:b/>
          <w:i/>
          <w:szCs w:val="26"/>
        </w:rPr>
        <w:t xml:space="preserve"> ΗΜΕΡΑ (ΠΡΩΙ)</w:t>
      </w:r>
    </w:p>
    <w:p>
      <w:pPr>
        <w:pStyle w:val="Normal"/>
        <w:spacing w:lineRule="auto" w:line="292"/>
        <w:jc w:val="both"/>
        <w:rPr>
          <w:b/>
          <w:b/>
          <w:i/>
          <w:i/>
          <w:szCs w:val="26"/>
          <w:u w:val="single"/>
        </w:rPr>
      </w:pPr>
      <w:r>
        <w:rPr>
          <w:b/>
          <w:i/>
          <w:szCs w:val="26"/>
          <w:u w:val="single"/>
        </w:rPr>
      </w:r>
    </w:p>
    <w:p>
      <w:pPr>
        <w:pStyle w:val="Normal"/>
        <w:spacing w:lineRule="auto" w:line="292"/>
        <w:jc w:val="both"/>
        <w:rPr>
          <w:szCs w:val="26"/>
        </w:rPr>
      </w:pPr>
      <w:r>
        <w:rPr>
          <w:b/>
          <w:szCs w:val="26"/>
          <w:u w:val="single"/>
        </w:rPr>
        <w:t>ΠΡΟΕΔΡΟΣ (ΛΟΓΟΘΕΤΗΣ):</w:t>
      </w:r>
    </w:p>
    <w:p>
      <w:pPr>
        <w:pStyle w:val="Normal"/>
        <w:spacing w:lineRule="auto" w:line="292"/>
        <w:jc w:val="both"/>
        <w:rPr/>
      </w:pPr>
      <w:r>
        <w:rPr>
          <w:szCs w:val="26"/>
        </w:rPr>
        <w:tab/>
        <w:t>Καλημέρα. Αρχίζει η τέταρτη περίοδος του 4</w:t>
      </w:r>
      <w:r>
        <w:rPr>
          <w:szCs w:val="26"/>
          <w:vertAlign w:val="superscript"/>
        </w:rPr>
        <w:t>ου</w:t>
      </w:r>
      <w:r>
        <w:rPr>
          <w:szCs w:val="26"/>
        </w:rPr>
        <w:t xml:space="preserve"> Συνεδρίου της ΠΟΜΗΤΕΔΥ. Είναι διαπιστωμένη η απαρτία και μπορούμε να ξεκινήσουμε.</w:t>
      </w:r>
    </w:p>
    <w:p>
      <w:pPr>
        <w:pStyle w:val="Normal"/>
        <w:spacing w:lineRule="auto" w:line="292"/>
        <w:jc w:val="both"/>
        <w:rPr>
          <w:szCs w:val="26"/>
        </w:rPr>
      </w:pPr>
      <w:r>
        <w:rPr>
          <w:szCs w:val="26"/>
        </w:rPr>
        <w:tab/>
        <w:t xml:space="preserve">Το πρώτο θέμα που θα συζητήσουμε είναι, όπως υπάρχει και στο πρόγραμμα του Συνεδρίου, συμπληρώματα σφαλμάτων καταστατικού, τα οποία πρέπει και να τα ψηφίσουμε. Περί τίνος πρόκειται, θα μας εξηγήσει τώρα ο συνάδελφος Κωστόπουλος. </w:t>
      </w:r>
    </w:p>
    <w:p>
      <w:pPr>
        <w:pStyle w:val="Normal"/>
        <w:spacing w:lineRule="auto" w:line="292"/>
        <w:jc w:val="both"/>
        <w:rPr>
          <w:szCs w:val="26"/>
        </w:rPr>
      </w:pPr>
      <w:r>
        <w:rPr>
          <w:b/>
          <w:szCs w:val="26"/>
          <w:u w:val="single"/>
        </w:rPr>
        <w:t>Κος ΚΩΣΤΟΠΟΥΛΟΣ:</w:t>
      </w:r>
    </w:p>
    <w:p>
      <w:pPr>
        <w:pStyle w:val="Normal"/>
        <w:spacing w:lineRule="auto" w:line="292"/>
        <w:jc w:val="both"/>
        <w:rPr/>
      </w:pPr>
      <w:r>
        <w:rPr>
          <w:szCs w:val="26"/>
        </w:rPr>
        <w:tab/>
        <w:t>Συνάδελφοι καλημέρα σας. Όπως γνωρίζετε, οι παλιότεροι σύνεδροι, στο 3</w:t>
      </w:r>
      <w:r>
        <w:rPr>
          <w:szCs w:val="26"/>
          <w:vertAlign w:val="superscript"/>
        </w:rPr>
        <w:t>ο</w:t>
      </w:r>
      <w:r>
        <w:rPr>
          <w:szCs w:val="26"/>
        </w:rPr>
        <w:t xml:space="preserve"> καταστατικό συνέδριο που είχε γίνει στα Καμένα Βούρλα, τον Δεκέμβριο του 2005, είχαμε προχωρήσει στην τροποποίηση του καταστατικού και είχαμε συμφωνήσει στις διατάξεις τις οποίες τροποποιούσαμε και είχαμε συμφωνήσει σε κάποιο τελικό κείμενο.</w:t>
      </w:r>
    </w:p>
    <w:p>
      <w:pPr>
        <w:pStyle w:val="Normal"/>
        <w:spacing w:lineRule="auto" w:line="292"/>
        <w:jc w:val="both"/>
        <w:rPr>
          <w:szCs w:val="26"/>
        </w:rPr>
      </w:pPr>
      <w:r>
        <w:rPr>
          <w:szCs w:val="26"/>
        </w:rPr>
        <w:tab/>
        <w:t>Πράγματι, μ’ αυτές τις ψηφοφορίες και με την αποτύπωση των κειμένων όπως ακριβώς είχαν ψηφιστεί και διατυπωθεί στο συνέδριο το καταστατικό, το Δ.Σ. προέβη στην τροποποίηση του καταστατικού, νομιμοποιώντας το μέσω της δικαστικής οδού.</w:t>
      </w:r>
    </w:p>
    <w:p>
      <w:pPr>
        <w:pStyle w:val="Normal"/>
        <w:spacing w:lineRule="auto" w:line="292"/>
        <w:jc w:val="both"/>
        <w:rPr>
          <w:szCs w:val="26"/>
        </w:rPr>
      </w:pPr>
      <w:r>
        <w:rPr>
          <w:szCs w:val="26"/>
        </w:rPr>
        <w:tab/>
        <w:t>Στην πορεία αυτή, μέχρι να βγει το καταστατικό, να επικυρωθεί, υπήρξε ένα μικρό προβληματάκι, μια ατέλεια, το ηλεκτρονικό τυπογραφείο που έβαλε το χεράκι του, παραλείποντας μια φράση που είναι ουσιαστική, από αυτές που είχαμε ψηφίσει την άλλη φορά στο άρθρο 18 και αφορά την σύνθεση του Γενικού Συμβουλίου.</w:t>
      </w:r>
    </w:p>
    <w:p>
      <w:pPr>
        <w:pStyle w:val="Normal"/>
        <w:spacing w:lineRule="auto" w:line="292"/>
        <w:jc w:val="both"/>
        <w:rPr>
          <w:szCs w:val="26"/>
        </w:rPr>
      </w:pPr>
      <w:r>
        <w:rPr>
          <w:szCs w:val="26"/>
        </w:rPr>
        <w:tab/>
        <w:t>Για να γίνει όμως η επαναφορά του έτσι ακριβώς όπως το είχαμε ψηφίσει, πρέπει να το περάσουμε από το συνέδριο, έχουμε αυτή την υποχρέωση. Γιατί αλλιώς το δικαστήριο δεν μπορεί να κυρώσει ξανά και να θεωρήσει μια απόφαση, έτσι, γιατί έφταιγε το τυπογραφείο.</w:t>
      </w:r>
    </w:p>
    <w:p>
      <w:pPr>
        <w:pStyle w:val="Normal"/>
        <w:spacing w:lineRule="auto" w:line="292"/>
        <w:jc w:val="both"/>
        <w:rPr>
          <w:szCs w:val="26"/>
        </w:rPr>
      </w:pPr>
      <w:r>
        <w:rPr>
          <w:szCs w:val="26"/>
        </w:rPr>
        <w:tab/>
        <w:t>Και σας θυμίζω τι είχαμε ψηφίσει εκείνη την φορά στο άρθρο 18 που αφορούσε στην πρώτη παράγραφο την σύνθεση του Γενικού Συμβουλίου.</w:t>
      </w:r>
    </w:p>
    <w:p>
      <w:pPr>
        <w:pStyle w:val="Normal"/>
        <w:spacing w:lineRule="auto" w:line="292"/>
        <w:jc w:val="both"/>
        <w:rPr/>
      </w:pPr>
      <w:r>
        <w:rPr>
          <w:szCs w:val="26"/>
        </w:rPr>
        <w:tab/>
        <w:t>Λέγαμε λοιπόν τότε, όργανο διοίκησης της ΠΟΜΗΤΕΔΥ, παράλληλα με το Διοικητικό Συμβούλιο, το οποίο αποτελείται από τους Προέδρους των Οργανώσεων-Μελών ή των νομίμων αντιπροσώπων τους και τους Πρόεδρο, Αντιπρόεδρο, Α και Β, διότι έχουμε δύο Αντιπροέδρους, Γενικό Γραμματέα και Ταμία της ΠΟΜΗΤΕΔΥ.</w:t>
      </w:r>
    </w:p>
    <w:p>
      <w:pPr>
        <w:pStyle w:val="Normal"/>
        <w:spacing w:lineRule="auto" w:line="292"/>
        <w:jc w:val="both"/>
        <w:rPr>
          <w:szCs w:val="26"/>
        </w:rPr>
      </w:pPr>
      <w:r>
        <w:rPr>
          <w:szCs w:val="26"/>
        </w:rPr>
        <w:tab/>
        <w:t>Σε περίπτωση που ο Πρόεδρος του Συλλόγου-Μέλους κατέχει θέση στο Προεδρείο της Ομοσπονδίας, αναπληρώνεται στο Γενικό Συμβούλιο από τον νόμιμο αναπληρωτή του.</w:t>
      </w:r>
    </w:p>
    <w:p>
      <w:pPr>
        <w:pStyle w:val="Normal"/>
        <w:spacing w:lineRule="auto" w:line="292"/>
        <w:jc w:val="both"/>
        <w:rPr>
          <w:szCs w:val="26"/>
        </w:rPr>
      </w:pPr>
      <w:r>
        <w:rPr>
          <w:szCs w:val="26"/>
        </w:rPr>
        <w:tab/>
        <w:t>Τι παραλείφθηκε από αυτή την παράγραφο; Παραλείφθηκαν να συμμετέχουν στο Γενικό Συμβούλιο ο Πρόεδρος της Ομοσπονδίας, οι δύο Αντιπρόεδροι, ο Γενικός Γραμματέας και ο Ταμίας, δηλαδή μετέχουν μόνο οι Πρόεδροι των πρωτοβαθμίων.</w:t>
      </w:r>
    </w:p>
    <w:p>
      <w:pPr>
        <w:pStyle w:val="Normal"/>
        <w:spacing w:lineRule="auto" w:line="292"/>
        <w:jc w:val="both"/>
        <w:rPr>
          <w:szCs w:val="26"/>
        </w:rPr>
      </w:pPr>
      <w:r>
        <w:rPr>
          <w:szCs w:val="26"/>
        </w:rPr>
        <w:tab/>
        <w:t>Για να γίνει αυτή η ορθή επαναφορά, αυτού του οποίου είχαμε ψηφίσει, το εισάγουμε στο Σώμα, το επαναφέρουμε στο Σώμα, όπως ακριβώς είχε ψηφιστεί και παρακαλούμε για την ουσιαστική και τυπική επανέγκριση της συγκεκριμένης παραγράφου στο άρθρο 18.</w:t>
      </w:r>
    </w:p>
    <w:p>
      <w:pPr>
        <w:pStyle w:val="Normal"/>
        <w:spacing w:lineRule="auto" w:line="292"/>
        <w:jc w:val="both"/>
        <w:rPr>
          <w:szCs w:val="26"/>
        </w:rPr>
      </w:pPr>
      <w:r>
        <w:rPr>
          <w:b/>
          <w:szCs w:val="26"/>
          <w:u w:val="single"/>
        </w:rPr>
        <w:t>ΠΡΟΕΔΡΟΣ (ΛΟΓΟΘΕΤΗΣ):</w:t>
      </w:r>
    </w:p>
    <w:p>
      <w:pPr>
        <w:pStyle w:val="Normal"/>
        <w:spacing w:lineRule="auto" w:line="292"/>
        <w:jc w:val="both"/>
        <w:rPr/>
      </w:pPr>
      <w:r>
        <w:rPr>
          <w:szCs w:val="26"/>
        </w:rPr>
        <w:tab/>
        <w:t>Επομένως, τίθεται σε ψηφοφορία η συμπλήρωση του άρθρου 18 του καταστατικού, που έχει ως εξής: Όργανο το οποίο αποτελείται από τους Προέδρους των Οργανώσεων-Μελών, ή των νομίμων αντιπροσώπων τους, και τους Πρόεδρο, Αντιπρόεδρο Α, και Β, Γενικό Γραμματέα και Ταμία της ΠΟΜΗΤΕΔΥ. Όπως λοιπόν ακούστηκε, τίθεται σε ψηφοφορία. Ποιοι συνάδελφοι ψηφίζουν υπέρ της διόρθωσης σφάλματος, της ορθής επαναδιατύπωσης του άρθρου; Ποιοι συνάδελφοι το υπερψηφίζουν; Εγκρίνεται ομόφωνα.</w:t>
      </w:r>
    </w:p>
    <w:p>
      <w:pPr>
        <w:pStyle w:val="Normal"/>
        <w:spacing w:lineRule="auto" w:line="292"/>
        <w:jc w:val="both"/>
        <w:rPr/>
      </w:pPr>
      <w:r>
        <w:rPr>
          <w:szCs w:val="26"/>
        </w:rPr>
        <w:tab/>
        <w:t>Τώρα πρέπει να συνεχίσουμε στο επόμενο θέμα που είναι το διεκδικητικό πλαίσιο, αλλά δεν το έχουμε ακόμα στα χέρια τυπωμένο, είναι καθ’ οδόν, υπάρχουν τεχνικές δυσκολίες.</w:t>
      </w:r>
    </w:p>
    <w:p>
      <w:pPr>
        <w:pStyle w:val="Normal"/>
        <w:spacing w:lineRule="auto" w:line="292"/>
        <w:jc w:val="both"/>
        <w:rPr>
          <w:szCs w:val="26"/>
        </w:rPr>
      </w:pPr>
      <w:r>
        <w:rPr>
          <w:szCs w:val="26"/>
        </w:rPr>
        <w:tab/>
        <w:t>Τίθεται λοιπόν θέμα αλλαγής του προγράμματος, προκειμένου η ψηφοφορία να αρχίσει νωρίτερα, να διευκολυνθούν οι συνάδελφοι, οι οποίοι θέλουν να φύγουν.</w:t>
      </w:r>
    </w:p>
    <w:p>
      <w:pPr>
        <w:pStyle w:val="Normal"/>
        <w:spacing w:lineRule="auto" w:line="292"/>
        <w:jc w:val="both"/>
        <w:rPr>
          <w:szCs w:val="26"/>
        </w:rPr>
      </w:pPr>
      <w:r>
        <w:rPr>
          <w:szCs w:val="26"/>
        </w:rPr>
        <w:t>(</w:t>
      </w:r>
      <w:r>
        <w:rPr>
          <w:i/>
          <w:szCs w:val="26"/>
        </w:rPr>
        <w:t>ταυτόχρονοι διάλογοι εκτός μικροφώνου)</w:t>
      </w:r>
    </w:p>
    <w:p>
      <w:pPr>
        <w:pStyle w:val="Normal"/>
        <w:spacing w:lineRule="auto" w:line="292"/>
        <w:jc w:val="both"/>
        <w:rPr>
          <w:szCs w:val="26"/>
        </w:rPr>
      </w:pPr>
      <w:r>
        <w:rPr>
          <w:szCs w:val="26"/>
        </w:rPr>
        <w:tab/>
        <w:t>Συνάδελφοι, μισό λεπτό να καταγραφεί η πρόταση του συναδέλφου για τα πρακτικά. Λοιπόν, μέχρι να αποκατασταθεί και η επικοινωνία η ασύρματη, να μας εξηγήσει ο Πρόεδρος τα του προγράμματος και της συντόμευσης.</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Καταρχήν, το πρόγραμμα, όπως φτιάχτηκε τότε, έγιναν και οι αντίστοιχες συνεννοήσεις και με τον δικαστικό ο οποίος προεδρεύει της Εφορευτικής Επιτροπής.</w:t>
      </w:r>
    </w:p>
    <w:p>
      <w:pPr>
        <w:pStyle w:val="Normal"/>
        <w:spacing w:lineRule="auto" w:line="292"/>
        <w:jc w:val="both"/>
        <w:rPr>
          <w:szCs w:val="26"/>
        </w:rPr>
      </w:pPr>
      <w:r>
        <w:rPr>
          <w:szCs w:val="26"/>
        </w:rPr>
        <w:tab/>
        <w:t>Δεν μπορούμε να ξέρουμε αυτή την στιγμή αν υπάρχει αυτή η δυνατότητα αλλαγής σ’ αυτό το πλαίσιο, να τον ειδοποιήσουμε δηλαδή να έρθει και να αλλάξει τελείως, γιατί πρέπει να αλλάξουμε πολλά πράγματα.</w:t>
      </w:r>
    </w:p>
    <w:p>
      <w:pPr>
        <w:pStyle w:val="Normal"/>
        <w:spacing w:lineRule="auto" w:line="292"/>
        <w:jc w:val="both"/>
        <w:rPr>
          <w:szCs w:val="26"/>
        </w:rPr>
      </w:pPr>
      <w:r>
        <w:rPr>
          <w:b/>
          <w:szCs w:val="26"/>
          <w:u w:val="single"/>
        </w:rPr>
        <w:t>Κα…………….:</w:t>
      </w:r>
    </w:p>
    <w:p>
      <w:pPr>
        <w:pStyle w:val="Normal"/>
        <w:spacing w:lineRule="auto" w:line="292"/>
        <w:jc w:val="both"/>
        <w:rPr>
          <w:szCs w:val="26"/>
        </w:rPr>
      </w:pPr>
      <w:r>
        <w:rPr>
          <w:szCs w:val="26"/>
        </w:rPr>
        <w:tab/>
        <w:t>Εδώ το πρόγραμμα λέει ότι η ψηφοφορία ξεκινάει στις 7, άρα ο δικαστικός είναι ειδοποιημένος για τις 7;</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Βέβαια και έχει πληρωθεί αντίστοιχα για τότε, αλλά αυτό δεν έχει σημασία.</w:t>
      </w:r>
    </w:p>
    <w:p>
      <w:pPr>
        <w:pStyle w:val="Normal"/>
        <w:spacing w:lineRule="auto" w:line="292"/>
        <w:jc w:val="both"/>
        <w:rPr>
          <w:szCs w:val="26"/>
        </w:rPr>
      </w:pPr>
      <w:r>
        <w:rPr>
          <w:b/>
          <w:szCs w:val="26"/>
          <w:u w:val="single"/>
        </w:rPr>
        <w:t>Κα……………..:</w:t>
      </w:r>
    </w:p>
    <w:p>
      <w:pPr>
        <w:pStyle w:val="Normal"/>
        <w:spacing w:lineRule="auto" w:line="292"/>
        <w:jc w:val="both"/>
        <w:rPr>
          <w:szCs w:val="26"/>
        </w:rPr>
      </w:pPr>
      <w:r>
        <w:rPr>
          <w:szCs w:val="26"/>
        </w:rPr>
        <w:tab/>
        <w:t>Για άλλο λόγο το λέω. Αν πούμε στον δικαστικό, να τον πάρουμε ένα τηλέφωνο δηλαδή, να ξεκινήσει στις 5, για αυτόν οι ίδιες ώρες θα είναι και να μη σου πω ότι θα τον βολέψει κιόλας τον άνθρωπο.</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Λίγο επί της πρότασης του συναδέλφου. Το να θέλετε να ξεκινήσει νωρίτερα συμφωνώ, αλλά το να τελειώσει γρηγορότερα διαφωνώ, γιατί κάποιοι συνάδελφοι έχουν προγραμματίσει για εκείνες τις ώρες.</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b/>
          <w:szCs w:val="26"/>
          <w:u w:val="single"/>
        </w:rPr>
        <w:t>Κος ΑΓΓΕΛΙΔΗΣ:</w:t>
      </w:r>
    </w:p>
    <w:p>
      <w:pPr>
        <w:pStyle w:val="Normal"/>
        <w:spacing w:lineRule="auto" w:line="292"/>
        <w:jc w:val="both"/>
        <w:rPr/>
      </w:pPr>
      <w:r>
        <w:rPr>
          <w:szCs w:val="26"/>
        </w:rPr>
        <w:tab/>
        <w:t>Συγνώμη, μισό λεπτό. Η υποβολή υποψηφιοτήτων, λέγαμε ότι θα είναι στις 5.45. Αν πούμε ότι η ψηφοφορία θα ξεκινήσει στις 5, θα πρέπει βέβαια να κάνουμε έναν υπολογισμό, ότι πρέπει να βγούνε ψηφοδέλτια κλπ. Αλλά και το 2 η ώρα, είναι πολύ νωρίς. Θα γίνεται το συνέδριο, θα συζητάμε, θα ψηφίζουμε και την ίδια ώρα θα γίνονται τα ψηφοδέλτια. Αυτό δεν γίνεται, γιατί απ’ ότι φαντάζομαι, θα υπάρχουν ψηφοδέλτια, δεν θα υπάρχει ένα μόνο.</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pPr>
      <w:r>
        <w:rPr>
          <w:szCs w:val="26"/>
        </w:rPr>
        <w:tab/>
        <w:t>Εάν υπήρχε ενιαίο ψηφοδέλτιο, θα μπορούσε ο καθένας φορέας, να πηγαίνει να καταθέτει την υποψηφιότητα του και να αναλαμβάνει η Εφορευτική Επιτροπή τα υπόλοιπα. Όταν υπάρχουν 1,2 και 3 ή και 13 ψηφοδέλτια, δεν ξέρω πόσα θα υπάρχουν, κάποιος θα πρέπει να ασχοληθεί μ’ αυτά τα πράγματα. Δεν μπορεί εδώ πέρα να συζητάμε και παράλληλα να κάνουμε αυτή την διαδικασία.</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b/>
          <w:szCs w:val="26"/>
          <w:u w:val="single"/>
        </w:rPr>
        <w:t>Κα ΤΣΙΛΙΡΗ:</w:t>
      </w:r>
    </w:p>
    <w:p>
      <w:pPr>
        <w:pStyle w:val="Normal"/>
        <w:spacing w:lineRule="auto" w:line="292"/>
        <w:jc w:val="both"/>
        <w:rPr>
          <w:szCs w:val="26"/>
        </w:rPr>
      </w:pPr>
      <w:r>
        <w:rPr>
          <w:szCs w:val="26"/>
        </w:rPr>
        <w:tab/>
        <w:t>Να κάνουμε ένα διάλειμμα στις 1, ο καθένας να φτιάξει το ψηφοδέλτιο του, και χειρόγραφο μπορεί να είναι, να το δώσει στην Εφορευτική.</w:t>
      </w:r>
    </w:p>
    <w:p>
      <w:pPr>
        <w:pStyle w:val="Normal"/>
        <w:spacing w:lineRule="auto" w:line="292"/>
        <w:jc w:val="both"/>
        <w:rPr>
          <w:szCs w:val="26"/>
        </w:rPr>
      </w:pPr>
      <w:r>
        <w:rPr>
          <w:b/>
          <w:szCs w:val="26"/>
          <w:u w:val="single"/>
        </w:rPr>
        <w:t>Κος ΚΩΣΤΟΠΟΥΛΟΣ:</w:t>
      </w:r>
    </w:p>
    <w:p>
      <w:pPr>
        <w:pStyle w:val="Normal"/>
        <w:spacing w:lineRule="auto" w:line="292"/>
        <w:jc w:val="both"/>
        <w:rPr>
          <w:szCs w:val="26"/>
        </w:rPr>
      </w:pPr>
      <w:r>
        <w:rPr>
          <w:szCs w:val="26"/>
        </w:rPr>
        <w:tab/>
        <w:t>Κι αυτοί που θα έρθουν στις 5 ή στις 6, δεν ξέρω τι ώρα γράφει το πρόγραμμα εκεί, για να βάλει την υποψηφιότητα;</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Εμείς θέλουμε να διευκολύνουμε την κατάσταση, δεν υπάρχει θέμα γι’ αυτό, αντιλαμβανόμαστε το πρόβλημα. Από εκεί και πέρα πόσο μπορούμε να το μαζέψουμε είναι το θέμα.</w:t>
      </w:r>
    </w:p>
    <w:p>
      <w:pPr>
        <w:pStyle w:val="Normal"/>
        <w:spacing w:lineRule="auto" w:line="292"/>
        <w:jc w:val="both"/>
        <w:rPr>
          <w:szCs w:val="26"/>
        </w:rPr>
      </w:pPr>
      <w:r>
        <w:rPr>
          <w:b/>
          <w:szCs w:val="26"/>
          <w:u w:val="single"/>
        </w:rPr>
        <w:t>Κα ΤΣΙΛΙΡΗ:</w:t>
      </w:r>
    </w:p>
    <w:p>
      <w:pPr>
        <w:pStyle w:val="Normal"/>
        <w:spacing w:lineRule="auto" w:line="292"/>
        <w:jc w:val="both"/>
        <w:rPr>
          <w:szCs w:val="26"/>
        </w:rPr>
      </w:pPr>
      <w:r>
        <w:rPr>
          <w:szCs w:val="26"/>
        </w:rPr>
        <w:tab/>
        <w:t>Εκείνο που πρέπει να μαζέψουμε, είναι στις 6 η ώρα να έχουν ψηφίσει. Για να έχουν ψηφίσει στις 6, πρέπει να αρχίσουμε τουλάχιστον 5.30.</w:t>
      </w:r>
    </w:p>
    <w:p>
      <w:pPr>
        <w:pStyle w:val="Normal"/>
        <w:spacing w:lineRule="auto" w:line="292"/>
        <w:jc w:val="both"/>
        <w:rPr>
          <w:szCs w:val="26"/>
        </w:rPr>
      </w:pPr>
      <w:r>
        <w:rPr>
          <w:b/>
          <w:szCs w:val="26"/>
          <w:u w:val="single"/>
        </w:rPr>
        <w:t>Κος ΛΑΠΑΣ:</w:t>
      </w:r>
    </w:p>
    <w:p>
      <w:pPr>
        <w:pStyle w:val="Normal"/>
        <w:spacing w:lineRule="auto" w:line="292"/>
        <w:jc w:val="both"/>
        <w:rPr>
          <w:szCs w:val="26"/>
        </w:rPr>
      </w:pPr>
      <w:r>
        <w:rPr>
          <w:szCs w:val="26"/>
        </w:rPr>
        <w:tab/>
        <w:t>Μισό λεπτό, να πω κάτι. Έβαλε ο συνάδελφος Κωστόπουλος ένα ζήτημα, ότι μπορεί να υπάρχουν κάποιοι καθ’ οδόν που να θέλουν να βάλουν υποψηφιότητα και δεν τους ξέρουμε εδώ. Αν ξέρουμε τέτοιες περιπτώσεις, ας μην είναι εδώ, ας δεχτούμε την υποψηφιότητά τους για να διευκολύνουμε λίγο την κατάσταση, θα βάλουν την υπογραφή όταν θα έρθουν, αν δεν θέλουν, μια παραίτηση κάνουν, δεν είναι δύσκολα πράγματα αυτά.</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Για να το ξεκαθαρίσουμε αυτό το πράγμα, πρέπει να δούμε το πρώτο ζήτημα που υπάρχει, πόσο χρόνο θέλουμε για να αναπαράξουμε τα ψηφοδέλτια. Να δούμε δηλαδή το ΚΕΠ στο οποίο βγάζουμε τις φωτοτυπίες, ποιες ώρες θα λειτουργεί, γιατί προχτές πήγαμε να βγάλουμε και είχε κλείσει λόγω ζέστης, το ΚΕΠ του Δήμου.</w:t>
      </w:r>
    </w:p>
    <w:p>
      <w:pPr>
        <w:pStyle w:val="Normal"/>
        <w:spacing w:lineRule="auto" w:line="292"/>
        <w:jc w:val="both"/>
        <w:rPr>
          <w:szCs w:val="26"/>
        </w:rPr>
      </w:pPr>
      <w:r>
        <w:rPr>
          <w:szCs w:val="26"/>
        </w:rPr>
        <w:tab/>
        <w:t>Να το δούμε σε λιγάκι, δεν υπάρχει θέμα. Να κοιτάξουμε με ποιο τρόπο θα μπορέσουμε να ξεκινήσουμε τις εκλογές στις 5 η ώρα, αυτό είναι το θέμα μας και τίποτα άλλο.</w:t>
      </w:r>
    </w:p>
    <w:p>
      <w:pPr>
        <w:pStyle w:val="Normal"/>
        <w:spacing w:lineRule="auto" w:line="292"/>
        <w:jc w:val="both"/>
        <w:rPr>
          <w:szCs w:val="26"/>
        </w:rPr>
      </w:pPr>
      <w:r>
        <w:rPr>
          <w:b/>
          <w:szCs w:val="26"/>
          <w:u w:val="single"/>
        </w:rPr>
        <w:t>Κος………:</w:t>
      </w:r>
    </w:p>
    <w:p>
      <w:pPr>
        <w:pStyle w:val="Normal"/>
        <w:spacing w:lineRule="auto" w:line="292"/>
        <w:jc w:val="both"/>
        <w:rPr>
          <w:szCs w:val="26"/>
        </w:rPr>
      </w:pPr>
      <w:r>
        <w:rPr>
          <w:szCs w:val="26"/>
        </w:rPr>
        <w:tab/>
        <w:t>Ανεξάρτητα από το τι θα αποφασίσετε, αν θα κατατεθεί η πρόταση για να αλλάξει το πρόγραμμα το σημερινό, κλπ, εμείς παίρνουμε αεροπλάνο για να πάμε στην Ρόδο και φεύγουμε αύριο, αυτό πρέπει να το ξέρετε.</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Αυτό είναι ήδη ρυθμισμένο, αυτό δεν αλλάζει, δεν διώχνουμε κανέναν. Όλοι θα μείνουν όπως έχουμε κανονίσει, αν κάποιος θέλει να φύγει νωρίτερα, δικαίωμα του.</w:t>
      </w:r>
    </w:p>
    <w:p>
      <w:pPr>
        <w:pStyle w:val="Normal"/>
        <w:spacing w:lineRule="auto" w:line="292"/>
        <w:jc w:val="both"/>
        <w:rPr>
          <w:szCs w:val="26"/>
        </w:rPr>
      </w:pPr>
      <w:r>
        <w:rPr>
          <w:szCs w:val="26"/>
        </w:rPr>
        <w:tab/>
        <w:t>Από εκεί και πέρα εγώ θα κάνω και μια πρόταση, επειδή τέθηκε από διάφορους συνέδρους ότι αύριο οι περισσότεροι που θα φύγουν, που έχουν να κάνουν μεγάλες διαδρομές, θα χρειαστεί να κάνουν κάποια έξοδα στον δρόμο κλπ, εμείς προτείνουμε, όχι βέβαια ως συμβούλιο, ως πρώην συμβούλιο, να δώσουμε επιπλέον 20 ευρώ, αντί για τα 30 ευρώ που έχουμε δώσει για τα μικροέξοδα, να δώσουμε 50, αν το Σώμα συμφωνεί, επειδή τέθηκε από πολλούς συναδέλφους που έχουν διαδρομές μεγάλες.</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Λοιπόν, θα το βάλουμε σε ψηφοφορία να δούμε ποιοι συνάδελφοι συμφωνούν να δοθεί αυτό το επιπλέον ποσό. Σηκώστε τα χέρια. Το Συνέδριο ενέκρινε ομόφωνα την πρόταση του Προεδρείου.</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szCs w:val="26"/>
        </w:rPr>
        <w:tab/>
        <w:t>Θα κάνουμε μια διακοπή για 5 λεπτά, για να συνεννοηθούν οι διάφοροι της Εφορευτικής κλπ.</w:t>
      </w:r>
    </w:p>
    <w:p>
      <w:pPr>
        <w:pStyle w:val="Normal"/>
        <w:spacing w:lineRule="auto" w:line="292"/>
        <w:jc w:val="both"/>
        <w:rPr>
          <w:szCs w:val="26"/>
        </w:rPr>
      </w:pPr>
      <w:r>
        <w:rPr>
          <w:szCs w:val="26"/>
        </w:rPr>
        <w:t>(</w:t>
      </w:r>
      <w:r>
        <w:rPr>
          <w:i/>
          <w:szCs w:val="26"/>
        </w:rPr>
        <w:t>διακοπή)</w:t>
      </w:r>
    </w:p>
    <w:p>
      <w:pPr>
        <w:pStyle w:val="Normal"/>
        <w:spacing w:lineRule="auto" w:line="292"/>
        <w:jc w:val="both"/>
        <w:rPr>
          <w:szCs w:val="26"/>
        </w:rPr>
      </w:pPr>
      <w:r>
        <w:rPr>
          <w:b/>
          <w:szCs w:val="26"/>
          <w:u w:val="single"/>
        </w:rPr>
        <w:t>ΠΡΟΕΔΡΟΣ (ΛΟΓΟΘΕΤΗΣ):</w:t>
      </w:r>
    </w:p>
    <w:p>
      <w:pPr>
        <w:pStyle w:val="Normal"/>
        <w:spacing w:lineRule="auto" w:line="292"/>
        <w:jc w:val="both"/>
        <w:rPr/>
      </w:pPr>
      <w:r>
        <w:rPr>
          <w:szCs w:val="26"/>
        </w:rPr>
        <w:tab/>
        <w:t xml:space="preserve">Η πρόταση που σας διανεμήθηκε είναι η πρόταση του απερχόμενου Διοικητικού Συμβουλίου. Πάνω σ’ αυτή θα μας κάνει ανάλυση ο συνάδελφος Αγγελίδης. </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Λοιπόν συνάδελφοι, το πρόγραμμα δράσης θα είναι σε πολλές περιπτώσεις μια συνέχεια αυτών που έχουμε ξεκινήσει εδώ και πολύ καιρό και θα πρέπει να συνεχιστούν από το επόμενο Διοικητικό Συμβούλιο, αν βέβαια εγκριθούν από εσάς.</w:t>
      </w:r>
    </w:p>
    <w:p>
      <w:pPr>
        <w:pStyle w:val="Normal"/>
        <w:spacing w:lineRule="auto" w:line="292"/>
        <w:jc w:val="both"/>
        <w:rPr>
          <w:szCs w:val="26"/>
        </w:rPr>
      </w:pPr>
      <w:r>
        <w:rPr>
          <w:szCs w:val="26"/>
        </w:rPr>
        <w:tab/>
        <w:t>Έχουμε μια πρόταση από ένα δικηγορικό γραφείο στο οποίο έχουμε απευθυνθεί, το οποίο μας πρότεινε δύο διαδικασίες που θα πρέπει να γίνουν, για να πιέσουμε κάποια πράγματα.</w:t>
      </w:r>
    </w:p>
    <w:p>
      <w:pPr>
        <w:pStyle w:val="Normal"/>
        <w:spacing w:lineRule="auto" w:line="292"/>
        <w:jc w:val="both"/>
        <w:rPr>
          <w:szCs w:val="26"/>
        </w:rPr>
      </w:pPr>
      <w:r>
        <w:rPr>
          <w:szCs w:val="26"/>
        </w:rPr>
        <w:tab/>
        <w:t>Το ένα είναι λοιπόν προσφυγή στην Επιτροπή Ανταγωνισμού για το θέμα των επαγγελματικών δικαιωμάτων που δεν βγαίνουν για μας, στο πλαίσιο δηλαδή ότι υπάρχουν δύο ομάδες μηχανικών στην Ελλάδα, η μεν μια τα κάνει όλα, όπως ξέρετε, η δε άλλη στις περισσότερες περιπτώσεις δεν κάνει τίποτα.</w:t>
      </w:r>
    </w:p>
    <w:p>
      <w:pPr>
        <w:pStyle w:val="Normal"/>
        <w:spacing w:lineRule="auto" w:line="292"/>
        <w:jc w:val="both"/>
        <w:rPr>
          <w:szCs w:val="26"/>
        </w:rPr>
      </w:pPr>
      <w:r>
        <w:rPr>
          <w:szCs w:val="26"/>
        </w:rPr>
        <w:tab/>
        <w:t xml:space="preserve">Αυτό λοιπόν εμπίπτει στις αρμοδιότητες της Επιτροπής Ανταγωνισμού. </w:t>
      </w:r>
    </w:p>
    <w:p>
      <w:pPr>
        <w:pStyle w:val="Normal"/>
        <w:spacing w:lineRule="auto" w:line="292"/>
        <w:jc w:val="both"/>
        <w:rPr>
          <w:szCs w:val="26"/>
        </w:rPr>
      </w:pPr>
      <w:r>
        <w:rPr>
          <w:szCs w:val="26"/>
        </w:rPr>
        <w:tab/>
        <w:t>Το επόμενο Διοικητικό Συμβούλιο, θα πρέπει να έρθει σε επαφή με το συγκεκριμένο γραφείο αυτό για τις περαιτέρω διαδικασίες.</w:t>
      </w:r>
    </w:p>
    <w:p>
      <w:pPr>
        <w:pStyle w:val="Normal"/>
        <w:spacing w:lineRule="auto" w:line="292"/>
        <w:jc w:val="both"/>
        <w:rPr>
          <w:szCs w:val="26"/>
        </w:rPr>
      </w:pPr>
      <w:r>
        <w:rPr>
          <w:szCs w:val="26"/>
        </w:rPr>
        <w:tab/>
        <w:t>Το θέμα του υπαλληλικού κώδικα, αλλαγή, προσφυγή στην Ευρωπαϊκή Ένωση. Πάγια θέση μας από τότε τουλάχιστον και παλαιότερα, ακόμα και όταν τα ΤΕΙ δεν είχαν ονοματιστεί ότι ανήκουν στην ανώτατη εκπαίδευση, ήταν ότι θα έπρεπε να υπήρχε μια κατηγορία τότε τριτοβάθμιας εκπαίδευσης, από εκεί και πέρα της δευτεροβάθμιας εκπαίδευσης και της υποχρεωτικής.</w:t>
      </w:r>
    </w:p>
    <w:p>
      <w:pPr>
        <w:pStyle w:val="Normal"/>
        <w:spacing w:lineRule="auto" w:line="292"/>
        <w:jc w:val="both"/>
        <w:rPr>
          <w:szCs w:val="26"/>
        </w:rPr>
      </w:pPr>
      <w:r>
        <w:rPr>
          <w:szCs w:val="26"/>
        </w:rPr>
        <w:tab/>
        <w:t>Από τότε που ψηφίστηκε ο 2916, είχαμε κάνει μια αλλαγή του διοικητικού πλαισίου και ήταν ότι θα πρέπει να υπάρξει μια κατηγορία ανώτατης εκπαίδευσης πλέον, δηλαδή για τους απόφοιτους των πανεπιστημίων και των ΤΕΙ, κλπ, όπως θα υπάρχουν.</w:t>
      </w:r>
    </w:p>
    <w:p>
      <w:pPr>
        <w:pStyle w:val="Normal"/>
        <w:spacing w:lineRule="auto" w:line="292"/>
        <w:jc w:val="both"/>
        <w:rPr>
          <w:szCs w:val="26"/>
        </w:rPr>
      </w:pPr>
      <w:r>
        <w:rPr>
          <w:szCs w:val="26"/>
        </w:rPr>
        <w:tab/>
        <w:t>Όπως βέβαια διαπιστώσαμε και στον καινούργιο υπαλληλικό κώδικα, τίποτα από αυτά δεν έγινε αποδεκτό μέχρι σήμερα. Και δεν έγινε αποδεκτό καταρχάς γιατί όλα τα υπαλληλικά στελέχη του ΥΠΕΣΔΑ είναι της γνωστής νοοτροπίας, αυτό το ξέρουμε διαχρονικά όλα αυτά τα χρόνια που ερχόμασταν σε επαφή μαζί τους. Αυτά αποτυπώθηκαν στο έγγραφο που σας διάβασα χτες σε σχέση με την εξέλιξη, δηλαδή έρχεται να αμφισβητήσει ακόμα και τα αυτονόητα, και επομένως λοιπόν, αντιλαμβάνεστε τι δυσκολίες υπάρχουν πάνω σ’ αυτό το ζήτημα.</w:t>
      </w:r>
    </w:p>
    <w:p>
      <w:pPr>
        <w:pStyle w:val="Normal"/>
        <w:spacing w:lineRule="auto" w:line="292"/>
        <w:jc w:val="both"/>
        <w:rPr>
          <w:szCs w:val="26"/>
        </w:rPr>
      </w:pPr>
      <w:r>
        <w:rPr>
          <w:szCs w:val="26"/>
        </w:rPr>
        <w:tab/>
        <w:t>Δεν ξέρω σε πόσο χρονικό διάστημα υπάρχει περίπτωση με πρωτοβουλία της οποιασδήποτε κυβέρνησης υπάρξει αύριο, μια και σε λίγο χρονικό διάστημα, το πολύ σε ένα 8μηνο θα έχουμε εκλογές, ποιες θα είναι τότε οι προθέσεις, αν θα πρόκειται να αλλάξει κάτι, αλλά το θέμα δεν πρέπει να είναι τι προθέσεις έχει ο καθένας, αλλά τι θέλουμε εμείς να κάνουμε.</w:t>
      </w:r>
    </w:p>
    <w:p>
      <w:pPr>
        <w:pStyle w:val="Normal"/>
        <w:spacing w:lineRule="auto" w:line="292"/>
        <w:jc w:val="both"/>
        <w:rPr>
          <w:szCs w:val="26"/>
        </w:rPr>
      </w:pPr>
      <w:r>
        <w:rPr>
          <w:szCs w:val="26"/>
        </w:rPr>
        <w:tab/>
        <w:t>Είχαμε κάνει και παλιότερα για αντιπερισπασμό κυρίως, όταν ψηφιζόταν η τροπολογία για τους εργοδηγούς και μια τροπολογία και ζητάγαμε να δημιουργηθεί η κατηγορία ΠΕ 17 και 18, όπως είναι και ισχύει για τους εκπαιδευτικούς συναδέλφους μας, οι οποίοι εδώ και 25 χρόνια περίπου διορίζονται στην ΠΕ και αμείβονται σαν ΠΕ.</w:t>
      </w:r>
    </w:p>
    <w:p>
      <w:pPr>
        <w:pStyle w:val="Normal"/>
        <w:spacing w:lineRule="auto" w:line="292"/>
        <w:jc w:val="both"/>
        <w:rPr>
          <w:szCs w:val="26"/>
        </w:rPr>
      </w:pPr>
      <w:r>
        <w:rPr>
          <w:szCs w:val="26"/>
        </w:rPr>
        <w:tab/>
        <w:t>Το σίγουρο που πρέπει να γίνει είναι ότι θα πρέπει να γίνει προσβολή του υπαλληλικού κώδικα. Και επαναλαμβάνω όμως, με προϋποθέσεις οι οποίες θα μπορούν αν όχι απόλυτα, να μας δίνουν την δυνατότητα να είμαστε σίγουροι ότι θα υπάρξει αποτέλεσμα, τουλάχιστον να έχουμε τις περισσότερες και τις πιο βάσιμες πιθανότητες προκειμένου να μην έχουμε και ένα αντίθετο αποτέλεσμα, ξέροντας περίπου ποια είναι η  θέση και η άποψη των ελληνικών δικαστηρίων.</w:t>
      </w:r>
    </w:p>
    <w:p>
      <w:pPr>
        <w:pStyle w:val="Normal"/>
        <w:spacing w:lineRule="auto" w:line="292"/>
        <w:jc w:val="both"/>
        <w:rPr>
          <w:szCs w:val="26"/>
        </w:rPr>
      </w:pPr>
      <w:r>
        <w:rPr>
          <w:szCs w:val="26"/>
        </w:rPr>
        <w:tab/>
        <w:t>Για τον σκοπό αυτό λοιπόν, ήδη έχει γίνει μια προετοιμασία, ψάχναμε εδώ και πολύ καιρό να βρούμε ένα συνάδελφο ο οποίος να έχει μπει και να έχει τελειώσει τα ΤΕΙ μετά το 2001, έχει βρεθεί, απλώς χρειάζεται να κάνει μια μετάταξη. Και πάνω σ’ αυτό τον συνάδελφο, η Ομοσπονδία θα προχωρήσει από εκεί και πέρα την διαδικασία προσφυγής.</w:t>
      </w:r>
    </w:p>
    <w:p>
      <w:pPr>
        <w:pStyle w:val="Normal"/>
        <w:spacing w:lineRule="auto" w:line="292"/>
        <w:jc w:val="both"/>
        <w:rPr/>
      </w:pPr>
      <w:r>
        <w:rPr>
          <w:szCs w:val="26"/>
        </w:rPr>
        <w:tab/>
        <w:t xml:space="preserve">Ότι δηλαδή, ενώ είναι απόφοιτος ανώτατης εκπαίδευσης, δεν τον εντάξανε εκεί που θα έπρεπε. Ο ισχύων κώδικας λέει ότι οι απόφοιτοι ανώτατων τεχνολογικών ιδρυμάτων διορίζονται στην ΤΕ κατηγορία. Αυτό όμως δεν είναι σωστό, δεν θα έπρεπε να είναι σωστό και δεν θα ήταν σωστό ακόμη και μόνο γιατί βάζει προβάδισμα μεταξύ των κατηγοριών, δηλαδή είναι δυνατόν ένας απόφοιτος ανώτατης εκπαίδευσης που είναι στην ΠΕ και ένας απόφοιτος ανώτατης εκπαίδευσης που είναι στην ΤΕ να έχει ο ένας με τον άλλον προβάδισμα; Και πάνω στο πλαίσιο αυτό που διαβάσαμε χτες, στο ζήτημα εξέλιξης; </w:t>
      </w:r>
    </w:p>
    <w:p>
      <w:pPr>
        <w:pStyle w:val="Normal"/>
        <w:spacing w:lineRule="auto" w:line="292"/>
        <w:jc w:val="both"/>
        <w:rPr>
          <w:szCs w:val="26"/>
        </w:rPr>
      </w:pPr>
      <w:r>
        <w:rPr>
          <w:szCs w:val="26"/>
        </w:rPr>
        <w:tab/>
        <w:t>Εν πάσει περιπτώσει, αυτή είναι η άποψη μας, αυτή είναι η θέση μας και από εκεί και πέρα αν εγκριθεί, θα πρέπει να υλοποιηθεί από το επόμενο Διοικητικό Συμβούλιο, αφού εξετάσουν τα συγκεκριμένα θέματα με πολύ προσοχή.</w:t>
      </w:r>
    </w:p>
    <w:p>
      <w:pPr>
        <w:pStyle w:val="Normal"/>
        <w:spacing w:lineRule="auto" w:line="292"/>
        <w:jc w:val="both"/>
        <w:rPr>
          <w:szCs w:val="26"/>
        </w:rPr>
      </w:pPr>
      <w:r>
        <w:rPr>
          <w:szCs w:val="26"/>
        </w:rPr>
        <w:tab/>
        <w:t>Μισθολόγιο μηχανικών. Θα πρέπει να ξεκινήσει η διαδικασία διεκδίκησης ενός ειδικού μισθολογίου μηχανικών, το οποίο θα μπορεί να είναι ΠΕ, ΤΕ. Εμείς δεν ενδιαφερόμαστε όμως τώρα για την ΠΕ κατηγορία, έχουμε ακούσει ότι από το 2008 θα ξεκινήσει η διαδικασία, μιας και θα έχει περάσει μια πενταετία από το προηγούμενο, διαδικασία μισθολογίου.</w:t>
      </w:r>
    </w:p>
    <w:p>
      <w:pPr>
        <w:pStyle w:val="Normal"/>
        <w:spacing w:lineRule="auto" w:line="292"/>
        <w:jc w:val="both"/>
        <w:rPr>
          <w:szCs w:val="26"/>
        </w:rPr>
      </w:pPr>
      <w:r>
        <w:rPr>
          <w:szCs w:val="26"/>
        </w:rPr>
        <w:tab/>
        <w:t>Θα πρέπει λοιπόν να αρχίσουν επαφές με το Υπουργείο Εθνικής Οικονομίας και Οικονομικών, προκειμένου να γίνουν κατανοητά τα θέματα και τα ζητήματά μας.</w:t>
      </w:r>
    </w:p>
    <w:p>
      <w:pPr>
        <w:pStyle w:val="Normal"/>
        <w:spacing w:lineRule="auto" w:line="292"/>
        <w:jc w:val="both"/>
        <w:rPr>
          <w:szCs w:val="26"/>
        </w:rPr>
      </w:pPr>
      <w:r>
        <w:rPr>
          <w:szCs w:val="26"/>
        </w:rPr>
        <w:tab/>
        <w:t>Επαναδιεκδίκηση του 6 τους χιλίοις. Φυσικά θυμίζω ότι για το 6 τοις χιλίοις είχε γίνει μια προσφυγή από τον Σύλλογο Κεντρικής Μακεδονίας, το 1993, εκδόθηκε μια απόφαση του Συμβουλίου Επικρατείας, η οποία δεν αμφισβητούσε ότι είμαστε μηχανικοί ή ότι ενδεχομένως το δικαιούμασταν. Αυτό που έλεγε η απόφαση είναι ότι εν πάσει περιπτώσει, το κράτος είναι αυτό το οποίο έχει δικαίωμα να καθορίζει σε ποιους θα δώσει επιδόματα και σε ποιους όχι. Δηλαδή μια φυσικά άθλια και ακραία απόφαση, η οποία όμως μας δίνει την δυνατότητα να το επαναδιεκδικήσουμε, πολιτικά φυσικά, δηλαδή εννοώ όχι δικαστικά, πατώντας ακόμα και σ’ αυτή την απόφαση.</w:t>
      </w:r>
    </w:p>
    <w:p>
      <w:pPr>
        <w:pStyle w:val="Normal"/>
        <w:spacing w:lineRule="auto" w:line="292"/>
        <w:jc w:val="both"/>
        <w:rPr>
          <w:szCs w:val="26"/>
        </w:rPr>
      </w:pPr>
      <w:r>
        <w:rPr>
          <w:szCs w:val="26"/>
        </w:rPr>
        <w:tab/>
        <w:t xml:space="preserve">Τροποποίηση της νομοθεσίας, έχει γίνει εδώ μια επανάληψη της λέξης, του θεσμικού πλαισίου των ΤΕΙ. Είδαμε πως ότι έχει γίνει μέχρι σήμερα για τα ΤΕΙ ήταν θετικό, αλλά ατελέσφορο. Κανένα θετικό αποτέλεσμα δεν έχει υπάρξει, για κανένα απόφοιτο. Επαγγελματικά δικαιώματα αμφισβητούνται, μεταπτυχιακά αμφισβητούνται από το ΔΟΑΤΑΠ, πολλά, όλα θα έλεγα. </w:t>
      </w:r>
    </w:p>
    <w:p>
      <w:pPr>
        <w:pStyle w:val="Normal"/>
        <w:spacing w:lineRule="auto" w:line="292"/>
        <w:jc w:val="both"/>
        <w:rPr>
          <w:szCs w:val="26"/>
        </w:rPr>
      </w:pPr>
      <w:r>
        <w:rPr>
          <w:szCs w:val="26"/>
        </w:rPr>
        <w:tab/>
        <w:t>Θα πρέπει κάποια στιγμή να σταματήσει αυτή η διγλωσσία ανώτατα, αλλά και ολίγον ανώτατα, και να δούμε ποιες είναι οι αναγκαίες ρυθμίσεις που θα γίνουν, όπως είπα χτες για το θέμα της τροποποίησης και του άρθρου 25, σχετικά με την έκταση των επαγγελματικών δικαιωμάτων, προκειμένου να απεμπλακούμε από την έκδοση των προεδρικών διαταγμάτων και του Συμβουλίου της Επικρατείας και είναι το από κάτω θέμα.</w:t>
      </w:r>
    </w:p>
    <w:p>
      <w:pPr>
        <w:pStyle w:val="Normal"/>
        <w:spacing w:lineRule="auto" w:line="292"/>
        <w:jc w:val="both"/>
        <w:rPr>
          <w:szCs w:val="26"/>
        </w:rPr>
      </w:pPr>
      <w:r>
        <w:rPr>
          <w:szCs w:val="26"/>
        </w:rPr>
        <w:tab/>
        <w:t>Υπολογισμός μέρους του επιδόματος σύνταξης. Το έχουμε βάλει και στις προτάσεις μας για τις συλλογικές διαπραγματεύσεις, ότι αφού το επίδομα τρία τοις χιλίοις πλέον, είναι πάγιο, ότι μας δίνει την δυνατότητα να διεκδικήσουμε, όπως συμβαίνει με άλλα επιδόματα, φερειπείν του Υπουργείου Οικονομικών, βεβαίως εκεί, έχουν άλλες δυνατότητες πρόσβασης, όπου μέρος του ειδικού επιδόματος που παίρνουν, μπαίνει στην σύνταξη.</w:t>
      </w:r>
    </w:p>
    <w:p>
      <w:pPr>
        <w:pStyle w:val="Normal"/>
        <w:spacing w:lineRule="auto" w:line="292"/>
        <w:jc w:val="both"/>
        <w:rPr>
          <w:szCs w:val="26"/>
        </w:rPr>
      </w:pPr>
      <w:r>
        <w:rPr>
          <w:szCs w:val="26"/>
        </w:rPr>
        <w:tab/>
        <w:t>Αυτό φυσικά θα μπορούσε πολύ πιο δυναμικά να διεκδικηθεί, θα μπορούσε να υπάρξει και μια συνεργασία με την ΕΜΔΥΔΑΣ, το οποίο δεν το ξέρουμε.</w:t>
      </w:r>
    </w:p>
    <w:p>
      <w:pPr>
        <w:pStyle w:val="Normal"/>
        <w:spacing w:lineRule="auto" w:line="292"/>
        <w:jc w:val="both"/>
        <w:rPr>
          <w:szCs w:val="26"/>
        </w:rPr>
      </w:pPr>
      <w:r>
        <w:rPr>
          <w:szCs w:val="26"/>
        </w:rPr>
        <w:tab/>
        <w:t>Βελτίωση του νόμου για τα οδοιπορικά και προσφυγή, αν χρειαστεί. Είναι ξεκάθαρο, απαλοιφή του 80%, και αν αυτό δεν γίνει, τότε να προσφύγουμε κατά της απόφασης και εμμέσως του νόμου, ο οποίος καθόρισε την ποσόστωση, για λόγους ισότητας.</w:t>
      </w:r>
    </w:p>
    <w:p>
      <w:pPr>
        <w:pStyle w:val="Normal"/>
        <w:spacing w:lineRule="auto" w:line="292"/>
        <w:jc w:val="both"/>
        <w:rPr>
          <w:szCs w:val="26"/>
        </w:rPr>
      </w:pPr>
      <w:r>
        <w:rPr>
          <w:szCs w:val="26"/>
        </w:rPr>
        <w:tab/>
        <w:t>Το θέμα του προβλήματος με τους συναδέλφους αορίστου χρόνου. Είναι κατανοητό, συζητήθηκε και χτες. Αυτή την στιγμή έχουμε τουλάχιστον δύο ταχυτήτων υπαλλήλους, υποτιθέμενους μόνιμους. Δηλαδή είναι οι μόνιμοι υπάλληλοι και οι αορίστου χρόνου που υποτίθεται ότι είναι μόνιμοι, λογικά, αλλά παρ’ όλες τις προτάσεις και υποσχέσεις που υπήρχαν, ότι καταρχάς θα έχουν την δυνατότητα εξέλιξης μέσα στην υπηρεσία, ότι δηλαδή αυτός προσλήφθηκε και είναι σίγουρο ότι για 35 χρόνια θα είναι αορίστου χρόνου. Να μην έχει ούτε την δυνατότητα εξέλιξης;</w:t>
      </w:r>
    </w:p>
    <w:p>
      <w:pPr>
        <w:pStyle w:val="Normal"/>
        <w:spacing w:lineRule="auto" w:line="292"/>
        <w:jc w:val="both"/>
        <w:rPr>
          <w:szCs w:val="26"/>
        </w:rPr>
      </w:pPr>
      <w:r>
        <w:rPr>
          <w:szCs w:val="26"/>
        </w:rPr>
        <w:tab/>
        <w:t>Η αλλαγή βέβαια της διαδικασίας και να μετατραπούν από αορίστου χρόνου σε μόνιμους, δεν είναι εύκολη, διότι αυτή την στιγμή υπάρχει η συνταγματική επιταγή που το απαγορεύει. Και κατάργηση φυσικά του θεσμού των υπαλλήλων ορισμένου χρόνου, εποχικών και μερικής απασχόλησης.</w:t>
      </w:r>
    </w:p>
    <w:p>
      <w:pPr>
        <w:pStyle w:val="Normal"/>
        <w:spacing w:lineRule="auto" w:line="292"/>
        <w:jc w:val="both"/>
        <w:rPr>
          <w:szCs w:val="26"/>
        </w:rPr>
      </w:pPr>
      <w:r>
        <w:rPr>
          <w:szCs w:val="26"/>
        </w:rPr>
        <w:tab/>
        <w:t>Έχουμε ακούσει κατά καιρούς προτάσεις, ότι θα πρέπει να αλλάξουμε το καταστατικό των συλλόγων και της Ομοσπονδίας και να γράφουμε κι αυτούς τους συναδέλφους.</w:t>
      </w:r>
    </w:p>
    <w:p>
      <w:pPr>
        <w:pStyle w:val="Normal"/>
        <w:spacing w:lineRule="auto" w:line="292"/>
        <w:jc w:val="both"/>
        <w:rPr>
          <w:szCs w:val="26"/>
        </w:rPr>
      </w:pPr>
      <w:r>
        <w:rPr>
          <w:szCs w:val="26"/>
        </w:rPr>
        <w:tab/>
        <w:t>Δεκτά τα προβλήματα, τα ζητήματα, αν και ξέρουμε ότι σε πάρα πολλές περιπτώσεις από αυτές, κάποιος, στο πλαίσιο του να βρει δουλειά, κάνει τις υποχωρήσεις του και λέει ας έρθω με οκτάμηνη σύμβαση.</w:t>
      </w:r>
    </w:p>
    <w:p>
      <w:pPr>
        <w:pStyle w:val="Normal"/>
        <w:spacing w:lineRule="auto" w:line="292"/>
        <w:jc w:val="both"/>
        <w:rPr>
          <w:szCs w:val="26"/>
        </w:rPr>
      </w:pPr>
      <w:r>
        <w:rPr>
          <w:szCs w:val="26"/>
        </w:rPr>
        <w:tab/>
        <w:t>Εμείς να αλλάξουμε αυτή την διαδικασία δεν υπάρχει περίπτωση και δεν γίνεται, το να γίνουμε Σωματείο που θα μπορούν όλοι να εγγράφονται μέσα. Φανταστείτε ένα συνάδελφο ο οποίος είναι με 8μηνη σύμβαση, γράφτηκε σήμερα στον Σύλλογο του, έληξε η σύμβαση του, θα πρέπει να διαγραφεί.</w:t>
      </w:r>
    </w:p>
    <w:p>
      <w:pPr>
        <w:pStyle w:val="Normal"/>
        <w:spacing w:lineRule="auto" w:line="292"/>
        <w:jc w:val="both"/>
        <w:rPr>
          <w:szCs w:val="26"/>
        </w:rPr>
      </w:pPr>
      <w:r>
        <w:rPr>
          <w:szCs w:val="26"/>
        </w:rPr>
        <w:tab/>
        <w:t>Μετά από τρία χρόνια, όταν θα προσληφθεί κατά τον ίδιο τρόπο, ξαναγράφεται, δεν  νομίζω ότι γίνεται, γιατί κατά καιρούς κι αυτό έχει προταθεί.</w:t>
      </w:r>
    </w:p>
    <w:p>
      <w:pPr>
        <w:pStyle w:val="Normal"/>
        <w:spacing w:lineRule="auto" w:line="292"/>
        <w:jc w:val="both"/>
        <w:rPr>
          <w:szCs w:val="26"/>
        </w:rPr>
      </w:pPr>
      <w:r>
        <w:rPr>
          <w:szCs w:val="26"/>
        </w:rPr>
        <w:tab/>
        <w:t>Λοιπόν αυτά είναι σε σχέση με το πρόγραμμα δράσης. Από την άλλη μεριά, ήδη είχαμε προτείνει στο γενικό συμβούλιο, το τελευταίο που έγινε ότι θα πρέπει να συγκροτηθούν επιτροπές για υποβοήθηση του έργου του Διοικητικού Συμβουλίου και για να υπάρξει η δυνατότητα στους συναδέλφους, οι οποίοι θέλουν να ασχοληθούν, αν και δεν μετέχουν σε κάποια όργανα, να αποκτούν τις εμπειρίες, πάνω σ’ αυτό.</w:t>
      </w:r>
    </w:p>
    <w:p>
      <w:pPr>
        <w:pStyle w:val="Normal"/>
        <w:spacing w:lineRule="auto" w:line="292"/>
        <w:jc w:val="both"/>
        <w:rPr/>
      </w:pPr>
      <w:r>
        <w:rPr>
          <w:szCs w:val="26"/>
        </w:rPr>
        <w:tab/>
        <w:t>Εγκρίθηκε αυτή η απόφαση. Εγώ θα ήθελα όμως, ξέροντας το πόσο δύσκολη είναι η διαδικασία και το να περιμένεις ένα αποτέλεσμα από αυτές τις επιτροπές, λένε συνήθως, αν θες να θάψεις ένα θέμα, φτιάξε και μια επιτροπή. Σήμερα εδώ, όποιος συνάδελφος επιθυμεί να συμμετάσχει σ’ αυτές τις επιτροπές που προτείνουμε εμείς, ή σε κάποιες άλλες επιτροπές που μπορεί να αποφασίσει το Σώμα, ότι πρέπει να υπάρξουν, να αποφασιστεί εδώ μέσα ότι μετέχουν κάποιοι, και από εκεί και πέρα, το επόμενο Διοικητικό Συμβούλιο, να πλαισιώσει τις επιτροπές και με άλλα άτομα. Θα μπορούσαν να είναι τριμελείς οι επιτροπές, εγώ θα έλεγα. Και αυτό θα είναι και κάτι ακόμα, ότι και για τη μη λειτουργία αυτών των επιτροπών, καλό θα είναι οι συνάδελφοι που θέλουν να συμφωνήσουν, όταν θα γίνει το επόμενο συνέδριο να έρθουν και εδώ να καταθέσουν τις απόψεις τους, γιατί δεν έγινε κάτι, ή δεν έγινε πάνω στο πλαίσιο της λειτουργίας των επιτροπών, και όχι για οτιδήποτε άλλο.</w:t>
      </w:r>
    </w:p>
    <w:p>
      <w:pPr>
        <w:pStyle w:val="Normal"/>
        <w:spacing w:lineRule="auto" w:line="292"/>
        <w:jc w:val="both"/>
        <w:rPr>
          <w:szCs w:val="26"/>
        </w:rPr>
      </w:pPr>
      <w:r>
        <w:rPr>
          <w:szCs w:val="26"/>
        </w:rPr>
        <w:tab/>
        <w:t>Νομίζω ότι εδώ μπορούμε να ακούσουμε, υποτίθεται ότι όσοι μετέχουν στο συνέδριο, είναι εκλεγμένοι καταρχάς, αυτό δεν υποτίθεται, είναι δεδομένο και ότι ενδιαφερόμαστε όλοι για τα θέματα του κλάδου.</w:t>
      </w:r>
    </w:p>
    <w:p>
      <w:pPr>
        <w:pStyle w:val="Normal"/>
        <w:spacing w:lineRule="auto" w:line="292"/>
        <w:jc w:val="both"/>
        <w:rPr>
          <w:szCs w:val="26"/>
        </w:rPr>
      </w:pPr>
      <w:r>
        <w:rPr>
          <w:szCs w:val="26"/>
        </w:rPr>
        <w:tab/>
        <w:t>Οι επιτροπές λοιπόν που προτείνουμε εμείς είναι η επιτροπή υγείας, γιατί είναι γνωστό αυτή την στιγμή ότι αρχίζει να δημιουργείται και ένα σημαντικό πρόβλημα με την αναθεώρηση του προεδρικού διατάγματος που έχει σχέση με τους οργανισμούς και όπου ο ΕΜΔΥΔΑΣ έχει ξεκινήσει μια ολομέτωπη επίθεση για να πάρει όλες τις θέσεις.</w:t>
      </w:r>
    </w:p>
    <w:p>
      <w:pPr>
        <w:pStyle w:val="Normal"/>
        <w:spacing w:lineRule="auto" w:line="292"/>
        <w:jc w:val="both"/>
        <w:rPr>
          <w:szCs w:val="26"/>
        </w:rPr>
      </w:pPr>
      <w:r>
        <w:rPr>
          <w:szCs w:val="26"/>
        </w:rPr>
        <w:tab/>
        <w:t>Επιτροπή δημόσιας διοίκησης, επιτροπή παιδείας, επιτροπή δημοσίων έργων, επιτροπή πολεοδομικών θεμάτων και επιτροπή τοπικής αυτοδιοίκησης, εννοείται Α και Β βαθμού.</w:t>
      </w:r>
    </w:p>
    <w:p>
      <w:pPr>
        <w:pStyle w:val="Normal"/>
        <w:spacing w:lineRule="auto" w:line="292"/>
        <w:jc w:val="both"/>
        <w:rPr>
          <w:szCs w:val="26"/>
        </w:rPr>
      </w:pPr>
      <w:r>
        <w:rPr>
          <w:szCs w:val="26"/>
        </w:rPr>
        <w:tab/>
        <w:t>Αυτό είναι το πρόγραμμα δράσης. Το πρόγραμμα αυτό, η Ενωτική Κίνηση Πτυχιούχων Μηχανικών, θα προσπαθήσει να το κάνει έργο. Ευχαριστώ.</w:t>
      </w:r>
    </w:p>
    <w:p>
      <w:pPr>
        <w:pStyle w:val="Normal"/>
        <w:spacing w:lineRule="auto" w:line="292"/>
        <w:jc w:val="both"/>
        <w:rPr>
          <w:szCs w:val="26"/>
        </w:rPr>
      </w:pPr>
      <w:r>
        <w:rPr>
          <w:b/>
          <w:szCs w:val="26"/>
          <w:u w:val="single"/>
        </w:rPr>
        <w:t>ΠΡΟΕΔΡΟΣ (ΛΟΓΟΘΕΤΗΣ):</w:t>
      </w:r>
    </w:p>
    <w:p>
      <w:pPr>
        <w:pStyle w:val="Normal"/>
        <w:spacing w:lineRule="auto" w:line="292"/>
        <w:jc w:val="both"/>
        <w:rPr/>
      </w:pPr>
      <w:r>
        <w:rPr>
          <w:szCs w:val="26"/>
        </w:rPr>
        <w:tab/>
        <w:t>Συνάδελφοι, ευχαριστούμε τον Πρόεδρο Κώστα Αγγελίδη. Θα ανοιχτεί κατάλογος ομιλητών. Αν κάποιος θέλει να κάνει  διευκρινιστική ερώτηση στα όσα ειπώθηκαν, μπορεί να το κάνει. Ερωτήσεις λοιπόν. Ο συνάδελφος Μερτινός.</w:t>
      </w:r>
    </w:p>
    <w:p>
      <w:pPr>
        <w:pStyle w:val="Normal"/>
        <w:spacing w:lineRule="auto" w:line="292"/>
        <w:jc w:val="both"/>
        <w:rPr>
          <w:szCs w:val="26"/>
        </w:rPr>
      </w:pPr>
      <w:r>
        <w:rPr>
          <w:b/>
          <w:szCs w:val="26"/>
          <w:u w:val="single"/>
        </w:rPr>
        <w:t>Κος ΜΕΡΤΙΝΟΣ:</w:t>
      </w:r>
    </w:p>
    <w:p>
      <w:pPr>
        <w:pStyle w:val="Normal"/>
        <w:spacing w:lineRule="auto" w:line="292"/>
        <w:jc w:val="both"/>
        <w:rPr>
          <w:szCs w:val="26"/>
        </w:rPr>
      </w:pPr>
      <w:r>
        <w:rPr>
          <w:szCs w:val="26"/>
        </w:rPr>
        <w:tab/>
        <w:t>Δεν άκουσα το τελευταίο όπως έκλεισε ο συνάδελφος ο Πρόεδρος.</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Είπα, θα το στηρίξει η Ενωτική Κίνηση Πτυχιούχων Μηχανικών, αυτό.</w:t>
      </w:r>
    </w:p>
    <w:p>
      <w:pPr>
        <w:pStyle w:val="Normal"/>
        <w:spacing w:lineRule="auto" w:line="292"/>
        <w:jc w:val="both"/>
        <w:rPr>
          <w:szCs w:val="26"/>
        </w:rPr>
      </w:pPr>
      <w:r>
        <w:rPr>
          <w:b/>
          <w:szCs w:val="26"/>
          <w:u w:val="single"/>
        </w:rPr>
        <w:t>Κος ΜΕΡΤΙΝΟΣ:</w:t>
      </w:r>
    </w:p>
    <w:p>
      <w:pPr>
        <w:pStyle w:val="Normal"/>
        <w:spacing w:lineRule="auto" w:line="292"/>
        <w:jc w:val="both"/>
        <w:rPr>
          <w:szCs w:val="26"/>
        </w:rPr>
      </w:pPr>
      <w:r>
        <w:rPr>
          <w:szCs w:val="26"/>
        </w:rPr>
        <w:tab/>
        <w:t>Δηλαδή μιλάς σαν εκπρόσωπος παράταξης;</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Δεν είναι παράταξη, είναι ψηφοδέλτιο, το οποίο θα μπορούσε να ήταν και ενιαίο, αλλά αν δεν είναι ενιαίο, είναι η Ενωτική Κίνηση Πτυχιούχων Μηχανικών, το οποίο είναι ψηφοδέλτιο που θα καταθέσουμε.</w:t>
      </w:r>
    </w:p>
    <w:p>
      <w:pPr>
        <w:pStyle w:val="Normal"/>
        <w:spacing w:lineRule="auto" w:line="292"/>
        <w:jc w:val="both"/>
        <w:rPr>
          <w:szCs w:val="26"/>
        </w:rPr>
      </w:pPr>
      <w:r>
        <w:rPr>
          <w:b/>
          <w:szCs w:val="26"/>
          <w:u w:val="single"/>
        </w:rPr>
        <w:t>Κα ΚΑΡΑΓΙΑΝΝΑΚΗ:</w:t>
      </w:r>
    </w:p>
    <w:p>
      <w:pPr>
        <w:pStyle w:val="Normal"/>
        <w:spacing w:lineRule="auto" w:line="292"/>
        <w:jc w:val="both"/>
        <w:rPr>
          <w:szCs w:val="26"/>
        </w:rPr>
      </w:pPr>
      <w:r>
        <w:rPr>
          <w:szCs w:val="26"/>
        </w:rPr>
        <w:tab/>
        <w:t>Καραγιαννάκη Μαρία από Δυτική Μακεδονία. Ήθελα να ρωτήσω για τις επιτροπές, για τον ρόλο τους, με ποιο τρόπο θα συνεδριάζουν, την συχνότητα των συνεδριάσεων, και τα θέματα, αν γίνεται λίγο πιο συγκεκριμένα που θα τις απασχολούν. Ευχαριστώ.</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 xml:space="preserve">Καταρχάς εννοείται ότι θα συνεδριάζουν, το πιθανότερο, στα γραφεία της Ομοσπονδίας. Τον αριθμό των συνεδριάσεων, προφανώς θα τον καθορίσουν οι ίδιες οι επιτροπές, δηλαδή δεν θα έρθουμε εμείς με ένα πρόγραμμα δράσης που προτείνουμε σήμερα, να καθορίσουμε τον τρόπο που θα λειτουργεί η κάθε επιτροπή. </w:t>
      </w:r>
    </w:p>
    <w:p>
      <w:pPr>
        <w:pStyle w:val="Normal"/>
        <w:spacing w:lineRule="auto" w:line="292"/>
        <w:ind w:firstLine="720"/>
        <w:jc w:val="both"/>
        <w:rPr>
          <w:szCs w:val="26"/>
        </w:rPr>
      </w:pPr>
      <w:r>
        <w:rPr>
          <w:szCs w:val="26"/>
        </w:rPr>
        <w:t>Επαναλαμβάνω θα λειτουργεί συμβουλευτικά, δηλαδή, η δημόσιας διοίκησης, θα ασχοληθεί με τα θέματα δημόσιας διοίκησης, οργανισμοί, κώδικας, κλπ. Από εκεί και πέρα τον αριθμό δεν θα τον καθορίσουμε εμείς, εννοείται ότι θα υπάρξει μια διαδικασία και μια συζήτηση.</w:t>
      </w:r>
    </w:p>
    <w:p>
      <w:pPr>
        <w:pStyle w:val="Normal"/>
        <w:spacing w:lineRule="auto" w:line="292"/>
        <w:jc w:val="both"/>
        <w:rPr>
          <w:szCs w:val="26"/>
        </w:rPr>
      </w:pPr>
      <w:r>
        <w:rPr>
          <w:b/>
          <w:szCs w:val="26"/>
          <w:u w:val="single"/>
        </w:rPr>
        <w:t>Κος ΣΤΕΦΟΥΔΗΣ:</w:t>
      </w:r>
    </w:p>
    <w:p>
      <w:pPr>
        <w:pStyle w:val="Normal"/>
        <w:spacing w:lineRule="auto" w:line="292"/>
        <w:jc w:val="both"/>
        <w:rPr>
          <w:szCs w:val="26"/>
        </w:rPr>
      </w:pPr>
      <w:r>
        <w:rPr>
          <w:szCs w:val="26"/>
        </w:rPr>
        <w:tab/>
        <w:t>Στεφούδης Γιάννης, από τον Σύλλογο Κεντρικής Μακεδονίας, εργασιακός χώρος το Υπουργείο Εθνικής Άμυνας. Συνάδελφε Αγγελίδη, ήθελα να ρωτήσω μπορεί να ρυθμιστεί ημερήσια αποζημίωση, μόνο για εμάς χωρίς να υπάρχει συνολική ρύθμιση για τον χώρο του δημοσίου, για όλους τους δημόσιους υπάλληλους, εννοώ για εμάς τους μηχανικούς ΤΕ.</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Βεβαίως, αυτό προβλέπει ο νόμος, με υπουργική απόφαση, εδώ λέει για τους πτυχιούχους μηχανικούς, όπως και για τους διπλωματούχους, με υπουργική απόφαση μπορεί να ρυθμιστεί αυτό το πράγμα.</w:t>
      </w:r>
    </w:p>
    <w:p>
      <w:pPr>
        <w:pStyle w:val="Normal"/>
        <w:spacing w:lineRule="auto" w:line="292"/>
        <w:jc w:val="both"/>
        <w:rPr>
          <w:szCs w:val="26"/>
        </w:rPr>
      </w:pPr>
      <w:r>
        <w:rPr>
          <w:b/>
          <w:szCs w:val="26"/>
          <w:u w:val="single"/>
        </w:rPr>
        <w:t>Κος ΚΑΛΤΣΙΚΗΣ:</w:t>
      </w:r>
    </w:p>
    <w:p>
      <w:pPr>
        <w:pStyle w:val="Normal"/>
        <w:spacing w:lineRule="auto" w:line="292"/>
        <w:jc w:val="both"/>
        <w:rPr>
          <w:szCs w:val="26"/>
        </w:rPr>
      </w:pPr>
      <w:r>
        <w:rPr>
          <w:szCs w:val="26"/>
        </w:rPr>
        <w:tab/>
        <w:t>Καλτσίκης από την δημοσιοϋπαλληλική ενότητα. Ήθελα να ρωτήσω, σε σχέση με τις επιτροπές που μπήκαν και πραγματικά επικροτώ την προσπάθεια αυτή, θα γίνουν και προτάσεις σχετικές. Εάν το πρόγραμμα δράσης έχει κάποια ελεγκτική σχέση απ’ αυτή την ανάγκη των επιτροπών, δηλαδή δώσατε ένα πρόγραμμα δράσης, παράλληλα κάνετε κάποιες επιτροπές, έχει κάποια σχέση το πρόγραμμα δράσης με τις επιτροπές που βάλατε σαν πρόταση;</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Σίγουρα, γι’ αυτό μπήκε και μαζί.</w:t>
      </w:r>
    </w:p>
    <w:p>
      <w:pPr>
        <w:pStyle w:val="Normal"/>
        <w:spacing w:lineRule="auto" w:line="292"/>
        <w:jc w:val="both"/>
        <w:rPr>
          <w:szCs w:val="26"/>
        </w:rPr>
      </w:pPr>
      <w:r>
        <w:rPr>
          <w:b/>
          <w:szCs w:val="26"/>
          <w:u w:val="single"/>
        </w:rPr>
        <w:t>Κος ΚΑΛΤΣΙΚΗΣ:</w:t>
      </w:r>
    </w:p>
    <w:p>
      <w:pPr>
        <w:pStyle w:val="Normal"/>
        <w:spacing w:lineRule="auto" w:line="292"/>
        <w:jc w:val="both"/>
        <w:rPr>
          <w:szCs w:val="26"/>
        </w:rPr>
      </w:pPr>
      <w:r>
        <w:rPr>
          <w:szCs w:val="26"/>
        </w:rPr>
        <w:tab/>
        <w:t>Εγώ μια αντίφαση βλέπω. Για παράδειγμα, μέσα λέτε τώρα, επιτροπή υγείας, ζητήματα υγιεινής και ασφάλειας, δεν βλέπω.</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Είναι βαλμένα στην συλλογική διαπραγμάτευση.</w:t>
      </w:r>
    </w:p>
    <w:p>
      <w:pPr>
        <w:pStyle w:val="Normal"/>
        <w:spacing w:lineRule="auto" w:line="292"/>
        <w:jc w:val="both"/>
        <w:rPr>
          <w:szCs w:val="26"/>
        </w:rPr>
      </w:pPr>
      <w:r>
        <w:rPr>
          <w:b/>
          <w:szCs w:val="26"/>
          <w:u w:val="single"/>
        </w:rPr>
        <w:t>Κα ΡΑΠΤΗ:</w:t>
      </w:r>
    </w:p>
    <w:p>
      <w:pPr>
        <w:pStyle w:val="Normal"/>
        <w:spacing w:lineRule="auto" w:line="292"/>
        <w:jc w:val="both"/>
        <w:rPr>
          <w:szCs w:val="26"/>
        </w:rPr>
      </w:pPr>
      <w:r>
        <w:rPr>
          <w:szCs w:val="26"/>
        </w:rPr>
        <w:tab/>
        <w:t>Ήθελα να ρωτήσω καταρχήν για την προσφυγή στην επιτροπή ανταγωνισμού για τα επαγγελματικά δικαιώματα. Εξ’ όσων γνωρίζω γιατί είμαι και Πρόεδρος της ΕΕΤΕΜ στο τμήμα Ιωαννίνων, έχει ήδη κατατεθεί κάποια προσφυγή στην Επιτροπή ανταγωνισμού. Πρόκειται για ένα και το αυτό θέμα, θα είναι μια δεύτερη προσφυγή που θα είναι για άλλα θέματα, και αν εξυπηρετεί η δεύτερη προσφυγή, ως προς τον έλεγχο δηλαδή.</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Εγώ επειδή είμαι μέλος του Κεντρικού Διοικητικού Συμβουλίου της ΕΕΤΕΜ, έχω ακούσει ότι θα προσφεύγαμε σε κάποιο δικηγορικό γραφείο για να μας κάνει πρόταση, αλλά ότι έχει κατατεθεί προσφυγή, δεν το έχω ακούσει σε καμία συνεδρίαση, άρα λοιπόν μάλλον ξέρω καλύτερα, γιατί πολλά έχω ακούσει και κανένα δεν έχει γίνει.</w:t>
      </w:r>
    </w:p>
    <w:p>
      <w:pPr>
        <w:pStyle w:val="Normal"/>
        <w:spacing w:lineRule="auto" w:line="292"/>
        <w:jc w:val="both"/>
        <w:rPr>
          <w:szCs w:val="26"/>
        </w:rPr>
      </w:pPr>
      <w:r>
        <w:rPr>
          <w:szCs w:val="26"/>
        </w:rPr>
        <w:tab/>
        <w:t>Και για το θέμα του Αρείου Πάγου που συζητήσαμε χτες, όλης αυτής της ιστορίας, ακούσαμε ότι θα γίνει μια προσφυγή στο Ευρωπαϊκό Δικαστήριο, αλλά ακόμα δεν την ακούσαμε και ο χρόνος ίσως να έχει εκπνεύσει κιόλας.</w:t>
      </w:r>
    </w:p>
    <w:p>
      <w:pPr>
        <w:pStyle w:val="Normal"/>
        <w:spacing w:lineRule="auto" w:line="292"/>
        <w:jc w:val="both"/>
        <w:rPr>
          <w:szCs w:val="26"/>
        </w:rPr>
      </w:pPr>
      <w:r>
        <w:rPr>
          <w:b/>
          <w:szCs w:val="26"/>
          <w:u w:val="single"/>
        </w:rPr>
        <w:t>Κα ΡΑΠΤΗ:</w:t>
      </w:r>
    </w:p>
    <w:p>
      <w:pPr>
        <w:pStyle w:val="Normal"/>
        <w:spacing w:lineRule="auto" w:line="292"/>
        <w:jc w:val="both"/>
        <w:rPr>
          <w:szCs w:val="26"/>
        </w:rPr>
      </w:pPr>
      <w:r>
        <w:rPr>
          <w:szCs w:val="26"/>
        </w:rPr>
        <w:tab/>
        <w:t>Έχω και άλλη ερώτηση. Σε ό,τι αφορά γενικότερα το πρόγραμμα δράσης, βλέπω ότι κυρίως είναι δικαστικής φύσης, προσφυγή κλπ., το οποίο στην κουβέντα μετά θα δούμε αν θα πρέπει να είναι έτσι ή όχι. Ο τρόπος με τον οποίο θα επιτευχθούν αυτά, δεν προτείνεται πουθενά. Έχετε κάποια σκέψη;</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Είπα για τον υπαλληλικό κώδικα. Λέω, σε λίγους μήνες θα έχουμε μια νέα κυβέρνηση. Η κυβέρνηση η απερχόμενη, τοποθετήθηκε. Τον Φεβρουάριο ψήφισε αυτόν τον υπαλληλικό κώδικα, θα υπάρξει μια νέα κυβέρνηση, δεν ξέρω ποιο κόμμα θα είναι, άσχετο. Μπορεί να είναι και το ίδιο κόμμα ή να είναι κάποιο άλλο αύριο στην κυβέρνηση. Είτε η μία κυβέρνηση είναι είτε η άλλη, θα είναι μια διαφορετική.</w:t>
      </w:r>
    </w:p>
    <w:p>
      <w:pPr>
        <w:pStyle w:val="Normal"/>
        <w:spacing w:lineRule="auto" w:line="292"/>
        <w:jc w:val="both"/>
        <w:rPr>
          <w:szCs w:val="26"/>
        </w:rPr>
      </w:pPr>
      <w:r>
        <w:rPr>
          <w:szCs w:val="26"/>
        </w:rPr>
        <w:tab/>
        <w:t>Από την ίδια στιγμή προχωράμε στην διαδικασία του να αλλάξει ο υπαλληλικός κώδικας, το να πάμε σήμερα να πούμε πάλι τώρα, αύριο, αλλάξτε τον υπαλληλικό κώδικα που πριν από τρεις μήνες ψηφίστηκε, υπάρχει περίπτωση να γίνει;</w:t>
      </w:r>
    </w:p>
    <w:p>
      <w:pPr>
        <w:pStyle w:val="Normal"/>
        <w:spacing w:lineRule="auto" w:line="292"/>
        <w:jc w:val="both"/>
        <w:rPr>
          <w:szCs w:val="26"/>
        </w:rPr>
      </w:pPr>
      <w:r>
        <w:rPr>
          <w:szCs w:val="26"/>
        </w:rPr>
        <w:tab/>
        <w:t>Δεν είπαμε ότι είναι όλα δικαστικά, είπαμε ότι θα προσπαθήσουμε να γίνουν αλλαγές πάνω στο θέμα του υπαλληλικού κώδικα, θυμίζω ότι είμαστε οι μοναδικοί που το ζητάμε. Η ΑΔΕΔΥ είναι το άλλοθι των κυβερνήσεων, ότι δεν θέτει ποτέ ζήτημα της τακτοποίησης των αποφοίτων ΤΕΙ και είπαμε ότι, αν αυτό δεν γίνει, παράλληλα θα προχωράμε και μια δικαστική προσφυγή. Δυστυχώς έτσι είναι, γι’ αυτό και έχουμε και αυξημένα δικαστικά έξοδα στο πρόγραμμα του οικονομικού προϋπολογισμού. Τι να κάνουμε;</w:t>
      </w:r>
    </w:p>
    <w:p>
      <w:pPr>
        <w:pStyle w:val="Normal"/>
        <w:spacing w:lineRule="auto" w:line="292"/>
        <w:jc w:val="both"/>
        <w:rPr>
          <w:szCs w:val="26"/>
        </w:rPr>
      </w:pPr>
      <w:r>
        <w:rPr>
          <w:b/>
          <w:szCs w:val="26"/>
          <w:u w:val="single"/>
        </w:rPr>
        <w:t>Κα ΤΣΙΛΙΡΗ:</w:t>
      </w:r>
    </w:p>
    <w:p>
      <w:pPr>
        <w:pStyle w:val="Normal"/>
        <w:spacing w:lineRule="auto" w:line="292"/>
        <w:jc w:val="both"/>
        <w:rPr>
          <w:szCs w:val="26"/>
        </w:rPr>
      </w:pPr>
      <w:r>
        <w:rPr>
          <w:szCs w:val="26"/>
        </w:rPr>
        <w:tab/>
        <w:t>Εδώ που αναφέρεις ότι αν δεν υπάρχει τρόπος αλλαγής του καθεστώτος των αορίστου χρόνου, να δίνεται η δυνατότητα εξέλιξης τους; Δηλαδή είμαστε σύμφωνοι να δίνεται η δυνατότητα μ’ αυτό τον τρόπο;</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Νομίζω ότι δεν άκουσες τι είπα. Είπα, ότι δεν συμφωνούμε να υπάρχουν υπάλληλοι δύο ταχυτήτων, των μονίμων και των υποτιθέμενων μονίμων που είναι οι αορίστου χρόνου. Αυτό όμως σήμερα είναι συνταγματική επιταγή, όπως ξέρετε πολύ καλά. Δεν μπορεί να μετατραπεί κάποιος αορίστου χρόνου σε μόνιμο…</w:t>
      </w:r>
    </w:p>
    <w:p>
      <w:pPr>
        <w:pStyle w:val="Normal"/>
        <w:spacing w:lineRule="auto" w:line="292"/>
        <w:jc w:val="both"/>
        <w:rPr>
          <w:szCs w:val="26"/>
        </w:rPr>
      </w:pPr>
      <w:r>
        <w:rPr>
          <w:szCs w:val="26"/>
        </w:rPr>
        <w:t>(…) να σου πω ότι μετά από 15 χρόνια που θα γίνει αναθεώρηση του συντάγματος…</w:t>
      </w:r>
    </w:p>
    <w:p>
      <w:pPr>
        <w:pStyle w:val="Normal"/>
        <w:spacing w:lineRule="auto" w:line="292"/>
        <w:jc w:val="both"/>
        <w:rPr>
          <w:szCs w:val="26"/>
        </w:rPr>
      </w:pPr>
      <w:r>
        <w:rPr>
          <w:b/>
          <w:szCs w:val="26"/>
          <w:u w:val="single"/>
        </w:rPr>
        <w:t>Κα ΤΣΙΛΙΡΗ:</w:t>
      </w:r>
    </w:p>
    <w:p>
      <w:pPr>
        <w:pStyle w:val="Normal"/>
        <w:spacing w:lineRule="auto" w:line="292"/>
        <w:jc w:val="both"/>
        <w:rPr>
          <w:szCs w:val="26"/>
        </w:rPr>
      </w:pPr>
      <w:r>
        <w:rPr>
          <w:szCs w:val="26"/>
        </w:rPr>
        <w:tab/>
        <w:t>Το συνδικαλιστικό κίνημα δεν μπορεί να βάζει κάτι τέτοιο, που ουσιαστικά είναι σαν να συμφωνεί με την άρση της μονιμότητας των δημοσίων υπαλλήλων.</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Επαναλαμβάνω και πάλι. Δυστυχώς, όπως ψηφίστηκε το Σύνταγμα, αυτό προβλέπει. Από εκεί και πέρα στις προτάσεις για την αναθεώρηση, δεν άκουσα ότι προχώρησε κάτι τέτοιο, για να υπάρξει αναθεώρηση. Μιλάμε για 15 χρόνια, να κοροϊδεύουμε τον κόσμο και να του λέμε, θα ζητήσουμε αναθεώρηση του συντάγματος μετά από 15 χρόνια για να συζητήσουμε το θέμα; Δεν νομίζω.</w:t>
      </w:r>
    </w:p>
    <w:p>
      <w:pPr>
        <w:pStyle w:val="Normal"/>
        <w:spacing w:lineRule="auto" w:line="292"/>
        <w:jc w:val="both"/>
        <w:rPr>
          <w:szCs w:val="26"/>
        </w:rPr>
      </w:pPr>
      <w:r>
        <w:rPr>
          <w:szCs w:val="26"/>
        </w:rPr>
        <w:tab/>
        <w:t>Είπαμε λοιπόν, τουλάχιστον να βελτιωθούν οι εργασιακές σχέσεις των συναδέλφων αυτών, που θα είναι δυστυχώς για πολλά χρόνια, αορίστου χρόνου.</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Άλλος συνάδελφος διευκρινιστική ερώτηση; Επομένως, θα ανοίξουμε κατάλογο ομιλητών για να γίνουν τοποθετήσεις. Συνάδελφοι οι οποίοι θέλουν να μιλήσουν, να σηκώσουν το χέρι, για να καταγραφούν.</w:t>
      </w:r>
    </w:p>
    <w:p>
      <w:pPr>
        <w:pStyle w:val="Normal"/>
        <w:spacing w:lineRule="auto" w:line="292"/>
        <w:jc w:val="both"/>
        <w:rPr>
          <w:szCs w:val="26"/>
        </w:rPr>
      </w:pPr>
      <w:r>
        <w:rPr>
          <w:szCs w:val="26"/>
        </w:rPr>
        <w:tab/>
        <w:t>Συνάδελφος Μπαϊκούσης, συνάδελφος Αλεξάκης, συνάδελφος Καλτσίκης, συνάδελφος Αλαμόλας, Νταής, Λιόντης, η συναδέλφισσα Ράπτη, ο συνάδελφος Λάπας, ο συνάδελφος Κυριάκος, η συναδέλφισσα Παρισίου, ο συνάδελφος ο Κωστόπουλος, ο συνάδελφος Βελιώτης, ο συνάδελφος Χαρτζιάς, ο συνάδελφος Μιστός….</w:t>
      </w:r>
    </w:p>
    <w:p>
      <w:pPr>
        <w:pStyle w:val="Normal"/>
        <w:spacing w:lineRule="auto" w:line="292"/>
        <w:jc w:val="both"/>
        <w:rPr>
          <w:szCs w:val="26"/>
        </w:rPr>
      </w:pPr>
      <w:r>
        <w:rPr>
          <w:szCs w:val="26"/>
        </w:rPr>
        <w:tab/>
        <w:t>Λοιπόν ο κατάλογος έκλεισε, είναι 16 οι ομιλητές, μπορεί κάποιοι να καλυφθούν στην πορεία και να παραιτηθούν και έχουμε στην διάθεση μία ώρα και τρία τέταρτα.</w:t>
      </w:r>
    </w:p>
    <w:p>
      <w:pPr>
        <w:pStyle w:val="Normal"/>
        <w:spacing w:lineRule="auto" w:line="292"/>
        <w:jc w:val="both"/>
        <w:rPr>
          <w:szCs w:val="26"/>
        </w:rPr>
      </w:pPr>
      <w:r>
        <w:rPr>
          <w:szCs w:val="26"/>
        </w:rPr>
        <w:tab/>
        <w:t>Στις τοποθετήσεις θα αναφέρεστε και στο διοικητικό πλαίσιο και στον οικονομικό προϋπολογισμό.</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Να πούμε δυο πράγματα για τον προϋπολογισμό για να προχωράμε; Αυτό που έχετε στα χέρια σας, είναι ένας οικονομικός προϋπολογισμός της επόμενης τριετίας. Φυσικά, για να ισχύει, υπάρχουν κάποια προαπαιτούμενα, δηλαδή να συνεχίζεται. Στα έσοδα όπως βλέπετε, υπάρχει ένα ποσόν εδώ, το οποίο για να ισχύει, πρέπει να υπάρχει. Εμείς θεωρούμε ότι αυτή την στιγμή υπάρχει, γι’ αυτό και το βάζουμε μ’ αυτό τον τρόπο.</w:t>
      </w:r>
    </w:p>
    <w:p>
      <w:pPr>
        <w:pStyle w:val="Normal"/>
        <w:spacing w:lineRule="auto" w:line="292"/>
        <w:jc w:val="both"/>
        <w:rPr>
          <w:szCs w:val="26"/>
        </w:rPr>
      </w:pPr>
      <w:r>
        <w:rPr>
          <w:szCs w:val="26"/>
        </w:rPr>
        <w:tab/>
        <w:t>Εννοείται ότι αν αυτό δεν υπάρξει αύριο, θα πρέπει να υπάρξει πλήρης αναδιάρθρωση του οικονομικού προϋπολογισμού. Από εκεί και πέρα, αν ισχύει το 810 αντιστοιχεί, δεξιά στα έξοδα, η χρηματοδότηση των πρωτοβάθμιων.</w:t>
      </w:r>
    </w:p>
    <w:p>
      <w:pPr>
        <w:pStyle w:val="Normal"/>
        <w:spacing w:lineRule="auto" w:line="292"/>
        <w:jc w:val="both"/>
        <w:rPr>
          <w:szCs w:val="26"/>
        </w:rPr>
      </w:pPr>
      <w:r>
        <w:rPr>
          <w:szCs w:val="26"/>
        </w:rPr>
        <w:tab/>
        <w:t>Τα έξοδα προσωπικού είναι αυτά που είναι αποτυπωμένα εδώ, είναι τα έξοδα γραφείου, αυτά που βλέπετε, δαπάνες συνεδρίων, εδώ συμπεριλαμβάνεται το συνέδριο αυτό που κάνουμε σήμερα και συμπεριλαμβάνονται δαπάνες δύο ακόμα συνεδρίων.</w:t>
      </w:r>
    </w:p>
    <w:p>
      <w:pPr>
        <w:pStyle w:val="Normal"/>
        <w:spacing w:lineRule="auto" w:line="292"/>
        <w:jc w:val="both"/>
        <w:rPr>
          <w:szCs w:val="26"/>
        </w:rPr>
      </w:pPr>
      <w:r>
        <w:rPr>
          <w:szCs w:val="26"/>
        </w:rPr>
        <w:tab/>
        <w:t>Θα μου πείτε 250.000 ευρώ; Ναι, εάν γινόταν σε κάποιο άλλο ξενοδοχείο αύριο, το οποίο δεν ξέρουμε και πάνω-κάτω ξέρουμε ότι οι τιμές είναι πολύ αυξημένες των ξενοδοχείων, εμείς βάζουμε αυτό το ποσόν.</w:t>
      </w:r>
    </w:p>
    <w:p>
      <w:pPr>
        <w:pStyle w:val="Normal"/>
        <w:spacing w:lineRule="auto" w:line="292"/>
        <w:jc w:val="both"/>
        <w:rPr>
          <w:szCs w:val="26"/>
        </w:rPr>
      </w:pPr>
      <w:r>
        <w:rPr>
          <w:szCs w:val="26"/>
        </w:rPr>
        <w:tab/>
        <w:t>Δαπάνες δικαστικές. Είπαμε ότι θα πρέπει πολλά θέματα να διεκδικηθούν με δικαστήρια. Αν χρειαστεί να πάμε στο Ευρωπαϊκό Δικαστήριο, η δαπάνη είναι πάρα πολύ μεγάλη.</w:t>
      </w:r>
    </w:p>
    <w:p>
      <w:pPr>
        <w:pStyle w:val="Normal"/>
        <w:spacing w:lineRule="auto" w:line="292"/>
        <w:jc w:val="both"/>
        <w:rPr>
          <w:szCs w:val="26"/>
        </w:rPr>
      </w:pPr>
      <w:r>
        <w:rPr>
          <w:szCs w:val="26"/>
        </w:rPr>
        <w:tab/>
        <w:t>Δημόσιες σχέσεις. Όπως πρότειναν και οι διάφοροι συνάδελφοι, πρέπει να αυξήσουμε τις δαπάνες των δημοσίων σχέσεων και πράγματι το κάνουμε. Για επικοινωνιακούς σκοπούς έχουμε βάλει 7.500 ευρώ, δαπάνες ΔΣ και ΓΣ, το περιοδικό και έξοδα ελεγκτικής επιτροπής, αυτά είναι τα προϋπολογιζόμενα έξοδα.</w:t>
      </w:r>
    </w:p>
    <w:p>
      <w:pPr>
        <w:pStyle w:val="Normal"/>
        <w:spacing w:lineRule="auto" w:line="292"/>
        <w:jc w:val="both"/>
        <w:rPr>
          <w:szCs w:val="26"/>
        </w:rPr>
      </w:pPr>
      <w:r>
        <w:rPr>
          <w:szCs w:val="26"/>
        </w:rPr>
        <w:tab/>
        <w:t>Εννοείται ότι μεσολαβεί μέχρι το 2010, σε ενάμιση χρόνο, ένα ακόμα συνέδριο. Σ’ αυτό το συνέδριο, με βάση του τι θα ισχύει τότε, είτε στα έσοδα, είτε στα έξοδα θα μπορεί να υπάρξει και αναδιάρθρωση ή μεταφορά κονδυλίων από την μια δαπάνη, στην άλλη. Αν έχετε καμιά ερώτηση, γι’ αυτό, αλλιώς να προχωρήσουμε.</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 xml:space="preserve">Ο συνάδελφος Λάπας. </w:t>
      </w:r>
    </w:p>
    <w:p>
      <w:pPr>
        <w:pStyle w:val="Normal"/>
        <w:spacing w:lineRule="auto" w:line="292"/>
        <w:jc w:val="both"/>
        <w:rPr>
          <w:szCs w:val="26"/>
        </w:rPr>
      </w:pPr>
      <w:r>
        <w:rPr>
          <w:b/>
          <w:szCs w:val="26"/>
          <w:u w:val="single"/>
        </w:rPr>
        <w:t>Κος ΛΑΠΑΣ:</w:t>
      </w:r>
    </w:p>
    <w:p>
      <w:pPr>
        <w:pStyle w:val="Normal"/>
        <w:spacing w:lineRule="auto" w:line="292"/>
        <w:jc w:val="both"/>
        <w:rPr/>
      </w:pPr>
      <w:r>
        <w:rPr>
          <w:szCs w:val="26"/>
        </w:rPr>
        <w:tab/>
        <w:t>Λάπας από Αχαΐα. Λέω λοιπόν, ότι δεν μπορεί κανείς να κάνει μια σοβαρή ανάλυση μέσα σε τόσο πολύ μικρό χρονικό διάστημα, γι’ αυτό και επειδή είναι και υποθετικά τα ποσά αυτά, δεν μπορούμε να διαφωνήσουμε ιδιαίτερα.</w:t>
      </w:r>
    </w:p>
    <w:p>
      <w:pPr>
        <w:pStyle w:val="Normal"/>
        <w:spacing w:lineRule="auto" w:line="292"/>
        <w:jc w:val="both"/>
        <w:rPr>
          <w:szCs w:val="26"/>
        </w:rPr>
      </w:pPr>
      <w:r>
        <w:rPr>
          <w:szCs w:val="26"/>
        </w:rPr>
        <w:tab/>
        <w:t>Το ερώτημα που θέλω εγώ να κάνω είναι ότι ακούστηκε, τουλάχιστον σε πηγαδάκια, ότι το σημερινό συνέδριο επιχορηγήθηκε από το ΥΠΕΧΩΔΕ, με 25.000 ευρώ. Ισχύει;</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Δεν τα έχουμε πάρει όμως για να πούμε ότι είναι έσοδα.</w:t>
      </w:r>
    </w:p>
    <w:p>
      <w:pPr>
        <w:pStyle w:val="Normal"/>
        <w:spacing w:lineRule="auto" w:line="292"/>
        <w:jc w:val="both"/>
        <w:rPr>
          <w:szCs w:val="26"/>
        </w:rPr>
      </w:pPr>
      <w:r>
        <w:rPr>
          <w:b/>
          <w:szCs w:val="26"/>
          <w:u w:val="single"/>
        </w:rPr>
        <w:t>Κος ΛΑΠΑΣ:</w:t>
      </w:r>
    </w:p>
    <w:p>
      <w:pPr>
        <w:pStyle w:val="Normal"/>
        <w:spacing w:lineRule="auto" w:line="292"/>
        <w:jc w:val="both"/>
        <w:rPr>
          <w:szCs w:val="26"/>
        </w:rPr>
      </w:pPr>
      <w:r>
        <w:rPr>
          <w:szCs w:val="26"/>
        </w:rPr>
        <w:tab/>
        <w:t>Δεν προβλέπονται όμως, γιατί αυτό είναι πρόβλεψη, δεν προβλέπονται στα έσοδα εδώ μέσα.</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Θα σου απαντήσω το έχω υπόψη μου ότι θα το άκουγα. Αυτή την στιγμή, εφόσον δεν έχουμε, αυτά είναι με κάποια δεδομένα υπολογισμένα. Έχουμε κάποιο υπόλοιπο, τόσο, από εκεί και πέρα το θέμα της επιδότησης, της χορηγίας, είναι δεδομένο, το είπαμε, αλλά αυτή την στιγμή εμείς δεν έχουμε την απόφαση Υπουργού, που να λέει πάρτε τις 25.000 ευρώ.</w:t>
      </w:r>
    </w:p>
    <w:p>
      <w:pPr>
        <w:pStyle w:val="Normal"/>
        <w:spacing w:lineRule="auto" w:line="292"/>
        <w:jc w:val="both"/>
        <w:rPr>
          <w:szCs w:val="26"/>
        </w:rPr>
      </w:pPr>
      <w:r>
        <w:rPr>
          <w:szCs w:val="26"/>
        </w:rPr>
        <w:tab/>
        <w:t>Είναι δεδομένο, ξέρουμε αυτό, θεωρείται δεδομένο ότι θα υπάρχει, θα πάνε τα τιμολόγια να πληρωθούνε. Φαντάζεσαι δηλαδή ότι θα γίνει κάτι;</w:t>
      </w:r>
    </w:p>
    <w:p>
      <w:pPr>
        <w:pStyle w:val="Normal"/>
        <w:spacing w:lineRule="auto" w:line="292"/>
        <w:jc w:val="both"/>
        <w:rPr>
          <w:szCs w:val="26"/>
        </w:rPr>
      </w:pPr>
      <w:r>
        <w:rPr>
          <w:szCs w:val="26"/>
        </w:rPr>
        <w:t>(</w:t>
      </w:r>
      <w:r>
        <w:rPr>
          <w:i/>
          <w:szCs w:val="26"/>
        </w:rPr>
        <w:t>ταυτόχρονοι διάλογοι εκτός μικροφώνου)</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Συνάδελφοι, σύμφωνα με το πρόγραμμα προβλέπεται και ψηφοφορία αφού ολοκληρωθεί το κείμενο διεκδικητικού πλαισίου. Για να μπορέσει να γίνει αυτό κατορθωτό θα πρέπει όσοι έχουν να κάνουν προτάσεις, πέρα από το ότι θα μιλήσουν και θα καταγραφούν, για να μπορέσουμε κι εμείς να συγκροτήσουμε ένα κείμενο, να το θέσουμε σε ψηφοφορία, να μας δώσουν και τις προτάσεις γραπτές, έχουν το χρόνο να γίνει κι αυτό.</w:t>
      </w:r>
    </w:p>
    <w:p>
      <w:pPr>
        <w:pStyle w:val="Normal"/>
        <w:spacing w:lineRule="auto" w:line="292"/>
        <w:jc w:val="both"/>
        <w:rPr>
          <w:szCs w:val="26"/>
        </w:rPr>
      </w:pPr>
      <w:r>
        <w:rPr>
          <w:szCs w:val="26"/>
        </w:rPr>
        <w:tab/>
        <w:t>Ξεκινάμε λοιπόν τις τοποθετήσεις με πρώτο τον συνάδελφο Γιώργο Μερτινό. Ο χρόνος είναι 5 λεπτά.</w:t>
      </w:r>
    </w:p>
    <w:p>
      <w:pPr>
        <w:pStyle w:val="Normal"/>
        <w:spacing w:lineRule="auto" w:line="292"/>
        <w:jc w:val="both"/>
        <w:rPr>
          <w:szCs w:val="26"/>
        </w:rPr>
      </w:pPr>
      <w:r>
        <w:rPr>
          <w:b/>
          <w:szCs w:val="26"/>
          <w:u w:val="single"/>
        </w:rPr>
        <w:t>Κος ΜΕΡΤΙΝΟΣ:</w:t>
      </w:r>
    </w:p>
    <w:p>
      <w:pPr>
        <w:pStyle w:val="Normal"/>
        <w:spacing w:lineRule="auto" w:line="292"/>
        <w:jc w:val="both"/>
        <w:rPr>
          <w:szCs w:val="26"/>
        </w:rPr>
      </w:pPr>
      <w:r>
        <w:rPr>
          <w:szCs w:val="26"/>
        </w:rPr>
        <w:tab/>
        <w:t>Γιώργος Μερτινός, από κανένα ψηφοδέλτιο. Συνάδελφοι, εγώ θα ξεκινήσω από το χτεσινό, εκεί που είχα μείνει στην χτεσινή μου ομιλία.</w:t>
      </w:r>
    </w:p>
    <w:p>
      <w:pPr>
        <w:pStyle w:val="Normal"/>
        <w:spacing w:lineRule="auto" w:line="292"/>
        <w:jc w:val="both"/>
        <w:rPr/>
      </w:pPr>
      <w:r>
        <w:rPr>
          <w:szCs w:val="26"/>
        </w:rPr>
        <w:tab/>
        <w:t>Θέλω να σας θυμίσω, για τους παλιότερους, το 1987, εν όψει των 18 χιλιάδων, για όσους το θυμούνται τότε, επειδή το πήραν οι πρώτοι διπλωματούχοι μηχανικοί, ξεκίνησε μια ιστορία από τους συναδέλφους της Αθήνας, προσπαθήσαμε και αναδιαρθρώσαμε την λειτουργία της ΕΔΥΠΥΤΕΜ τότε, για όσους θυμούνται. Συσπειρώθηκε ο κόσμος και κάναμε τα πρώτα βήματα για την σύσταση της Ομοσπονδίας, συστήσαμε την Ομοσπονδίας, εκείνη την περίοδο χάσαμε το έξι τοις χιλίοις που ανέφερε ο συνάδελφος ο Πρόεδρος.</w:t>
      </w:r>
    </w:p>
    <w:p>
      <w:pPr>
        <w:pStyle w:val="Normal"/>
        <w:spacing w:lineRule="auto" w:line="292"/>
        <w:jc w:val="both"/>
        <w:rPr>
          <w:szCs w:val="26"/>
        </w:rPr>
      </w:pPr>
      <w:r>
        <w:rPr>
          <w:szCs w:val="26"/>
        </w:rPr>
        <w:tab/>
        <w:t>Υπήρχε μια κάμψη της Ομοσπονδίας σε συσπείρωση, πετύχαμε το 3 τοις χιλίοις, απογειώθηκε η Ομοσπονδία.</w:t>
      </w:r>
    </w:p>
    <w:p>
      <w:pPr>
        <w:pStyle w:val="Normal"/>
        <w:spacing w:lineRule="auto" w:line="292"/>
        <w:jc w:val="both"/>
        <w:rPr>
          <w:szCs w:val="26"/>
        </w:rPr>
      </w:pPr>
      <w:r>
        <w:rPr>
          <w:szCs w:val="26"/>
        </w:rPr>
        <w:tab/>
        <w:t>Γιατί σας τα θυμίζω αυτά; Για να σας πω ότι η συσπείρωση στην Ομοσπονδία και στον Σύλλογο, έρχεται μόνο με οικονομικά αιτήματα και είναι λογικό για την πλειοψηφία των συναδέλφων και έτσι όπως είναι διαρθρωμένη η ελληνική κοινωνία, περισσότερο μας ενδιαφέρει το οικονομικό από οτιδήποτε άλλο.</w:t>
      </w:r>
    </w:p>
    <w:p>
      <w:pPr>
        <w:pStyle w:val="Normal"/>
        <w:spacing w:lineRule="auto" w:line="292"/>
        <w:jc w:val="both"/>
        <w:rPr>
          <w:szCs w:val="26"/>
        </w:rPr>
      </w:pPr>
      <w:r>
        <w:rPr>
          <w:szCs w:val="26"/>
        </w:rPr>
        <w:tab/>
        <w:t>Τι πρέπει εμείς να κάνουμε σαν κίνημα; Ναι μεν να πετύχουμε την συσπείρωση για τα οικονομικά, αλλά επειδή οικονομικά δεν μπορούμε να έχουμε κάθε μέρα, αλλά εμείς την θέλουμε την συσπείρωση, πρέπει να βρούμε και τρόπους να συσπειρώσουμε τους συναδέλφους.</w:t>
      </w:r>
    </w:p>
    <w:p>
      <w:pPr>
        <w:pStyle w:val="Normal"/>
        <w:spacing w:lineRule="auto" w:line="292"/>
        <w:jc w:val="both"/>
        <w:rPr>
          <w:szCs w:val="26"/>
        </w:rPr>
      </w:pPr>
      <w:r>
        <w:rPr>
          <w:szCs w:val="26"/>
        </w:rPr>
        <w:tab/>
        <w:t>Πώς θα τους συσπειρώσουμε τους συναδέλφους; Με ενημέρωση. Ο συνάδελφος στο διπλανό μου γραφείο, δεν ξέρει τι προβλήματα μπορεί να έχει ο συνάδελφος στο Νοσοκομείο, στο ΥΠΕΧΩΔΕ, ή στο διπλανό Δήμο.</w:t>
      </w:r>
    </w:p>
    <w:p>
      <w:pPr>
        <w:pStyle w:val="Normal"/>
        <w:spacing w:lineRule="auto" w:line="292"/>
        <w:jc w:val="both"/>
        <w:rPr>
          <w:szCs w:val="26"/>
        </w:rPr>
      </w:pPr>
      <w:r>
        <w:rPr>
          <w:szCs w:val="26"/>
        </w:rPr>
        <w:tab/>
        <w:t>Δεν μπορεί να ξέρει αυτός που φτιάχνει καφέδες, αν αυτό είναι νόμιμο, μπορεί να το θεωρεί και νόμιμο, μπορεί να θεωρεί ότι αποστολή του είναι να φτιάχνει καφέδες στον προϊστάμενο. Αν καταλάβει όμως ότι εγώ αγωνίζομαι από προϊστάμενος να γίνω γενικός διευθυντής, αυτό που βλέπει ότι είναι τώρα εξωπραγματικό, μπορεί να το θεωρήσει λογικό, να θεωρήσει ότι αυτό είναι το δεδομένο, να καταλάβει κι αυτός ότι είναι πρόβλημα που κάνει καφέδες.</w:t>
      </w:r>
    </w:p>
    <w:p>
      <w:pPr>
        <w:pStyle w:val="Normal"/>
        <w:spacing w:lineRule="auto" w:line="292"/>
        <w:jc w:val="both"/>
        <w:rPr>
          <w:szCs w:val="26"/>
        </w:rPr>
      </w:pPr>
      <w:r>
        <w:rPr>
          <w:szCs w:val="26"/>
        </w:rPr>
        <w:tab/>
        <w:t>Δηλαδή, ήθελα να πω ότι υπάρχουν συνάδελφοι που έχουν τρομερά προβλήματα, αλλά δεν τα ξέρουν. Άρα η αποστολή των πρωτοβαθμίων και της Ομοσπονδίας, είναι να ενημερώσει όλους τους συναδέλφους, να ξέρουν όλοι τα προβλήματα, ώστε ξέροντας όλοι τα προβλήματα έχουν μεγαλύτερη συσπείρωση.</w:t>
      </w:r>
    </w:p>
    <w:p>
      <w:pPr>
        <w:pStyle w:val="Normal"/>
        <w:spacing w:lineRule="auto" w:line="292"/>
        <w:jc w:val="both"/>
        <w:rPr>
          <w:szCs w:val="26"/>
        </w:rPr>
      </w:pPr>
      <w:r>
        <w:rPr>
          <w:szCs w:val="26"/>
        </w:rPr>
        <w:tab/>
        <w:t>Και βέβαια, για να μη τρέξει κανείς και μου πει αυτό είναι δουλειά των πρωτοβαθμίων, ναι αυτό είναι δουλεία των πρωτοβαθμίων αλλά για να δουλέψει ένα πρωτοβάθμιο, όπως είπα και χτες, χρειάζεται οικονομική ενίσχυση, και εδώ πέρα είναι δουλειά της Ομοσπονδίας. Και είναι δουλειά της Ομοσπονδίας, να ενημερώνει με την νομοθεσία και όλα τα προβλήματα, όλα τα πρωτοβάθμια.</w:t>
      </w:r>
    </w:p>
    <w:p>
      <w:pPr>
        <w:pStyle w:val="Normal"/>
        <w:spacing w:lineRule="auto" w:line="292"/>
        <w:jc w:val="both"/>
        <w:rPr>
          <w:szCs w:val="26"/>
        </w:rPr>
      </w:pPr>
      <w:r>
        <w:rPr>
          <w:szCs w:val="26"/>
        </w:rPr>
        <w:tab/>
        <w:t>Δηλαδή, δεν πρέπει να υπάρχει έλλειμμα ενημέρωσης, σε κανένα πρωτοβάθμιο.</w:t>
      </w:r>
    </w:p>
    <w:p>
      <w:pPr>
        <w:pStyle w:val="Normal"/>
        <w:spacing w:lineRule="auto" w:line="292"/>
        <w:jc w:val="both"/>
        <w:rPr>
          <w:szCs w:val="26"/>
        </w:rPr>
      </w:pPr>
      <w:r>
        <w:rPr>
          <w:szCs w:val="26"/>
        </w:rPr>
        <w:tab/>
        <w:t>Μετά την ενημέρωση έρχεται ο αγώνας για την διεκδίκηση. Εγώ συμφωνώ όπως είπα και πέρσι, για τις δικαστικές αποφάσεις, για τις δικαστικές διεκδικήσεις, και στο στρώσιμο στρωματέξ έξω από την πόρτα του Υπουργού. Συμφωνώ, παρόλο που εγώ δεν πρόκειται να κοιμηθώ έξω από την πόρτα του Υπουργού, γιατί δεν μου πάει.</w:t>
      </w:r>
    </w:p>
    <w:p>
      <w:pPr>
        <w:pStyle w:val="Normal"/>
        <w:spacing w:lineRule="auto" w:line="292"/>
        <w:jc w:val="both"/>
        <w:rPr>
          <w:szCs w:val="26"/>
        </w:rPr>
      </w:pPr>
      <w:r>
        <w:rPr>
          <w:szCs w:val="26"/>
        </w:rPr>
        <w:tab/>
        <w:t>Υπάρχει όμως και άλλη μορφή, υπάρχει ο αγώνας, υπάρχει η απεργία, η στάση εργασίας, η επίσχεση εργασίας, η αποχή από την εργασία μας, υπάρχουν και άλλες μορφές διεκδικήσεων, τις οποίες δυστυχώς εμείς δεν χρησιμοποιούμε.</w:t>
      </w:r>
    </w:p>
    <w:p>
      <w:pPr>
        <w:pStyle w:val="Normal"/>
        <w:spacing w:lineRule="auto" w:line="292"/>
        <w:jc w:val="both"/>
        <w:rPr>
          <w:szCs w:val="26"/>
        </w:rPr>
      </w:pPr>
      <w:r>
        <w:rPr>
          <w:szCs w:val="26"/>
        </w:rPr>
        <w:tab/>
        <w:t>Και άκουσα χτες, ότι ξέρετε δεν απεργεί ο κλάδος. Συνάδελφοι αυτό μας μειώνει σαν συνδικαλιστές, γιατί αν δεν απεργεί ο κλάδος, δεν έχουμε λόγο ύπαρξης, τι συνδικαλιστές είμαστε. Είμαστε συνδικαλιστές σε έναν κλάδο που διεκδικεί; Να φύγουμε, να πάμε σπίτια μας.</w:t>
      </w:r>
    </w:p>
    <w:p>
      <w:pPr>
        <w:pStyle w:val="Normal"/>
        <w:spacing w:lineRule="auto" w:line="292"/>
        <w:jc w:val="both"/>
        <w:rPr>
          <w:szCs w:val="26"/>
        </w:rPr>
      </w:pPr>
      <w:r>
        <w:rPr>
          <w:szCs w:val="26"/>
        </w:rPr>
        <w:tab/>
        <w:t>Είμαστε μηχανικοί που λέμε, ότι όλα γίνονται. Και δεν μπορούμε τον κόσμο να τον κάνουμε να απεργήσει; Δηλαδή και σαν συνδικαλιστές και σαν μηχανικούς, μας προσβάλλει να λέμε ότι δεν απεργεί ο κλάδος, γιατί δεν τον ενημερώσαμε και γιατί δεν τον αφυπνίσαμε, γι’ αυτό δεν απεργεί.</w:t>
      </w:r>
    </w:p>
    <w:p>
      <w:pPr>
        <w:pStyle w:val="Normal"/>
        <w:spacing w:lineRule="auto" w:line="292"/>
        <w:jc w:val="both"/>
        <w:rPr>
          <w:szCs w:val="26"/>
        </w:rPr>
      </w:pPr>
      <w:r>
        <w:rPr>
          <w:szCs w:val="26"/>
        </w:rPr>
        <w:tab/>
        <w:t>Και δεν απεργεί όλη αυτή η κοινωνία, γιατί έτσι τους κάνουν οι κυβερνήσεις. Όχι γιατί ο κόσμος δεν θέλει να απεργήσει και να διεκδικήσει, προς Θεού. Το λογικό είναι ότι θέλουμε να διεκδικήσουμε και να καλυτερεύσουμε την ζωή μας.</w:t>
      </w:r>
    </w:p>
    <w:p>
      <w:pPr>
        <w:pStyle w:val="Normal"/>
        <w:spacing w:lineRule="auto" w:line="292"/>
        <w:jc w:val="both"/>
        <w:rPr>
          <w:szCs w:val="26"/>
        </w:rPr>
      </w:pPr>
      <w:r>
        <w:rPr>
          <w:szCs w:val="26"/>
        </w:rPr>
        <w:tab/>
        <w:t>Αλλά αυτό για μένα είναι λάθος, να λέμε ότι ο κλάδος δεν απεργεί. Ο κλάδος και απεργεί και επίσχεση εργασίας κάνει και όλα τα κάνει. Τα κάνει με μέτρο, ξέροντας βέβαια ότι υπάρχει και προοπτική, δεν κάνει μια απεργία τουφεκιά, μια απεργία, για την απεργία. Ξέρει, όταν βλέπει αποτέλεσμα, φυσικά θα συσπειρωθεί.</w:t>
      </w:r>
    </w:p>
    <w:p>
      <w:pPr>
        <w:pStyle w:val="Normal"/>
        <w:spacing w:lineRule="auto" w:line="292"/>
        <w:jc w:val="both"/>
        <w:rPr>
          <w:szCs w:val="26"/>
        </w:rPr>
      </w:pPr>
      <w:r>
        <w:rPr>
          <w:szCs w:val="26"/>
        </w:rPr>
        <w:tab/>
        <w:t>Μετά την εγκύκλιο που έχει βγάλει ο Υπουργός Εσωτερικών για τον υπαλληλικό κώδικα και το προβάδισμα των…. για μένα είναι αυτονόητο ότι πρέπει να κλείσουμε το Υπουργείο, αύριο. Είναι αυτονόητο. Και προτρέχω κιόλας για να σας πω ότι θα καταθέσω και ψήφισμα να πάρουμε απόφαση σαν συνέδριο, αυτό να είναι υπό μορφή αγώνα.</w:t>
      </w:r>
    </w:p>
    <w:p>
      <w:pPr>
        <w:pStyle w:val="Normal"/>
        <w:spacing w:lineRule="auto" w:line="292"/>
        <w:jc w:val="both"/>
        <w:rPr>
          <w:szCs w:val="26"/>
        </w:rPr>
      </w:pPr>
      <w:r>
        <w:rPr>
          <w:szCs w:val="26"/>
        </w:rPr>
        <w:tab/>
        <w:t>Επίσης, θέλω να σας θυμίσω συνάδελφοι, τότε που λειτουργούσε η ΕΔΥΠΥΤΕΜ, με τα παραρτήματα στις επαρχίες, υπήρχε ένα οξύμωρο. Υπήρχε η συσπείρωση της επαρχίας, οι οποίοι συνάδελφοι της επαρχίας, είχαν διάθεση και όρεξη να δουλέψουν, δεν είχαν όμως την δυνατότητα να έχουν άμεση επαφή με τα κέντρα εξουσίας που βρίσκονταν στην Αθήνα, ενώ από την άλλη μεριά, οι Αθηναίοι, ήταν σε πλήρη αδράνεια, μηδέν, δεν υπήρχε καμία συσπείρωση.</w:t>
      </w:r>
    </w:p>
    <w:p>
      <w:pPr>
        <w:pStyle w:val="Normal"/>
        <w:spacing w:lineRule="auto" w:line="292"/>
        <w:jc w:val="both"/>
        <w:rPr/>
      </w:pPr>
      <w:r>
        <w:rPr>
          <w:szCs w:val="26"/>
        </w:rPr>
        <w:tab/>
        <w:t>Δυστυχώς αυτό το φαινόμενο είναι και σήμερα. Καταργήθηκε η ΕΔΥΠΥΤΕΜ, έγινε ΠΟΜΗΤΕΔΥ και δυστυχώς υπάρχει. Και γιατί υπάρχει; Γιατί ο Σύλλογος της Αθήνας δεν λειτουργεί, έτσι όπως έπρεπε να λειτουργήσει.</w:t>
      </w:r>
    </w:p>
    <w:p>
      <w:pPr>
        <w:pStyle w:val="Normal"/>
        <w:spacing w:lineRule="auto" w:line="292"/>
        <w:jc w:val="both"/>
        <w:rPr>
          <w:szCs w:val="26"/>
        </w:rPr>
      </w:pPr>
      <w:r>
        <w:rPr>
          <w:szCs w:val="26"/>
        </w:rPr>
        <w:tab/>
        <w:t>Γι’ αυτό άκουσα εχτές φωνές που έλεγαν, μα εμείς κατεβήκαμε με ένα πούλμαν, δύο πούλμαν και υπήρχαν 50 Αθηναίοι. Φυσικά θα υπάρχουν 50 Αθηναίοι, όταν δεν υπάρχει ενημέρωση, γιατί να υπάρχουν; Έτσι και τους πούμε ότι έγινε 350 το 3 τοις χιλίοις, δεν έχουν κανένα άλλο πρόβλημα.</w:t>
      </w:r>
    </w:p>
    <w:p>
      <w:pPr>
        <w:pStyle w:val="Normal"/>
        <w:spacing w:lineRule="auto" w:line="292"/>
        <w:jc w:val="both"/>
        <w:rPr>
          <w:szCs w:val="26"/>
        </w:rPr>
      </w:pPr>
      <w:r>
        <w:rPr>
          <w:szCs w:val="26"/>
        </w:rPr>
        <w:tab/>
        <w:t>Άκουσα συνάδελφοι και για την ενότητα και ήδη κατατέθηκε και ένα ενωτικό ψηφοδέλτιο, απ’ ότι κατάλαβα, και υπάρχει. Δεν έχω την τιμή να είμαι μέσα σ’ αυτό το ενωτικό ψηφοδέλτιο, αλλά θα σας πω εγώ πώς αντιλαμβάνομαι την ενότητα.</w:t>
      </w:r>
    </w:p>
    <w:p>
      <w:pPr>
        <w:pStyle w:val="Normal"/>
        <w:spacing w:lineRule="auto" w:line="292"/>
        <w:jc w:val="both"/>
        <w:rPr>
          <w:szCs w:val="26"/>
        </w:rPr>
      </w:pPr>
      <w:r>
        <w:rPr>
          <w:szCs w:val="26"/>
        </w:rPr>
        <w:tab/>
        <w:t>Την ενότητα την αντιλαμβάνομαι εγώ, ότι μαζεύω όλες τις φωνές, απ’ όλους τους χώρους, διαμορφώνω μια πλειοψηφία, μετά από ζύμωση και διάλογο και συμβιβασμό και εφαρμόζω αυτό που αποφάσισε η πλειοψηφία. Έτσι αντιλαμβάνομαι εγώ την ενότητα.</w:t>
      </w:r>
    </w:p>
    <w:p>
      <w:pPr>
        <w:pStyle w:val="Normal"/>
        <w:spacing w:lineRule="auto" w:line="292"/>
        <w:jc w:val="both"/>
        <w:rPr>
          <w:szCs w:val="26"/>
        </w:rPr>
      </w:pPr>
      <w:r>
        <w:rPr>
          <w:szCs w:val="26"/>
        </w:rPr>
        <w:tab/>
        <w:t>Την ενότητα μέσα από ένα ενιαίο ψηφοδέλτιο, που υπάρχει μια άποψη και απαγορεύεται η άλλη άποψη να ειπωθεί και να τον στιγματίζουμε τον άλλο που θέλει να πει μια δεύτερη άποψη, δεν είναι ενότητα. Δεν ξέρω αν νομίζετε ότι είναι ενότητα, ή αν κάνω λάθος, αν κάνω λάθος, παρακαλώ στις επόμενες τοποθετήσεις, οι συνάδελφοι ας με διορθώσουν, πώς αντιλαμβάνονται την ενότητα.</w:t>
      </w:r>
    </w:p>
    <w:p>
      <w:pPr>
        <w:pStyle w:val="Normal"/>
        <w:spacing w:lineRule="auto" w:line="292"/>
        <w:jc w:val="both"/>
        <w:rPr>
          <w:szCs w:val="26"/>
        </w:rPr>
      </w:pPr>
      <w:r>
        <w:rPr>
          <w:szCs w:val="26"/>
        </w:rPr>
        <w:tab/>
        <w:t>Έτσι συνάδελφε αντιλαμβάνομαι εγώ την ενότητα σε μια δημοκρατία. Ότι όλες οι φωνές, και αντιλαμβάνομαι και επίσης ότι δεν έχουμε την πολυτέλεια εμείς να απομονώνουμε φωνές και είμαι ιδιαίτερα ευτυχής που ο συνάδελφος ο Πρόεδρος, έβαλε στο πρόγραμμα δράσης τις δύο τελευταίες παραγράφους, που ήταν φωνές διαμαρτυρίας, που πάλι τους χαρακτήρισαν μερικοί από ένα Σύλλογο προς τα Βόρεια. Και όμως τις έβαλε, γιατί παρ’ όλο που ήταν από την μειοψηφία ήταν προς θετική κατεύθυνση. Γι’ αυτό πρέπει να τις ακούμε τις φωνές όλες. Ευχαριστώ.</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Ο συνάδελφος Μπαϊκούσης.</w:t>
      </w:r>
    </w:p>
    <w:p>
      <w:pPr>
        <w:pStyle w:val="Normal"/>
        <w:spacing w:lineRule="auto" w:line="292"/>
        <w:jc w:val="both"/>
        <w:rPr>
          <w:szCs w:val="26"/>
        </w:rPr>
      </w:pPr>
      <w:r>
        <w:rPr>
          <w:b/>
          <w:szCs w:val="26"/>
          <w:u w:val="single"/>
        </w:rPr>
        <w:t>Κος ΜΠΑΪΚΟΥΣΗΣ:</w:t>
      </w:r>
    </w:p>
    <w:p>
      <w:pPr>
        <w:pStyle w:val="Normal"/>
        <w:spacing w:lineRule="auto" w:line="292"/>
        <w:jc w:val="both"/>
        <w:rPr/>
      </w:pPr>
      <w:r>
        <w:rPr>
          <w:szCs w:val="26"/>
        </w:rPr>
        <w:tab/>
        <w:t>Συνάδελφοι, η ΠΟΜΗΤΕΔΥ είναι μια Ομοσπονδία κλαδική, δεν είναι μια συνομοσπονδία, είναι μια ομοσπονδία κλαδική. Έχει λοιπόν ως σκοπό να προάγει λύσεις στα προβλήματα τα κλαδικά μας.</w:t>
      </w:r>
    </w:p>
    <w:p>
      <w:pPr>
        <w:pStyle w:val="Normal"/>
        <w:spacing w:lineRule="auto" w:line="292"/>
        <w:jc w:val="both"/>
        <w:rPr>
          <w:szCs w:val="26"/>
        </w:rPr>
      </w:pPr>
      <w:r>
        <w:rPr>
          <w:szCs w:val="26"/>
        </w:rPr>
        <w:tab/>
        <w:t>Αυτό όμως, δεν την εμποδίζει να παίρνει θέσεις και για γενικότερα προβλήματα, που απασχολούν τους εργαζόμενους, που απασχολούν την χώρα γενικότερα. Μπορεί να έχει θέσεις.</w:t>
      </w:r>
    </w:p>
    <w:p>
      <w:pPr>
        <w:pStyle w:val="Normal"/>
        <w:spacing w:lineRule="auto" w:line="292"/>
        <w:jc w:val="both"/>
        <w:rPr>
          <w:szCs w:val="26"/>
        </w:rPr>
      </w:pPr>
      <w:r>
        <w:rPr>
          <w:szCs w:val="26"/>
        </w:rPr>
        <w:tab/>
        <w:t>Θα μου επιτρέψετε να αναφερθώ για λίγο, αφού πρώτα κάνω μια παρατήρηση, ότι σε τόσο λίγο χρόνο, δεν μπορούμε να αναφερθούμε σε όλα αυτά, να κάνουμε κριτική στο πρόγραμμα δράσης, να μιλήσουμε για διεκδικήσεις κλπ, να τοποθετηθούμε και επιτρέψτε μου να σας πω ότι αυτά τα τρία χαρτιά, δεν ήθελαν τόσο χρόνο. Αυτά έπρεπε να είναι έτοιμα, καθώς ήρθατε στο συνέδριο.</w:t>
      </w:r>
    </w:p>
    <w:p>
      <w:pPr>
        <w:pStyle w:val="Normal"/>
        <w:spacing w:lineRule="auto" w:line="292"/>
        <w:jc w:val="both"/>
        <w:rPr>
          <w:szCs w:val="26"/>
        </w:rPr>
      </w:pPr>
      <w:r>
        <w:rPr>
          <w:szCs w:val="26"/>
        </w:rPr>
        <w:tab/>
        <w:t>Αυτή είναι μια παρατήρηση η οποία πρέπει να ληφθεί υπόψη για το νέο Διοικητικό Συμβούλιο. Να έρχεται έτοιμο. Δεν μπορεί να λέμε ότι από τις 11 η ώρα ξεκινάνε οι τοποθετήσεις και η ώρα είναι 12.15 που ξεκίνησαν, και μου λένε κάτσε σε 5 λεπτά να κάνεις τοποθετήσεις και όλα αυτά.</w:t>
      </w:r>
    </w:p>
    <w:p>
      <w:pPr>
        <w:pStyle w:val="Normal"/>
        <w:spacing w:lineRule="auto" w:line="292"/>
        <w:jc w:val="both"/>
        <w:rPr>
          <w:szCs w:val="26"/>
        </w:rPr>
      </w:pPr>
      <w:r>
        <w:rPr>
          <w:szCs w:val="26"/>
        </w:rPr>
        <w:tab/>
        <w:t>Να αναφερθώ λοιπόν για χτες και προχτές. Προβληματίστηκα αρκετά, πάρα πολύ, διότι ενώ είμαστε περισσότεροι σύνεδροι και θα περίμενα να ακούσω περισσότερες απόψεις και περισσότερη καλοπροαίρετη κριτική, και λίγο τραβηγμένη, δεν χάλασε ο κόσμος, τι παρατηρήσαμε;</w:t>
      </w:r>
    </w:p>
    <w:p>
      <w:pPr>
        <w:pStyle w:val="Normal"/>
        <w:spacing w:lineRule="auto" w:line="292"/>
        <w:jc w:val="both"/>
        <w:rPr>
          <w:szCs w:val="26"/>
        </w:rPr>
      </w:pPr>
      <w:r>
        <w:rPr>
          <w:szCs w:val="26"/>
        </w:rPr>
        <w:tab/>
        <w:t>Παρατηρήσαμε ότι, όταν συνάδελφοι βγήκανε να μιλήσουν, να έχουν από κάτω κάποιους να τους χαρακτηρίσω κλακαδόρους, κάποιους βασιλικότερους του βασιλέως. Είμαι σίγουρος ότι ούτε ο Πρόεδρος ο Αγγελίδης θα το ήθελε αυτό.</w:t>
      </w:r>
    </w:p>
    <w:p>
      <w:pPr>
        <w:pStyle w:val="Normal"/>
        <w:spacing w:lineRule="auto" w:line="292"/>
        <w:jc w:val="both"/>
        <w:rPr>
          <w:szCs w:val="26"/>
        </w:rPr>
      </w:pPr>
      <w:r>
        <w:rPr>
          <w:szCs w:val="26"/>
        </w:rPr>
        <w:tab/>
        <w:t>Να μην επιτρέπουν μια άλλη άποψη. Δηλαδή πού ζούμε; Στην εποχή του Γαλιλαίου, στον Μεσαίωνα; Που είπε ο άνθρωπος «η γη κινείται» και πήγαν να τον σκοτώσουν, να τον περάσουν από δικαστήριο;</w:t>
      </w:r>
    </w:p>
    <w:p>
      <w:pPr>
        <w:pStyle w:val="Normal"/>
        <w:spacing w:lineRule="auto" w:line="292"/>
        <w:jc w:val="both"/>
        <w:rPr>
          <w:szCs w:val="26"/>
        </w:rPr>
      </w:pPr>
      <w:r>
        <w:rPr>
          <w:szCs w:val="26"/>
        </w:rPr>
        <w:tab/>
        <w:t>Έχουμε ή δεν έχουμε δημοκρατία; Είμαστε επιστήμονες, ή δεν είμαστε; Δεν το καταλαβαίνω. Αν κάνω λάθος, να μου το πείτε.</w:t>
      </w:r>
    </w:p>
    <w:p>
      <w:pPr>
        <w:pStyle w:val="Normal"/>
        <w:spacing w:lineRule="auto" w:line="292"/>
        <w:jc w:val="both"/>
        <w:rPr>
          <w:szCs w:val="26"/>
        </w:rPr>
      </w:pPr>
      <w:r>
        <w:rPr>
          <w:szCs w:val="26"/>
        </w:rPr>
        <w:tab/>
        <w:t>Μίλησε ο συνάδελφος ο Σαλαμαλίκης για τον οικονομικό απολογισμό. Έκανε μια διεξοδικότερη παρουσίαση και έβαλε και ένα ζήτημα. Για τον οικονομικό απολογισμό αυτόν και την παρουσία του, πολλοί συνάδελφοι έδωσαν συγχαρητήρια. Τα δώσανε για πρώτη φορά, σ’ αυτό το συνέδριο.</w:t>
      </w:r>
    </w:p>
    <w:p>
      <w:pPr>
        <w:pStyle w:val="Normal"/>
        <w:spacing w:lineRule="auto" w:line="292"/>
        <w:jc w:val="both"/>
        <w:rPr>
          <w:szCs w:val="26"/>
        </w:rPr>
      </w:pPr>
      <w:r>
        <w:rPr>
          <w:szCs w:val="26"/>
        </w:rPr>
        <w:tab/>
        <w:t>Σε όλα όμως τα προηγούμενα συνέδρια, έγινε πολύ μεγάλη κριτική για τα οικονομικά και γι’ αυτό φτάσαμε εδώ. Ο συνάδελφος Σαλαμαλίκης, δεν έβαλε κανένα πρόβλημα τιμιότητας, όμως η γυναίκα του Καίσαρα, δεν πρέπει να είναι μόνο τίμια, πρέπει και να το δείχνει ανά πάσα στιγμή.</w:t>
      </w:r>
    </w:p>
    <w:p>
      <w:pPr>
        <w:pStyle w:val="Normal"/>
        <w:spacing w:lineRule="auto" w:line="292"/>
        <w:jc w:val="both"/>
        <w:rPr>
          <w:szCs w:val="26"/>
        </w:rPr>
      </w:pPr>
      <w:r>
        <w:rPr>
          <w:szCs w:val="26"/>
        </w:rPr>
        <w:tab/>
        <w:t>Τι πειράζει δηλαδή να γινόμαστε καλύτεροι, τι πειράζει το επόμενο Διοικητικό Συμβούλιο, να κάνει και ταυτοποίηση, άμα χρειάζεται. Δεν το κατάλαβα, έτσι είναι τα ενωτικά ψηφοδέλτια; Λέω την δική μου ξεκάθαρη άποψη.</w:t>
      </w:r>
    </w:p>
    <w:p>
      <w:pPr>
        <w:pStyle w:val="Normal"/>
        <w:spacing w:lineRule="auto" w:line="292"/>
        <w:jc w:val="both"/>
        <w:rPr>
          <w:szCs w:val="26"/>
        </w:rPr>
      </w:pPr>
      <w:r>
        <w:rPr>
          <w:szCs w:val="26"/>
        </w:rPr>
        <w:tab/>
        <w:t xml:space="preserve">Αν ήταν έτσι, αν συμφωνούσαμε όλοι, αν το Διοικητικό Συμβούλιο, καλά τα είχε πράξει όλα και ήταν τόσο καλό, γιατί ήρθαμε εδώ, μπορείτε να μου εξηγήσετε; Ούτε συνέδριο απαιτείται, ούτε αρχαιρεσίες. Καλά τα κάνουνε, συμφωνούμε, να προχωρήσουν και να μη κάνουμε ούτε συνέδριο, ούτε αρχαιρεσίες. Δεν είναι έτσι όμως τα πράγματα. </w:t>
      </w:r>
    </w:p>
    <w:p>
      <w:pPr>
        <w:pStyle w:val="Normal"/>
        <w:spacing w:lineRule="auto" w:line="292"/>
        <w:jc w:val="both"/>
        <w:rPr>
          <w:szCs w:val="26"/>
        </w:rPr>
      </w:pPr>
      <w:r>
        <w:rPr>
          <w:szCs w:val="26"/>
        </w:rPr>
        <w:tab/>
        <w:t>Ο ίδιος ο Πρόεδρος παρουσίασε την κατάσταση με μελανά χρώματα. Ναι ή όχι; Είπε όποιοι ακούν, ΤΕ, μηχανικός ΤΕ, βγάζουν σπυράκια, με λίγα λόγια, αυτό είπε. Άρα, δεν πρέπει να μας προβληματίσει μήπως πρέπει να αλλάξουμε τακτική διεκδίκησης; Μήπως;</w:t>
      </w:r>
    </w:p>
    <w:p>
      <w:pPr>
        <w:pStyle w:val="Normal"/>
        <w:spacing w:lineRule="auto" w:line="292"/>
        <w:jc w:val="both"/>
        <w:rPr>
          <w:szCs w:val="26"/>
        </w:rPr>
      </w:pPr>
      <w:r>
        <w:rPr>
          <w:szCs w:val="26"/>
        </w:rPr>
        <w:tab/>
        <w:t xml:space="preserve">Και δεν άκουσα εδώ μέσα καταρχήν τι φταίει, δεν άκουσα από κανένα να το πει, δεν φταίει το Τεχνικό Επιμελητήριο, το λέω εγώ τώρα, για το πρώτη φορά, δεν το ξανακούσαμε, δεν έχει ευθύνες; Δεν είναι αυτό που συνεχώς μας κυνηγάει, προσπαθεί να υποβαθμίσει τον κλάδο, δεν είναι αυτό που κάνει προσφυγές, δεν είναι αυτό που έκανε προσφυγή για τον 318, δεν είναι αυτό που έκανε παλαιότερα προσφυγή, που γίνανε 8 εξάμηνα κάποια τμήματα και έβγαλε αντισυνταγματικό άσχετα αν δεν του βγήκε σε καλό και γίνανε ανώτατα. </w:t>
      </w:r>
    </w:p>
    <w:p>
      <w:pPr>
        <w:pStyle w:val="Normal"/>
        <w:spacing w:lineRule="auto" w:line="292"/>
        <w:jc w:val="both"/>
        <w:rPr>
          <w:szCs w:val="26"/>
        </w:rPr>
      </w:pPr>
      <w:r>
        <w:rPr>
          <w:szCs w:val="26"/>
        </w:rPr>
        <w:tab/>
        <w:t>Δεν είναι αυτό που βάζει φραγμούς στο βαθμολόγιο; Ξέρετε, οι ΠΕ με 14 χρόνια να πάνε στον Α βαθμό, εμείς θέλουμε 17, άλλα τρία χρόνια, οι ΔΕ θέλουν 2 παραπάνω από εμάς, για να πάνε, στα 19. Έγινε 15 τώρα; Εντάξει, δεν το ήξερα.</w:t>
      </w:r>
    </w:p>
    <w:p>
      <w:pPr>
        <w:pStyle w:val="Normal"/>
        <w:spacing w:lineRule="auto" w:line="292"/>
        <w:jc w:val="both"/>
        <w:rPr>
          <w:szCs w:val="26"/>
        </w:rPr>
      </w:pPr>
      <w:r>
        <w:rPr>
          <w:szCs w:val="26"/>
        </w:rPr>
        <w:tab/>
        <w:t>Αλλά εν πάσει περιπτώσει, είναι γεγονός ότι παντού βάζει φρένο, βάζει στο περιεχόμενο σπουδών των νέων τμημάτων, δεν αφήνει να εκδοθούν επαγγελματικά δικαιώματα, δεν αφήνει ακόμη και όνομα να πάρουν κάποια τμήματα.</w:t>
      </w:r>
    </w:p>
    <w:p>
      <w:pPr>
        <w:pStyle w:val="Normal"/>
        <w:spacing w:lineRule="auto" w:line="292"/>
        <w:jc w:val="both"/>
        <w:rPr>
          <w:szCs w:val="26"/>
        </w:rPr>
      </w:pPr>
      <w:r>
        <w:rPr>
          <w:szCs w:val="26"/>
        </w:rPr>
        <w:tab/>
        <w:t>Έβγαλαν πρόσφατα ένα τμήμα, το λένε «Ανακαίνιση και Αποκατάσταση Κτιρίων», κάνανε αρχιτεκτονική, όλο αρχιτεκτονικά μαθήματα και δεν έχουν υπογράψει το περιεχόμενο σπουδών ακόμη. Δεν δίνουν ακόμη πτυχία ως αρχιτέκτονες μηχανικοί ΤΕ, πτυχιούχοι αρχιτέκτονες μηχανικοί, αν κι αυτό το ΤΕ, εμείς προφορικά πρέπει να το καταργήσουμε.</w:t>
      </w:r>
    </w:p>
    <w:p>
      <w:pPr>
        <w:pStyle w:val="Normal"/>
        <w:spacing w:lineRule="auto" w:line="292"/>
        <w:jc w:val="both"/>
        <w:rPr>
          <w:szCs w:val="26"/>
        </w:rPr>
      </w:pPr>
      <w:r>
        <w:rPr>
          <w:szCs w:val="26"/>
        </w:rPr>
        <w:tab/>
        <w:t>Είμαστε οι πτυχιούχοι μηχανικοί και είναι οι διπλωματούχοι μηχανικοί. Αυτοί δεν λένε διπλωματούχοι μηχανικοί ΠΕ. Εμείς προφορικά πρέπει να το καταργήσουμε.</w:t>
      </w:r>
    </w:p>
    <w:p>
      <w:pPr>
        <w:pStyle w:val="Normal"/>
        <w:spacing w:lineRule="auto" w:line="292"/>
        <w:jc w:val="both"/>
        <w:rPr>
          <w:szCs w:val="26"/>
        </w:rPr>
      </w:pPr>
      <w:r>
        <w:rPr>
          <w:szCs w:val="26"/>
        </w:rPr>
        <w:tab/>
        <w:t>Τι πρέπει να κάνουμε. Με λίγα λόγια, το νέο Διοικητικό Συμβούλιο, κατά την άποψη μου. Έρχονται εκλογές, θα πρέπει να θέσει προ των ευθυνών τους όλα τα κόμματα να πάρουν θέση επάνω στην αδικία, πάνω σ’ αυτό το διαρκές έγκλημα που πράττεται στον κλάδο μας, τόσα χρόνια και παράνομα.</w:t>
      </w:r>
    </w:p>
    <w:p>
      <w:pPr>
        <w:pStyle w:val="Normal"/>
        <w:spacing w:lineRule="auto" w:line="292"/>
        <w:jc w:val="both"/>
        <w:rPr>
          <w:szCs w:val="26"/>
        </w:rPr>
      </w:pPr>
      <w:r>
        <w:rPr>
          <w:szCs w:val="26"/>
        </w:rPr>
        <w:tab/>
        <w:t>Ό,τι απαντήσεις πάρει θα πρέπει να τις βάλει στην ιστοσελίδα, να ξέρει όλος ο κόσμος. Να μην είμαστε δεδομένοι κανενός, να μπουν στην ιστοσελίδα, τι θέση παίρνει η ΝΔ, το ΠΑΣΟΚ, το ΚΚΕ, ο Συνασπισμός, οι παρατάξεις, όλα στην ιστοσελίδα, να ξέρει ο ελληνικός λαός και το Τεχνικό Επιμελητήριο.</w:t>
      </w:r>
    </w:p>
    <w:p>
      <w:pPr>
        <w:pStyle w:val="Normal"/>
        <w:spacing w:lineRule="auto" w:line="292"/>
        <w:jc w:val="both"/>
        <w:rPr>
          <w:szCs w:val="26"/>
        </w:rPr>
      </w:pPr>
      <w:r>
        <w:rPr>
          <w:szCs w:val="26"/>
        </w:rPr>
        <w:tab/>
        <w:t>Με χαρά είδα ότι βγαίνει ένα περιοδικό, σ’ αυτό το περιοδικό να μπουν όλα αυτά. Αυτό το περιοδικό θα πρέπει  να έχει και επιστημονικές μελέτες, στη συνέχεια να το πλαισιώσουμε μ’ αυτές.</w:t>
      </w:r>
    </w:p>
    <w:p>
      <w:pPr>
        <w:pStyle w:val="Normal"/>
        <w:spacing w:lineRule="auto" w:line="292"/>
        <w:jc w:val="both"/>
        <w:rPr>
          <w:szCs w:val="26"/>
        </w:rPr>
      </w:pPr>
      <w:r>
        <w:rPr>
          <w:szCs w:val="26"/>
        </w:rPr>
        <w:tab/>
        <w:t>Ως αρχή τι μπορούμε να κάνουμε; Πολύ καλές πτυχιακές φοιτητών των ΤΕΙ, που παίρνουν άριστα, που έχουν διακριθεί, να αρχίσουμε να τις δημοσιεύουμε.</w:t>
      </w:r>
    </w:p>
    <w:p>
      <w:pPr>
        <w:pStyle w:val="Normal"/>
        <w:spacing w:lineRule="auto" w:line="292"/>
        <w:jc w:val="both"/>
        <w:rPr>
          <w:szCs w:val="26"/>
        </w:rPr>
      </w:pPr>
      <w:r>
        <w:rPr>
          <w:szCs w:val="26"/>
        </w:rPr>
        <w:tab/>
        <w:t>Στη συνέχεια, γνωρίζουμε και συναδέλφους που έχουν κάνει πολύ σοβαρές μελέτες, να τις περάσουμε εκεί μέσα. Συμφωνώ απόλυτα, ήρθαν λίγο αργά βέβαια, το έχω πει σε άλλα συνέδρια, ότι πρέπει να δημιουργήσουμε επιτροπές. Επιτροπές, οι οποίες πρέπει να μελετήσουν και για τα επαγγελματικά δικαιώματα και για τα περιεχόμενα σπουδών, πρέπει να μελετήσουν και να προτείνουν και να διεκδικήσουν να περάσουν μέσα στα ΤΕΙ αλλαγές του περιεχομένου σπουδών. Δεν μπορούμε να μένουμε στο περιεχόμενο σπουδών, πριν τόσα χρόνια. Έχουν αλλάξει πάρα πολλά, και πρέπει να εκσυγχρονιστούμε.</w:t>
      </w:r>
    </w:p>
    <w:p>
      <w:pPr>
        <w:pStyle w:val="Normal"/>
        <w:spacing w:lineRule="auto" w:line="292"/>
        <w:jc w:val="both"/>
        <w:rPr>
          <w:szCs w:val="26"/>
        </w:rPr>
      </w:pPr>
      <w:r>
        <w:rPr>
          <w:szCs w:val="26"/>
        </w:rPr>
        <w:tab/>
        <w:t>Αυτές οι επιτροπές λοιπόν, οι ειδικές επιτροπές, να δουλέψουν. Συμφωνώ απόλυτα με τις επιτροπές. Επιτροπές είναι δύο κύριες για μένα, επιτροπή παιδείας, η οποία θα έχει αυτό τον στόχο, περιεχόμενο σπουδών και επιτροπή για τα επαγγελματικά δικαιώματα. Από εκεί και πέρα, όλες οι άλλες απαιτούνται αλλά με πρωτοπορία αυτών των δύο επιτροπών.</w:t>
      </w:r>
    </w:p>
    <w:p>
      <w:pPr>
        <w:pStyle w:val="Normal"/>
        <w:spacing w:lineRule="auto" w:line="292"/>
        <w:jc w:val="both"/>
        <w:rPr>
          <w:szCs w:val="26"/>
        </w:rPr>
      </w:pPr>
      <w:r>
        <w:rPr>
          <w:szCs w:val="26"/>
        </w:rPr>
        <w:tab/>
        <w:t>Θα κλείσω δεν θέλω να καταχραστώ τον χρόνο και θέλω να πω το εξής. Ότι είναι υγεία να ακούγονται και άλλες απόψεις, είναι υγεία αν θέλετε, αν υπάρξουν, ας υπάρξουν και άλλα ψηφοδέλτια. Ευχαριστώ πολύ.</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Ευχαριστούμε τον συνάδελφο Μπαϊκούση. Ο συνάδελφος Αλεξάκης.</w:t>
      </w:r>
    </w:p>
    <w:p>
      <w:pPr>
        <w:pStyle w:val="Normal"/>
        <w:spacing w:lineRule="auto" w:line="292"/>
        <w:jc w:val="both"/>
        <w:rPr>
          <w:szCs w:val="26"/>
        </w:rPr>
      </w:pPr>
      <w:r>
        <w:rPr>
          <w:b/>
          <w:szCs w:val="26"/>
          <w:u w:val="single"/>
        </w:rPr>
        <w:t>Κος ΑΛΕΞΑΚΗΣ:</w:t>
      </w:r>
    </w:p>
    <w:p>
      <w:pPr>
        <w:pStyle w:val="Normal"/>
        <w:spacing w:lineRule="auto" w:line="292"/>
        <w:jc w:val="both"/>
        <w:rPr>
          <w:szCs w:val="26"/>
        </w:rPr>
      </w:pPr>
      <w:r>
        <w:rPr>
          <w:szCs w:val="26"/>
        </w:rPr>
        <w:tab/>
        <w:t>Συνάδελφοι καλημέρα σ’ όλους σας. Εγώ υιοθετώ το σύνθημα που έχει γραφτεί εκεί, ότι στοχεύουμε μπροστά και ψηλά. Αλλά πρέπει να είμαστε όμως και ρεαλιστές και να μην είμαστε αιθεροβάμονες.</w:t>
      </w:r>
    </w:p>
    <w:p>
      <w:pPr>
        <w:pStyle w:val="Normal"/>
        <w:spacing w:lineRule="auto" w:line="292"/>
        <w:jc w:val="both"/>
        <w:rPr>
          <w:szCs w:val="26"/>
        </w:rPr>
      </w:pPr>
      <w:r>
        <w:rPr>
          <w:szCs w:val="26"/>
        </w:rPr>
        <w:tab/>
        <w:t xml:space="preserve">Γιατί είναι γεγονός ότι ο θεωρητικός σχεδιασμός που είναι ιδανικός, δεν έχει καμία σχέση με την ατέλεια της πραγματικότητας. </w:t>
      </w:r>
    </w:p>
    <w:p>
      <w:pPr>
        <w:pStyle w:val="Normal"/>
        <w:spacing w:lineRule="auto" w:line="292"/>
        <w:jc w:val="both"/>
        <w:rPr>
          <w:szCs w:val="26"/>
        </w:rPr>
      </w:pPr>
      <w:r>
        <w:rPr>
          <w:szCs w:val="26"/>
        </w:rPr>
        <w:tab/>
        <w:t>Θα ξεκινήσω πρώτα την τοποθέτηση μου σχετικά με τον οικονομικό απολογισμό, μια παρατήρηση ήθελα να κάνω, η οποία έχει να κάνει με το εξής: Δεδομένης της επικαιρότητας της οργάνωσης της χθεσινής θεματικής ημερίδας, νομίζω ότι θα πρέπει να συμπεριληφθεί κατά την διάρκεια της επόμενης τριετίας, η διοργάνωση θεματικών ημερίδων.</w:t>
      </w:r>
    </w:p>
    <w:p>
      <w:pPr>
        <w:pStyle w:val="Normal"/>
        <w:spacing w:lineRule="auto" w:line="292"/>
        <w:jc w:val="both"/>
        <w:rPr>
          <w:szCs w:val="26"/>
        </w:rPr>
      </w:pPr>
      <w:r>
        <w:rPr>
          <w:szCs w:val="26"/>
        </w:rPr>
        <w:tab/>
        <w:t>Και να σας φέρω ένα παράδειγμα, θα μπορούσαν να γίνουν δυο θεματικές ημερίδες, η μία στην Βόρεια Ελλάδα και η άλλη στην Νότια Ελλάδα, που έχουν να κάνουν με την ηλεκτρονική διοίκηση και την ηλεκτρονική διακυβέρνηση, που είναι το επόμενο βήμα της ηλεκτρονικής διοίκησης.</w:t>
      </w:r>
    </w:p>
    <w:p>
      <w:pPr>
        <w:pStyle w:val="Normal"/>
        <w:spacing w:lineRule="auto" w:line="292"/>
        <w:jc w:val="both"/>
        <w:rPr>
          <w:szCs w:val="26"/>
        </w:rPr>
      </w:pPr>
      <w:r>
        <w:rPr>
          <w:szCs w:val="26"/>
        </w:rPr>
        <w:tab/>
        <w:t>Και τούτο για να ενημερωθούμε για τις τεχνολογικές λύσεις που υιοθετούν αυτές οι δυο μορφές διοίκησης, προκειμένου να κάνουν ευκολότερο το έργο και των δημοσίων υπαλλήλων και των οργανισμών και των οποιωνδήποτε φορέων χρησιμοποιούν νέες τεχνολογικές λύσεις.</w:t>
      </w:r>
    </w:p>
    <w:p>
      <w:pPr>
        <w:pStyle w:val="Normal"/>
        <w:spacing w:lineRule="auto" w:line="292"/>
        <w:jc w:val="both"/>
        <w:rPr/>
      </w:pPr>
      <w:r>
        <w:rPr>
          <w:szCs w:val="26"/>
        </w:rPr>
        <w:tab/>
        <w:t xml:space="preserve">Αρκεί να σας πω ότι το δίκτυο, η πλατφόρμα, το Σύζευξις, που αυτή την στιγμή συνδέει κεντρικούς φορείς, ακόμα δεν έχουν συνδεθεί οι φορείς της τοπικής αυτοδιοίκησης, έχει ταχύτητες μεταφοράς δεδομένων δεκαπλάσιες από αυτές που διαθέτουν οι </w:t>
      </w:r>
      <w:r>
        <w:rPr>
          <w:szCs w:val="26"/>
          <w:lang w:val="en-US"/>
        </w:rPr>
        <w:t>servers</w:t>
      </w:r>
      <w:r>
        <w:rPr>
          <w:szCs w:val="26"/>
        </w:rPr>
        <w:t xml:space="preserve"> όπως η </w:t>
      </w:r>
      <w:r>
        <w:rPr>
          <w:szCs w:val="26"/>
          <w:lang w:val="en-US"/>
        </w:rPr>
        <w:t>forthnet</w:t>
      </w:r>
      <w:r>
        <w:rPr>
          <w:szCs w:val="26"/>
        </w:rPr>
        <w:t xml:space="preserve">, </w:t>
      </w:r>
      <w:r>
        <w:rPr>
          <w:szCs w:val="26"/>
          <w:lang w:val="en-US"/>
        </w:rPr>
        <w:t>lanet</w:t>
      </w:r>
      <w:r>
        <w:rPr>
          <w:szCs w:val="26"/>
        </w:rPr>
        <w:t xml:space="preserve"> και άλλοι.</w:t>
      </w:r>
    </w:p>
    <w:p>
      <w:pPr>
        <w:pStyle w:val="Normal"/>
        <w:spacing w:lineRule="auto" w:line="292"/>
        <w:jc w:val="both"/>
        <w:rPr>
          <w:szCs w:val="26"/>
        </w:rPr>
      </w:pPr>
      <w:r>
        <w:rPr>
          <w:szCs w:val="26"/>
        </w:rPr>
        <w:tab/>
        <w:t>Ένα θέμα με το οποίο θα ήθελα να ξεκινήσω είναι η εξέταση της βιωσιμότητας. Από τις τοποθετήσεις που γίνανε χτες και από αυτά που έχουν προκύψει, δηλαδή ο αριθμός των μελών που έχει η Ομοσπονδία μας, που είναι 6.100, που κατά κάποιους εκτιμάται ότι θα βαίνει μειούμενος, αυτό με οδηγεί στη σκέψη ότι θα πρέπει να γίνει μια μελέτη βιωσιμότητας για την συνέχεια του κλάδου.</w:t>
      </w:r>
    </w:p>
    <w:p>
      <w:pPr>
        <w:pStyle w:val="Normal"/>
        <w:spacing w:lineRule="auto" w:line="292"/>
        <w:jc w:val="both"/>
        <w:rPr>
          <w:szCs w:val="26"/>
        </w:rPr>
      </w:pPr>
      <w:r>
        <w:rPr>
          <w:szCs w:val="26"/>
        </w:rPr>
        <w:tab/>
        <w:t>Γιατί η συνέχεια είναι μεγάλο πράγμα, και δυστυχώς, σε πολλές εκφράσεις και εκφάνσεις της ζωής μας, δεν υπάρχει συνέχεια και στα λόγια αλλά και στα έργα.</w:t>
      </w:r>
    </w:p>
    <w:p>
      <w:pPr>
        <w:pStyle w:val="Normal"/>
        <w:spacing w:lineRule="auto" w:line="292"/>
        <w:jc w:val="both"/>
        <w:rPr>
          <w:szCs w:val="26"/>
        </w:rPr>
      </w:pPr>
      <w:r>
        <w:rPr>
          <w:szCs w:val="26"/>
        </w:rPr>
        <w:tab/>
        <w:t>Και αν θέλουμε να παραλληλίσουμε κάποια πράγματα, να μιλήσουμε για το ασφαλιστικό. Όπως ερχόμαστε τελευταία στιγμή για να λύσουμε ζητήματα σχετικά που αφορούν το ασφαλιστικό και τρέχουμε, έτσι, ως αντένδειξη, δεν θα πρέπει να τρέχουμε την τελευταία στιγμή, για να λύσουμε ζητήματα βιωσιμότητας τα οποία μπορεί να ανακύψουν μετά από 4 ή 5 χρόνια.</w:t>
      </w:r>
    </w:p>
    <w:p>
      <w:pPr>
        <w:pStyle w:val="Normal"/>
        <w:spacing w:lineRule="auto" w:line="292"/>
        <w:jc w:val="both"/>
        <w:rPr/>
      </w:pPr>
      <w:r>
        <w:rPr>
          <w:szCs w:val="26"/>
        </w:rPr>
        <w:tab/>
        <w:t>Το δεύτερο ζήτημα. Άκουσα χτες κατά τις τοποθετήσεις, τον απερχόμενο Πρόεδρο, τον κύριο Αγγελίδη, να λέει ότι στα Καμένα Βούρλα είχε συζητηθεί η δημιουργία ενός ινστιτούτου της ΠΟΜΗΤΕΔΥ, όπως ακριβώς είναι το Ινστιτούτο Εργασίας της ΓΣΕΕ, αλλά η άποψη αυτή απορρίφθηκε ως αιρετική.</w:t>
      </w:r>
    </w:p>
    <w:p>
      <w:pPr>
        <w:pStyle w:val="Normal"/>
        <w:spacing w:lineRule="auto" w:line="292"/>
        <w:jc w:val="both"/>
        <w:rPr>
          <w:szCs w:val="26"/>
        </w:rPr>
      </w:pPr>
      <w:r>
        <w:rPr>
          <w:szCs w:val="26"/>
        </w:rPr>
        <w:tab/>
        <w:t>Νομίζω ότι θα πρέπει να επαναφέρουμε το ζήτημα, διότι θα πρέπει εκτός από τις προγραμματικές θέσεις, που καλώς τέθηκαν και μας μοιράστηκαν από το απερχόμενο Διοικητικό Συμβούλιο, επειδή ο Πρόεδρος έθεσε και το ζήτημα ότι θα πρέπει να προτείνουμε τρόπους να βρίσκουμε και λύσεις, και λέω επιπλέον ότι θα πρέπει  να είμαστε και στην επικαιρότητα.</w:t>
      </w:r>
    </w:p>
    <w:p>
      <w:pPr>
        <w:pStyle w:val="Normal"/>
        <w:spacing w:lineRule="auto" w:line="292"/>
        <w:jc w:val="both"/>
        <w:rPr>
          <w:szCs w:val="26"/>
        </w:rPr>
      </w:pPr>
      <w:r>
        <w:rPr>
          <w:szCs w:val="26"/>
        </w:rPr>
        <w:tab/>
        <w:t>Διότι ναι μεν είμαστε επιστημονικός φορέας, αλλά αυτό όμως δεν επιβεβαιώνεται. Θα πρέπει λοιπόν να δημιουργηθούν κάποια εργαλεία, τα οποία θα υποστηρίζουν και την Ομοσπονδία μας, αλλά θα υποστηρίζουν και στις εργασίες το Διοικητικό Συμβούλιο.</w:t>
      </w:r>
    </w:p>
    <w:p>
      <w:pPr>
        <w:pStyle w:val="Normal"/>
        <w:spacing w:lineRule="auto" w:line="292"/>
        <w:jc w:val="both"/>
        <w:rPr>
          <w:szCs w:val="26"/>
        </w:rPr>
      </w:pPr>
      <w:r>
        <w:rPr>
          <w:szCs w:val="26"/>
        </w:rPr>
        <w:tab/>
        <w:t>Και αρχικά, θα πρέπει να εξεταστεί η πολιτική ας πούμε θέση, που υπάρχει, ότι, ναι είναι αναγκαίο να συσταθεί ένα ινστιτούτο, πρέπει όμως να δούμε την σκοπιμότητα σύστασης και την βιωσιμότητά του. Δηλαδή, αν δεν υπάρχει κάποιος θεσμοθετημένος πόρος, είναι δύσκολο να είναι βιώσιμο.</w:t>
      </w:r>
    </w:p>
    <w:p>
      <w:pPr>
        <w:pStyle w:val="Normal"/>
        <w:spacing w:lineRule="auto" w:line="292"/>
        <w:jc w:val="both"/>
        <w:rPr>
          <w:szCs w:val="26"/>
        </w:rPr>
      </w:pPr>
      <w:r>
        <w:rPr>
          <w:szCs w:val="26"/>
        </w:rPr>
        <w:tab/>
        <w:t>Θα πρέπει λοιπόν πιθανόν να εξασφαλιστεί ένας θεσμοθετημένος πόρος από το Υπουργείο Εσωτερικών, λέω μια άποψη, έτσι ώστε το τεχνικό επιστημονικό αυτό εργαλείο, να υποστηρίζει αποτελεσματικά, διότι είναι μιας Ομοσπονδίας που τα μέλη της εργάζονται στον δημόσιο τομέα. Επομένως, μπορούμε να βρούμε κάποια ερείσματα να διεκδικήσουμε κάποιους θεσμοθετημένους πόρους.</w:t>
      </w:r>
    </w:p>
    <w:p>
      <w:pPr>
        <w:pStyle w:val="Normal"/>
        <w:spacing w:lineRule="auto" w:line="292"/>
        <w:jc w:val="both"/>
        <w:rPr>
          <w:szCs w:val="26"/>
        </w:rPr>
      </w:pPr>
      <w:r>
        <w:rPr>
          <w:szCs w:val="26"/>
        </w:rPr>
        <w:tab/>
        <w:t>Το τρίτο θέμα που ήθελα να θίξω, έχει σχέση με την αναβάθμιση της ροής της πληροφόρησης όπως ειπώθηκε και χτες, στο πλαίσιο της καλύτερης ενημέρωσης των μελών.</w:t>
      </w:r>
    </w:p>
    <w:p>
      <w:pPr>
        <w:pStyle w:val="Normal"/>
        <w:spacing w:lineRule="auto" w:line="292"/>
        <w:jc w:val="both"/>
        <w:rPr>
          <w:szCs w:val="26"/>
        </w:rPr>
      </w:pPr>
      <w:r>
        <w:rPr>
          <w:szCs w:val="26"/>
        </w:rPr>
        <w:tab/>
        <w:t>Το τέταρτο θέμα, έχει να κάνει με μια παρατήρηση σχετικά με τις επιτροπές. Η επιτροπή υγείας, θεωρώ ότι είναι σωστή βέβαια η πρόταση και συμφωνώ με τις επιτροπές καταρχήν, αλλά θεωρώ ότι η επιτροπή υγείας πρέπει να λέγεται «ασφάλειας και υγιεινής στους χώρους εργασίας». Διότι μέσω της ασφάλειας και υγιεινής επιτυγχάνεται και διασφαλίζεται η υγεία.</w:t>
      </w:r>
    </w:p>
    <w:p>
      <w:pPr>
        <w:pStyle w:val="Normal"/>
        <w:spacing w:lineRule="auto" w:line="292"/>
        <w:jc w:val="both"/>
        <w:rPr>
          <w:szCs w:val="26"/>
        </w:rPr>
      </w:pPr>
      <w:r>
        <w:rPr>
          <w:szCs w:val="26"/>
        </w:rPr>
        <w:tab/>
        <w:t>Το δεύτερο, ορθώς για μένα έχει γραφτεί η επιτροπή διοίκησης και παιδείας, διότι η καλή διοίκηση, το έχουμε δει και αυτό είναι ένα θέμα που μας απασχολεί, ότι η καλή διοίκηση διασφαλίζει την καλή παιδεία.</w:t>
      </w:r>
    </w:p>
    <w:p>
      <w:pPr>
        <w:pStyle w:val="Normal"/>
        <w:spacing w:lineRule="auto" w:line="292"/>
        <w:jc w:val="both"/>
        <w:rPr>
          <w:szCs w:val="26"/>
        </w:rPr>
      </w:pPr>
      <w:r>
        <w:rPr>
          <w:szCs w:val="26"/>
        </w:rPr>
        <w:tab/>
        <w:t>Διότι αν από την διοίκηση είχαν διασφαλιστεί τα επαγγελματικά δικαιώματα του κλάδου μας, τότε θα είχαμε και καλύτερη παιδεία.</w:t>
      </w:r>
    </w:p>
    <w:p>
      <w:pPr>
        <w:pStyle w:val="Normal"/>
        <w:spacing w:lineRule="auto" w:line="292"/>
        <w:jc w:val="both"/>
        <w:rPr>
          <w:szCs w:val="26"/>
        </w:rPr>
      </w:pPr>
      <w:r>
        <w:rPr>
          <w:szCs w:val="26"/>
        </w:rPr>
        <w:tab/>
        <w:t>Όμως, υπάρχει και μια αντίστροφη σχέση, γι’ αυτό λοιπόν θα έλεγα να παραληφθεί η επιτροπή παιδείας και να υπάρχει μια επιτροπή δημόσιας διοίκησης και παιδείας.</w:t>
      </w:r>
    </w:p>
    <w:p>
      <w:pPr>
        <w:pStyle w:val="Normal"/>
        <w:spacing w:lineRule="auto" w:line="292"/>
        <w:jc w:val="both"/>
        <w:rPr>
          <w:szCs w:val="26"/>
        </w:rPr>
      </w:pPr>
      <w:r>
        <w:rPr>
          <w:szCs w:val="26"/>
        </w:rPr>
        <w:tab/>
        <w:t>Στη θέση της επιτροπής παιδείας, προτείνω, δεδομένου του επίκαιρου ζητήματος του περιβάλλοντος, και δεν είναι δυνατόν εμείς που είμαστε επιστημονική ένωση, είμαστε ανώτατα εκπαιδευτικά ιδρύματα, να μην έχουμε μια επιτροπή περιβάλλοντος.</w:t>
      </w:r>
    </w:p>
    <w:p>
      <w:pPr>
        <w:pStyle w:val="Normal"/>
        <w:spacing w:lineRule="auto" w:line="292"/>
        <w:jc w:val="both"/>
        <w:rPr>
          <w:szCs w:val="26"/>
        </w:rPr>
      </w:pPr>
      <w:r>
        <w:rPr>
          <w:szCs w:val="26"/>
        </w:rPr>
        <w:tab/>
        <w:t>Είδαμε χτες, ζητήματα που αφορούν τον περιβαλλοντικό σχεδιασμό, ακούσαμε την νομοθεσία, επομένως, θεωρώ ότι πρέπει να υπάρχει μια επιτροπή περιβάλλοντος. Για τις επόμενες συμφωνώ.</w:t>
      </w:r>
    </w:p>
    <w:p>
      <w:pPr>
        <w:pStyle w:val="Normal"/>
        <w:spacing w:lineRule="auto" w:line="292"/>
        <w:jc w:val="both"/>
        <w:rPr/>
      </w:pPr>
      <w:r>
        <w:rPr>
          <w:szCs w:val="26"/>
        </w:rPr>
        <w:tab/>
        <w:t>Όμως, αυτό που είπε ο Πρόεδρος είναι μια πραγματικότητα, ότι αν δεν θες να δουλέψεις, κάνε μια επιτροπή. Εγώ θεωρώ ότι αν υπήρχε δυνατότητα σύστασης του Ινστιτούτου της ΠΟΜΗΤΕΔΥ, του επιστημονικού ινστιτούτου, όπως είναι της ΓΣΕΕ, τότε από την μια η Ομοσπονδία μας, ο κλάδος μας θα είχε μεγαλύτερο κύρος, και μεγαλύτερη ικανότητα διαπραγμάτευσης, και συνεργασίας με άλλους επιστημονικούς φορείς, και αφετέρου δεν θα μπαίναμε ας πούμε στην πολυτέλεια, να συστήσουμε επιτροπές, οι οποίες πραγματικά έχουν δυσκολίες στο έργο τους.</w:t>
      </w:r>
    </w:p>
    <w:p>
      <w:pPr>
        <w:pStyle w:val="Normal"/>
        <w:spacing w:lineRule="auto" w:line="292"/>
        <w:jc w:val="both"/>
        <w:rPr/>
      </w:pPr>
      <w:r>
        <w:rPr>
          <w:szCs w:val="26"/>
        </w:rPr>
        <w:tab/>
        <w:t xml:space="preserve">Διότι ειπώθηκε προηγουμένως πόσο θα συνεδριάζουν οι επιτροπές, πότε θα συνεδριάζουν, κάποιοι δεν έχουν </w:t>
      </w:r>
      <w:r>
        <w:rPr>
          <w:szCs w:val="26"/>
          <w:lang w:val="en-US"/>
        </w:rPr>
        <w:t>e</w:t>
      </w:r>
      <w:r>
        <w:rPr>
          <w:szCs w:val="26"/>
        </w:rPr>
        <w:t>-</w:t>
      </w:r>
      <w:r>
        <w:rPr>
          <w:szCs w:val="26"/>
          <w:lang w:val="en-US"/>
        </w:rPr>
        <w:t>mail</w:t>
      </w:r>
      <w:r>
        <w:rPr>
          <w:szCs w:val="26"/>
        </w:rPr>
        <w:t xml:space="preserve"> για να ανταλλάξουμε μεταξύ μας μια πληροφορία, θα πρέπει να στέλνουμε με </w:t>
      </w:r>
      <w:r>
        <w:rPr>
          <w:szCs w:val="26"/>
          <w:lang w:val="en-US"/>
        </w:rPr>
        <w:t>fax</w:t>
      </w:r>
      <w:r>
        <w:rPr>
          <w:szCs w:val="26"/>
        </w:rPr>
        <w:t>, να επεξεργάζονται το χαρτί κλπ.</w:t>
      </w:r>
    </w:p>
    <w:p>
      <w:pPr>
        <w:pStyle w:val="Normal"/>
        <w:spacing w:lineRule="auto" w:line="292"/>
        <w:jc w:val="both"/>
        <w:rPr>
          <w:szCs w:val="26"/>
        </w:rPr>
      </w:pPr>
      <w:r>
        <w:rPr>
          <w:szCs w:val="26"/>
        </w:rPr>
        <w:tab/>
        <w:t>Υπάρχουν εγγενείς αδυναμίες, υπάρχουν αντικειμενικές αδυναμίες, λόγω μη οργάνωσης όλων των γραφείων που υπηρετούν οι συνάδελφοι, οπότε είναι και δύσκολη η ανάληψη υποχρεώσεων των επιτροπών.</w:t>
      </w:r>
    </w:p>
    <w:p>
      <w:pPr>
        <w:pStyle w:val="Normal"/>
        <w:spacing w:lineRule="auto" w:line="292"/>
        <w:jc w:val="both"/>
        <w:rPr>
          <w:szCs w:val="26"/>
        </w:rPr>
      </w:pPr>
      <w:r>
        <w:rPr>
          <w:szCs w:val="26"/>
        </w:rPr>
        <w:tab/>
        <w:t>Και βέβαια, όποιοι συμμετέχουν σε επιτροπές, δεσμευτικό είναι, διότι θα διασφαλίζουν και την ροή της πληροφόρησης. Δηλαδή, η επιτροπή δημόσιας διοίκησης και παιδείας, δεν θα είναι μια επιτροπή που θα λέμε ότι, ναι, συσταθήκαμε, και είμαστε μια επιτροπή.</w:t>
      </w:r>
    </w:p>
    <w:p>
      <w:pPr>
        <w:pStyle w:val="Normal"/>
        <w:spacing w:lineRule="auto" w:line="292"/>
        <w:jc w:val="both"/>
        <w:rPr>
          <w:szCs w:val="26"/>
        </w:rPr>
      </w:pPr>
      <w:r>
        <w:rPr>
          <w:szCs w:val="26"/>
        </w:rPr>
        <w:tab/>
        <w:t>Θα αναλάβει και αυτό που είπε ένας συνάδελφος προηγουμένως, να στείλει την νομοθεσία στα περιφερειακά γραφεία, προκειμένου να ενημερώνονται καλύτερα.</w:t>
      </w:r>
    </w:p>
    <w:p>
      <w:pPr>
        <w:pStyle w:val="Normal"/>
        <w:spacing w:lineRule="auto" w:line="292"/>
        <w:jc w:val="both"/>
        <w:rPr>
          <w:szCs w:val="26"/>
        </w:rPr>
      </w:pPr>
      <w:r>
        <w:rPr>
          <w:szCs w:val="26"/>
        </w:rPr>
        <w:tab/>
        <w:t>Θα υποστηρίξει δηλαδή το Διοικητικό Συμβούλιο το καινούργιο στις εργασίες του, οπότε θα υπάρχει πραγματικά ένας θετικός αντίκτυπος της εργασίας στου συμβουλίου αλλά και στις ανάγκες όλων των συναδέλφων.</w:t>
      </w:r>
    </w:p>
    <w:p>
      <w:pPr>
        <w:pStyle w:val="Normal"/>
        <w:spacing w:lineRule="auto" w:line="292"/>
        <w:jc w:val="both"/>
        <w:rPr>
          <w:szCs w:val="26"/>
        </w:rPr>
      </w:pPr>
      <w:r>
        <w:rPr>
          <w:szCs w:val="26"/>
        </w:rPr>
        <w:tab/>
        <w:t>Θα πρέπει επίσης, για να καλύψουμε και όλες τις πλευρές και τις απόψεις μας έναντι άλλων φορέων, θα πρέπει να κάνουμε και παρεμβάσεις απέναντι στην ΚΕΔΚΕ, απέναντι στην ΕΝΑΕ, και απέναντι στα ΤΕΙ, τόσο σε επίπεδο σπουδαστών, όσο και σε επίπεδο καθηγητών. Δηλαδή, να τους θέσουμε τις απόψεις μας, γιατί διεκδικούμε την δημιουργία καλού κλίματος και μεταξύ της ΚΕΔΚΕ και με τους Δήμους και με τους Νομάρχες, αλλά και με τους συναδέλφους τους μελλοντικούς και με τις εκπαιδευτικές κοινότητες των ΤΕΙ.</w:t>
      </w:r>
    </w:p>
    <w:p>
      <w:pPr>
        <w:pStyle w:val="Normal"/>
        <w:spacing w:lineRule="auto" w:line="292"/>
        <w:jc w:val="both"/>
        <w:rPr/>
      </w:pPr>
      <w:r>
        <w:rPr>
          <w:szCs w:val="26"/>
        </w:rPr>
        <w:tab/>
        <w:t>Μια παρατήρηση τελευταία που ήθελα να κάνω είναι η εξής. Επειδή χτες λέχθηκε ότι δεν χρησιμοποιήθηκαν πολλά λεφτά για δημόσιες σχέσεις, θέλω να πω ότι οι θέσεις μας πάντα πρέπει να είναι τεκμηριωμένες, δηλαδή δεν υπήρχε κάποιο σχέδιο δημοσίων σχέσεων για να εκτιμήσουμε το αν χρησιμοποιήθηκαν λίγα ή πολλά λεφτά.</w:t>
      </w:r>
    </w:p>
    <w:p>
      <w:pPr>
        <w:pStyle w:val="Normal"/>
        <w:spacing w:lineRule="auto" w:line="292"/>
        <w:jc w:val="both"/>
        <w:rPr>
          <w:szCs w:val="26"/>
        </w:rPr>
      </w:pPr>
      <w:r>
        <w:rPr>
          <w:szCs w:val="26"/>
        </w:rPr>
        <w:tab/>
        <w:t>Αν χρησιμοποιούσε το Διοικητικό Συμβούλιο περισσότερα λεφτά από αυτά που χρησιμοποίησε, πιθανόν να λέγαμε ότι χρησιμοποίησες πολλά. Οπότε, επειδή δεν υπάρχει ένα σχέδιο, δεν μπορούμε να κρίνουμε εκ του ασφαλούς ότι χρησιμοποιήθηκαν πολλά λεφτά, ή λίγα.</w:t>
      </w:r>
    </w:p>
    <w:p>
      <w:pPr>
        <w:pStyle w:val="Normal"/>
        <w:spacing w:lineRule="auto" w:line="292"/>
        <w:jc w:val="both"/>
        <w:rPr>
          <w:szCs w:val="26"/>
        </w:rPr>
      </w:pPr>
      <w:r>
        <w:rPr>
          <w:szCs w:val="26"/>
        </w:rPr>
        <w:tab/>
        <w:t>Το συμβούλιο έκρινε έτσι, αυτά χρησιμοποίησε προκειμένου να πετύχει τους σκοπούς του. Ευχαριστώ πολύ.</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Ευχαριστούμε τον συνάδελφο. Ο συνάδελφος Καλτσίκης.</w:t>
      </w:r>
    </w:p>
    <w:p>
      <w:pPr>
        <w:pStyle w:val="Normal"/>
        <w:spacing w:lineRule="auto" w:line="292"/>
        <w:jc w:val="both"/>
        <w:rPr>
          <w:szCs w:val="26"/>
        </w:rPr>
      </w:pPr>
      <w:r>
        <w:rPr>
          <w:b/>
          <w:szCs w:val="26"/>
          <w:u w:val="single"/>
        </w:rPr>
        <w:t>Κος ΚΑΛΤΣΙΚΗΣ:</w:t>
      </w:r>
    </w:p>
    <w:p>
      <w:pPr>
        <w:pStyle w:val="Normal"/>
        <w:spacing w:lineRule="auto" w:line="292"/>
        <w:jc w:val="both"/>
        <w:rPr>
          <w:szCs w:val="26"/>
        </w:rPr>
      </w:pPr>
      <w:r>
        <w:rPr>
          <w:szCs w:val="26"/>
        </w:rPr>
        <w:tab/>
        <w:t>Συνάδελφοι, όπως αναφέρθηκα και χτες, σήμερα θα καταθέσω τις προτάσεις της δημοσιοϋπαλληλικής ενότητας των πτυχιούχων μηχανικών δηλαδή του ΠΑΜΕ ουσιαστικά και της πανεπιστημιακής από την περίπτωση της ΕΕΤΕΜ.</w:t>
      </w:r>
    </w:p>
    <w:p>
      <w:pPr>
        <w:pStyle w:val="Normal"/>
        <w:spacing w:lineRule="auto" w:line="292"/>
        <w:jc w:val="both"/>
        <w:rPr>
          <w:szCs w:val="26"/>
        </w:rPr>
      </w:pPr>
      <w:r>
        <w:rPr>
          <w:szCs w:val="26"/>
        </w:rPr>
        <w:tab/>
        <w:t>Η πρώτη εκτίμηση που έχω να κάνω είναι ότι πραγματικά, το πρόγραμμα δράσης, θέλω να κάνω την δική μας προσέγγιση, με την έννοια του πώς πρέπει να πάμε για να μην γίνουν τα αιτήματα του προγράμματος δράσης μια προσωρινή κατάκτηση.</w:t>
      </w:r>
    </w:p>
    <w:p>
      <w:pPr>
        <w:pStyle w:val="Normal"/>
        <w:spacing w:lineRule="auto" w:line="292"/>
        <w:jc w:val="both"/>
        <w:rPr>
          <w:szCs w:val="26"/>
        </w:rPr>
      </w:pPr>
      <w:r>
        <w:rPr>
          <w:szCs w:val="26"/>
        </w:rPr>
        <w:tab/>
        <w:t>Και ήθελα να σας θυμίσω ότι δεν υπάρχουν κεκτημένα και ας δούμε πόσα κεκτημένα υπάρχουν σήμερα. Άρα λοιπόν, δεν ξεφεύγει η πρόταση δράσης, από αυτό που επισημαίνει η διακήρυξη μας, ότι δεν πρέπει να θεωρούμε αυταπάτη ότι μπορεί να υπάρξουν ριζικές, συμφέρουσες και μόνιμες για μας λύσεις στο πρόβλημα του κλάδου, χωρίς γενικότερες αλλαγές στο κοινωνικοπολιτικό τοπίο, ότι υπάρχουν δήθεν διέξοδοι και λύσεις ανεξάρτητες από την πολιτική κατεύθυνση και αποκλειστικά φτιαγμένες μόνο για τον κλάδο μας.</w:t>
      </w:r>
    </w:p>
    <w:p>
      <w:pPr>
        <w:pStyle w:val="Normal"/>
        <w:spacing w:lineRule="auto" w:line="292"/>
        <w:jc w:val="both"/>
        <w:rPr>
          <w:szCs w:val="26"/>
        </w:rPr>
      </w:pPr>
      <w:r>
        <w:rPr>
          <w:szCs w:val="26"/>
        </w:rPr>
        <w:tab/>
        <w:t>Ένα σημείο αναφοράς είναι αυτό το οποίο και επισημαίνουμε και ένα άλλο είναι να αναπτυχθούν συνδικαλιστικοί αγώνες στον κλάδο, με συγκεκριμένο πρόγραμμα, που να ανταποκρίνεται στις σημερινές ανάγκες μας. Αγώνες μαζικοί, καλά προετοιμασμένοι και οργανωμένοι. Αγώνες στον ίδιο βηματισμό, τουλάχιστον εμείς εκτιμάμε μέσα από το ταξικό συνδικαλιστικό κίνημα, με το ΠΑΜΕ.</w:t>
      </w:r>
    </w:p>
    <w:p>
      <w:pPr>
        <w:pStyle w:val="Normal"/>
        <w:spacing w:lineRule="auto" w:line="292"/>
        <w:jc w:val="both"/>
        <w:rPr>
          <w:szCs w:val="26"/>
        </w:rPr>
      </w:pPr>
      <w:r>
        <w:rPr>
          <w:szCs w:val="26"/>
        </w:rPr>
        <w:tab/>
        <w:t>Γι’ αυτό λοιπόν θα καταθέσω τις προτάσεις τις συγκεκριμένες. Αλλά επειδή σε όλο αυτό τον χρόνο, δεν μπορούμε να σταθούμε επιγραμματικά και με λεπτομέρειες, θα κάνω κάποιες επισημάνσεις, γιατί δεν λέμε ευθέως κάποια πράγματα.</w:t>
      </w:r>
    </w:p>
    <w:p>
      <w:pPr>
        <w:pStyle w:val="Normal"/>
        <w:spacing w:lineRule="auto" w:line="292"/>
        <w:jc w:val="both"/>
        <w:rPr>
          <w:szCs w:val="26"/>
        </w:rPr>
      </w:pPr>
      <w:r>
        <w:rPr>
          <w:szCs w:val="26"/>
        </w:rPr>
        <w:tab/>
        <w:t>Παράδειγμα, εδώ τώρα, επιτροπή υγείας, τι θα πει; Επιτροπή υγιεινής και ασφάλειας, και μάλιστα να είναι μαζί με την επιτροπή περιβάλλοντος. Και ξέρετε γιατί το λέω αυτό συνάδελφοι; Γιατί θεωρούμε μέγιστο ταξικό ζήτημα το περιβάλλον και την υγιεινή και ασφάλεια στον χώρο δουλειάς, και μάλιστα ένα σημείο αξιόλογο αναφοράς, για την περιβαλλοντική συνείδηση, περνάει μέσα από τον τόπο δουλειάς. Εκεί ο συνάδελφος, αν δεν επιτρέψει να του κλέβουν την ζωή σε καθημερινή βάση, δεν θα επιτρέπει και όπου αλλού.</w:t>
      </w:r>
    </w:p>
    <w:p>
      <w:pPr>
        <w:pStyle w:val="Normal"/>
        <w:spacing w:lineRule="auto" w:line="292"/>
        <w:jc w:val="both"/>
        <w:rPr>
          <w:szCs w:val="26"/>
        </w:rPr>
      </w:pPr>
      <w:r>
        <w:rPr>
          <w:szCs w:val="26"/>
        </w:rPr>
        <w:tab/>
        <w:t>Τώρα όμως, επιτροπές για τις επιτροπές, δεν έχει νόημα. Οι επιτροπές, έτσι όπως μπήκαν αληθεύουν του λόγου το αληθές, ότι αν δεν θες να προχωρήσει τίποτα, κάνεις επιτροπές.</w:t>
      </w:r>
    </w:p>
    <w:p>
      <w:pPr>
        <w:pStyle w:val="Normal"/>
        <w:spacing w:lineRule="auto" w:line="292"/>
        <w:jc w:val="both"/>
        <w:rPr>
          <w:szCs w:val="26"/>
        </w:rPr>
      </w:pPr>
      <w:r>
        <w:rPr>
          <w:szCs w:val="26"/>
        </w:rPr>
        <w:tab/>
        <w:t>Δεν μπορείς να βάζεις επιτροπές, που προκύπτουν από μια ανάγκη, γι’ αυτό τις έβαλες, χωρίς να υπάρχουν και αντίστοιχες δράσεις που να καλύπτουν στόχους των επιτροπών αυτών. Τόσα χρόνια είναι εδώ το Διοικητικό Συμβούλιο, έπρεπε να αναφέρονται μέσα στην δράση.</w:t>
      </w:r>
    </w:p>
    <w:p>
      <w:pPr>
        <w:pStyle w:val="Normal"/>
        <w:spacing w:lineRule="auto" w:line="292"/>
        <w:jc w:val="both"/>
        <w:rPr>
          <w:szCs w:val="26"/>
        </w:rPr>
      </w:pPr>
      <w:r>
        <w:rPr>
          <w:szCs w:val="26"/>
        </w:rPr>
        <w:tab/>
        <w:t>Ένα άλλο ζήτημα, δεν λένε καθαρά εδώ πέρα, για παράδειγμα, σε σχέση με τους αορίστου χρόνου για την εξέλιξη τους, αλλά και κατάργηση του θεσμού των υπαλλήλων ορισμένου χρόνου, δηλαδή σταθερή εργασία στο δημόσιο συνάδελφοι. Αλλά δεν πετάμε στον Καιάδα και τους συναδέλφους που είναι εκεί. Να ζητήσουμε την μονιμότητά τους ή να μετατραπούν σε αορίστου χρόνου και να σταματήσει αυτή η ιστορία τουλάχιστον στο δημόσιο.</w:t>
      </w:r>
    </w:p>
    <w:p>
      <w:pPr>
        <w:pStyle w:val="Normal"/>
        <w:spacing w:lineRule="auto" w:line="292"/>
        <w:jc w:val="both"/>
        <w:rPr>
          <w:szCs w:val="26"/>
        </w:rPr>
      </w:pPr>
      <w:r>
        <w:rPr>
          <w:szCs w:val="26"/>
        </w:rPr>
        <w:tab/>
        <w:t>Όσο για τον δημοσιοϋπαλληλικό κώδικα που αναφέρατε, εμείς τουλάχιστον τον έχουμε καταγγείλει σαν ΠΑΜΕ δημόσια κλπ.</w:t>
      </w:r>
    </w:p>
    <w:p>
      <w:pPr>
        <w:pStyle w:val="Normal"/>
        <w:spacing w:lineRule="auto" w:line="292"/>
        <w:jc w:val="both"/>
        <w:rPr>
          <w:szCs w:val="26"/>
        </w:rPr>
      </w:pPr>
      <w:r>
        <w:rPr>
          <w:szCs w:val="26"/>
        </w:rPr>
        <w:tab/>
        <w:t>Για τον οικονομικό απολογισμό, είναι στόχος ο οποίος θα πραγματοποιηθεί. Άρα λοιπόν, εμείς τι λέμε τώρα. Λέμε λοιπόν, ότι η δημοσιοϋπαλληλική ενότητα, θεωρεί ότι αναβάθμιση της κοινωνικής μας θέσης και του ρόλου μας να περνάει μέσα από την αναβάθμιση της κοινωνικής πολιτικής δράσης.</w:t>
      </w:r>
    </w:p>
    <w:p>
      <w:pPr>
        <w:pStyle w:val="Normal"/>
        <w:spacing w:lineRule="auto" w:line="292"/>
        <w:jc w:val="both"/>
        <w:rPr>
          <w:szCs w:val="26"/>
        </w:rPr>
      </w:pPr>
      <w:r>
        <w:rPr>
          <w:szCs w:val="26"/>
        </w:rPr>
        <w:tab/>
        <w:t>Δηλαδή, δεν μπορούμε σαν κλάδος, να μη συμβάλλουμε στην ανάπτυξη της αντιπολεμικής πάλης. Εδώ θα αρχίσουμε να έχουμε αγωγούς κλπ, νομίζω υπάρχει ιστορικό προηγούμενο ότι θα έχουμε προβλήματα. Να μην επιδιώκουμε ειρηνική κατάσταση στην περιοχή;</w:t>
      </w:r>
    </w:p>
    <w:p>
      <w:pPr>
        <w:pStyle w:val="Normal"/>
        <w:spacing w:lineRule="auto" w:line="292"/>
        <w:jc w:val="both"/>
        <w:rPr>
          <w:szCs w:val="26"/>
        </w:rPr>
      </w:pPr>
      <w:r>
        <w:rPr>
          <w:szCs w:val="26"/>
        </w:rPr>
        <w:tab/>
        <w:t>Τις αναδιαρθρώσεις, αυτές που κατά κύριο λόγο λένε, που προωθεί η κυβέρνηση και οι προηγούμενες κυβερνήσεις τέλος πάντων, που ανατρέπουν τις εργασιακές σχέσεις, ασφαλιστικών δικαιωμάτων, υγείας, παιδείας κλπ που αυξάνουν τα κέρδη της πλουτοκρατίας και χειροτερεύουν την θέση του εργαζόμενου, το είπαμε και χτες.</w:t>
      </w:r>
    </w:p>
    <w:p>
      <w:pPr>
        <w:pStyle w:val="Normal"/>
        <w:spacing w:lineRule="auto" w:line="292"/>
        <w:jc w:val="both"/>
        <w:rPr>
          <w:szCs w:val="26"/>
        </w:rPr>
      </w:pPr>
      <w:r>
        <w:rPr>
          <w:szCs w:val="26"/>
        </w:rPr>
        <w:tab/>
        <w:t>Συνάδελφοι, επειδή ειπώθηκε εδώ για τα Υπουργεία κλπ, εγώ είμαι στο Υπουργείο Άμυνας. Είχε μπει στόχος από τις προηγούμενες κυβερνήσεις και πιστεύω και σήμερα, ότι στο Άμυνας, από ΤΕ και επάνω θα προσλαμβάνονται.</w:t>
      </w:r>
    </w:p>
    <w:p>
      <w:pPr>
        <w:pStyle w:val="Normal"/>
        <w:spacing w:lineRule="auto" w:line="292"/>
        <w:jc w:val="both"/>
        <w:rPr>
          <w:szCs w:val="26"/>
        </w:rPr>
      </w:pPr>
      <w:r>
        <w:rPr>
          <w:szCs w:val="26"/>
        </w:rPr>
        <w:tab/>
        <w:t>Εδώ όμως υπάρχει ένα άλλο ζήτημα. Από την μια μεριά θα προσλαμβάνονται, από την άλλη μεριά δεν υπάρχουν δουλειές. Δεν πρέπει να αναδείξουμε το ζήτημα της μη ιδιωτικοποίησης στο Υπουργείο Άμυνας; Είναι σοβαρό το ζήτημα.</w:t>
      </w:r>
    </w:p>
    <w:p>
      <w:pPr>
        <w:pStyle w:val="Normal"/>
        <w:spacing w:lineRule="auto" w:line="292"/>
        <w:jc w:val="both"/>
        <w:rPr>
          <w:szCs w:val="26"/>
        </w:rPr>
      </w:pPr>
      <w:r>
        <w:rPr>
          <w:szCs w:val="26"/>
        </w:rPr>
        <w:tab/>
        <w:t>Γι’ αυτό, ναι μεν, το να έχεις στόχους πρέπει να υπάρξουν και υποδομές, δεν μπορείς να λες ζητούμε πρόσληψη 1.300 ας πούμε θέσεων, την στιγμή που έχουν καταργηθεί οι περισσότερες, λόγω του ιδιωτικού χαρακτήρα.</w:t>
      </w:r>
    </w:p>
    <w:p>
      <w:pPr>
        <w:pStyle w:val="Normal"/>
        <w:spacing w:lineRule="auto" w:line="292"/>
        <w:jc w:val="both"/>
        <w:rPr>
          <w:szCs w:val="26"/>
        </w:rPr>
      </w:pPr>
      <w:r>
        <w:rPr>
          <w:szCs w:val="26"/>
        </w:rPr>
        <w:tab/>
        <w:t xml:space="preserve">Τις καταθέτω στο Σώμα όλες τις προτάσεις, να διαβαστούν και να προταθούν, να ενσωματωθούν μέσα στο πρόγραμμα δράσης. Και πρόγραμμα δράσης, που το Όλοι Μαζί, εμείς το θεωρούμε όλες τις κοινωνικές ομάδες, δεν είμαστε ξεκομμένοι, δεν είμαστε εργατική αριστοκρατία, έτσι τουλάχιστον εμείς θεωρούμε, και πρέπει μαζί συντονισμένα για μαζικούς αγώνες. </w:t>
      </w:r>
    </w:p>
    <w:p>
      <w:pPr>
        <w:pStyle w:val="Normal"/>
        <w:spacing w:lineRule="auto" w:line="292"/>
        <w:jc w:val="both"/>
        <w:rPr>
          <w:szCs w:val="26"/>
        </w:rPr>
      </w:pPr>
      <w:r>
        <w:rPr>
          <w:szCs w:val="26"/>
        </w:rPr>
        <w:tab/>
        <w:t>Χωρίς μαζικούς αγώνες, ούτε δικαστικοί μας σώζουν, αυτό είναι κατάντια του συνδικαλιστικού κινήματος, και ας μην εθελοτυφλούμε, είναι πώς λειτουργούν τα πρωτοβάθμια από την μεταπολίτευση και μετά και η εξέλιξη τους είναι δεδομένη.</w:t>
      </w:r>
    </w:p>
    <w:p>
      <w:pPr>
        <w:pStyle w:val="Normal"/>
        <w:spacing w:lineRule="auto" w:line="292"/>
        <w:jc w:val="both"/>
        <w:rPr/>
      </w:pPr>
      <w:r>
        <w:rPr>
          <w:szCs w:val="26"/>
        </w:rPr>
        <w:tab/>
        <w:t>Άρα λοιπόν, στα πρωτοβάθμια βάρος, να ξανανιώσουν και να πάρουν αναπνοή. Και για να μη κολακεύουμε τον κόσμο για ευκαιριακές σημαίες, ο τρόπος που εμείς διεκδικούμε τα πράγματα είναι χροφορμιστικός, ειπώθηκε με διαφορετικό τρόπο.</w:t>
      </w:r>
    </w:p>
    <w:p>
      <w:pPr>
        <w:pStyle w:val="Normal"/>
        <w:spacing w:lineRule="auto" w:line="292"/>
        <w:jc w:val="both"/>
        <w:rPr>
          <w:szCs w:val="26"/>
        </w:rPr>
      </w:pPr>
      <w:r>
        <w:rPr>
          <w:szCs w:val="26"/>
        </w:rPr>
        <w:tab/>
        <w:t>Δηλαδή τι κάνουμε, αναδεικνύουμε ζητήματα κλαδικά, αν θέλετε και οικονομικά, τα θεωρούμε τεράστια και κρύβουμε από πίσω το δάσος που καθορίζει την πορεία μας και εδραιώνει τα δικαιώματά μας για πάντα, όχι προσωρινά.</w:t>
      </w:r>
    </w:p>
    <w:p>
      <w:pPr>
        <w:pStyle w:val="Normal"/>
        <w:spacing w:lineRule="auto" w:line="292"/>
        <w:jc w:val="both"/>
        <w:rPr>
          <w:szCs w:val="26"/>
        </w:rPr>
      </w:pPr>
      <w:r>
        <w:rPr>
          <w:szCs w:val="26"/>
        </w:rPr>
        <w:tab/>
        <w:t>Δηλαδή, επειδή είχα και ένα συνάδελφο που έκανε πολλές κρουαζιέρες, ξεκινάμε για την Ιθάκη και στο τέλος καταλήγουμε στον ΟΛΠ και ακόμα εκεί είμαστε. Να πάμε στην Ιθάκη συνάδελφοι, στην ξέρα καλό είναι και το χαλάζι, να δούμε και την ξέρα όμως. Ευχαριστώ.</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Ευχαριστούμε τον συνάδελφο Καλτσίκη. Ο συνάδελφος Αλαμόλας.</w:t>
      </w:r>
    </w:p>
    <w:p>
      <w:pPr>
        <w:pStyle w:val="Normal"/>
        <w:spacing w:lineRule="auto" w:line="292"/>
        <w:jc w:val="both"/>
        <w:rPr>
          <w:szCs w:val="26"/>
        </w:rPr>
      </w:pPr>
      <w:r>
        <w:rPr>
          <w:b/>
          <w:szCs w:val="26"/>
          <w:u w:val="single"/>
        </w:rPr>
        <w:t>Κος ΑΛΑΜΟΛΑΣ:</w:t>
      </w:r>
    </w:p>
    <w:p>
      <w:pPr>
        <w:pStyle w:val="Normal"/>
        <w:spacing w:lineRule="auto" w:line="292"/>
        <w:jc w:val="both"/>
        <w:rPr>
          <w:szCs w:val="26"/>
        </w:rPr>
      </w:pPr>
      <w:r>
        <w:rPr>
          <w:szCs w:val="26"/>
        </w:rPr>
        <w:tab/>
        <w:t>Να ευχηθώ καλημέρα, όλη μέρα, γιατί είναι μια μέρα πολύ σημαντική, τόσο το πρωί και περισσότερο ίσως το απόγευμα.</w:t>
      </w:r>
    </w:p>
    <w:p>
      <w:pPr>
        <w:pStyle w:val="Normal"/>
        <w:spacing w:lineRule="auto" w:line="292"/>
        <w:jc w:val="both"/>
        <w:rPr>
          <w:szCs w:val="26"/>
        </w:rPr>
      </w:pPr>
      <w:r>
        <w:rPr>
          <w:szCs w:val="26"/>
        </w:rPr>
        <w:tab/>
        <w:t xml:space="preserve">Πριν από 10 χρόνια περίπου, όταν στον χώρο της δουλειάς μου τελειώσαμε μια σημαντική δουλειά, κάποιος από τους παράγοντες μου έστειλε ένα μπιλιέτο. </w:t>
      </w:r>
    </w:p>
    <w:p>
      <w:pPr>
        <w:pStyle w:val="Normal"/>
        <w:spacing w:lineRule="auto" w:line="292"/>
        <w:jc w:val="both"/>
        <w:rPr>
          <w:szCs w:val="26"/>
        </w:rPr>
      </w:pPr>
      <w:r>
        <w:rPr>
          <w:szCs w:val="26"/>
        </w:rPr>
        <w:tab/>
        <w:t>Έγραφε μια φράση η οποία εδώ και 10 χρόνια έχει γίνει σκοπός, έχει γίνει τρόπος που με οδηγεί. Και τι έγραφε; Τίποτα δεν γίνεται με τον εγωισμό του ενός. Και του χρόνου, πάλι μαζί.</w:t>
      </w:r>
    </w:p>
    <w:p>
      <w:pPr>
        <w:pStyle w:val="Normal"/>
        <w:spacing w:lineRule="auto" w:line="292"/>
        <w:jc w:val="both"/>
        <w:rPr/>
      </w:pPr>
      <w:r>
        <w:rPr>
          <w:szCs w:val="26"/>
        </w:rPr>
        <w:tab/>
        <w:t>Ξανάρχομαι σ’ αυτό που τόνισα χτες, το Όλοι Μαζί. Το Όλοι Μαζί μας έφτασε εδώ, το Όλοι Μαζί θα μας προχωρήσει ακόμα παραπέρα.</w:t>
      </w:r>
    </w:p>
    <w:p>
      <w:pPr>
        <w:pStyle w:val="Normal"/>
        <w:spacing w:lineRule="auto" w:line="292"/>
        <w:jc w:val="both"/>
        <w:rPr/>
      </w:pPr>
      <w:r>
        <w:rPr>
          <w:szCs w:val="26"/>
        </w:rPr>
        <w:tab/>
        <w:t>Αυτό το Όλοι Μαζί όμως θα το διαχωρίσω σε δύο κατευθύνσεις, βλέποντας προς τα μέσα και εννοώ την Ομοσπονδία μας αλλά και προς τα έξω. Βλέποντας προς τα μέσα, τι εννοώ; Η Ομοσπονδία μας στα χρόνια αυτά που πέρασε, μεγάλωσε, ενηλικιώθηκε έκανε παιδιά. Παιδιά που έχουν άποψη, έχουν στόχο, έχουν μια διαφορετικότητα.</w:t>
      </w:r>
    </w:p>
    <w:p>
      <w:pPr>
        <w:pStyle w:val="Normal"/>
        <w:spacing w:lineRule="auto" w:line="292"/>
        <w:jc w:val="both"/>
        <w:rPr/>
      </w:pPr>
      <w:r>
        <w:rPr>
          <w:szCs w:val="26"/>
        </w:rPr>
        <w:t xml:space="preserve"> </w:t>
      </w:r>
      <w:r>
        <w:rPr>
          <w:szCs w:val="26"/>
        </w:rPr>
        <w:tab/>
        <w:t xml:space="preserve">Μια διαφορετικότητα που θέλουν να την διεκδικήσουν μέσα από την δουλειά. </w:t>
      </w:r>
    </w:p>
    <w:p>
      <w:pPr>
        <w:pStyle w:val="Normal"/>
        <w:spacing w:lineRule="auto" w:line="292"/>
        <w:jc w:val="both"/>
        <w:rPr>
          <w:szCs w:val="26"/>
        </w:rPr>
      </w:pPr>
      <w:r>
        <w:rPr>
          <w:szCs w:val="26"/>
        </w:rPr>
        <w:tab/>
        <w:t>Όπως είπα και χτες και σήμερα θέλω να τονίσω ότι σ’ αυτούς τους καινούργιους που θέλουν να μπουν, να διεκδικήσουν μέρος της δουλειάς, ίσως με έναν άλλο διαφορετικό τρόπο, δεν πρέπει να τους κλείσουμε τον δρόμο.</w:t>
      </w:r>
    </w:p>
    <w:p>
      <w:pPr>
        <w:pStyle w:val="Normal"/>
        <w:spacing w:lineRule="auto" w:line="292"/>
        <w:jc w:val="both"/>
        <w:rPr>
          <w:szCs w:val="26"/>
        </w:rPr>
      </w:pPr>
      <w:r>
        <w:rPr>
          <w:szCs w:val="26"/>
        </w:rPr>
        <w:tab/>
        <w:t>Και δεν πρέπει να τους κλείσουμε τον δρόμο, πρώτα απ’ όλα οι παλιότεροι. Αυτοί οι οποίοι χρόνια βρίσκονται μέσα στο διοικητικό συμβούλιο. Γιατί αν σαν άτομα αποτύχουν, θα έχουν αποτύχει γιατί κανένας δεν τους πήρε από το χέρι να τους δείξει τον δρόμο, να τους δείξει την πεπατημένη, να τους μάθει αυτά που ξέρανε.</w:t>
      </w:r>
    </w:p>
    <w:p>
      <w:pPr>
        <w:pStyle w:val="Normal"/>
        <w:spacing w:lineRule="auto" w:line="292"/>
        <w:jc w:val="both"/>
        <w:rPr>
          <w:szCs w:val="26"/>
        </w:rPr>
      </w:pPr>
      <w:r>
        <w:rPr>
          <w:szCs w:val="26"/>
        </w:rPr>
        <w:tab/>
        <w:t>Το πρώτο πράγμα είναι αυτό. Το δεύτερο είναι το Όλοι Μαζί, προς τα έξω. Με λύπη μου ομολογώ, είναι το πρώτο συνέδριο στο οποίο δεν είδα παριστάμενο και ομιλητή τον Πρόεδρο της ΕΕΤΕΜ. Δεν ξέρω τι έχει προηγηθεί ή ποιοι είναι οι λόγοι που απουσιάζει από εδώ πέρα, όμως δεν ξεχνάω ότι είμαστε κλάδος ενός δέντρου το οποίο λέγεται ΕΕΤΕΜ, πολύ περισσότερο όταν το πρώτο από τις διεκδικήσεις μας στο πρόγραμμα δράσης, αφορά τα επαγγελματικά δικαιώματα.</w:t>
      </w:r>
    </w:p>
    <w:p>
      <w:pPr>
        <w:pStyle w:val="Normal"/>
        <w:spacing w:lineRule="auto" w:line="292"/>
        <w:jc w:val="both"/>
        <w:rPr>
          <w:szCs w:val="26"/>
        </w:rPr>
      </w:pPr>
      <w:r>
        <w:rPr>
          <w:szCs w:val="26"/>
        </w:rPr>
        <w:tab/>
        <w:t>Επαγγελματικά δικαιώματα που δεν αφορούν όμως μόνο τους δημοσίους υπαλλήλους, αφορούν επαγγελματικά δικαιώματα όλου του κλάδου, για να μη πω περισσότερο αυτούς που είναι εκτός δημοσίων υπαλλήλων και λιγότερο αυτούς που είναι μέσα στο δημοσιοϋπαλληλίκι.</w:t>
      </w:r>
    </w:p>
    <w:p>
      <w:pPr>
        <w:pStyle w:val="Normal"/>
        <w:spacing w:lineRule="auto" w:line="292"/>
        <w:jc w:val="both"/>
        <w:rPr>
          <w:szCs w:val="26"/>
        </w:rPr>
      </w:pPr>
      <w:r>
        <w:rPr>
          <w:szCs w:val="26"/>
        </w:rPr>
        <w:tab/>
        <w:t>Ίσως-ίσως, το δεύτερο αίτημα μας υπαλληλικός κώδικας (…)</w:t>
      </w:r>
    </w:p>
    <w:p>
      <w:pPr>
        <w:pStyle w:val="Normal"/>
        <w:spacing w:lineRule="auto" w:line="292"/>
        <w:jc w:val="both"/>
        <w:rPr/>
      </w:pPr>
      <w:r>
        <w:rPr>
          <w:b/>
          <w:szCs w:val="26"/>
        </w:rPr>
        <w:tab/>
      </w:r>
      <w:r>
        <w:rPr>
          <w:szCs w:val="26"/>
        </w:rPr>
        <w:t>Πάνω στο πρόγραμμα δράσης, ήθελα να σταθώ στο ότι είναι ένα πρόγραμμα δράσης με το οποίο φαίνεται ότι μέσα πάμε καλά, έξω έχουμε πρόβλημα.</w:t>
      </w:r>
    </w:p>
    <w:p>
      <w:pPr>
        <w:pStyle w:val="Normal"/>
        <w:spacing w:lineRule="auto" w:line="292"/>
        <w:jc w:val="both"/>
        <w:rPr>
          <w:szCs w:val="26"/>
        </w:rPr>
      </w:pPr>
      <w:r>
        <w:rPr>
          <w:szCs w:val="26"/>
        </w:rPr>
        <w:tab/>
        <w:t>Παρόλο ότι έχω στα χέρια μου το σχέδιο δράσης του προηγούμενου συνεδρίου και πολλά από αυτά που είχαν οριστεί, σαν οργάνωση, σαν στόχοι οργάνωσης της Ομοσπονδίας μας, δεν έχουν προχωρήσει, δεν τα βλέπω στο πρόγραμμα δράσης το καινούργιο, που κατατίθεται.</w:t>
      </w:r>
    </w:p>
    <w:p>
      <w:pPr>
        <w:pStyle w:val="Normal"/>
        <w:spacing w:lineRule="auto" w:line="292"/>
        <w:jc w:val="both"/>
        <w:rPr/>
      </w:pPr>
      <w:r>
        <w:rPr>
          <w:szCs w:val="26"/>
        </w:rPr>
        <w:tab/>
        <w:t>Και μιλάω για τις επισκέψεις ενημέρωσης στις έδρες των πρωτοβάθμιων συλλόγων, τον εμπλουτισμό της σελίδας, την νομική κάλυψη την οποία δεν ξέρω αν την έχουμε ολοκληρωμένα, την τροποποίηση του Δ.Σ. στις περιπτώσεις που χρειάζεται για την καλύτερη λειτουργία του.</w:t>
      </w:r>
    </w:p>
    <w:p>
      <w:pPr>
        <w:pStyle w:val="Normal"/>
        <w:spacing w:lineRule="auto" w:line="292"/>
        <w:jc w:val="both"/>
        <w:rPr>
          <w:szCs w:val="26"/>
        </w:rPr>
      </w:pPr>
      <w:r>
        <w:rPr>
          <w:szCs w:val="26"/>
        </w:rPr>
        <w:tab/>
        <w:t>Αυτά ήθελα να σας καταθέσω. Ήταν κάτι που αναφερόταν στο προηγούμενο πρόγραμμα δράσης. Αυτά ήθελα να σας καταθέσω και τελειώνοντας να ευχαριστήσω όλους αυτούς που με παρακολούθησαν και με ακούσανε και χτες και σήμερα και να ευχηθώ το Συνέδριο του διαδρόμου, εφόσον τα πρακτικά καταγράφονται, τουλάχιστον να με διαβάσουν.</w:t>
      </w:r>
    </w:p>
    <w:p>
      <w:pPr>
        <w:pStyle w:val="Normal"/>
        <w:spacing w:lineRule="auto" w:line="292"/>
        <w:jc w:val="both"/>
        <w:rPr>
          <w:b/>
          <w:b/>
          <w:szCs w:val="26"/>
        </w:rPr>
      </w:pPr>
      <w:r>
        <w:rPr>
          <w:b/>
          <w:szCs w:val="26"/>
          <w:u w:val="single"/>
        </w:rPr>
        <w:t>ΠΡΟΕΔΡΟΣ (ΛΟΓΟΘΕΤΗΣ):</w:t>
      </w:r>
    </w:p>
    <w:p>
      <w:pPr>
        <w:pStyle w:val="Normal"/>
        <w:spacing w:lineRule="auto" w:line="292"/>
        <w:jc w:val="both"/>
        <w:rPr/>
      </w:pPr>
      <w:r>
        <w:rPr>
          <w:b/>
          <w:szCs w:val="26"/>
        </w:rPr>
        <w:tab/>
      </w:r>
      <w:r>
        <w:rPr>
          <w:szCs w:val="26"/>
        </w:rPr>
        <w:t>Ευχαριστούμε τον συνάδελφο. Ο συνάδελφος Νταής.</w:t>
      </w:r>
    </w:p>
    <w:p>
      <w:pPr>
        <w:pStyle w:val="Normal"/>
        <w:spacing w:lineRule="auto" w:line="292"/>
        <w:jc w:val="both"/>
        <w:rPr>
          <w:szCs w:val="26"/>
        </w:rPr>
      </w:pPr>
      <w:r>
        <w:rPr>
          <w:b/>
          <w:szCs w:val="26"/>
          <w:u w:val="single"/>
        </w:rPr>
        <w:t>Κος ΝΤΑΗΣ:</w:t>
      </w:r>
    </w:p>
    <w:p>
      <w:pPr>
        <w:pStyle w:val="Normal"/>
        <w:spacing w:lineRule="auto" w:line="292"/>
        <w:jc w:val="both"/>
        <w:rPr>
          <w:szCs w:val="26"/>
        </w:rPr>
      </w:pPr>
      <w:r>
        <w:rPr>
          <w:szCs w:val="26"/>
        </w:rPr>
        <w:tab/>
        <w:t>Εγώ συνάδελφοι, για να μη κρύβομαι, είχα ετοιμάσει διάφορα να γράψω και να πω, αλλά εν πάσει περιπτώσει, νομίζω ότι ούτε ο χρόνος είναι κατάλληλος, ούτε η στιγμή κατάλληλη.</w:t>
      </w:r>
    </w:p>
    <w:p>
      <w:pPr>
        <w:pStyle w:val="Normal"/>
        <w:spacing w:lineRule="auto" w:line="292"/>
        <w:jc w:val="both"/>
        <w:rPr>
          <w:szCs w:val="26"/>
        </w:rPr>
      </w:pPr>
      <w:r>
        <w:rPr>
          <w:szCs w:val="26"/>
        </w:rPr>
        <w:tab/>
        <w:t>Γι’ αυτό θα μιλήσω έτσι από ψυχής, θα μιλήσω από καρδιάς.  Και παίρνοντας πάσα από τον συνάδελφο που μίλησε προηγουμένως, πράγματι τούτος ο κλάδος τραβάει την δικιά του Οδύσσεια. Έχει να αντιμετωπίσει συνάδελφοι και Κύκλωπες, και Σειρήνες και Μάγισσες, αλλά εκείνο που δεν πρέπει να μας ξεφύγει αγαπητοί συνάδελφοι, είναι να μη φάμε όλοι λωτούς, γιατί έτσι και φάμε λωτούς και ξεχάσουμε τα πάντα, καήκαμε, τέλος.</w:t>
      </w:r>
    </w:p>
    <w:p>
      <w:pPr>
        <w:pStyle w:val="Normal"/>
        <w:spacing w:lineRule="auto" w:line="292"/>
        <w:jc w:val="both"/>
        <w:rPr>
          <w:szCs w:val="26"/>
        </w:rPr>
      </w:pPr>
      <w:r>
        <w:rPr>
          <w:szCs w:val="26"/>
        </w:rPr>
        <w:tab/>
        <w:t>Λοιπόν αγαπητοί συνάδελφοι, δεν πρέπει να λησμονούμε. Και τούτη εδώ η δράση σ’ αυτή την Ομοσπονδία, τουλάχιστον στα 3 χρόνια, έτσι όπως την έχω ζήσει εγώ, έχει συγκεκριμένη σφραγίδα. Για να μη κρυβόμαστε δηλαδή. Και η δράση αποτυπώνεται στην συγκεκριμένη σφραγίδα που λέγεται Κώστας Αγελίδης.</w:t>
      </w:r>
    </w:p>
    <w:p>
      <w:pPr>
        <w:pStyle w:val="Normal"/>
        <w:spacing w:lineRule="auto" w:line="292"/>
        <w:jc w:val="both"/>
        <w:rPr>
          <w:szCs w:val="26"/>
        </w:rPr>
      </w:pPr>
      <w:r>
        <w:rPr>
          <w:szCs w:val="26"/>
        </w:rPr>
        <w:tab/>
        <w:t>Έχει αποτύπωμα και τα αποτυπώματα του εδώ τα έχουν αφήσει αγαπητοί συνάδελφοι και φίλοι, ο Γιώργος ο Κωστόπουλος, η Σία η Παρισίου, η Κατερίνα η Μπρίλη, για να μη ξεχάσω και κανέναν, ο Γιάννης ο Βογιατζής, ο Φίλιππας και για να φτάσω και στο τέλος δηλαδή, ο Κώστας ο Στεφανής, σε ανθρώπους που έχουν καταθέσει όχι μόνο την ψυχή τους και την καρδιά τους γι’ αυτά, όχι έχουν αφήσει οικογένειες, δράση κλπ, στον Νέστορα έτσι του συνδικαλισμού, στον Ξυγαλά τον Μιλτιάδη.</w:t>
        <w:tab/>
        <w:t xml:space="preserve">Αυτά παιδιά, δεν πρέπει να τα ξεχνάμε, πρέπει να ακούγονται εδώ μέσα, να λέγονται. </w:t>
      </w:r>
    </w:p>
    <w:p>
      <w:pPr>
        <w:pStyle w:val="Normal"/>
        <w:spacing w:lineRule="auto" w:line="292"/>
        <w:jc w:val="both"/>
        <w:rPr>
          <w:szCs w:val="26"/>
        </w:rPr>
      </w:pPr>
      <w:r>
        <w:rPr>
          <w:szCs w:val="26"/>
        </w:rPr>
        <w:tab/>
        <w:t>Εγώ πιστεύω ότι αυτή την στιγμή είμαστε στην πιο δύσκολη καμπή. Χρειάζεται δυναμική συνέχεια. Η δυναμική συνέχεια αποτυπώνεται έτσι όπως έχει καταθεί επιγραμματικά έστω στο πρόγραμμα δράσης. Όμως, θα ήθελα να είχε και δυο-τρεις ακόμα περισσότερες έτσι στοχευμένες διεκδικήσεις.</w:t>
      </w:r>
    </w:p>
    <w:p>
      <w:pPr>
        <w:pStyle w:val="Normal"/>
        <w:spacing w:lineRule="auto" w:line="292"/>
        <w:jc w:val="both"/>
        <w:rPr>
          <w:szCs w:val="26"/>
        </w:rPr>
      </w:pPr>
      <w:r>
        <w:rPr>
          <w:szCs w:val="26"/>
        </w:rPr>
        <w:tab/>
        <w:t>Δηλαδή θα ήθελα να φύγουμε από αυτή την αίθουσα και να κατατεθεί, η επιστημονική μας αρτιότητα στον χώρο δουλειάς. Πρέπει να γίνει αυτό, πρέπει να το βάλουμε σαν έναν από τους κυριότερους στόχους, γιατί είναι και η στιγμή κατάλληλη και ο χρόνος έχει έρθει νομίζω, το πλήρωμα του χρόνου, να δημιουργηθεί έτσι και στον χώρο μας, ένα νομικό πρόσωπο δημοσίου δικαίου στα χνάρια του Επιμελητηρίου, γιατί κακά τα ψέματα δεν πρόκειται να μας γράψουν ποτέ στο Επιμελητήριο και αν θα γραφούμε θα γίνει δεν ξέρω κι εγώ μετά από πόσα χρόνια και αν θα γίνει.</w:t>
      </w:r>
    </w:p>
    <w:p>
      <w:pPr>
        <w:pStyle w:val="Normal"/>
        <w:spacing w:lineRule="auto" w:line="292"/>
        <w:jc w:val="both"/>
        <w:rPr>
          <w:szCs w:val="26"/>
        </w:rPr>
      </w:pPr>
      <w:r>
        <w:rPr>
          <w:szCs w:val="26"/>
        </w:rPr>
        <w:tab/>
        <w:t>Άρα λοιπόν, η επιστημονική μας γνώση, η επιστημονική μας αρτιότητα, πρέπει να περνάει μέσα από ένα νομικό πρόσωπο δημοσίου δικαίου. Μόνο έτσι θα υπάρξει αναγνώριση και θα υπάρξει γιατί, μην έχει κανείς αμφιβολία ότι δεν έχουμε βάλει κι εμείς ένα λιθαράκι στην πρόοδο αυτής της χώρας.</w:t>
      </w:r>
    </w:p>
    <w:p>
      <w:pPr>
        <w:pStyle w:val="Normal"/>
        <w:spacing w:lineRule="auto" w:line="292"/>
        <w:jc w:val="both"/>
        <w:rPr>
          <w:szCs w:val="26"/>
        </w:rPr>
      </w:pPr>
      <w:r>
        <w:rPr>
          <w:szCs w:val="26"/>
        </w:rPr>
        <w:tab/>
        <w:t>Δεν ήρθαμε από το πουθενά, η χώρα δεν έγινε μόνο από το ΤΕΕ, και αν δούμε πώς κατάντησε ορισμένα πράγματα το ΤΕΕ στο περιβάλλον σήμερα, θα φρίξουμε. Λοιπόν, να μη φτάσουμε σ’ αυτό το σημείο.</w:t>
      </w:r>
    </w:p>
    <w:p>
      <w:pPr>
        <w:pStyle w:val="Normal"/>
        <w:spacing w:lineRule="auto" w:line="292"/>
        <w:jc w:val="both"/>
        <w:rPr>
          <w:szCs w:val="26"/>
        </w:rPr>
      </w:pPr>
      <w:r>
        <w:rPr>
          <w:szCs w:val="26"/>
        </w:rPr>
        <w:tab/>
        <w:t>Αυτά αγαπητοί συνάδελφοι. Είχα πολλά να πω, αυτά τα κατέθεσα έτσι σαν κατάθεση ψυχής και εκείνο που θα έκανα έκκληση σε όλους τους συναδέλφους, πρέπει να διαφυλάξουμε αγαπητοί συνάδελφοι την ενότητα του κλάδου. Πρέπει ο καθένας από εμάς να πάρει αυτό που του αναλογεί.</w:t>
      </w:r>
    </w:p>
    <w:p>
      <w:pPr>
        <w:pStyle w:val="Normal"/>
        <w:spacing w:lineRule="auto" w:line="292"/>
        <w:jc w:val="both"/>
        <w:rPr/>
      </w:pPr>
      <w:r>
        <w:rPr>
          <w:szCs w:val="26"/>
        </w:rPr>
        <w:tab/>
        <w:t>Αυτοί που δουλέψανε, αυτοί που αγωνιστήκανε, αυτοί που τρέξανε, αυτοί που ξημεροβραδιαστήκανε Γιώργο έξω από τα γραφεία των Υπουργών, πρέπει και τους οφείλουμε μια αναγνώριση. Σας ευχαριστώ πολύ.</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Ευχαριστούμε τον συνάδελφο. Ο συνάδελφος Λιόντης.</w:t>
      </w:r>
    </w:p>
    <w:p>
      <w:pPr>
        <w:pStyle w:val="Normal"/>
        <w:spacing w:lineRule="auto" w:line="292"/>
        <w:jc w:val="both"/>
        <w:rPr>
          <w:szCs w:val="26"/>
        </w:rPr>
      </w:pPr>
      <w:r>
        <w:rPr>
          <w:b/>
          <w:szCs w:val="26"/>
          <w:u w:val="single"/>
        </w:rPr>
        <w:t>Κος ΛΙΟΝΤΗΣ:</w:t>
      </w:r>
    </w:p>
    <w:p>
      <w:pPr>
        <w:pStyle w:val="Normal"/>
        <w:spacing w:lineRule="auto" w:line="292"/>
        <w:jc w:val="both"/>
        <w:rPr>
          <w:szCs w:val="26"/>
        </w:rPr>
      </w:pPr>
      <w:r>
        <w:rPr>
          <w:szCs w:val="26"/>
        </w:rPr>
        <w:tab/>
        <w:t>Θέλω να είμαι πολύ συγκεκριμένος γιατί και κουρασμένοι είμαστε και λίγοι. Πάρα πολλοί συνάδελφοι που μίλησαν πριν με καλύψανε σε πάρα πολλά θέματα, οπότε τα θεωρώ δεδομένα.</w:t>
      </w:r>
    </w:p>
    <w:p>
      <w:pPr>
        <w:pStyle w:val="Normal"/>
        <w:spacing w:lineRule="auto" w:line="292"/>
        <w:jc w:val="both"/>
        <w:rPr/>
      </w:pPr>
      <w:r>
        <w:rPr>
          <w:szCs w:val="26"/>
        </w:rPr>
        <w:tab/>
        <w:t>Έχω την εντύπωση ότι τα επόμενα τρία χρόνια, πρέπει να είναι δύο οι στόχοι. Ο ένας που τον θεωρώ σοβαρότατο και προϋπόθεση για την ύπαρξη μας, είναι να κεφαλαιοποιήσουμε τα μέχρι σήμερα δεδομένα τα οργανωτικά της ΠΟΜΗΤΕΔΥ. Γιατί πολύ φοβάμαι ότι αν πολύ σύντομα δεν αποτοξινωθούμε από το 3 τοις χιλίοις, στο επόμενο Συνέδριο, δεν θα μιλάμε μ’ αυτούς τους όρους.</w:t>
      </w:r>
    </w:p>
    <w:p>
      <w:pPr>
        <w:pStyle w:val="Normal"/>
        <w:spacing w:lineRule="auto" w:line="292"/>
        <w:jc w:val="both"/>
        <w:rPr>
          <w:szCs w:val="26"/>
        </w:rPr>
      </w:pPr>
      <w:r>
        <w:rPr>
          <w:szCs w:val="26"/>
        </w:rPr>
        <w:tab/>
        <w:t>Κι αυτό φαίνεται, και δεν θέλει πολύ φιλοσοφία, από τον προϋπολογισμό για τα οικονομικά για την επόμενη τριετία. Δηλαδή αν εκλείψουν οι πόροι της Δ18, τότε θα μιλάμε όχι πλέον για Συνέδριο, ούτε καν αυτής της μορφής, αλλά δεν θα μπορούμε να κάνουμε ούτε Συνέδριο.</w:t>
      </w:r>
    </w:p>
    <w:p>
      <w:pPr>
        <w:pStyle w:val="Normal"/>
        <w:spacing w:lineRule="auto" w:line="292"/>
        <w:jc w:val="both"/>
        <w:rPr>
          <w:szCs w:val="26"/>
        </w:rPr>
      </w:pPr>
      <w:r>
        <w:rPr>
          <w:szCs w:val="26"/>
        </w:rPr>
        <w:tab/>
        <w:t>Τι πρέπει να κάνουμε από εδώ και πέρα. Πρώτον υπάρχει μια εκκρεμότητα με τους πρωτοβάθμιους συλλόγους. Πρέπει να είναι απόφαση του Συνεδρίου ότι σε ένα χρονικό διάστημα, εγώ θα έλεγα τουλάχιστον έξι μηνών, δεν χρειάζεται παραπάνω, να ολοκληρωθούν πού δεν έχουμε εκπροσώπηση, πού δεν εκπροσωπούνται συνάδελφοι. Είναι περιοχές στην Ελλάδα που δεν εκπροσωπούνται καθόλου, από κανέναν.</w:t>
      </w:r>
    </w:p>
    <w:p>
      <w:pPr>
        <w:pStyle w:val="Normal"/>
        <w:spacing w:lineRule="auto" w:line="292"/>
        <w:jc w:val="both"/>
        <w:rPr>
          <w:szCs w:val="26"/>
        </w:rPr>
      </w:pPr>
      <w:r>
        <w:rPr>
          <w:szCs w:val="26"/>
        </w:rPr>
        <w:tab/>
        <w:t>Το δεύτερο είναι να βοηθηθούν οι πρωτοβάθμιοι σύλλογοι, διότι με αφορμή το οικονομικό το επίδομα, πράγματι υπάρχει μια μεγάλη συσπείρωση. Θα πρέπει αυτή την συσπείρωση, είναι η μοναδική ευκαιρία πλέον να την εκμεταλλευτούμε, λειτουργώντας οι πρωτοβάθμιοι σύλλογοι, ώστε να μπορέσουμε να περάσουμε μια κλαδική συνείδηση που λείπει.</w:t>
      </w:r>
    </w:p>
    <w:p>
      <w:pPr>
        <w:pStyle w:val="Normal"/>
        <w:spacing w:lineRule="auto" w:line="292"/>
        <w:jc w:val="both"/>
        <w:rPr>
          <w:szCs w:val="26"/>
        </w:rPr>
      </w:pPr>
      <w:r>
        <w:rPr>
          <w:szCs w:val="26"/>
        </w:rPr>
        <w:tab/>
        <w:t>Για να γίνει αυτό και εδώ είναι συγκεκριμένη πρόταση, οι συνάδελφοι από την Ρόδο τουλάχιστον μου την είπαν, έχω κι εγώ την ίδια άποψη, δεν μπόρεσα να καταλάβω γιατί το περάσαμε έτσι ρηχά, γιατί δεν κάνουμε ιστοσελίδα με οποιοδήποτε κόστος. Που εγώ εκτιμώ ότι δεν είναι κανένα τεράστιο κόστος. Που σημαίνει ότι θα υπάρχει μια ευθεία ενημέρωση με τους συναδέλφους.</w:t>
      </w:r>
    </w:p>
    <w:p>
      <w:pPr>
        <w:pStyle w:val="Normal"/>
        <w:spacing w:lineRule="auto" w:line="292"/>
        <w:jc w:val="both"/>
        <w:rPr>
          <w:szCs w:val="26"/>
        </w:rPr>
      </w:pPr>
      <w:r>
        <w:rPr>
          <w:szCs w:val="26"/>
        </w:rPr>
        <w:tab/>
        <w:t>Άρα, εγώ ζητώ να παρθεί απόφαση, πολύ σύντομα, οικονομικά δεδομένα υπάρχουν, έχουμε κάποια χρήματα, άρα θα πρέπει μέσα σε τρεις μήνες να γίνει ο διαγωνισμός, να ψάξουμε να βρούμε τις εταιρείες κλπ, είναι πολύ εύκολα αυτά τα πράγματα, και να στηθεί η ιστοσελίδα. Και να διασφαλίσουμε την ενημέρωση της, όχι μόνο να την φτιάξουμε, πρέπει να ενημερώνεται κιόλας.</w:t>
      </w:r>
    </w:p>
    <w:p>
      <w:pPr>
        <w:pStyle w:val="Normal"/>
        <w:spacing w:lineRule="auto" w:line="292"/>
        <w:jc w:val="both"/>
        <w:rPr/>
      </w:pPr>
      <w:r>
        <w:rPr>
          <w:szCs w:val="26"/>
        </w:rPr>
        <w:tab/>
        <w:t xml:space="preserve">Έχουν γίνει προτάσεις αλλά όμως προχτές πέρασε έτσι ντούκου, ότι είναι λίγο δύσκολο και πολλοί από εμάς δεν έχουμε σχέση με το </w:t>
      </w:r>
      <w:r>
        <w:rPr>
          <w:szCs w:val="26"/>
          <w:lang w:val="en-US"/>
        </w:rPr>
        <w:t>internet</w:t>
      </w:r>
      <w:r>
        <w:rPr>
          <w:szCs w:val="26"/>
        </w:rPr>
        <w:t xml:space="preserve"> κλπ.</w:t>
      </w:r>
    </w:p>
    <w:p>
      <w:pPr>
        <w:pStyle w:val="Normal"/>
        <w:spacing w:lineRule="auto" w:line="292"/>
        <w:jc w:val="both"/>
        <w:rPr>
          <w:szCs w:val="26"/>
        </w:rPr>
      </w:pPr>
      <w:r>
        <w:rPr>
          <w:szCs w:val="26"/>
        </w:rPr>
        <w:tab/>
        <w:t>Ένα δεύτερο που πρέπει να γίνει άμεσα, και είναι και συγκεκριμένο, το είπε κάποιος συνάδελφος, πάμε σε εκλογές. Εδώ πέρα, είναι κοινή εκτίμηση όλων, ότι ο κλάδος περιπαίζεται. Που σημαίνει ότι δεν είμαστε μόνο και λίγοι μηχανικοί, αλλά είμαστε και λίγοι σαν κοινωνικά όντα. Δεν μετράμε. Ενώ έχουμε, το είπα, μια τεράστια κοινωνική δύναμη φροντίσαμε να μην την αξιοποιήσουμε.</w:t>
      </w:r>
    </w:p>
    <w:p>
      <w:pPr>
        <w:pStyle w:val="Normal"/>
        <w:spacing w:lineRule="auto" w:line="292"/>
        <w:jc w:val="both"/>
        <w:rPr>
          <w:szCs w:val="26"/>
        </w:rPr>
      </w:pPr>
      <w:r>
        <w:rPr>
          <w:szCs w:val="26"/>
        </w:rPr>
        <w:tab/>
        <w:t>Που σημαίνει ότι με ευθύνη του νέου Διοικητικού Συμβουλίου και με καθοδήγηση αυτού, θα πρέπει πανελλαδικά, όλοι οι πρωτοβάθμιοι σύλλογοι, κι ας κάνουμε ένα γενικό συμβούλιο, με μοναδικό θέμα αυτό, αλλά με συγκεκριμένα πράγματα.</w:t>
      </w:r>
    </w:p>
    <w:p>
      <w:pPr>
        <w:pStyle w:val="Normal"/>
        <w:spacing w:lineRule="auto" w:line="292"/>
        <w:jc w:val="both"/>
        <w:rPr>
          <w:szCs w:val="26"/>
        </w:rPr>
      </w:pPr>
      <w:r>
        <w:rPr>
          <w:szCs w:val="26"/>
        </w:rPr>
        <w:tab/>
        <w:t>Δηλαδή να φύγω εγώ να πάω στην Λάρισα με ένα συγκεκριμένο κείμενο, συγκροτημένο, προσεγμένο κλπ, το οποίο θα είναι το πλάνο που θα απευθυνθώ στην τοπική κοινωνία και στα πολιτικά κόμματα και σ’ αυτούς που μας έχουν ανάγκη, γιατί εκεί πάει πλέον, έτσι που έχει γίνει η πολιτική, μόνο σαν ανάγκη μας βλέπουν και να ζητήσουμε να δεσμευτούνε.</w:t>
      </w:r>
    </w:p>
    <w:p>
      <w:pPr>
        <w:pStyle w:val="Normal"/>
        <w:spacing w:lineRule="auto" w:line="292"/>
        <w:jc w:val="both"/>
        <w:rPr>
          <w:szCs w:val="26"/>
        </w:rPr>
      </w:pPr>
      <w:r>
        <w:rPr>
          <w:szCs w:val="26"/>
        </w:rPr>
        <w:tab/>
        <w:t>Αλλά χρειάζεται και το επόμενο, όχι να παίξουμε το παιχνίδι. Δηλαδή κάποιοι από εμάς που τυχαίνει να είμαστε και συνδικαλιστικά στελέχη κλπ, έχουμε και κάποια σχέση με παράγοντες, με βουλευτές κλπ. Εάν πάμε στον δεύτερο ρόλο του παράγοντα, τότε χάνεται το παιχνίδι. Άρα πρέπει να πούμε, κύριε, δεσμεύεσαι; Αυτά είναι τα προβλήματα, είναι κοινωνικό το πρόβλημα. Είναι απαράδεκτο να μην έχουμε σήμερα επαγγελματικά δικαιώματα, είναι απαράδεκτο επαγγελματίες, εγώ ζω στην Λάρισα, στην πολεοδομία δεν είναι, αλλά έχουμε συναδέλφους που ξέρουν, που έχουν τώρα τρεις μήνες που έχουν να καταθέσουν άδεια συνάδελφοι. Που σημαίνει ότι στα 50 τους, άνθρωποι επαγγελματίες, δεν ασκούν επάγγελμα πλέον. Ψάχνουν να βρουν υπογραφές από πολιτικούς μηχανικούς για να καταθέσουν μια αδειούλα.</w:t>
      </w:r>
    </w:p>
    <w:p>
      <w:pPr>
        <w:pStyle w:val="Normal"/>
        <w:spacing w:lineRule="auto" w:line="292"/>
        <w:jc w:val="both"/>
        <w:rPr>
          <w:szCs w:val="26"/>
        </w:rPr>
      </w:pPr>
      <w:r>
        <w:rPr>
          <w:szCs w:val="26"/>
        </w:rPr>
        <w:tab/>
        <w:t>Άρα, δεν μπορεί να αγνοεί το Συνέδριο αυτό το κορυφαίο πρόβλημα που έχει ο κλάδος. Πρέπει να είναι συγκεκριμένη η απόφαση.</w:t>
      </w:r>
    </w:p>
    <w:p>
      <w:pPr>
        <w:pStyle w:val="Normal"/>
        <w:spacing w:lineRule="auto" w:line="292"/>
        <w:jc w:val="both"/>
        <w:rPr>
          <w:szCs w:val="26"/>
        </w:rPr>
      </w:pPr>
      <w:r>
        <w:rPr>
          <w:szCs w:val="26"/>
        </w:rPr>
        <w:tab/>
        <w:t>Ένα άλλο σοβαρότατο θέμα, και να σας δώσω κι ένα στοιχείο. Είμαι Πρόεδρος σε μια μεγάλη περιοχή, Λάρισα, Θεσσαλία, Μαγνησία κλπ. Τα τελευταία 3 χρόνια έχουν προσληφθεί έξι άτομα, και είναι απόλυτο αυτό, δεν χρειάζεται στατιστική  διότι τα μηχανογραφικά τα παίρνω εγώ, έχω το αρχείο εκεί πέρα, άρα έξι συνάδελφοι μπήκανε στην δημόσια διοίκηση. Και από αυτούς, οι τρεις είναι στον Δήμο Λάρισας, από άλλη διαδικασία, όχι από ΑΣΕΠ κλπ, εντάξει, ξέρετε ποια διαδικασία.</w:t>
      </w:r>
    </w:p>
    <w:p>
      <w:pPr>
        <w:pStyle w:val="Normal"/>
        <w:spacing w:lineRule="auto" w:line="292"/>
        <w:jc w:val="both"/>
        <w:rPr>
          <w:szCs w:val="26"/>
        </w:rPr>
      </w:pPr>
      <w:r>
        <w:rPr>
          <w:szCs w:val="26"/>
        </w:rPr>
        <w:tab/>
        <w:t>Που σημαίνει ότι τρεις προσλήψεις έχουν γίνει. Εμείς κάναμε μια παράσταση στον Νομάρχη, τσαντίστηκε γιατί είναι και καθηγητής του ΤΕΙ ο Νομάρχης και λέει πώς; Το 50% είναι ΤΕ. Φωνάζει τον Διευθυντή του Προσωπικού, τον Αντινομάρχη και πράγματι το 50% ήταν, αλλά τι ήταν; Νοσοκόμες, γιατί είναι το Πανεπιστημιακό νοσοκομείο και λέει, να, ΤΕ νοσοκόμες, άρα 50%.</w:t>
      </w:r>
    </w:p>
    <w:p>
      <w:pPr>
        <w:pStyle w:val="Normal"/>
        <w:spacing w:lineRule="auto" w:line="292"/>
        <w:jc w:val="both"/>
        <w:rPr>
          <w:szCs w:val="26"/>
        </w:rPr>
      </w:pPr>
      <w:r>
        <w:rPr>
          <w:szCs w:val="26"/>
        </w:rPr>
        <w:tab/>
        <w:t>Είναι ένα σοβαρό θέμα που πρέπει να το δούμε συνάδελφοι και είναι και κοινωνικό, διότι αφορά και την κοινωνία, αφορά τόσες χιλιάδες παιδιά, δηλαδή αποκλείονται από την δημόσια διοίκηση.</w:t>
      </w:r>
    </w:p>
    <w:p>
      <w:pPr>
        <w:pStyle w:val="Normal"/>
        <w:spacing w:lineRule="auto" w:line="292"/>
        <w:jc w:val="both"/>
        <w:rPr>
          <w:szCs w:val="26"/>
        </w:rPr>
      </w:pPr>
      <w:r>
        <w:rPr>
          <w:szCs w:val="26"/>
        </w:rPr>
        <w:tab/>
        <w:t>Δεν κοιτάζω τώρα τα άσπρα τα μαλλιά, γιατί στο επόμενο Συνέδριο δεν θα είναι ούτε άσπρα πλέον. Ευχαριστώ πολύ.</w:t>
      </w:r>
    </w:p>
    <w:p>
      <w:pPr>
        <w:pStyle w:val="Normal"/>
        <w:spacing w:lineRule="auto" w:line="292"/>
        <w:jc w:val="both"/>
        <w:rPr/>
      </w:pPr>
      <w:r>
        <w:rPr>
          <w:szCs w:val="26"/>
        </w:rPr>
        <w:tab/>
        <w:t xml:space="preserve">Οι προτάσεις είναι </w:t>
      </w:r>
      <w:r>
        <w:rPr>
          <w:szCs w:val="26"/>
          <w:lang w:val="en-US"/>
        </w:rPr>
        <w:t>internet</w:t>
      </w:r>
      <w:r>
        <w:rPr>
          <w:szCs w:val="26"/>
        </w:rPr>
        <w:t>, πολιτική δέσμευση και εν όψει των εκλογών και να δούμε τους πρωτοβάθμιους συλλόγους.</w:t>
      </w:r>
    </w:p>
    <w:p>
      <w:pPr>
        <w:pStyle w:val="Normal"/>
        <w:spacing w:lineRule="auto" w:line="292"/>
        <w:jc w:val="both"/>
        <w:rPr/>
      </w:pPr>
      <w:r>
        <w:rPr>
          <w:szCs w:val="26"/>
        </w:rPr>
        <w:tab/>
        <w:t>Ένα άλλο θέμα που πρέπει να το δούμε και να δούμε τι θα κάνουμε, είναι η διάσπαση που κινείται σε κάποιους χώρους, π.χ. στο Υπουργείο Εθνικής Άμυνας, αυτός ο πρωτοβάθμιος σύλλογος που έχει δημιουργηθεί, που σημαίνει ότι εγώ έχω άτομα που ζητάνε διαγραφή από το τοπικό τμήμα. Πρέπει να το δούμε, τι γίνεται, πώς αντιμετωπίζουμε αυτή την περίπτωση που κάνανε ένα κλαδικό σύλλογο, πανελλαδικό και διαγράφονται από την ΠΟΜΗΤΕΔΥ. Πρέπει να πάρουμε μια απόφαση.</w:t>
      </w:r>
    </w:p>
    <w:p>
      <w:pPr>
        <w:pStyle w:val="Normal"/>
        <w:spacing w:lineRule="auto" w:line="292"/>
        <w:jc w:val="both"/>
        <w:rPr>
          <w:szCs w:val="26"/>
        </w:rPr>
      </w:pPr>
      <w:r>
        <w:rPr>
          <w:szCs w:val="26"/>
        </w:rPr>
        <w:tab/>
        <w:t>Βέβαια, το καταστατικό καθορίζει ότι δεν μπορούν να γραφτούν στην Ομοσπονδία μας, αλλά δεν παύει όμως να υπάρχει μια διάσπαση και κάποιοι άλλοι συνάδελφοι, να διαγράφονται από τον Σύλλογο μας. Ευχαριστώ πολύ.</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Η συναδέλφισσα Ράπτη.</w:t>
      </w:r>
    </w:p>
    <w:p>
      <w:pPr>
        <w:pStyle w:val="Normal"/>
        <w:spacing w:lineRule="auto" w:line="292"/>
        <w:jc w:val="both"/>
        <w:rPr>
          <w:szCs w:val="26"/>
        </w:rPr>
      </w:pPr>
      <w:r>
        <w:rPr>
          <w:b/>
          <w:szCs w:val="26"/>
          <w:u w:val="single"/>
        </w:rPr>
        <w:t>Κα ΡΑΠΤΗ:</w:t>
      </w:r>
    </w:p>
    <w:p>
      <w:pPr>
        <w:pStyle w:val="Normal"/>
        <w:spacing w:lineRule="auto" w:line="292"/>
        <w:jc w:val="both"/>
        <w:rPr/>
      </w:pPr>
      <w:r>
        <w:rPr>
          <w:szCs w:val="26"/>
        </w:rPr>
        <w:tab/>
        <w:t>Συνάδελφοι, ήθελα κι εγώ να αναφερθώ καταρχήν στην αλγεινή εντύπωση που προκάλεσε σε όλους τους συνέδρους η μη παρουσία της ΕΕΤΕΜ και που συζητιόταν στους διαδρόμους.</w:t>
      </w:r>
    </w:p>
    <w:p>
      <w:pPr>
        <w:pStyle w:val="Normal"/>
        <w:spacing w:lineRule="auto" w:line="292"/>
        <w:jc w:val="both"/>
        <w:rPr/>
      </w:pPr>
      <w:r>
        <w:rPr>
          <w:szCs w:val="26"/>
        </w:rPr>
        <w:tab/>
        <w:t xml:space="preserve">Απ’ ότι πληροφορήθηκα, τηλεφώνησα στην ΕΕΤΕΜ δηλαδή, μου είπαν ότι έστειλαν ένα </w:t>
      </w:r>
      <w:r>
        <w:rPr>
          <w:szCs w:val="26"/>
          <w:lang w:val="en-US"/>
        </w:rPr>
        <w:t>fax</w:t>
      </w:r>
      <w:r>
        <w:rPr>
          <w:szCs w:val="26"/>
        </w:rPr>
        <w:t xml:space="preserve"> προς το Προεδρείο, ένα χαιρετιστήριο, το λάβατε;</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Σου απαντώ αμέσως ότι δεν έχουμε λάβει τίποτα από κανέναν. Αλλά συναδέλφισσα φρόντισε να είσαι εντός θέματος και το θέμα είναι Πρόγραμμα Δράσης.</w:t>
      </w:r>
    </w:p>
    <w:p>
      <w:pPr>
        <w:pStyle w:val="Normal"/>
        <w:spacing w:lineRule="auto" w:line="292"/>
        <w:jc w:val="both"/>
        <w:rPr>
          <w:szCs w:val="26"/>
        </w:rPr>
      </w:pPr>
      <w:r>
        <w:rPr>
          <w:b/>
          <w:szCs w:val="26"/>
          <w:u w:val="single"/>
        </w:rPr>
        <w:t>Κα ΡΑΠΤΗ:</w:t>
      </w:r>
    </w:p>
    <w:p>
      <w:pPr>
        <w:pStyle w:val="Normal"/>
        <w:spacing w:lineRule="auto" w:line="292"/>
        <w:jc w:val="both"/>
        <w:rPr>
          <w:szCs w:val="26"/>
        </w:rPr>
      </w:pPr>
      <w:r>
        <w:rPr>
          <w:szCs w:val="26"/>
        </w:rPr>
        <w:tab/>
        <w:t>Εντάξει. Το πρόγραμμα δράσης θα είναι συνάδελφοι, και την ίδια ανοχή που δείξατε, τουλάχιστον σε έναν ομιλητή από την Αθήνα, που μιλούσε επί 15 λεπτά και τότε τον διακόψατε…</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Ανοχή υπήρξε σε όλους συναδέλφισσα.</w:t>
      </w:r>
    </w:p>
    <w:p>
      <w:pPr>
        <w:pStyle w:val="Normal"/>
        <w:spacing w:lineRule="auto" w:line="292"/>
        <w:jc w:val="both"/>
        <w:rPr>
          <w:szCs w:val="26"/>
        </w:rPr>
      </w:pPr>
      <w:r>
        <w:rPr>
          <w:b/>
          <w:szCs w:val="26"/>
          <w:u w:val="single"/>
        </w:rPr>
        <w:t>Κα ΡΑΠΤΗ:</w:t>
      </w:r>
    </w:p>
    <w:p>
      <w:pPr>
        <w:pStyle w:val="Normal"/>
        <w:spacing w:lineRule="auto" w:line="292"/>
        <w:jc w:val="both"/>
        <w:rPr/>
      </w:pPr>
      <w:r>
        <w:rPr>
          <w:szCs w:val="26"/>
        </w:rPr>
        <w:tab/>
        <w:t>Επίσης αλγεινή εντύπωση μου προκάλεσε και χαίρομαι που είναι ο συνάδελφος Λογοθέτης εδώ για να με ακούσει, στην αναφορά του περί του Γραμματέα της ΕΕΤΕΜ που έκανε έναν Σύλλογο, καλά έκανε και το ανέφερε ο συνάδελφος, πλην όμως από το προηγούμενο συνέδριο, το καταστατικό, περιμένουμε να ακούσουμε από τον συνάδελφο Λογοθέτη και τον Αγγελίδη, περί του τι έγινε και γιατί έκαναν αυτούς τους πανελλήνιους συλλόγους που έκαναν.</w:t>
      </w:r>
    </w:p>
    <w:p>
      <w:pPr>
        <w:pStyle w:val="Normal"/>
        <w:spacing w:lineRule="auto" w:line="292"/>
        <w:jc w:val="both"/>
        <w:rPr>
          <w:szCs w:val="26"/>
        </w:rPr>
      </w:pPr>
      <w:r>
        <w:rPr>
          <w:szCs w:val="26"/>
        </w:rPr>
        <w:tab/>
        <w:t>Από τότε, έχουμε μείνει…..</w:t>
      </w:r>
    </w:p>
    <w:p>
      <w:pPr>
        <w:pStyle w:val="Normal"/>
        <w:spacing w:lineRule="auto" w:line="292"/>
        <w:jc w:val="both"/>
        <w:rPr>
          <w:szCs w:val="26"/>
          <w:u w:val="single"/>
        </w:rPr>
      </w:pPr>
      <w:r>
        <w:rPr>
          <w:b/>
          <w:szCs w:val="26"/>
          <w:u w:val="single"/>
        </w:rPr>
        <w:t>ΠΡΟΕΔΡΟΣ (ΛΟΓΟΘΕΤΗΣ):</w:t>
      </w:r>
    </w:p>
    <w:p>
      <w:pPr>
        <w:pStyle w:val="Normal"/>
        <w:spacing w:lineRule="auto" w:line="292"/>
        <w:jc w:val="both"/>
        <w:rPr/>
      </w:pPr>
      <w:r>
        <w:rPr>
          <w:b/>
          <w:szCs w:val="26"/>
        </w:rPr>
        <w:tab/>
      </w:r>
      <w:r>
        <w:rPr>
          <w:szCs w:val="26"/>
        </w:rPr>
        <w:t>Συναδέλφισσα σε παρακαλώ πολύ, επειδή θέτεις θέματα που δεν είναι θέματα του Συνεδρίου, να περιοριστείς αυστηρά σε θέματα ΠΟΜΗΤΕΔΥ, διαφορετικά θα σου αφαιρέσω τον λόγο.</w:t>
      </w:r>
    </w:p>
    <w:p>
      <w:pPr>
        <w:pStyle w:val="Normal"/>
        <w:spacing w:lineRule="auto" w:line="292"/>
        <w:jc w:val="both"/>
        <w:rPr>
          <w:szCs w:val="26"/>
        </w:rPr>
      </w:pPr>
      <w:r>
        <w:rPr>
          <w:b/>
          <w:szCs w:val="26"/>
          <w:u w:val="single"/>
        </w:rPr>
        <w:t>Κα ΡΑΠΤΗ:</w:t>
      </w:r>
    </w:p>
    <w:p>
      <w:pPr>
        <w:pStyle w:val="Normal"/>
        <w:spacing w:lineRule="auto" w:line="292"/>
        <w:jc w:val="both"/>
        <w:rPr/>
      </w:pPr>
      <w:r>
        <w:rPr>
          <w:szCs w:val="26"/>
        </w:rPr>
        <w:tab/>
        <w:t>Περιορίζομαι λοιπόν και διακρίνω μια προσπάθεια της ΠΟΜΗΤΕΔΥ «απογαλακτοποιήσης» από την ΕΕΤΕΜ. Διακρίνω μια προσπάθεια της διάρθρωσης, ουσιαστικής και τυπικής, της ΠΟΜΗΤΕΔΥ κατά τα πρότυπα της ΕΜΔΥΔΑΣ και δεν καταλαβαίνω γιατί.</w:t>
      </w:r>
    </w:p>
    <w:p>
      <w:pPr>
        <w:pStyle w:val="Normal"/>
        <w:spacing w:lineRule="auto" w:line="292"/>
        <w:jc w:val="both"/>
        <w:rPr/>
      </w:pPr>
      <w:r>
        <w:rPr>
          <w:szCs w:val="26"/>
        </w:rPr>
        <w:tab/>
        <w:t>Όπως επίσης από το περιοδικό που πρόσφατα χτες μας μοίρασαν, διαβάζω μια αναφορά του συνάδελφου του Αγγελίδη, που λέει περί της ΕΕΤΕΜ, «ο επιστημονικός μας φορέας, αν και έχει αυτά τα στοιχεία εδώ και χρόνια, τι κάνει; Γιατί δεν τα αξιοποιεί», περί των ειδικοτήτων του ΤΕΕ κλπ. Και βέβαια θυμάμαι πολύ καλά, ότι όλα τα χρόνια ο συνάδελφος Αγγελίδης ήταν μέλος του ΚΔΣ, θα πρέπει να πει κι αυτός τι έχει κάνει ο επιστημονικός μας φορέας.</w:t>
      </w:r>
    </w:p>
    <w:p>
      <w:pPr>
        <w:pStyle w:val="Normal"/>
        <w:spacing w:lineRule="auto" w:line="292"/>
        <w:jc w:val="both"/>
        <w:rPr/>
      </w:pPr>
      <w:r>
        <w:rPr>
          <w:szCs w:val="26"/>
        </w:rPr>
        <w:tab/>
        <w:t>Συνάδελφοι βλέπω ή διακρίνω ότι ή στραβός είναι ο γιαλός, ή στραβά αρμενίζουμε σαν ΠΟΜΗΤΕΔΥ. Και επειδή ο γιαλός δεν είναι στραβός, μάλλον στραβά αρμενίζουμε.</w:t>
      </w:r>
    </w:p>
    <w:p>
      <w:pPr>
        <w:pStyle w:val="Normal"/>
        <w:spacing w:lineRule="auto" w:line="292"/>
        <w:jc w:val="both"/>
        <w:rPr/>
      </w:pPr>
      <w:r>
        <w:rPr>
          <w:szCs w:val="26"/>
        </w:rPr>
        <w:tab/>
        <w:t>Κανένας μα κανένας εδώ μέσα δεν είναι αυτός που θα πει ότι δεν προσέφεραν τα μέλη του Διοικητικού Συμβουλίου. Πρόσφεραν τα πάντα. Αυτό δεν σημαίνει ότι βαδίζουν και εξακολουθούν να βαδίζουν προς την σωστή κατεύθυνση. Και αυτό είναι που συζητάμε εδώ, προς ποια κατεύθυνση θα πάει η ΠΟΜΗΤΕΔΥ. Αυτό είναι το πρόγραμμα μας λοιπόν. Τι θα κάνουμε; Πώς θα το κάνουμε;</w:t>
      </w:r>
    </w:p>
    <w:p>
      <w:pPr>
        <w:pStyle w:val="Normal"/>
        <w:spacing w:lineRule="auto" w:line="292"/>
        <w:jc w:val="both"/>
        <w:rPr>
          <w:szCs w:val="26"/>
        </w:rPr>
      </w:pPr>
      <w:r>
        <w:rPr>
          <w:szCs w:val="26"/>
        </w:rPr>
        <w:tab/>
        <w:t>Η νοοτροπία και η φιλοσοφία που αναπτύχθηκε από την Ομοσπονδία, κατά την γνώμη μου, είναι λάθος. Στραβά αρμενίζουμε. Πρέπει να θυμόμαστε ότι είμαστε συνδικαλιστικός φορέας. Δεν είμαστε καμιά επιστημονική ένωση, δεν είμαστε κανένας δημόσιος οργανισμός, κάπως έτσι προσπαθούμε να φαινόμαστε.</w:t>
      </w:r>
    </w:p>
    <w:p>
      <w:pPr>
        <w:pStyle w:val="Normal"/>
        <w:spacing w:lineRule="auto" w:line="292"/>
        <w:jc w:val="both"/>
        <w:rPr>
          <w:szCs w:val="26"/>
        </w:rPr>
      </w:pPr>
      <w:r>
        <w:rPr>
          <w:szCs w:val="26"/>
        </w:rPr>
        <w:tab/>
        <w:t>Δεν είμαστε μασόνοι, συνδικαλιστικός φορέας είμαστε που πρέπει να διεκδικούμε. Αυτή είναι η αποστολή μας, αυτός ο ρόλος μας και αν δεν το κάνουμε, θα είμαστε υπόλογοι, σε όλους τους συναδέλφους και κυρίως σε όλο τον κλάδο.</w:t>
      </w:r>
    </w:p>
    <w:p>
      <w:pPr>
        <w:pStyle w:val="Normal"/>
        <w:spacing w:lineRule="auto" w:line="292"/>
        <w:jc w:val="both"/>
        <w:rPr>
          <w:szCs w:val="26"/>
        </w:rPr>
      </w:pPr>
      <w:r>
        <w:rPr>
          <w:szCs w:val="26"/>
        </w:rPr>
        <w:tab/>
        <w:t>Ποιος είναι ο σκοπός του κάθε συνδικαλιστικού φορέα; Να ενώνει τους εργαζόμενους και να διεκδικεί. Αυτός είναι ο μοναδικός. Όλους τους εργαζόμενους.</w:t>
      </w:r>
    </w:p>
    <w:p>
      <w:pPr>
        <w:pStyle w:val="Normal"/>
        <w:spacing w:lineRule="auto" w:line="292"/>
        <w:jc w:val="both"/>
        <w:rPr/>
      </w:pPr>
      <w:r>
        <w:rPr>
          <w:szCs w:val="26"/>
        </w:rPr>
        <w:tab/>
        <w:t>Με την τακτική της ΠΟΜΗΤΕΔΥ, είναι να διασπά τους εργαζόμενους. Η ίδια η ΠΟΜΗΤΕΔΥ μας ανέφερε και έτσι είναι, ότι δεν προσλαμβάνονται πλέον ΤΕ. Από πού θα πάρουμε εμείς μέλη στους συλλόγους μας; Από αυτούς που δεν προσλαμβάνονται;</w:t>
      </w:r>
    </w:p>
    <w:p>
      <w:pPr>
        <w:pStyle w:val="Normal"/>
        <w:spacing w:lineRule="auto" w:line="292"/>
        <w:jc w:val="both"/>
        <w:rPr>
          <w:szCs w:val="26"/>
        </w:rPr>
      </w:pPr>
      <w:r>
        <w:rPr>
          <w:szCs w:val="26"/>
        </w:rPr>
        <w:tab/>
        <w:t>Εμείς θα φύγουμε στη σύνταξη, να εγώ περιμένω 5 χρόνια να φύγω, με ανήλικο παιδί, άρον, άρον πότε να φύγω. Λίγο, πολύ, όλοι θα φύγουμε. Ελάχιστους βλέπουμε με άσπρα μαλλιά που φεύγουν τώρα δηλαδή ή ήδη έχουν φύγει, αλλά κι εμείς θα φύγουμε.</w:t>
      </w:r>
    </w:p>
    <w:p>
      <w:pPr>
        <w:pStyle w:val="Normal"/>
        <w:spacing w:lineRule="auto" w:line="292"/>
        <w:jc w:val="both"/>
        <w:rPr>
          <w:szCs w:val="26"/>
        </w:rPr>
      </w:pPr>
      <w:r>
        <w:rPr>
          <w:szCs w:val="26"/>
        </w:rPr>
        <w:tab/>
        <w:t>Τι πρέπει να κάνει λοιπόν η Ομοσπονδία; Να αλλάξει ρότα και εκεί που λέει «διαγράψτε στα Γιάννενα τους 5 πληροφορικάριους», και έχει μπει σ’ αυτή την λογική, πρέπει να εγγράψει. Να εγγράψει όλους τους μηχανικούς ΤΕ και αν αυτό σημαίνει ότι ΤΕ πληροφορικής πρέπει να μπουν στην ΤΕ μηχανικών, ναι να γίνει αυτό.</w:t>
      </w:r>
    </w:p>
    <w:p>
      <w:pPr>
        <w:pStyle w:val="Normal"/>
        <w:spacing w:lineRule="auto" w:line="292"/>
        <w:jc w:val="both"/>
        <w:rPr>
          <w:szCs w:val="26"/>
        </w:rPr>
      </w:pPr>
      <w:r>
        <w:rPr>
          <w:szCs w:val="26"/>
        </w:rPr>
        <w:tab/>
        <w:t>Από πού αλλού θα βρει, γιατί δεν είναι μόνο οι πληροφορικάριοι. Ξέρουμε τι έχουν κάνει, τόσο η κυβέρνηση του ΠΑΣΟΚ τα τελευταία χρόνια, αλλά και κυρίως της Νέας Δημοκρατίας. Απασχόληση λέει στο δημόσιο, όχι εργασία. Αυτό σημαίνει, με σύμβαση. Όλοι οι συνάδελφοι μας, θα έρχονται πλέον με σύμβαση. Άμα δεν γράφουμε αυτούς, από πού θα βρούμε μέλη; Πρέπει να γράψουμε και συμβασιούχους.</w:t>
      </w:r>
    </w:p>
    <w:p>
      <w:pPr>
        <w:pStyle w:val="Normal"/>
        <w:spacing w:lineRule="auto" w:line="292"/>
        <w:jc w:val="both"/>
        <w:rPr/>
      </w:pPr>
      <w:r>
        <w:rPr>
          <w:szCs w:val="26"/>
        </w:rPr>
        <w:tab/>
        <w:t>Πιστέψτε με, εμείς το είχαμε έντονο το πρόβλημα στον Δήμο Ιωαννίνων και σ’ όλους τους Δήμους, μέχρι που η αντίστοιχη Ομοσπονδία, αυτό αποφάσισε, εγγράφουμε όλους τους συμβασιούχους, αφού μόνο συμβασιούχοι προσλαμβάνονται. Δεν υπάρχει άλλος τρόπος, πάρτε το χαμπάρι και όποιος άλλος σκέφτεται αλλιώς, είναι στην γυάλα του, ή νομίζει ότι κάπως έτσι θα επιβιώνει. Στραβά αρμενίζουμε αν συνεχίσουμε έτσι. Θα έρχεται ο συνάδελφος μας ΤΕ συμβασιούχος, θα παίρνει 700 ευρώ, και εγώ με τα 1.200 και αυτόν δεν θα τον έχω μέλος του Σωματείου και εγώ θα είμαι. Δυστυχώς, θα μπαίνει και θα φεύγει, αφού αυτό αποφάσισε το κράτος.</w:t>
      </w:r>
    </w:p>
    <w:p>
      <w:pPr>
        <w:pStyle w:val="Normal"/>
        <w:spacing w:lineRule="auto" w:line="292"/>
        <w:jc w:val="both"/>
        <w:rPr>
          <w:szCs w:val="26"/>
        </w:rPr>
      </w:pPr>
      <w:r>
        <w:rPr>
          <w:szCs w:val="26"/>
        </w:rPr>
        <w:tab/>
        <w:t>Αλλά όμως πρέπει να τους εγγράψουμε. Από πού θα έχουμε μέλη; Δεν γίνεται αλλιώς. Είναι μέλη και προσφάτως συζητάνε για το αν θα ψηφίζουν στην Ομοσπονδία οι συμβασιούχοι. Από τους πληροφορικάριους που τους έχουμε βγάλει έξω και από τους συμβασιούχους, θα βρούμε μέλη, δεν έχουμε άλλο τρόπο, αλλιώς θα μείνουμε στο επόμενο Συνέδριο και τι θα εκπροσωπούμε δηλαδή; Τους εαυτούς μας;</w:t>
      </w:r>
    </w:p>
    <w:p>
      <w:pPr>
        <w:pStyle w:val="Normal"/>
        <w:spacing w:lineRule="auto" w:line="292"/>
        <w:jc w:val="both"/>
        <w:rPr>
          <w:szCs w:val="26"/>
        </w:rPr>
      </w:pPr>
      <w:r>
        <w:rPr>
          <w:szCs w:val="26"/>
        </w:rPr>
        <w:tab/>
        <w:t xml:space="preserve">Και βεβαίως επιμένω ότι θα πρέπει να επιμείνουμε και να διεκδικήσουμε την ένταξη μας στην ΑΔΕΔΥ. Βεβαίως ξέρω ότι η ΑΔΕΔΥ δεν θέλει τώρα και βεβαίως ξέρω ότι από την μη συμμετοχή μας εκεί, χάνουμε σαν κλάδος. Ο ίδιος ο συνάδελφος Πρόεδρος ανέφερε ότι είχαμε κάποιους, έφυγαν κι αυτοί, έκαναν μετάταξη, χαίρετε, κανένας ΤΕ στην ΑΔΕΔΥ. Θα πρέπει να απαιτήσουμε, θα πρέπει να διεκδικήσουμε. Είναι ανώτερος συνδικαλιστικός φορέας, αν δεν εκπροσωπούμαστε εκεί, τι στον άνεμο, αυτοί διαπραγματεύονται και παζαρεύουν. </w:t>
      </w:r>
    </w:p>
    <w:p>
      <w:pPr>
        <w:pStyle w:val="Normal"/>
        <w:spacing w:lineRule="auto" w:line="292"/>
        <w:jc w:val="both"/>
        <w:rPr>
          <w:szCs w:val="26"/>
        </w:rPr>
      </w:pPr>
      <w:r>
        <w:rPr>
          <w:szCs w:val="26"/>
        </w:rPr>
        <w:tab/>
        <w:t>Δεν λέω ότι διαπραγματεύονται και παζαρεύουν σωστά αλλά η φωνή η δική μας δεν είναι εκεί μέσα και πρέπει  να μπούμε.</w:t>
      </w:r>
    </w:p>
    <w:p>
      <w:pPr>
        <w:pStyle w:val="Normal"/>
        <w:spacing w:lineRule="auto" w:line="292"/>
        <w:jc w:val="both"/>
        <w:rPr>
          <w:szCs w:val="26"/>
        </w:rPr>
      </w:pPr>
      <w:r>
        <w:rPr>
          <w:szCs w:val="26"/>
        </w:rPr>
        <w:tab/>
        <w:t>Πώς θα τα διεκδικήσουμε αυτά; Επομένως έβαλα δύο θέματα. 1) Εγγραφή στους Συλλόγους, όλων πλέον, και των πληροφορικάριων και των συμβασιούχων, 2) εκπροσώπηση στην ΑΔΕΔΥ και επειδή προσφάτως στα Γιάννενα είχαμε και την δικαστική διεκδίκηση περί του παράνομου της διαγραφής ενός εκ των πέντε, του συνάδελφου του Μπρέχα του Λουκά, πέντε διαγράφηκαν, ο ένας έκανε ασφαλιστικά μέτρα, νομίζω ότι το Συνέδριο μας, το αποτέλεσμα αν θα δικαιωθεί ή όχι δεν το γνωρίζω, θα βγει, αλλά να μη προσφύγει η Ομοσπονδία μας δηλαδή. Να αποφασίσει το Συνέδριο να μη συνεχίσει περαιτέρω την οποιαδήποτε προσφυγή η Ομοσπονδία.</w:t>
      </w:r>
    </w:p>
    <w:p>
      <w:pPr>
        <w:pStyle w:val="Normal"/>
        <w:spacing w:lineRule="auto" w:line="292"/>
        <w:jc w:val="both"/>
        <w:rPr>
          <w:szCs w:val="26"/>
        </w:rPr>
      </w:pPr>
      <w:r>
        <w:rPr>
          <w:szCs w:val="26"/>
        </w:rPr>
        <w:tab/>
        <w:t>Λέω, επειδή παραστάθηκε η Ομοσπονδία κατά την εκδίκαση των ασφαλιστικών μέτρων. Προτείνω λοιπόν, αν δικαιωθεί, δικαιώθηκε. Αν χάσει, χάθηκε. Ό,τι αποτέλεσμα και να είναι, η Ομοσπονδία μας να μη προχωρήσει σε περαιτέρω έφεση, ή οτιδήποτε άλλο προβλέπεται, διότι από τον δικηγόρο που ήταν εκεί, μας είπε ότι θα πάει και στο Συμβούλιο της Επικρατείας αυτό το θέμα.</w:t>
      </w:r>
    </w:p>
    <w:p>
      <w:pPr>
        <w:pStyle w:val="Normal"/>
        <w:spacing w:lineRule="auto" w:line="292"/>
        <w:jc w:val="both"/>
        <w:rPr>
          <w:szCs w:val="26"/>
        </w:rPr>
      </w:pPr>
      <w:r>
        <w:rPr>
          <w:szCs w:val="26"/>
        </w:rPr>
        <w:tab/>
        <w:t>Λέω λοιπόν το Συνέδριο μας να πάρει τέτοια απόφαση. Ό,τι βγάλει. Ο συνάδελφος είχε το δικαίωμα να προσφύγει κατά της διαγραφής του, είναι αναφαίρετο δικαίωμα του, κατά του Συλλόγου της συνέλευσης που τον διέγραψε με την πλειοψηφία, είναι δικαίωμά του, θα βγει μια απόφαση.</w:t>
      </w:r>
    </w:p>
    <w:p>
      <w:pPr>
        <w:pStyle w:val="Normal"/>
        <w:spacing w:lineRule="auto" w:line="292"/>
        <w:jc w:val="both"/>
        <w:rPr>
          <w:szCs w:val="26"/>
        </w:rPr>
      </w:pPr>
      <w:r>
        <w:rPr>
          <w:szCs w:val="26"/>
        </w:rPr>
        <w:tab/>
        <w:t>Πώς θα τα διεκδικήσουμε αυτά. Τρόποι. Δεν είναι μόνο στα Υπουργεία να πηγαίνουμε συνάδελφοι. Στα Υπουργεία πρέπει να πηγαίνουμε όταν ήδη έχουμε τον κόσμο από κάτω στην τσίτα. Όταν πάμε μόνοι μας στα Υπουργεία, σαν Ομοσπονδία, παραγοντισμό κάνουμε, είναι παραγοντίστικος τρόπος διεκδίκησης. Δεν είναι συνδικαλιστικός τρόπος διεκδίκησης.</w:t>
      </w:r>
    </w:p>
    <w:p>
      <w:pPr>
        <w:pStyle w:val="Normal"/>
        <w:spacing w:lineRule="auto" w:line="292"/>
        <w:jc w:val="both"/>
        <w:rPr>
          <w:szCs w:val="26"/>
        </w:rPr>
      </w:pPr>
      <w:r>
        <w:rPr>
          <w:szCs w:val="26"/>
        </w:rPr>
        <w:tab/>
        <w:t>Και στα Υπουργεία θα πάμε αφού θα πρέπει να έχουμε φροντίσει σαν Ομοσπονδία να έχουμε ενημερώσει τα μέλη. Νομίζω λοιπόν ότι θα πρέπει να υπάρξει σαφέστατη ενημέρωση των συλλόγων και αν χρειάζεται εκεί που τους «απειλούμε» ότι θα χάσετε το επίδομα, αν δεν τους διαγράψετε όπως στα Γιάννενα, να τους πούμε κιόλας ότι θα χάσετε το επίδομα συνάδελφοι, αν δεν απεργήσετε. Αλλά μόνο μ’ αυτό τον τρόπο.</w:t>
      </w:r>
    </w:p>
    <w:p>
      <w:pPr>
        <w:pStyle w:val="Normal"/>
        <w:spacing w:lineRule="auto" w:line="292"/>
        <w:jc w:val="both"/>
        <w:rPr>
          <w:szCs w:val="26"/>
        </w:rPr>
      </w:pPr>
      <w:r>
        <w:rPr>
          <w:szCs w:val="26"/>
        </w:rPr>
        <w:tab/>
        <w:t>Στα Υπουργεία ο Αγγελίδης και ο κάθε Αγγελίδης που θα είναι Πρόεδρος, θα πρέπει να πηγαίνει με τον κόσμο στην τσίτα από κάτω. Αλλιώς δεν πρόκειται να κερδίσουμε τίποτα. Ευχαριστώ.</w:t>
      </w:r>
    </w:p>
    <w:p>
      <w:pPr>
        <w:pStyle w:val="Normal"/>
        <w:spacing w:lineRule="auto" w:line="292"/>
        <w:jc w:val="both"/>
        <w:rPr>
          <w:b/>
          <w:b/>
          <w:szCs w:val="26"/>
        </w:rPr>
      </w:pPr>
      <w:r>
        <w:rPr>
          <w:b/>
          <w:szCs w:val="26"/>
          <w:u w:val="single"/>
        </w:rPr>
        <w:t>ΠΡΟΕΔΡΟΣ (ΛΟΓΟΘΕΤΗΣ):</w:t>
      </w:r>
    </w:p>
    <w:p>
      <w:pPr>
        <w:pStyle w:val="Normal"/>
        <w:spacing w:lineRule="auto" w:line="292"/>
        <w:jc w:val="both"/>
        <w:rPr/>
      </w:pPr>
      <w:r>
        <w:rPr>
          <w:b/>
          <w:szCs w:val="26"/>
        </w:rPr>
        <w:tab/>
      </w:r>
      <w:r>
        <w:rPr>
          <w:szCs w:val="26"/>
        </w:rPr>
        <w:t xml:space="preserve"> Ο συνάδελφος Λάππας.</w:t>
      </w:r>
    </w:p>
    <w:p>
      <w:pPr>
        <w:pStyle w:val="Normal"/>
        <w:spacing w:lineRule="auto" w:line="292"/>
        <w:jc w:val="both"/>
        <w:rPr>
          <w:szCs w:val="26"/>
        </w:rPr>
      </w:pPr>
      <w:r>
        <w:rPr>
          <w:b/>
          <w:szCs w:val="26"/>
          <w:u w:val="single"/>
        </w:rPr>
        <w:t>Κος ΛΑΠΠΑΣ:</w:t>
      </w:r>
    </w:p>
    <w:p>
      <w:pPr>
        <w:pStyle w:val="Normal"/>
        <w:spacing w:lineRule="auto" w:line="292"/>
        <w:jc w:val="both"/>
        <w:rPr>
          <w:szCs w:val="26"/>
        </w:rPr>
      </w:pPr>
      <w:r>
        <w:rPr>
          <w:szCs w:val="26"/>
        </w:rPr>
        <w:tab/>
        <w:t>Συναδέλφισσες και συνάδελφοι, δεν ξέρω αν είναι σκόπιμο να καταθέσουμε προτάσεις. Η διαδικασία αυτή που έχουμε τώρα, είναι διαδικασία ζύμωσης. Και οι καθ’ ύλην αρμόδιοι που θα έπρεπε να ακούσουν τις προτάσεις μας αλλά και οι περισσότεροι σύνεδροι απουσιάζουν από την αίθουσα.</w:t>
      </w:r>
    </w:p>
    <w:p>
      <w:pPr>
        <w:pStyle w:val="Normal"/>
        <w:spacing w:lineRule="auto" w:line="292"/>
        <w:jc w:val="both"/>
        <w:rPr>
          <w:szCs w:val="26"/>
        </w:rPr>
      </w:pPr>
      <w:r>
        <w:rPr>
          <w:szCs w:val="26"/>
        </w:rPr>
        <w:tab/>
        <w:t>Παρ’ όλα αυτά όμως, επειδή θεωρώ ότι και τα ηχογραφημένα πρακτικά μπορούν να παίξουν κάποτε ρόλο, θα πω πολύ λίγα πράγματα.</w:t>
      </w:r>
    </w:p>
    <w:p>
      <w:pPr>
        <w:pStyle w:val="Normal"/>
        <w:spacing w:lineRule="auto" w:line="292"/>
        <w:jc w:val="both"/>
        <w:rPr>
          <w:szCs w:val="26"/>
        </w:rPr>
      </w:pPr>
      <w:r>
        <w:rPr>
          <w:szCs w:val="26"/>
        </w:rPr>
        <w:tab/>
        <w:t>Είναι γεγονός ότι το πρόγραμμα δράσης, πιστεύω ότι μας βρίσκει όλους σύμφωνους, άλλους λιγότερο, άλλους περισσότερο, άλλος θα ήθελε να αφαιρέσει ένα, να προσθέσει πέντε κλπ.</w:t>
      </w:r>
    </w:p>
    <w:p>
      <w:pPr>
        <w:pStyle w:val="Normal"/>
        <w:spacing w:lineRule="auto" w:line="292"/>
        <w:jc w:val="both"/>
        <w:rPr>
          <w:szCs w:val="26"/>
        </w:rPr>
      </w:pPr>
      <w:r>
        <w:rPr>
          <w:szCs w:val="26"/>
        </w:rPr>
        <w:tab/>
        <w:t xml:space="preserve">Δεν είναι αυτό όμως το κυρίαρχο συναδέλφισσες και συνάδελφοι. Δεν ακούστηκε από το στόμα του Προέδρου, ο τρόπος διεκδίκησης και εφαρμογής του προγράμματος δράσης. </w:t>
      </w:r>
    </w:p>
    <w:p>
      <w:pPr>
        <w:pStyle w:val="Normal"/>
        <w:spacing w:lineRule="auto" w:line="292"/>
        <w:jc w:val="both"/>
        <w:rPr>
          <w:szCs w:val="26"/>
        </w:rPr>
      </w:pPr>
      <w:r>
        <w:rPr>
          <w:szCs w:val="26"/>
        </w:rPr>
        <w:tab/>
        <w:t>Ακούστηκε για μειωμένες προσλήψεις. Τώρα το πήραμε χαμπάρι; Όταν η ντιρεκτίβα της Ευρωπαϊκής Ένωσης έλεγε για 7 αποχωρήσεις, μία πρόσληψη, πού ήμασταν εμείς;</w:t>
      </w:r>
    </w:p>
    <w:p>
      <w:pPr>
        <w:pStyle w:val="Normal"/>
        <w:spacing w:lineRule="auto" w:line="292"/>
        <w:jc w:val="both"/>
        <w:rPr>
          <w:szCs w:val="26"/>
        </w:rPr>
      </w:pPr>
      <w:r>
        <w:rPr>
          <w:szCs w:val="26"/>
        </w:rPr>
        <w:tab/>
        <w:t>Τα λέω επιγραμματικά, γιατί θέλω να προλάβω μερικά που θεωρώ πιο σπουδαία. Είπα χτες ότι το κονδύλι των δημοσίων σχέσεων πρέπει να αυξηθεί. Θέλω να διορθώσω την έκφραση. Δεν πρέπει να λέμε «δημόσιες σχέσεις», προβολή των τεκμηριωμένων θέσεων της Ομοσπονδίας πρέπει να λέμε.</w:t>
      </w:r>
    </w:p>
    <w:p>
      <w:pPr>
        <w:pStyle w:val="Normal"/>
        <w:spacing w:lineRule="auto" w:line="292"/>
        <w:jc w:val="both"/>
        <w:rPr>
          <w:szCs w:val="26"/>
        </w:rPr>
      </w:pPr>
      <w:r>
        <w:rPr>
          <w:szCs w:val="26"/>
        </w:rPr>
        <w:tab/>
        <w:t>Ίσως οι περισσότεροι να μη γνωρίζετε την επαγγελματική μου ιδιότητα. Είμαι μηχανικός ιατρικών μηχανημάτων. Σε κάποια φυσικά φαινόμενα και στην δουλειά την δική μου, μετράμε την επαναληψιμότητα του φαινομένου. Η επαναληψιμότητα λοιπόν των στόχων της Ομοσπονδίας, και κάθε επαναληψιμότητα καταντάει ρουτίνα και η ρουτίνα μετά από καιρό, γραφικότητα. Ας φροντίσουμε να μη μας συμβεί αυτό.</w:t>
      </w:r>
    </w:p>
    <w:p>
      <w:pPr>
        <w:pStyle w:val="Normal"/>
        <w:spacing w:lineRule="auto" w:line="292"/>
        <w:jc w:val="both"/>
        <w:rPr>
          <w:szCs w:val="26"/>
        </w:rPr>
      </w:pPr>
      <w:r>
        <w:rPr>
          <w:szCs w:val="26"/>
        </w:rPr>
        <w:tab/>
        <w:t>Είναι γεγονός, όπως περιέγραψε και ο Πρόεδρος της Ομοσπονδίας μας ότι σε μια μαύρη εποχή για τα δικαιώματα μας δρα η Ομοσπονδία. Σ’ αυτό κάποιοι είναι υπεύθυνοι, είτε ντόπιοι είτε ξένοι παράγοντες. Ας τους λάβουμε υπόψη μας.</w:t>
      </w:r>
    </w:p>
    <w:p>
      <w:pPr>
        <w:pStyle w:val="Normal"/>
        <w:spacing w:lineRule="auto" w:line="292"/>
        <w:jc w:val="both"/>
        <w:rPr/>
      </w:pPr>
      <w:r>
        <w:rPr>
          <w:szCs w:val="26"/>
        </w:rPr>
        <w:tab/>
        <w:t>Δεν θέλω να κάνω πολιτική ανάλυση, δεν είναι της στιγμής. Υπάρχουν βέβαια ενδείξεις. Ειπώθηκε και νωρίτερα από κάποιους άλλους ομιλητές. Η σχεδιαζόμενη άρση της μονιμότητας, η υπονόμευση της αξιοκρατίας από αυτό το νέο αντιδραστικό δημοσιοϋπαλληλικό κώδικα, η εφαρμογή του νόμου και η ενίσχυση του για ΣΔΙΤ, των ΣΔΙΤ, ακόμα και σε ευαίσθητους τομείς όπως η παιδεία, η υγεία, η μη ύπαρξη τεχνικού μισθολογίου και η ραγδαία συρρίκνωση του δημόσιου τομέα, είναι αυτά που πραγματικά μπαίνουν εμπόδιο και φραγμός μεγάλος στο να αποκτήσουμε τα δικά μας δικαιώματα.</w:t>
      </w:r>
    </w:p>
    <w:p>
      <w:pPr>
        <w:pStyle w:val="Normal"/>
        <w:spacing w:lineRule="auto" w:line="292"/>
        <w:jc w:val="both"/>
        <w:rPr>
          <w:szCs w:val="26"/>
        </w:rPr>
      </w:pPr>
      <w:r>
        <w:rPr>
          <w:szCs w:val="26"/>
        </w:rPr>
        <w:tab/>
        <w:t>Θεωρώ ότι η Ομοσπονδία πρέπει να εξαντλήσει κάθε συγκυρία, όπως π.χ. είναι οι επερχόμενες εκλογές, και να πείσει και να αναγκάσει είτε αυτή την κυβέρνηση, είτε αυτή που θα βγει, να αλλάξει γνώμη και να σκύψει πάνω στα προβλήματά μας.</w:t>
      </w:r>
    </w:p>
    <w:p>
      <w:pPr>
        <w:pStyle w:val="Normal"/>
        <w:spacing w:lineRule="auto" w:line="292"/>
        <w:jc w:val="both"/>
        <w:rPr>
          <w:szCs w:val="26"/>
        </w:rPr>
      </w:pPr>
      <w:r>
        <w:rPr>
          <w:szCs w:val="26"/>
        </w:rPr>
        <w:tab/>
        <w:t xml:space="preserve">Επίσης θεωρώ ότι υπάρχει η γνώση και η δυνατότητα από την Ομοσπονδία να βοηθήσει προς αυτή την κατεύθυνση. Για να γίνει όμως συνάδελφοι αυτό και να γίνουμε ισότιμοι συνομιλητές με τους εκάστοτε κυβερνώντες, χρειάζεται να είμαστε ισχυροί. Ισχυροί λοιπόν γινόμαστε, το είπε και κάποιος άλλος συνάδελφος νωρίτερα, με ένα πρόσωπο νομικό. </w:t>
      </w:r>
    </w:p>
    <w:p>
      <w:pPr>
        <w:pStyle w:val="Normal"/>
        <w:spacing w:lineRule="auto" w:line="292"/>
        <w:jc w:val="both"/>
        <w:rPr>
          <w:szCs w:val="26"/>
        </w:rPr>
      </w:pPr>
      <w:r>
        <w:rPr>
          <w:szCs w:val="26"/>
        </w:rPr>
        <w:tab/>
        <w:t>Εδώ λοιπόν βάζω την πρόταση και μιας και είναι κι εδώ ο Πρόεδρος της ΕΕΤΕΜ, να την ακούσει, να διερευνηθεί η δυνατότητα μετεξέλιξης της ΕΕΤΕΜ, σε Τεχνικό Επιμελητήριο, ή Επιμελητηριακή Ένωση.</w:t>
      </w:r>
    </w:p>
    <w:p>
      <w:pPr>
        <w:pStyle w:val="Normal"/>
        <w:spacing w:lineRule="auto" w:line="292"/>
        <w:jc w:val="both"/>
        <w:rPr>
          <w:szCs w:val="26"/>
        </w:rPr>
      </w:pPr>
      <w:r>
        <w:rPr>
          <w:szCs w:val="26"/>
        </w:rPr>
        <w:tab/>
        <w:t>Σε σχέση με το διεκδικητικό μας πλαίσιο, πιστεύω ότι άμεσα πρέπει να επιδοθούμε σε αγώνα, για την έκδοση νομοθετικού διατάγματος, που να κατοχυρώνει τα επαγγελματικά δικαιώματα.</w:t>
      </w:r>
    </w:p>
    <w:p>
      <w:pPr>
        <w:pStyle w:val="Normal"/>
        <w:spacing w:lineRule="auto" w:line="292"/>
        <w:jc w:val="both"/>
        <w:rPr>
          <w:szCs w:val="26"/>
        </w:rPr>
      </w:pPr>
      <w:r>
        <w:rPr>
          <w:szCs w:val="26"/>
        </w:rPr>
        <w:tab/>
        <w:t>Την εναρμόνιση, κεντρικά από την Ομοσπονδία, των οργανισμών, όλων των υπηρεσιών ώστε να προβλέπουν την τοποθέτηση μηχανικών ΤΕ σε θέσεις διευθυντών, προϊσταμένων τμημάτων ή αυτοτελών γραφείων σε όλες τις δημόσιες υπηρεσίες και νομικά πρόσωπα του δημοσίου δικαίου.</w:t>
      </w:r>
    </w:p>
    <w:p>
      <w:pPr>
        <w:pStyle w:val="Normal"/>
        <w:spacing w:lineRule="auto" w:line="292"/>
        <w:jc w:val="both"/>
        <w:rPr>
          <w:szCs w:val="26"/>
        </w:rPr>
      </w:pPr>
      <w:r>
        <w:rPr>
          <w:szCs w:val="26"/>
        </w:rPr>
        <w:tab/>
        <w:t>Την επέκταση, γιατί πραγματικά έχει γίνει, μέχρι και τους ΟΤΑ, της εφαρμογής της νομικής κάλυψης των τεχνικών υπαλλήλων, σε όλες τις υπηρεσίες.</w:t>
      </w:r>
    </w:p>
    <w:p>
      <w:pPr>
        <w:pStyle w:val="Normal"/>
        <w:spacing w:lineRule="auto" w:line="292"/>
        <w:jc w:val="both"/>
        <w:rPr>
          <w:szCs w:val="26"/>
        </w:rPr>
      </w:pPr>
      <w:r>
        <w:rPr>
          <w:szCs w:val="26"/>
        </w:rPr>
        <w:tab/>
        <w:t xml:space="preserve">Την ένταξη του επιδόματος 3 τοις χιλίοις στον βασικό μισθό. Σκεφτείτε το αυτό λίγο συνάδελφοι. </w:t>
      </w:r>
    </w:p>
    <w:p>
      <w:pPr>
        <w:pStyle w:val="Normal"/>
        <w:spacing w:lineRule="auto" w:line="292"/>
        <w:jc w:val="both"/>
        <w:rPr>
          <w:szCs w:val="26"/>
        </w:rPr>
      </w:pPr>
      <w:r>
        <w:rPr>
          <w:szCs w:val="26"/>
        </w:rPr>
        <w:tab/>
        <w:t>Την αναπροσαρμογή του ωρομισθίου για την εκτός ωραρίου απασχόληση.</w:t>
      </w:r>
    </w:p>
    <w:p>
      <w:pPr>
        <w:pStyle w:val="Normal"/>
        <w:spacing w:lineRule="auto" w:line="292"/>
        <w:jc w:val="both"/>
        <w:rPr>
          <w:szCs w:val="26"/>
        </w:rPr>
      </w:pPr>
      <w:r>
        <w:rPr>
          <w:szCs w:val="26"/>
        </w:rPr>
        <w:tab/>
        <w:t>Επίσης, να αναγνωρίζεται σαν χρόνος προϋπηρεσίας για την βαθμολογική και μισθολογική ένταξη και εξέλιξη, ο χρόνος από την απόκτηση άδειας άσκησης επαγγέλματος.</w:t>
      </w:r>
    </w:p>
    <w:p>
      <w:pPr>
        <w:pStyle w:val="Normal"/>
        <w:spacing w:lineRule="auto" w:line="292"/>
        <w:jc w:val="both"/>
        <w:rPr>
          <w:szCs w:val="26"/>
        </w:rPr>
      </w:pPr>
      <w:r>
        <w:rPr>
          <w:szCs w:val="26"/>
        </w:rPr>
        <w:tab/>
        <w:t>Αυτά τα πράγματα, μπορούν να διευθετηθούν μέσα από ένα κλαδικό μισθολόγιο, αλλά θα πρέπει να διεκδικήσουμε την συνεχή επιμόρφωση, την διασφάλιση του δημόσιου καθολικού, υποχρεωτικού και κοινωνικού χαρακτήρα του ασφαλιστικού μας συστήματος και την ασφαλιστική ισότητα των παλαιότερων συναδέλφων με τους νέο-εισερχόμενους. Και βεβαίως την ασφαλή διαχείριση των αποθεματικών των ταμείων μας.</w:t>
      </w:r>
    </w:p>
    <w:p>
      <w:pPr>
        <w:pStyle w:val="Normal"/>
        <w:spacing w:lineRule="auto" w:line="292"/>
        <w:jc w:val="both"/>
        <w:rPr>
          <w:szCs w:val="26"/>
        </w:rPr>
      </w:pPr>
      <w:r>
        <w:rPr>
          <w:szCs w:val="26"/>
        </w:rPr>
        <w:tab/>
        <w:t>Είδα μέσα από το πρόγραμμα δράσης, για την δημιουργία κάποιων επιτροπών. Δεν μπορώ να πω ότι δεν είναι θετικό συνάδελφοι, θετικότατο είναι, αρκεί να έχουν περιεχόμενο και θα προτείνω μάλιστα, γιατί το είχα κι εγώ σαν μια σκέψη, επικεφαλής των επιτροπών αυτών να είναι μέλος του Δ.Σ. της Ομοσπονδίας.</w:t>
      </w:r>
    </w:p>
    <w:p>
      <w:pPr>
        <w:pStyle w:val="Normal"/>
        <w:spacing w:lineRule="auto" w:line="292"/>
        <w:jc w:val="both"/>
        <w:rPr>
          <w:szCs w:val="26"/>
        </w:rPr>
      </w:pPr>
      <w:r>
        <w:rPr>
          <w:szCs w:val="26"/>
        </w:rPr>
        <w:tab/>
        <w:t>Όμως, για να προχωρήσουμε, χρειαζόμαστε ένα μπούσουλα, το είπα και στην χτεσινή μου τοποθέτηση. Χρειάζεται η Ομοσπονδία άμεσα να εκδώσει ταυτότητα του μηχανικού ΤΕ. Ποιοι είμαστε και τι κενά υπάρχουν για να συμπληρωθεί αυτή η ταυτότητα, τα οποία και διεκδικούμε.</w:t>
      </w:r>
    </w:p>
    <w:p>
      <w:pPr>
        <w:pStyle w:val="Normal"/>
        <w:spacing w:lineRule="auto" w:line="292"/>
        <w:jc w:val="both"/>
        <w:rPr>
          <w:szCs w:val="26"/>
        </w:rPr>
      </w:pPr>
      <w:r>
        <w:rPr>
          <w:szCs w:val="26"/>
        </w:rPr>
        <w:tab/>
        <w:t>Με βάση αυτό λοιπόν, θα πρέπει να προστρέξουμε και στους Υπουργούς, να ενημερώσουμε τους πρωτοβάθμιους συλλόγους και όλους τους συναδέλφους και πλέον όλοι μαζί, να προσφύγουμε τότε στους Υπουργούς.</w:t>
      </w:r>
    </w:p>
    <w:p>
      <w:pPr>
        <w:pStyle w:val="Normal"/>
        <w:spacing w:lineRule="auto" w:line="292"/>
        <w:jc w:val="both"/>
        <w:rPr>
          <w:szCs w:val="26"/>
        </w:rPr>
      </w:pPr>
      <w:r>
        <w:rPr>
          <w:szCs w:val="26"/>
        </w:rPr>
        <w:tab/>
        <w:t>Πρέπει όμως και κάτι άλλο, επειδή ένα καλάμι στον κάμπο λυγίζει μόνο του, θα πρέπει να προσφύγει σε στρατηγικές συμμαχίες, με άλλες ομοειδείς Ομοσπονδίες, ή με άλλες Ομοσπονδίες, έστω και σε κάποιοι κοινό πλαίσιο.</w:t>
      </w:r>
    </w:p>
    <w:p>
      <w:pPr>
        <w:pStyle w:val="Normal"/>
        <w:spacing w:lineRule="auto" w:line="292"/>
        <w:jc w:val="both"/>
        <w:rPr>
          <w:szCs w:val="26"/>
        </w:rPr>
      </w:pPr>
      <w:r>
        <w:rPr>
          <w:szCs w:val="26"/>
        </w:rPr>
        <w:tab/>
        <w:t xml:space="preserve">Τέτοιες Ομοσπονδίες πιστεύω ότι είναι η ΠΟΕΔΥ, η ΑΔΕΔΥ, η ΟΛΜΕ, η ΔΟΕ, ΠΟΕ-ΟΤΑ, ίσως και κάποιες άλλες. Υπάρχουν κοινά πεδία δράσης, ΠΟΕ-ΟΤΑ, ΣΔΥΤ, μας αφορά, είναι κοινό. </w:t>
      </w:r>
    </w:p>
    <w:p>
      <w:pPr>
        <w:pStyle w:val="Normal"/>
        <w:spacing w:lineRule="auto" w:line="292"/>
        <w:ind w:firstLine="720"/>
        <w:jc w:val="both"/>
        <w:rPr>
          <w:szCs w:val="26"/>
        </w:rPr>
      </w:pPr>
      <w:r>
        <w:rPr>
          <w:szCs w:val="26"/>
        </w:rPr>
        <w:t>Νομίζω ότι έχει την δυνατότητα από πλευράς γνώσης η Ομοσπονδία να αναλάβει πρωτοβουλίες, παρεμβαίνοντας δραστικά σε όλες τις διαδικασίες και τα προβλήματα που παρουσιάζονται στην παραγωγή τεχνικού έργου της χώρας, και μάλιστα με τεκμηριωμένες προτάσεις και συνθετικό λόγο.</w:t>
      </w:r>
    </w:p>
    <w:p>
      <w:pPr>
        <w:pStyle w:val="Normal"/>
        <w:spacing w:lineRule="auto" w:line="292"/>
        <w:jc w:val="both"/>
        <w:rPr>
          <w:szCs w:val="26"/>
        </w:rPr>
      </w:pPr>
      <w:r>
        <w:rPr>
          <w:szCs w:val="26"/>
        </w:rPr>
        <w:t xml:space="preserve"> </w:t>
      </w:r>
      <w:r>
        <w:rPr>
          <w:szCs w:val="26"/>
        </w:rPr>
        <w:tab/>
        <w:t>Και να επαναλάβω κάτι που ειπώθηκε, να διεκδικήσει την συμμετοχή του κλάδου σε όργανα που παράγουν πολιτική και με αυτό τον τρόπο να καταξιωθεί και να καταξιώσει και τους πρωτοβάθμιους συλλόγους, σαν ισότιμους συνομιλητές των κατά τόπους κέντρων αποφάσεων.</w:t>
      </w:r>
    </w:p>
    <w:p>
      <w:pPr>
        <w:pStyle w:val="Normal"/>
        <w:spacing w:lineRule="auto" w:line="292"/>
        <w:jc w:val="both"/>
        <w:rPr>
          <w:szCs w:val="26"/>
        </w:rPr>
      </w:pPr>
      <w:r>
        <w:rPr>
          <w:szCs w:val="26"/>
        </w:rPr>
        <w:tab/>
        <w:t>Σε σχέση με τις επιτροπές συνάδελφοι, πιστεύω ότι πρέπει να υπάρξει μια επιτροπή, επειδή πολύ συζητιέται τώρα τελευταία, το άνοιγμα του θέματος του ασφαλιστικού. Άρα θα πρέπει να υπάρχει μια επιτροπή ασφαλιστικών θεμάτων.</w:t>
      </w:r>
    </w:p>
    <w:p>
      <w:pPr>
        <w:pStyle w:val="Normal"/>
        <w:spacing w:lineRule="auto" w:line="292"/>
        <w:jc w:val="both"/>
        <w:rPr>
          <w:szCs w:val="26"/>
        </w:rPr>
      </w:pPr>
      <w:r>
        <w:rPr>
          <w:szCs w:val="26"/>
        </w:rPr>
        <w:tab/>
        <w:t>Μια επιτροπή βαθμολογικών και επαγγελματικών και εργασιακών θεμάτων, και στην επιτροπή παιδείας που αναφέρει και συμφωνώ απόλυτα, πιστεύω ότι μέσα στο αντικείμενο της δουλειάς της επιτροπής αυτής, πρέπει να είναι η παρέμβαση στα προγράμματα και στους τίτλους σπουδών των ΤΕΙ.</w:t>
      </w:r>
    </w:p>
    <w:p>
      <w:pPr>
        <w:pStyle w:val="Normal"/>
        <w:spacing w:lineRule="auto" w:line="292"/>
        <w:jc w:val="both"/>
        <w:rPr/>
      </w:pPr>
      <w:r>
        <w:rPr>
          <w:szCs w:val="26"/>
        </w:rPr>
        <w:tab/>
        <w:t>Και επίσης, να βρίσκεται μέσα στο δραστικό αντικείμενο της επιτροπής αυτής, η διασύνδεση της ΠΟΜΗΤΕΔΥ και του συνδικαλιστικού μας κινήματος, με τους φοιτητικούς συλλόγους των ΤΕΙ.</w:t>
      </w:r>
    </w:p>
    <w:p>
      <w:pPr>
        <w:pStyle w:val="Normal"/>
        <w:spacing w:lineRule="auto" w:line="292"/>
        <w:jc w:val="both"/>
        <w:rPr>
          <w:szCs w:val="26"/>
        </w:rPr>
      </w:pPr>
      <w:r>
        <w:rPr>
          <w:szCs w:val="26"/>
        </w:rPr>
        <w:tab/>
        <w:t>Επίσης, για να μη μακρηγορώ, θα ήθελα να προτείνω άλλη μια επιτροπή. Την επιτροπή αλληλεγγύης, η οποία σαν αντικείμενο θα μπορούσε να έχει την δημιουργία τράπεζας αίματος, ακόμα και ιστών και οργάνων, θα μπορούσε ίσως, αλλά πολύ περισσότερο να βλέπει μεμονωμένες περιπτώσεις οικογενειών αποδημούντων εν ενεργεία συναδέλφων.</w:t>
      </w:r>
    </w:p>
    <w:p>
      <w:pPr>
        <w:pStyle w:val="Normal"/>
        <w:spacing w:lineRule="auto" w:line="292"/>
        <w:jc w:val="both"/>
        <w:rPr>
          <w:szCs w:val="26"/>
        </w:rPr>
      </w:pPr>
      <w:r>
        <w:rPr>
          <w:szCs w:val="26"/>
        </w:rPr>
        <w:tab/>
        <w:t>Κλείνοντας, για να μη σας κουράσω περισσότερο, πιστεύω ότι πρέπει να έχουμε και μια εμπειρία από το διεθνές κίνημα. Πρέπει λοιπόν να έρθει σε επαφή η Ομοσπονδία μας με συναφείς Ομοσπονδίες από τον Ευρωπαϊκό χώρο και από την λεκάνη της Μεσογείου.</w:t>
      </w:r>
    </w:p>
    <w:p>
      <w:pPr>
        <w:pStyle w:val="Normal"/>
        <w:spacing w:lineRule="auto" w:line="292"/>
        <w:jc w:val="both"/>
        <w:rPr>
          <w:szCs w:val="26"/>
        </w:rPr>
      </w:pPr>
      <w:r>
        <w:rPr>
          <w:szCs w:val="26"/>
        </w:rPr>
        <w:tab/>
        <w:t>Και αναφερόμενος στο σύνθημα «όλοι μαζί μπορούμε», θα ήθελα να πω ότι συμφωνώ απόλυτα, όλοι μαζί μπορούμε, όλοι ίδιοι δεν μπορούμε, δεν γίνεται, είναι αφύσικο.</w:t>
      </w:r>
    </w:p>
    <w:p>
      <w:pPr>
        <w:pStyle w:val="Normal"/>
        <w:spacing w:lineRule="auto" w:line="292"/>
        <w:jc w:val="both"/>
        <w:rPr>
          <w:szCs w:val="26"/>
        </w:rPr>
      </w:pPr>
      <w:r>
        <w:rPr>
          <w:szCs w:val="26"/>
        </w:rPr>
        <w:tab/>
        <w:t>Γι’ αυτό λοιπόν, υπάρχουν κι άλλες φωνές. Δεν σημαίνει αναγκαστικά καταδικαστικές, μια άλλη οπτική γωνία που βλέπουμε το ίδιο πρόβλημα, που θέλουμε την ίδια λύση, στον ίδιο στρατηγικό στόχο στοχεύουμε, αλλά τον βλέπουμε από μια άλλη διαφορετική γωνία. Χρειάζεται λοιπόν και μια άλλη φωνή.</w:t>
      </w:r>
    </w:p>
    <w:p>
      <w:pPr>
        <w:pStyle w:val="Normal"/>
        <w:spacing w:lineRule="auto" w:line="292"/>
        <w:jc w:val="both"/>
        <w:rPr>
          <w:szCs w:val="26"/>
        </w:rPr>
      </w:pPr>
      <w:r>
        <w:rPr>
          <w:szCs w:val="26"/>
        </w:rPr>
        <w:tab/>
        <w:t xml:space="preserve">Χρειάζεται και η ενότητα, δεν χρειάζονται μόνο οι παραστάσεις στα Υπουργεία, χρειάζεται και η δράση. Και χρειάζεται και η ενημέρωση. </w:t>
      </w:r>
    </w:p>
    <w:p>
      <w:pPr>
        <w:pStyle w:val="Normal"/>
        <w:spacing w:lineRule="auto" w:line="292"/>
        <w:jc w:val="both"/>
        <w:rPr>
          <w:szCs w:val="26"/>
        </w:rPr>
      </w:pPr>
      <w:r>
        <w:rPr>
          <w:szCs w:val="26"/>
        </w:rPr>
        <w:tab/>
        <w:t>Εν κατακλείδι λοιπόν, χρειάζεται ενότητα, δράση, ενημέρωση. Σας ευχαριστώ.</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Αγαπητοί συνάδελφοι, στο σημείο αυτό θα διακόψουμε την ροή των ομιλητών γιατί παρευρίσκεται στο Συνέδριο ο Πρόεδρος της ΕΕΤΕΜ, συνάδελφος Δημόπουλος, ο οποίος θα απευθύνει έναν χαιρετισμό.</w:t>
      </w:r>
    </w:p>
    <w:p>
      <w:pPr>
        <w:pStyle w:val="Normal"/>
        <w:spacing w:lineRule="auto" w:line="292"/>
        <w:jc w:val="both"/>
        <w:rPr>
          <w:szCs w:val="26"/>
        </w:rPr>
      </w:pPr>
      <w:r>
        <w:rPr>
          <w:b/>
          <w:szCs w:val="26"/>
          <w:u w:val="single"/>
        </w:rPr>
        <w:t>Κος ΔΗΜΟΠΟΥΛΟΣ:</w:t>
      </w:r>
    </w:p>
    <w:p>
      <w:pPr>
        <w:pStyle w:val="Normal"/>
        <w:spacing w:lineRule="auto" w:line="292"/>
        <w:jc w:val="both"/>
        <w:rPr/>
      </w:pPr>
      <w:r>
        <w:rPr>
          <w:szCs w:val="26"/>
        </w:rPr>
        <w:tab/>
        <w:t>Συνάδελφοι, πληροφορήθηκα από το Προεδρείο, γιατί χτες έστειλα μια επιστολή στον Πρόεδρο της ΠΟΜΗΤΕΔΥ, ότι είχαν ειδοποιήσει το Περιφερειακό Τμήμα Φωκίδας, τον Πρόεδρο να έρθει να χαιρετίσει το Συνέδριο, αφού πραγματοποιείται στα όρια του νομού, αλλά προφανώς ο Πρόεδρος δεν θυμόταν ότι αυτός δεν εμφανίζεται ούτε στα Συνέδρια της ΕΕΤΕΜ, ούτε στα γενικά συμβούλια, σιγά μην εμφανιζόταν εδώ.</w:t>
      </w:r>
    </w:p>
    <w:p>
      <w:pPr>
        <w:pStyle w:val="Normal"/>
        <w:spacing w:lineRule="auto" w:line="292"/>
        <w:jc w:val="both"/>
        <w:rPr/>
      </w:pPr>
      <w:r>
        <w:rPr>
          <w:szCs w:val="26"/>
        </w:rPr>
        <w:tab/>
        <w:t>Και επειδή ούτως ή άλλως μένω δίπλα, και θα ανέβαινα σήμερα, γιατί την Τετάρτη δεν θα μπορούσα να ανέβω γιατί εργάζομαι, συνεννοηθήκαμε να έρθω να απευθύνω ένα σύντομο χαιρετισμό στο 4</w:t>
      </w:r>
      <w:r>
        <w:rPr>
          <w:szCs w:val="26"/>
          <w:vertAlign w:val="superscript"/>
        </w:rPr>
        <w:t>ο</w:t>
      </w:r>
      <w:r>
        <w:rPr>
          <w:szCs w:val="26"/>
        </w:rPr>
        <w:t xml:space="preserve"> Συνέδριο της Ομοσπονδίας.</w:t>
      </w:r>
    </w:p>
    <w:p>
      <w:pPr>
        <w:pStyle w:val="Normal"/>
        <w:spacing w:lineRule="auto" w:line="292"/>
        <w:jc w:val="both"/>
        <w:rPr>
          <w:szCs w:val="26"/>
        </w:rPr>
      </w:pPr>
      <w:r>
        <w:rPr>
          <w:szCs w:val="26"/>
        </w:rPr>
        <w:tab/>
        <w:t>Θα ξεκινήσω με δύο επισημάνσεις. Πρώτον, θεωρώ ότι η Ομοσπονδία μετά από πολλά χρόνια δυσκολιών, τα τελευταία 4-5 χρόνια, έχει αποκτήσει σάρκα και οστά, σήμερα είναι αρκετά ισχυρή και μπορεί να υπερασπιστεί με ασφάλεια τα συμφέροντα των συναδέλφων που δραστηριοποιούνται στο δημόσιο.</w:t>
      </w:r>
    </w:p>
    <w:p>
      <w:pPr>
        <w:pStyle w:val="Normal"/>
        <w:spacing w:lineRule="auto" w:line="292"/>
        <w:jc w:val="both"/>
        <w:rPr>
          <w:szCs w:val="26"/>
        </w:rPr>
      </w:pPr>
      <w:r>
        <w:rPr>
          <w:szCs w:val="26"/>
        </w:rPr>
        <w:tab/>
        <w:t>Γιατί το λέω αυτό; Θα πω για την ΕΕΤΕΜ, ότι δεν μπορεί να κάνει πολλά πράγματα σε σχέση μ’ αυτό. Διότι ο νόμος, 1264 προβλέπει συγκεκριμένες διαδικασίες, ποιος φορέας μπορεί να υπογράψει συλλογικές συμφωνίες. Συλλογικές συμβάσεις εργασίας είναι για τον ιδιωτικό τομέα και συλλογικές συμφωνίες είναι στο στενό δημόσιο, όχι στις ΔΕΚΟ, εκεί είναι άλλη ιστορία.</w:t>
      </w:r>
    </w:p>
    <w:p>
      <w:pPr>
        <w:pStyle w:val="Normal"/>
        <w:spacing w:lineRule="auto" w:line="292"/>
        <w:jc w:val="both"/>
        <w:rPr>
          <w:szCs w:val="26"/>
        </w:rPr>
      </w:pPr>
      <w:r>
        <w:rPr>
          <w:szCs w:val="26"/>
        </w:rPr>
        <w:tab/>
        <w:t>Γι’ αυτό και πολλά θέματα που τίθεντο παλιά από την ΕΕΤΕΜ στα διάφορα Υπουργεία, ναι μεν τίθεντο, αλλά δεν υπήρχε διαδικασία υπογραφής.</w:t>
      </w:r>
    </w:p>
    <w:p>
      <w:pPr>
        <w:pStyle w:val="Normal"/>
        <w:spacing w:lineRule="auto" w:line="292"/>
        <w:jc w:val="both"/>
        <w:rPr>
          <w:szCs w:val="26"/>
        </w:rPr>
      </w:pPr>
      <w:r>
        <w:rPr>
          <w:szCs w:val="26"/>
        </w:rPr>
        <w:tab/>
        <w:t>Εγώ θεωρώ ότι ήταν σοφή η επιλογή, πριν από λίγα χρόνια να προχωρήσει η Ομοσπονδία σε συλλογικές συμβάσεις εργασίας, γιατί δεν μπορεί το κράτος να αγνοήσει.</w:t>
      </w:r>
    </w:p>
    <w:p>
      <w:pPr>
        <w:pStyle w:val="Normal"/>
        <w:spacing w:lineRule="auto" w:line="292"/>
        <w:jc w:val="both"/>
        <w:rPr>
          <w:szCs w:val="26"/>
        </w:rPr>
      </w:pPr>
      <w:r>
        <w:rPr>
          <w:szCs w:val="26"/>
        </w:rPr>
        <w:tab/>
        <w:t>Ήμουν από τους πρώτους που είχα διαφωνήσει με την ΑΔΕΔΥ και την είχαμε καταγγείλει γιατί δεν ενσωμάτωνε θέματα που αφορούν τον κλάδο. Βέβαια η φιλοσοφία η συνολικότερη ως προς το πώς πρέπει να λειτουργεί το συνδικαλιστικό κίνημα, είναι λίγο σε αντίθεση. Αλλά όταν η ΑΔΕΔΥ ενσωματώσει τα αιτήματα του κλάδου στο Δημόσιο, τότε μπορεί να βάζει ζητήματα άλλης μορφής, οργανωτικά που αφορούν το συνολικό συνδικαλιστικό κίνημα, στον δημόσιο τομέα.</w:t>
      </w:r>
    </w:p>
    <w:p>
      <w:pPr>
        <w:pStyle w:val="Normal"/>
        <w:spacing w:lineRule="auto" w:line="292"/>
        <w:jc w:val="both"/>
        <w:rPr>
          <w:szCs w:val="26"/>
        </w:rPr>
      </w:pPr>
      <w:r>
        <w:rPr>
          <w:szCs w:val="26"/>
        </w:rPr>
        <w:tab/>
        <w:t>Όσο δεν το κάνει, η Ομοσπονδία θα παίζει τον ρόλο αυτό που δεν μπορούν να παίξουν υπερκείμενα όργανα.</w:t>
      </w:r>
    </w:p>
    <w:p>
      <w:pPr>
        <w:pStyle w:val="Normal"/>
        <w:spacing w:lineRule="auto" w:line="292"/>
        <w:jc w:val="both"/>
        <w:rPr>
          <w:szCs w:val="26"/>
        </w:rPr>
      </w:pPr>
      <w:r>
        <w:rPr>
          <w:szCs w:val="26"/>
        </w:rPr>
        <w:tab/>
        <w:t>Γι’ αυτό λέω ότι σημαντικά πράγματα που έχουν περπατήσει με βάση το καθεστώς, τους νόμους που υπάρχουν, δεν θα μπορούσαν να γίνουν αλλιώς, αν δεν υπήρχε μια Ομοσπονδία, ή ένας σύλλογος άλλης μορφής που να υπογράψει συλλογικές συμφωνίες με το κράτος. Εκεί το κράτος δεν μπορεί να κάνει πως δεν βλέπει, δεν μπορεί να αρνηθεί. Άρα εκεί είναι η δύναμη της Ομοσπονδίας.</w:t>
      </w:r>
    </w:p>
    <w:p>
      <w:pPr>
        <w:pStyle w:val="Normal"/>
        <w:spacing w:lineRule="auto" w:line="292"/>
        <w:jc w:val="both"/>
        <w:rPr>
          <w:szCs w:val="26"/>
        </w:rPr>
      </w:pPr>
      <w:r>
        <w:rPr>
          <w:szCs w:val="26"/>
        </w:rPr>
        <w:tab/>
        <w:t>Δεν μ’ ενδιαφέρει τι εσωτερικές ιστορίες υπάρχουν. Εκείνο που μ’ ενδιαφέρει εμένα είναι ότι πρέπει να υπάρχει ενότητα.</w:t>
      </w:r>
    </w:p>
    <w:p>
      <w:pPr>
        <w:pStyle w:val="Normal"/>
        <w:spacing w:lineRule="auto" w:line="292"/>
        <w:jc w:val="both"/>
        <w:rPr>
          <w:szCs w:val="26"/>
        </w:rPr>
      </w:pPr>
      <w:r>
        <w:rPr>
          <w:szCs w:val="26"/>
        </w:rPr>
        <w:tab/>
        <w:t>Θα πω δυο λόγια για την ΕΕΤΕΜ. Η ΕΕΤΕΜ δεν μπορεί να υπογράψει συλλογικές συμβάσεις εργασίας στον ιδιωτικό τομέα, δεν μπορεί να υπογράψει συλλογικές συμφωνίες με το δημόσιο, γιατί είναι άλλος ο ρόλος της. Επέχει θέση Επιμελητηρίου, είναι επαγγελματική οργάνωση και επιστημονική. Δεν μπορεί να υπογράψει τέτοια πράγματα, εκ του νόμου. Είναι του αστικού κώδικα φορέας, όπως είναι του αστικού κώδικα και τα Επιμελητήρια αλλά είναι με νόμο, και τα άλλα Επιμελητήρια με άλλο νόμο, αλλά υπάρχουν και τα σκέτα.</w:t>
      </w:r>
    </w:p>
    <w:p>
      <w:pPr>
        <w:pStyle w:val="Normal"/>
        <w:spacing w:lineRule="auto" w:line="292"/>
        <w:jc w:val="both"/>
        <w:rPr>
          <w:szCs w:val="26"/>
        </w:rPr>
      </w:pPr>
      <w:r>
        <w:rPr>
          <w:szCs w:val="26"/>
        </w:rPr>
        <w:tab/>
        <w:t>Ο αγώνας της ΕΕΤΕΜ όλα αυτά τα χρόνια ποιος είναι; Να αποκτήσει νομική υπόσταση δηλαδή να προβλέπεται από την νομοθεσία ότι λειτουργεί σαν το αντίστοιχο Επιμελητήριο.</w:t>
      </w:r>
    </w:p>
    <w:p>
      <w:pPr>
        <w:pStyle w:val="Normal"/>
        <w:spacing w:lineRule="auto" w:line="292"/>
        <w:jc w:val="both"/>
        <w:rPr>
          <w:szCs w:val="26"/>
        </w:rPr>
      </w:pPr>
      <w:r>
        <w:rPr>
          <w:szCs w:val="26"/>
        </w:rPr>
        <w:tab/>
        <w:t>Επομένως, αυτό που μπορεί να κάνει η ΕΕΤΕΜ, είναι να προβάλλει θέματα γενικά για όλο τον κλάδο, ανεξάρτητα του τομέα δραστηριοποίησης.</w:t>
      </w:r>
    </w:p>
    <w:p>
      <w:pPr>
        <w:pStyle w:val="Normal"/>
        <w:spacing w:lineRule="auto" w:line="292"/>
        <w:jc w:val="both"/>
        <w:rPr>
          <w:szCs w:val="26"/>
        </w:rPr>
      </w:pPr>
      <w:r>
        <w:rPr>
          <w:szCs w:val="26"/>
        </w:rPr>
        <w:tab/>
        <w:t>Θέλω να σταθώ λίγο εκεί. Υπάρχουν και στον δικό μας κλάδο αντιθέσεις που έχουν να κάνουν με την ιδιαίτερη δραστηριότητα ενός εκάστου. Δηλαδή άλλα προβλήματα υπάρχουν στον ιδιωτικό τομέα, ελεύθεροι επαγγελματίας, άλλα στους εργολήπτες δημοσίων έργων. Είχα πάει πριν από ένα μήνα στο Συνέδριο των εργοληπτών δημοσίων έργων και εκεί αναδείχτηκαν μια σειρά από θέματα που αφορούν τον κλάδο, ιδιαίτερα θέματα, τα οποία είναι περίεργα όταν τα ακούει ένας συνάδελφος που είναι ελεύθερος επαγγελματίας, που δεν ασχολείται με τα δημόσια έργα.</w:t>
      </w:r>
    </w:p>
    <w:p>
      <w:pPr>
        <w:pStyle w:val="Normal"/>
        <w:spacing w:lineRule="auto" w:line="292"/>
        <w:jc w:val="both"/>
        <w:rPr>
          <w:szCs w:val="26"/>
        </w:rPr>
      </w:pPr>
      <w:r>
        <w:rPr>
          <w:szCs w:val="26"/>
        </w:rPr>
        <w:tab/>
        <w:t>Επομένως η δουλειά της ΕΕΤΕΜ είναι να μπορεί να ισορροπεί και να υπερασπίζεται την ιδιότητα του μηχανικού και ό,τι σημαίνει αυτό.</w:t>
      </w:r>
    </w:p>
    <w:p>
      <w:pPr>
        <w:pStyle w:val="Normal"/>
        <w:spacing w:lineRule="auto" w:line="292"/>
        <w:jc w:val="both"/>
        <w:rPr>
          <w:szCs w:val="26"/>
        </w:rPr>
      </w:pPr>
      <w:r>
        <w:rPr>
          <w:szCs w:val="26"/>
        </w:rPr>
        <w:tab/>
        <w:t>Καλώ επομένως, για να ολοκληρώσω αυτή την σύντομη παρέμβαση, όπως έχει αποφασιστεί, να προχωρήσουμε στην τροποποίηση του καταστατικού της ΕΕΤΕΜ, και να ενισχύσουμε τα Επιμελητηριακά της χαρακτηριστικά, για να παίξει εκείνο το ρόλο που της αναλογεί και ο οποίος σε καμία περίπτωση δεν έρχεται σε σύγκρουση με τα θέματα που υπερασπίζεται η Ομοσπονδία.</w:t>
      </w:r>
    </w:p>
    <w:p>
      <w:pPr>
        <w:pStyle w:val="Normal"/>
        <w:spacing w:lineRule="auto" w:line="292"/>
        <w:jc w:val="both"/>
        <w:rPr/>
      </w:pPr>
      <w:r>
        <w:rPr>
          <w:szCs w:val="26"/>
        </w:rPr>
        <w:tab/>
        <w:t>Επίσης, καλώ όλους, με τις αποφάσεις σας αλλά και την νέα διοίκηση που θα προκύψει, να δούμε με ποιόν τρόπο, μια ισχυρή Ομοσπονδία όπως είναι η ΠΟΜΗΤΕΔΥ, μπορεί να βοηθήσει να γίνει ισχυρή και η ΕΕΤΕΜ. Και εκεί υπάρχει πεδίο δόξας λαμπρό.</w:t>
      </w:r>
    </w:p>
    <w:p>
      <w:pPr>
        <w:pStyle w:val="Normal"/>
        <w:spacing w:lineRule="auto" w:line="292"/>
        <w:jc w:val="both"/>
        <w:rPr/>
      </w:pPr>
      <w:r>
        <w:rPr>
          <w:szCs w:val="26"/>
        </w:rPr>
        <w:tab/>
        <w:t>Το ίδιο μπορούν να κάνουν και άλλοι χώροι που έχουν σχέση με τον κλάδο και εκεί είναι ένα στοίχημα. Το έχουμε δώσει για την 1</w:t>
      </w:r>
      <w:r>
        <w:rPr>
          <w:szCs w:val="26"/>
          <w:vertAlign w:val="superscript"/>
        </w:rPr>
        <w:t>η</w:t>
      </w:r>
      <w:r>
        <w:rPr>
          <w:szCs w:val="26"/>
        </w:rPr>
        <w:t xml:space="preserve"> Σεπτέμβρη, ελπίζω να το καταφέρουμε, για να μπορέσουμε να δυναμώσουμε τον κλάδο.</w:t>
      </w:r>
    </w:p>
    <w:p>
      <w:pPr>
        <w:pStyle w:val="Normal"/>
        <w:spacing w:lineRule="auto" w:line="292"/>
        <w:jc w:val="both"/>
        <w:rPr>
          <w:szCs w:val="26"/>
        </w:rPr>
      </w:pPr>
      <w:r>
        <w:rPr>
          <w:szCs w:val="26"/>
        </w:rPr>
        <w:tab/>
        <w:t>Θέλω να κλείσω με τούτο. Έχουμε μια κυβέρνηση η οποία όχι μόνο δεν έχει κάνει ένα βήμα πιο πέρα αλλά αφαιρεί κατακτήσεις. Αν δεν υπήρχε η Ομοσπονδία να υπογράφει κάποιες συλλογικές συμφωνίες, θα αφαιρούνταν κι εκεί πολλά πράγματα.</w:t>
      </w:r>
    </w:p>
    <w:p>
      <w:pPr>
        <w:pStyle w:val="Normal"/>
        <w:spacing w:lineRule="auto" w:line="292"/>
        <w:jc w:val="both"/>
        <w:rPr>
          <w:szCs w:val="26"/>
        </w:rPr>
      </w:pPr>
      <w:r>
        <w:rPr>
          <w:szCs w:val="26"/>
        </w:rPr>
        <w:tab/>
        <w:t>Λυπάμαι που το λέω αυτό, αλλά έτσι είναι. Έχουμε να αντιμετωπίσουμε ένα ΤΕΕ, το οποίο εν όψει των εξελίξεων που δρομολογούνται σε ευρωπαϊκό επίπεδο και ιδιαίτερα με την υπόθεση της 36 του 2005 οδηγίας, που τροποποίησε την 948, προσπαθεί να ενεργοποιήσει διατάξεις του ’30, του ’50, του ’60, μέχρι του ’70, γιατί παραπέρα δεν μπορεί να πάει. Γιατί από εκεί και πέρα προέκυψαν τα ΤΕΙ και ό,τι σημαίνει αυτό.</w:t>
      </w:r>
    </w:p>
    <w:p>
      <w:pPr>
        <w:pStyle w:val="Normal"/>
        <w:spacing w:lineRule="auto" w:line="292"/>
        <w:jc w:val="both"/>
        <w:rPr>
          <w:szCs w:val="26"/>
        </w:rPr>
      </w:pPr>
      <w:r>
        <w:rPr>
          <w:szCs w:val="26"/>
        </w:rPr>
        <w:tab/>
        <w:t>Έχουμε επομένως ισχυρούς αντιπάλους και πρέπει να δούμε πώς θα διατάξουμε τις δυνάμεις μας ώστε από κοινού να υπερασπιστούμε τα κοινά που απορρέουν από την ιδιότητά μας, που είμαστε μηχανικοί πτυχιούχοι των ΤΕΙ και των ισότιμων σχολών.</w:t>
      </w:r>
    </w:p>
    <w:p>
      <w:pPr>
        <w:pStyle w:val="Normal"/>
        <w:spacing w:lineRule="auto" w:line="292"/>
        <w:jc w:val="both"/>
        <w:rPr>
          <w:szCs w:val="26"/>
        </w:rPr>
      </w:pPr>
      <w:r>
        <w:rPr>
          <w:szCs w:val="26"/>
        </w:rPr>
        <w:tab/>
        <w:t>Αυτό είναι που ενώνει τις όποιες εκφράσεις του κλάδου μας σε διάφορα παραγωγικά επίπεδα. Δηλαδή η ΠΕΣΕΔΕ που είναι η….</w:t>
      </w:r>
    </w:p>
    <w:p>
      <w:pPr>
        <w:pStyle w:val="Normal"/>
        <w:spacing w:lineRule="auto" w:line="292"/>
        <w:jc w:val="both"/>
        <w:rPr>
          <w:szCs w:val="26"/>
        </w:rPr>
      </w:pPr>
      <w:r>
        <w:rPr>
          <w:szCs w:val="26"/>
        </w:rPr>
        <w:t xml:space="preserve">(…) ελπίζω ότι μπορούμε από εδώ και πέρα να αισιοδοξούμε. Εγώ πιστεύω παρότι που έχω απογοητευθεί σε επίπεδο κυβερνητικής ασκούμενης πολιτικής, δεν είναι εύκολο να γυρίσουν ένα πράγμα που πάει προς τα μπρος. Μας βοηθούν και κάποιες συγκυρίες και δεν λέω την κλασσική έκφραση, γιατί είναι πολυσυζητημένη και έχει χάσει και την αξία τους, εμάς δεν μπορούν να μας γυρίσουν πίσω, ό,τι κι αν κάνουν. Υπάρχουν πλέον σαφή νομικά και άλλα εμπόδια. </w:t>
      </w:r>
    </w:p>
    <w:p>
      <w:pPr>
        <w:pStyle w:val="Normal"/>
        <w:spacing w:lineRule="auto" w:line="292"/>
        <w:ind w:firstLine="720"/>
        <w:jc w:val="both"/>
        <w:rPr>
          <w:szCs w:val="26"/>
        </w:rPr>
      </w:pPr>
      <w:r>
        <w:rPr>
          <w:szCs w:val="26"/>
        </w:rPr>
        <w:t>Εγώ θα απονείμω και ένα εύσημο στην κυβέρνηση κι ας λέει η ΔΑΚΕ της ΕΕΤΕΜ ότι είμαι φιλοκυβερνητικός, ένα πράγμα έκανε αυτή η κυβέρνηση τρία χρόνια. Είχε την πρόνοια και έβαλε τον 2916 στον νόμο που τροποποίησε, τον εκτελεστικό του συντάγματος για τα πρώην ΑΕΙ. Τροποποιήθηκε εκτελεστικός νόμος του συντάγματος πήρε τις διατάξεις του 2916 και τις ξανάβαλε στον νόμο που τροποποιεί τον ιδρυτικό των Πανεπιστημίων.</w:t>
      </w:r>
    </w:p>
    <w:p>
      <w:pPr>
        <w:pStyle w:val="Normal"/>
        <w:spacing w:lineRule="auto" w:line="292"/>
        <w:ind w:firstLine="720"/>
        <w:jc w:val="both"/>
        <w:rPr>
          <w:szCs w:val="26"/>
        </w:rPr>
      </w:pPr>
      <w:r>
        <w:rPr>
          <w:szCs w:val="26"/>
        </w:rPr>
        <w:t>Αυτό είναι και η ταφόπλακα όσων ονειρεύονται ότι θα μας οδηγήσουν στο πριν το 1983 καθεστώς για τους πτυχιούχους. Όσοι δεν το έχουν καταλάβει, θα το διαπιστώσουν από εδώ και πέρα. Και σαν ΕΕΤΕΜ, έχουμε δρομολογήσει σημαντικές παρεμβάσεις και δικαστικές και άλλες, με κατεύθυνση πλέον να τους τσακίσουμε. Ευχαριστώ πολύ.</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Ευχαριστούμε πολύ τον Πρόεδρο της ΕΕΤΕΜ. Ο συνάδελφος Λογοθέτης.</w:t>
      </w:r>
    </w:p>
    <w:p>
      <w:pPr>
        <w:pStyle w:val="Normal"/>
        <w:spacing w:lineRule="auto" w:line="292"/>
        <w:jc w:val="both"/>
        <w:rPr>
          <w:szCs w:val="26"/>
        </w:rPr>
      </w:pPr>
      <w:r>
        <w:rPr>
          <w:b/>
          <w:szCs w:val="26"/>
          <w:u w:val="single"/>
        </w:rPr>
        <w:t>Κος ΛΟΓΟΘΕΤΗΣ:</w:t>
      </w:r>
    </w:p>
    <w:p>
      <w:pPr>
        <w:pStyle w:val="Normal"/>
        <w:spacing w:lineRule="auto" w:line="292"/>
        <w:jc w:val="both"/>
        <w:rPr>
          <w:szCs w:val="26"/>
        </w:rPr>
      </w:pPr>
      <w:r>
        <w:rPr>
          <w:szCs w:val="26"/>
        </w:rPr>
        <w:tab/>
        <w:t>Λογοθέτης από τον Σύλλογο της Αττικής. Συνάδελφοι, είναι πολύ καλή η συγκυρία που μίλησε πριν από μένα ο συνάδελφος ο Δημόπουλος. Θα συνεχίσω σ’ όλα αυτά που είπε και θα απευθυνθώ σε δύο, τρεις συναδέλφους συνέδρους.</w:t>
      </w:r>
    </w:p>
    <w:p>
      <w:pPr>
        <w:pStyle w:val="Normal"/>
        <w:spacing w:lineRule="auto" w:line="292"/>
        <w:jc w:val="both"/>
        <w:rPr>
          <w:szCs w:val="26"/>
        </w:rPr>
      </w:pPr>
      <w:r>
        <w:rPr>
          <w:szCs w:val="26"/>
        </w:rPr>
        <w:tab/>
        <w:t>Με το βάρος της ευθύνης που φέρνω κι εγώ, σαν παλιότερος στην ΕΕΤΕΜ και ένας από αυτούς που επέλεξαν τον Δημήτρη τον Δημόπουλο για την προεδρία της ΕΕΤΕΜ και με το βάρος της εμπειρίας από την θέση του συνδικαλιστικού κινήματος του δικού μας για πολλά χρόνια.</w:t>
      </w:r>
    </w:p>
    <w:p>
      <w:pPr>
        <w:pStyle w:val="Normal"/>
        <w:spacing w:lineRule="auto" w:line="292"/>
        <w:jc w:val="both"/>
        <w:rPr/>
      </w:pPr>
      <w:r>
        <w:rPr>
          <w:szCs w:val="26"/>
        </w:rPr>
        <w:tab/>
        <w:t>Οφείλω λοιπόν να απαντήσω στην συναδέλφισσα Ράπτη, το εξής. Εάν ενδιαφερόμαστε για την ΕΕΤΕΜ, οφείλουμε να ακολουθούμε και τις οδηγίες της ΕΕΤΕΜ. Η ΕΕΤΕΜ δια του Προέδρου της, μας μίλησε σήμερα για ενότητα του κλάδου και ισχυρή ΠΟΜΗΤΕΔΥ. Όφειλε λοιπόν, σύμφωνα μ’ αυτά η συναδέλφισσα Ράπτη να αποφύγει την κατάθεση αίτησης ακύρωσης απόφασης γενικής συνέλευσης του συλλόγου των Ιωαννίνων, για ένα μοναδικό λόγο. Γιατί είναι Πρόεδρος της ΕΕΤΕΜ στο Περιφερειακό Τμήμα.</w:t>
      </w:r>
    </w:p>
    <w:p>
      <w:pPr>
        <w:pStyle w:val="Normal"/>
        <w:spacing w:lineRule="auto" w:line="292"/>
        <w:jc w:val="both"/>
        <w:rPr/>
      </w:pPr>
      <w:r>
        <w:rPr>
          <w:szCs w:val="26"/>
        </w:rPr>
        <w:tab/>
        <w:t>Αυτό συνάδελφοι να μας προβληματίσει πολύ. Είπα κάτι και στην χτεσινή μου ομιλία θα το επαναλάβω και σήμερα. Τα ίδια ισχύουν για άλλους λόγους και για τον Αντώνη τον Αλαμόλα και για τον Θανάση τον Γκουμούτσο. Βέβαια οι καιροί έρχονται και παρέρχονται, αλλά θα θυμίσω στον συνάδελφο Γκουμούτσο, όταν τώρα κόπτεται υπέρ του Προέδρου μας και καλά κάνει, κάποτε τον καταχέριαζε. Πρέπει λοιπόν συνάδελφοι να έχουμε μια συνέπεια στην διαδρομή μας.</w:t>
      </w:r>
    </w:p>
    <w:p>
      <w:pPr>
        <w:pStyle w:val="Normal"/>
        <w:spacing w:lineRule="auto" w:line="292"/>
        <w:jc w:val="both"/>
        <w:rPr/>
      </w:pPr>
      <w:r>
        <w:rPr>
          <w:szCs w:val="26"/>
        </w:rPr>
        <w:tab/>
        <w:t>Και οφείλω και μια απάντηση επίσης στην συναδέλφισσα Ράπτη, που αναφέρθηκε σε θέμα εκτός συνεδρίου και είναι το θέμα των κλαδικών συλλόγων.</w:t>
      </w:r>
    </w:p>
    <w:p>
      <w:pPr>
        <w:pStyle w:val="Normal"/>
        <w:spacing w:lineRule="auto" w:line="292"/>
        <w:jc w:val="both"/>
        <w:rPr/>
      </w:pPr>
      <w:r>
        <w:rPr>
          <w:szCs w:val="26"/>
        </w:rPr>
        <w:tab/>
        <w:t>Ήδη ο Πρόεδρος μας ο Δημόπουλος, είπε ότι η δυνατότητα συλλογικής σύμβασης δεν υπάρχει για την ΕΕΤΕΜ. Και πείτε μου εμένα συνάδελφοι, αν δεν γινόντουσαν τα λεγόμενα παραμάγαζα των κλαδικών συλλόγων, ποιοι θα υπογράφανε συλλογικές συμβάσεις εργασίας για τους ελεύθερους επαγγελματίες και τους μισθωτούς, όταν τώρα απευθυνόμαστε, δυστυχώς, στους εργοδηγούς για να υπογράφουν αντί για εμάς.</w:t>
      </w:r>
    </w:p>
    <w:p>
      <w:pPr>
        <w:pStyle w:val="Normal"/>
        <w:spacing w:lineRule="auto" w:line="292"/>
        <w:jc w:val="both"/>
        <w:rPr>
          <w:szCs w:val="26"/>
        </w:rPr>
      </w:pPr>
      <w:r>
        <w:rPr>
          <w:szCs w:val="26"/>
        </w:rPr>
        <w:tab/>
        <w:t>Αυτό για μένα είναι ξεφτίλα. Και όσοι επικρίνουν αυτά τα λεγόμενα κατ’ αυτούς παραμάγαζα, θα έπρεπε λίγο να το σκεφτούν καλύτερα και να αλλάξουν τακτική, γιατί δεν έχουν ακριβώς καταλάβει το τι γίνεται στον χώρο.</w:t>
      </w:r>
    </w:p>
    <w:p>
      <w:pPr>
        <w:pStyle w:val="Normal"/>
        <w:spacing w:lineRule="auto" w:line="292"/>
        <w:jc w:val="both"/>
        <w:rPr/>
      </w:pPr>
      <w:r>
        <w:rPr>
          <w:szCs w:val="26"/>
        </w:rPr>
        <w:tab/>
        <w:t>Ο Πρόεδρος τα ξέρει και δεν τα λέει. Αναρωτηθείτε λοιπόν γιατί ο Δημόπουλος δεν βγαίνει εδώ να κατακρίνει τους συλλόγους και την πρακτική της ΠΟΜΗΤΕΔΥ και βγαίνουν δυο-τρεις συνάδελφοι;</w:t>
      </w:r>
    </w:p>
    <w:p>
      <w:pPr>
        <w:pStyle w:val="Normal"/>
        <w:spacing w:lineRule="auto" w:line="292"/>
        <w:jc w:val="both"/>
        <w:rPr>
          <w:szCs w:val="26"/>
        </w:rPr>
      </w:pPr>
      <w:r>
        <w:rPr>
          <w:szCs w:val="26"/>
        </w:rPr>
        <w:tab/>
        <w:t>Αυτά όσον αφορά την ενότητα. Εγώ συμφωνώ απόλυτα με τον Λάππα, επικροτώ αυτά που λέει και με καλύπτει πλήρως.</w:t>
      </w:r>
    </w:p>
    <w:p>
      <w:pPr>
        <w:pStyle w:val="Normal"/>
        <w:spacing w:lineRule="auto" w:line="292"/>
        <w:jc w:val="both"/>
        <w:rPr/>
      </w:pPr>
      <w:r>
        <w:rPr>
          <w:szCs w:val="26"/>
        </w:rPr>
        <w:tab/>
        <w:t>Και να προσθέσω ακόμα κάτι άλλο. Μετά από τόσα χρόνια, έχω καταλήξει στο συμπέρασμα ότι η ΠΟΜΗΤΕΔΥ, ναι να είναι δυνατή, αλλά πρέπει να υιοθετήσει επιθετική πολιτική.</w:t>
      </w:r>
    </w:p>
    <w:p>
      <w:pPr>
        <w:pStyle w:val="Normal"/>
        <w:spacing w:lineRule="auto" w:line="292"/>
        <w:jc w:val="both"/>
        <w:rPr>
          <w:szCs w:val="26"/>
        </w:rPr>
      </w:pPr>
      <w:r>
        <w:rPr>
          <w:szCs w:val="26"/>
        </w:rPr>
        <w:tab/>
        <w:t>Θα πρέπει να αναλάβει μια δράση συμπληρωματική της ΕΕΤΕΜ, ώστε μαζί με άλλους να ασκήσει όποιες δυνατότητες έχει, για να περισώσουμε κάτι από αυτά τα χαμένα.</w:t>
      </w:r>
    </w:p>
    <w:p>
      <w:pPr>
        <w:pStyle w:val="Normal"/>
        <w:spacing w:lineRule="auto" w:line="292"/>
        <w:jc w:val="both"/>
        <w:rPr>
          <w:szCs w:val="26"/>
        </w:rPr>
      </w:pPr>
      <w:r>
        <w:rPr>
          <w:szCs w:val="26"/>
        </w:rPr>
        <w:tab/>
        <w:t>Στα πλαίσια αυτής της επιθετικής πολιτικής, σκέφτηκα ότι ίσως είναι καιρός να διεκδικήσουμε σε οργανογράμματα, θέσεις προϊσταμένων, διευθύνσεων τμημάτων και γραφείων που έχουν να κάνουν με την κατασκευή των έργων, να στελεχώνονται μόνο από μηχανικούς ΤΕ, γιατί αυτό ήταν και στην πρόθεση του νομοθέτη το ’83 με τον 1404, που δεν υλοποιήθηκε δυστυχώς και είναι συμβατό και με την διάκριση των διαφορετικών ρόλων.</w:t>
      </w:r>
    </w:p>
    <w:p>
      <w:pPr>
        <w:pStyle w:val="Normal"/>
        <w:spacing w:lineRule="auto" w:line="292"/>
        <w:jc w:val="both"/>
        <w:rPr>
          <w:szCs w:val="26"/>
        </w:rPr>
      </w:pPr>
      <w:r>
        <w:rPr>
          <w:szCs w:val="26"/>
        </w:rPr>
        <w:tab/>
        <w:t>Τα είπαμε και προχτές. Και έχω να κάνω και μια άλλη πρόταση γιατί συνάδελφοι, πρέπει να αντισταθούμε σ’ αυτή την παγκοσμιοποίηση και πρέπει να κάνουμε μηχανισμούς άμυνας.</w:t>
      </w:r>
    </w:p>
    <w:p>
      <w:pPr>
        <w:pStyle w:val="Normal"/>
        <w:spacing w:lineRule="auto" w:line="292"/>
        <w:jc w:val="both"/>
        <w:rPr/>
      </w:pPr>
      <w:r>
        <w:rPr>
          <w:szCs w:val="26"/>
        </w:rPr>
        <w:tab/>
        <w:t xml:space="preserve">Την ιδέα την πήρα από κάποιο συνάδελφο που δουλεύει στην Γενική Γραμματεία Αθλητισμού. Στην Γενική Γραμματεία Αθλητισμού, από τον προηγούμενο Γενικό Γραμματέα, καταφέρανε τα εξής. Υπάρχει ένα κονδύλι στα Υπουργεία που δίνεται για κοινωνικούς πόρους. </w:t>
      </w:r>
    </w:p>
    <w:p>
      <w:pPr>
        <w:pStyle w:val="Normal"/>
        <w:spacing w:lineRule="auto" w:line="292"/>
        <w:jc w:val="both"/>
        <w:rPr/>
      </w:pPr>
      <w:r>
        <w:rPr>
          <w:szCs w:val="26"/>
        </w:rPr>
        <w:tab/>
        <w:t>Ο Ορφανός λοιπόν τι έκανε και ο προηγούμενος του, τι κάνανε; Δώσανε κάποιο ποσό στο συνδικάτο εκεί, για κοινωνικούς λόγους, από το κονδύλι των κοινοτικών πόρων και αυτοί κάνανε μια ομαδική ασφάλιση, πολύ ευνοϊκή για τους συναδέλφους.</w:t>
      </w:r>
    </w:p>
    <w:p>
      <w:pPr>
        <w:pStyle w:val="Normal"/>
        <w:spacing w:lineRule="auto" w:line="292"/>
        <w:jc w:val="both"/>
        <w:rPr>
          <w:szCs w:val="26"/>
        </w:rPr>
      </w:pPr>
      <w:r>
        <w:rPr>
          <w:szCs w:val="26"/>
        </w:rPr>
        <w:tab/>
        <w:t xml:space="preserve">Δεν το βλέπω άσχημο, στα πλαίσια βέβαια που μπορεί να γίνει και βρεθεί ανταπόκριση, να γίνει κάτι τέτοιο και για εμάς. </w:t>
      </w:r>
    </w:p>
    <w:p>
      <w:pPr>
        <w:pStyle w:val="Normal"/>
        <w:spacing w:lineRule="auto" w:line="292"/>
        <w:jc w:val="both"/>
        <w:rPr>
          <w:szCs w:val="26"/>
        </w:rPr>
      </w:pPr>
      <w:r>
        <w:rPr>
          <w:szCs w:val="26"/>
        </w:rPr>
        <w:tab/>
        <w:t>Δεν θα μακρηγορήσω, θα πω μονάχα ότι σχεδόν όλα απ’ όσα ακούστηκαν με έχουν καλύψει γιατί είναι πάρα πολλά τα προβλήματα. Θα σταματήσω εδώ για να συνεχίσουμε την διαδικασία και να την ολοκληρώσουμε. Ευχαριστώ πολύ.</w:t>
      </w:r>
    </w:p>
    <w:p>
      <w:pPr>
        <w:pStyle w:val="Normal"/>
        <w:spacing w:lineRule="auto" w:line="292"/>
        <w:jc w:val="both"/>
        <w:rPr>
          <w:b/>
          <w:b/>
          <w:szCs w:val="26"/>
        </w:rPr>
      </w:pPr>
      <w:r>
        <w:rPr>
          <w:b/>
          <w:szCs w:val="26"/>
          <w:u w:val="single"/>
        </w:rPr>
        <w:t>ΠΡΟΕΔΡΟΣ (ΛΟΓΟΘΕΤΗΣ):</w:t>
      </w:r>
    </w:p>
    <w:p>
      <w:pPr>
        <w:pStyle w:val="Normal"/>
        <w:spacing w:lineRule="auto" w:line="292"/>
        <w:jc w:val="both"/>
        <w:rPr/>
      </w:pPr>
      <w:r>
        <w:rPr>
          <w:b/>
          <w:szCs w:val="26"/>
        </w:rPr>
        <w:tab/>
      </w:r>
      <w:r>
        <w:rPr>
          <w:szCs w:val="26"/>
        </w:rPr>
        <w:t>Ο συνάδελφος ο Κυριάκος.</w:t>
      </w:r>
    </w:p>
    <w:p>
      <w:pPr>
        <w:pStyle w:val="Normal"/>
        <w:spacing w:lineRule="auto" w:line="292"/>
        <w:jc w:val="both"/>
        <w:rPr>
          <w:szCs w:val="26"/>
        </w:rPr>
      </w:pPr>
      <w:r>
        <w:rPr>
          <w:b/>
          <w:szCs w:val="26"/>
          <w:u w:val="single"/>
        </w:rPr>
        <w:t>Κος ΚΥΡΙΑΚΟΣ:</w:t>
      </w:r>
    </w:p>
    <w:p>
      <w:pPr>
        <w:pStyle w:val="Normal"/>
        <w:spacing w:lineRule="auto" w:line="292"/>
        <w:jc w:val="both"/>
        <w:rPr/>
      </w:pPr>
      <w:r>
        <w:rPr>
          <w:szCs w:val="26"/>
        </w:rPr>
        <w:tab/>
        <w:t>Κυριάκος από την Κεντρική Μακεδονία. Χαιρετίζω κι εγώ τον Πρόεδρο της ΕΕΤΕΜ, χαίρομαι που ακούω ξανά την λέξη «συμπόρευση». Ως Διοικητικό Συμβούλιο της ΠΟΜΗΤΕΔΥ προσπαθήσαμε να την κάνουμε πράξη και με τις κοινές συνεδριάσεις που κάναμε και ήταν ιδιαίτερα γόνιμες.</w:t>
      </w:r>
    </w:p>
    <w:p>
      <w:pPr>
        <w:pStyle w:val="Normal"/>
        <w:spacing w:lineRule="auto" w:line="292"/>
        <w:jc w:val="both"/>
        <w:rPr/>
      </w:pPr>
      <w:r>
        <w:rPr>
          <w:szCs w:val="26"/>
        </w:rPr>
        <w:tab/>
        <w:t>Η στήριξη της ΠΟΜΗΤΕΔΥ όσον αφορά το επίδομα 3 τοις χιλίοις ήταν σοβαρότατη προς την ΕΕΤΕΜ, οικονομική στήριξη και εύχομαι να προχωρήσουμε καλύτερα και στην συνέχεια.</w:t>
      </w:r>
    </w:p>
    <w:p>
      <w:pPr>
        <w:pStyle w:val="Normal"/>
        <w:spacing w:lineRule="auto" w:line="292"/>
        <w:jc w:val="both"/>
        <w:rPr>
          <w:szCs w:val="26"/>
        </w:rPr>
      </w:pPr>
      <w:r>
        <w:rPr>
          <w:szCs w:val="26"/>
        </w:rPr>
        <w:tab/>
        <w:t>Εγώ θα αναφερθώ στο πρόγραμμα δράσης περισσότερο από οτιδήποτε άλλο, το οποίο έχει σαν στόχο την αποκατάσταση της θέσης των συναδέλφων στον δημόσιο τομέα, συμπεριλαμβανομένων και των αποδοχών τους.</w:t>
      </w:r>
    </w:p>
    <w:p>
      <w:pPr>
        <w:pStyle w:val="Normal"/>
        <w:spacing w:lineRule="auto" w:line="292"/>
        <w:jc w:val="both"/>
        <w:rPr>
          <w:szCs w:val="26"/>
        </w:rPr>
      </w:pPr>
      <w:r>
        <w:rPr>
          <w:szCs w:val="26"/>
        </w:rPr>
        <w:tab/>
        <w:t>Ναι συνεπώς, στο επίδομα 6 τοις χιλίοις, στην διεκδίκηση αυτού του επιδόματος, ναι σε πιθανό μισθολόγιο μηχανικών, στο οποίο μπορεί να ενσωματωθεί ίσως και κάποιο τμήμα επιδόματος, αλλά πρώτα απ’ όλα θα πρέπει να δούμε το νέο διοικητικό συμβούλιο που θα προκύψει από αυτό το συνέδριο, πώς θα μπορέσει να προστατεύσει όλα αυτά τα οποία κατακτήσαμε. Θεωρώ ότι αυτό είναι το πιο σημαντικό απ’ όλα.</w:t>
      </w:r>
    </w:p>
    <w:p>
      <w:pPr>
        <w:pStyle w:val="Normal"/>
        <w:spacing w:lineRule="auto" w:line="292"/>
        <w:jc w:val="both"/>
        <w:rPr>
          <w:szCs w:val="26"/>
        </w:rPr>
      </w:pPr>
      <w:r>
        <w:rPr>
          <w:szCs w:val="26"/>
        </w:rPr>
        <w:tab/>
        <w:t>Ακούστηκε η αγωνία σήμερα, χτες ήταν η κριτική, σήμερα ήταν περισσότερο η αγωνία όλων μας, όλων των προηγούμενων ομιλητών, για το πού μπορεί να στοχεύσει ο κλάδος. Η καρδιά του κλάδου, από σήμερα το βράδυ, αύριο, θα είναι στο νέο Διοικητικό Συμβούλιο.</w:t>
      </w:r>
    </w:p>
    <w:p>
      <w:pPr>
        <w:pStyle w:val="Normal"/>
        <w:spacing w:lineRule="auto" w:line="292"/>
        <w:jc w:val="both"/>
        <w:rPr>
          <w:szCs w:val="26"/>
        </w:rPr>
      </w:pPr>
      <w:r>
        <w:rPr>
          <w:szCs w:val="26"/>
        </w:rPr>
        <w:tab/>
        <w:t>Αυτό είναι που θα μπορέσει να πετύχει όσους από τους στόχους διεκδικήσει, ή κάποιους από αυτούς τουλάχιστον, όπως κάποιους στόχους, αλλά σημαντικούς μπόρεσε και κατέκτησε το προηγούμενο, ή τα προηγούμενα διοικητικά συμβούλια.</w:t>
      </w:r>
    </w:p>
    <w:p>
      <w:pPr>
        <w:pStyle w:val="Normal"/>
        <w:spacing w:lineRule="auto" w:line="292"/>
        <w:jc w:val="both"/>
        <w:rPr>
          <w:szCs w:val="26"/>
        </w:rPr>
      </w:pPr>
      <w:r>
        <w:rPr>
          <w:szCs w:val="26"/>
        </w:rPr>
        <w:tab/>
        <w:t>Πρέπει το νέο διοικητικό συμβούλιο να μπορεί να συνθέσει, για να βγάλει μια ομοφωνία έξω, όλες τις απόψεις. Πρέπει να έχει αυτή την δυνατότητα. Τα άτομα που το αποτελούν, θα πρέπει να θέλουν πραγματικά να το κάνουν.</w:t>
      </w:r>
    </w:p>
    <w:p>
      <w:pPr>
        <w:pStyle w:val="Normal"/>
        <w:spacing w:lineRule="auto" w:line="292"/>
        <w:jc w:val="both"/>
        <w:rPr>
          <w:szCs w:val="26"/>
        </w:rPr>
      </w:pPr>
      <w:r>
        <w:rPr>
          <w:szCs w:val="26"/>
        </w:rPr>
        <w:tab/>
        <w:t>Είμαστε λίγοι, έχουμε πολλούς εχθρούς, ειπώθηκε ξανά αυτό, δεν έχουμε πολυτέλειες. Η κάθε αιρετική άποψη και η πιο αιρετική άποψη μπορεί να είναι ιδιαίτερα γόνιμη, αρκεί να μπορέσει να συνδεθεί, αρκεί να μπορέσει να βγει προς τα έξω μια ομόφωνη απόφαση η οποία θα στηριχτεί απ’ όλους. Αυτό ήταν και το βασικό πλεονέκτημα του απερχόμενου διοικητικού συμβουλίου. Έτσι κερδίσαμε κάποια πράγματα.</w:t>
      </w:r>
    </w:p>
    <w:p>
      <w:pPr>
        <w:pStyle w:val="Normal"/>
        <w:spacing w:lineRule="auto" w:line="292"/>
        <w:jc w:val="both"/>
        <w:rPr>
          <w:szCs w:val="26"/>
        </w:rPr>
      </w:pPr>
      <w:r>
        <w:rPr>
          <w:szCs w:val="26"/>
        </w:rPr>
        <w:tab/>
        <w:t>Το κάθε μέλος του διοικητικού συμβουλίου, θα ήθελα να έχει να δώσει λογαριασμό μόνο στον κλάδο και στον εαυτό του. Να μην επηρεάζεται από καμία σχέση με οποιοδήποτε φορέα, που θα μπορεί να το αναστέλλει σε κάποια του θέση, ή κάποια του απόφαση.</w:t>
      </w:r>
    </w:p>
    <w:p>
      <w:pPr>
        <w:pStyle w:val="Normal"/>
        <w:spacing w:lineRule="auto" w:line="292"/>
        <w:jc w:val="both"/>
        <w:rPr>
          <w:szCs w:val="26"/>
        </w:rPr>
      </w:pPr>
      <w:r>
        <w:rPr>
          <w:szCs w:val="26"/>
        </w:rPr>
        <w:tab/>
        <w:t>Εχθρός του καλού είναι το καλύτερο. Ας φροντίσουμε σήμερα, ώστε αύριο, η επόμενη μέρα να μας βρει με ένα καλύτερο διοικητικό συμβούλιο. Ευχαριστώ.</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Ευχαριστούμε τον συνάδελφο. Ο συνάδελφος Αγγελίδης.</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Συνάδελφοι, θέλω κι εγώ να τοποθετηθώ σαν σύνεδρος του Συνεδρίου εδώ και θέλω να πω τα εξής πράγματα.</w:t>
      </w:r>
    </w:p>
    <w:p>
      <w:pPr>
        <w:pStyle w:val="Normal"/>
        <w:spacing w:lineRule="auto" w:line="292"/>
        <w:jc w:val="both"/>
        <w:rPr>
          <w:szCs w:val="26"/>
        </w:rPr>
      </w:pPr>
      <w:r>
        <w:rPr>
          <w:szCs w:val="26"/>
        </w:rPr>
        <w:tab/>
        <w:t>Η ΕΕΤΕΜ, πιστεύαμε και το θεώρησα σαν υποχρέωση μας ότι οποιαδήποτε τροποποίηση του καταστατικού γίνει στο επερχόμενο καταστατικό συνέδριο της, θα πρέπει να είναι αυτή που θα της δίνει την μορφή Επιμελητηρίου, άσχετα αν μπορεί με τον άλφα ή βήτα τρόπο με τα ελληνικά δεδομένα να γίνει. Ακόμα και με τα ευρωπαϊκά δεδομένα μπορεί να γίνεται.</w:t>
      </w:r>
    </w:p>
    <w:p>
      <w:pPr>
        <w:pStyle w:val="Normal"/>
        <w:spacing w:lineRule="auto" w:line="292"/>
        <w:jc w:val="both"/>
        <w:rPr>
          <w:szCs w:val="26"/>
        </w:rPr>
      </w:pPr>
      <w:r>
        <w:rPr>
          <w:szCs w:val="26"/>
        </w:rPr>
        <w:tab/>
        <w:t>Άρα λοιπόν, είναι δεδομένη η στήριξη την οποία έχω κι εγώ και πιστεύω όλοι μας πάνω σ’ αυτό τον τομέα.</w:t>
      </w:r>
    </w:p>
    <w:p>
      <w:pPr>
        <w:pStyle w:val="Normal"/>
        <w:spacing w:lineRule="auto" w:line="292"/>
        <w:jc w:val="both"/>
        <w:rPr>
          <w:szCs w:val="26"/>
        </w:rPr>
      </w:pPr>
      <w:r>
        <w:rPr>
          <w:szCs w:val="26"/>
        </w:rPr>
        <w:tab/>
        <w:t>Από εκεί και πέρα είναι δεδομένο επίσης ότι τα προβλήματα του κλάδου μας είναι κοινά, δεν έχει σημασία αν κάποιος εργάζεται στον ιδιωτικό τομέα, στον δημόσιο, σε ΔΕΚΟ, σε οτιδήποτε άλλο, είναι κοινά. Με πρώτο θέμα, όπως είπαμε, την διγλωσσία του κράτους και από την άλλη μεριά την έλλειψη επαγγελματικών δικαιωμάτων για τους περισσότερους συναδέλφους.</w:t>
      </w:r>
    </w:p>
    <w:p>
      <w:pPr>
        <w:pStyle w:val="Normal"/>
        <w:spacing w:lineRule="auto" w:line="292"/>
        <w:jc w:val="both"/>
        <w:rPr>
          <w:szCs w:val="26"/>
        </w:rPr>
      </w:pPr>
      <w:r>
        <w:rPr>
          <w:szCs w:val="26"/>
        </w:rPr>
        <w:tab/>
        <w:t>Φυσικά, από εκεί και πέρα, πρέπει να δούμε ποια είναι τα στενότερα θέματα μας και ποια μας ενδιαφέρουν. Επαναλαμβάνω και πάλι όμως, πάντοτε πρέπει να έχουμε ένα πνεύμα σύμπνοιας.</w:t>
      </w:r>
    </w:p>
    <w:p>
      <w:pPr>
        <w:pStyle w:val="Normal"/>
        <w:spacing w:lineRule="auto" w:line="292"/>
        <w:jc w:val="both"/>
        <w:rPr>
          <w:szCs w:val="26"/>
        </w:rPr>
      </w:pPr>
      <w:r>
        <w:rPr>
          <w:szCs w:val="26"/>
        </w:rPr>
        <w:tab/>
        <w:t>Ακούστηκαν εδώ πολλές προτάσεις από συναδέλφους. Βεβαίως, κάποιοι από αυτούς, όλα αυτά τα χρόνια που εμείς αγωνιζόμασταν, ήταν απόντες. Απόντες ίσως γιατί δεν υπήρχαν οικονομικοί πόροι, που φροντίσαμε να υπάρχουν σήμερα. Απόντες ίσως, όταν κάποιοι από εμάς βάζαμε λεφτά από την τσέπη μας.</w:t>
      </w:r>
    </w:p>
    <w:p>
      <w:pPr>
        <w:pStyle w:val="Normal"/>
        <w:spacing w:lineRule="auto" w:line="292"/>
        <w:jc w:val="both"/>
        <w:rPr>
          <w:szCs w:val="26"/>
        </w:rPr>
      </w:pPr>
      <w:r>
        <w:rPr>
          <w:szCs w:val="26"/>
        </w:rPr>
        <w:tab/>
        <w:t>Θα ήθελα όμως, από εδώ και πέρα, μια και κατορθώσαμε να αποκτήσουμε μέχρι σήμερα, γιατί το αύριο επαναλαμβάνω, δεν το ξέρουμε, να είμαστε όλοι μαζί.</w:t>
      </w:r>
    </w:p>
    <w:p>
      <w:pPr>
        <w:pStyle w:val="Normal"/>
        <w:spacing w:lineRule="auto" w:line="292"/>
        <w:jc w:val="both"/>
        <w:rPr>
          <w:szCs w:val="26"/>
        </w:rPr>
      </w:pPr>
      <w:r>
        <w:rPr>
          <w:szCs w:val="26"/>
        </w:rPr>
        <w:tab/>
        <w:t>Και βεβαίως του καθενός το δικαίωμα είναι να μπορεί να ασχοληθεί ή να μην ασχοληθεί, να βάλει υποψηφιότητα, ή να μη βάλει υποψηφιότητα, αυτό σημαίνει αρχή της δημοκρατίας.</w:t>
      </w:r>
    </w:p>
    <w:p>
      <w:pPr>
        <w:pStyle w:val="Normal"/>
        <w:spacing w:lineRule="auto" w:line="292"/>
        <w:jc w:val="both"/>
        <w:rPr>
          <w:szCs w:val="26"/>
        </w:rPr>
      </w:pPr>
      <w:r>
        <w:rPr>
          <w:szCs w:val="26"/>
        </w:rPr>
        <w:tab/>
        <w:t>Άκουσα κι άλλα πράγματα, απεργίες. Ο πρώτος. Ξέρω όμως τις δυσκολίες οι οποίες υπήρξαν και δεν δέχομαι τις τοποθετήσεις που έχουν ακουστεί για το αν υπήρχε ενημέρωση, αν υπήρχε δράση, αν υπήρχε οτιδήποτε άλλο. Η ενημέρωση ήταν δεδομένη για όλους και ήταν ενημέρωση που υπήρξε το ’95, ’96, ’97 μέχρι σήμερα.</w:t>
      </w:r>
    </w:p>
    <w:p>
      <w:pPr>
        <w:pStyle w:val="Normal"/>
        <w:spacing w:lineRule="auto" w:line="292"/>
        <w:jc w:val="both"/>
        <w:rPr>
          <w:szCs w:val="26"/>
        </w:rPr>
      </w:pPr>
      <w:r>
        <w:rPr>
          <w:szCs w:val="26"/>
        </w:rPr>
        <w:tab/>
        <w:t>Κάποιοι απέχουν και απείχαν απ’ όλες αυτές τις δράσεις και είναι πολύ δύσκολο το να πάρεις τον καθένα από το χεράκι για να κατέβει στην απεργία. Και να κάνουμε απεργία για την εγκύκλιο του Ανδρονόπουλου;</w:t>
      </w:r>
    </w:p>
    <w:p>
      <w:pPr>
        <w:pStyle w:val="Normal"/>
        <w:spacing w:lineRule="auto" w:line="292"/>
        <w:jc w:val="both"/>
        <w:rPr>
          <w:szCs w:val="26"/>
        </w:rPr>
      </w:pPr>
      <w:r>
        <w:rPr>
          <w:szCs w:val="26"/>
        </w:rPr>
        <w:tab/>
        <w:t>Εγώ, χτες αυτό που δεν είπα, θα το πω σήμερα. Μάλλον θα πρέπει κάποιοι να τον δείρουμε. Αλλά το να λέμε ότι θα πάμε να κάνουμε μια απεργία στο ΥΠΕΣΔΑ τον Ιούλιο, για την εγκύκλιο που βγήκε σήμερα, νομίζω ότι είναι ανέφικτο και αστείο να το συζητάμε.</w:t>
      </w:r>
    </w:p>
    <w:p>
      <w:pPr>
        <w:pStyle w:val="Normal"/>
        <w:spacing w:lineRule="auto" w:line="292"/>
        <w:jc w:val="both"/>
        <w:rPr>
          <w:szCs w:val="26"/>
        </w:rPr>
      </w:pPr>
      <w:r>
        <w:rPr>
          <w:szCs w:val="26"/>
        </w:rPr>
        <w:tab/>
        <w:t>Βεβαίως και θα πρέπει να κάνουμε μια δράση, γιατί νομίζω ότι την εγκύκλιο αυτή δεν την ήξερε σχεδόν κανείς εδώ πέρα όταν ήρθαμε στο Συνέδριο.</w:t>
        <w:tab/>
      </w:r>
    </w:p>
    <w:p>
      <w:pPr>
        <w:pStyle w:val="Normal"/>
        <w:spacing w:lineRule="auto" w:line="292"/>
        <w:jc w:val="both"/>
        <w:rPr>
          <w:szCs w:val="26"/>
        </w:rPr>
      </w:pPr>
      <w:r>
        <w:rPr>
          <w:szCs w:val="26"/>
        </w:rPr>
        <w:tab/>
        <w:t>Είναι γνωστή η επιθετικότητα του συγκεκριμένου ατόμου ο οποίος χρησιμοποιήθηκε από όλες τις κυβερνήσεις και δυστυχώς κι από την προηγούμενη κυβέρνηση, ως ειδικός επί θεμάτων δημόσιας διοίκησης. Είναι ειδικός επί θεμάτων πώς θα στοιχειοθετεί θέσεις εναντίον του κλάδου μας.</w:t>
      </w:r>
    </w:p>
    <w:p>
      <w:pPr>
        <w:pStyle w:val="Normal"/>
        <w:spacing w:lineRule="auto" w:line="292"/>
        <w:jc w:val="both"/>
        <w:rPr>
          <w:szCs w:val="26"/>
        </w:rPr>
      </w:pPr>
      <w:r>
        <w:rPr>
          <w:szCs w:val="26"/>
        </w:rPr>
        <w:tab/>
        <w:t>Γιατί κάποτε είχε γράψει ένα δημοσίευμα στην Απογευματινή, όταν βγήκε ο 2916 και έλεγε ως συνταξιούχος τότε, ή γενικός διευθυντής, δεν θυμάμαι, του ΥΠΕΣΔΑ, ότι τέρμα οι κατηγορίες ΠΕ και ΤΕ και όλοι μαζί θα είναι πλέον, εφόσον είναι στην ανώτερη εκπαίδευση. Αυτά τα ξέχασε γιατί είναι σε διατεταγμένη υπηρεσία.</w:t>
      </w:r>
    </w:p>
    <w:p>
      <w:pPr>
        <w:pStyle w:val="Normal"/>
        <w:spacing w:lineRule="auto" w:line="292"/>
        <w:jc w:val="both"/>
        <w:rPr>
          <w:szCs w:val="26"/>
        </w:rPr>
      </w:pPr>
      <w:r>
        <w:rPr>
          <w:szCs w:val="26"/>
        </w:rPr>
        <w:tab/>
        <w:t>Κλαδολόγιο. Είπε ο συνάδελφος ο Λάππας για την ταυτότητα του πτυχιούχου μηχανικού. Από το ’85 προβλέπεται ότι θα πρέπει να καθορίζονται οι αρμοδιότητες του κάθε κλάδου μέσα στο δημόσιο, δεν έχει γίνει στο δημόσιο ποτέ.</w:t>
      </w:r>
    </w:p>
    <w:p>
      <w:pPr>
        <w:pStyle w:val="Normal"/>
        <w:spacing w:lineRule="auto" w:line="292"/>
        <w:jc w:val="both"/>
        <w:rPr>
          <w:szCs w:val="26"/>
        </w:rPr>
      </w:pPr>
      <w:r>
        <w:rPr>
          <w:szCs w:val="26"/>
        </w:rPr>
        <w:tab/>
        <w:t>Και βεβαίως, αν περιμένουμε το ΥΠΕΣΔΑ να το κάνει σήμερα στο πλαίσιο αυτό που μας έβαλε εδώ πέρα και μας είπε, «ο καθένας στον Οργανισμό, ανάλογα μ’ αυτά που κάνει». Σας πληροφορώ ότι έχουμε συμμετάσχει σε επιτροπή που δημιουργήσαμε με συλλογικές διαπραγματεύσεις, όπου η διευθύντρια τότε του ΥΠΕΣΔΑ, χρησιμοποιώντας διάφορες ενημερώσεις που είχε από εδώ κι από εκεί, από το ΤΕΙ, ή οπουδήποτε αλλού, μας έλεγε «έχετε επαγγελματικά δικαιώματα, για να μπορείτε να καταλαμβάνετε θέσεις; Έχετε εκείνο, έχετε το άλλο;»</w:t>
      </w:r>
    </w:p>
    <w:p>
      <w:pPr>
        <w:pStyle w:val="Normal"/>
        <w:spacing w:lineRule="auto" w:line="292"/>
        <w:jc w:val="both"/>
        <w:rPr>
          <w:szCs w:val="26"/>
        </w:rPr>
      </w:pPr>
      <w:r>
        <w:rPr>
          <w:szCs w:val="26"/>
        </w:rPr>
        <w:tab/>
        <w:t>Καταλάβετε ότι τουλάχιστον το Υπουργείο Δημόσιας Διοίκησης, από τον θυρωρό ίσως μέχρι τον Γενικό Διευθυντή και εννοείται την πολιτική ηγεσία, είναι εναντίον μας, τουλάχιστον σήμερα.</w:t>
      </w:r>
    </w:p>
    <w:p>
      <w:pPr>
        <w:pStyle w:val="Normal"/>
        <w:spacing w:lineRule="auto" w:line="292"/>
        <w:jc w:val="both"/>
        <w:rPr/>
      </w:pPr>
      <w:r>
        <w:rPr>
          <w:szCs w:val="26"/>
        </w:rPr>
        <w:tab/>
        <w:t>Για τις Ομοσπονδίες. Ποιες Ομοσπονδίες; Θέλετε να κοροϊδευόμαστε πίσω από το δάχτυλο μας;  Η ΑΔΕΔΥ πήρε καμία θέση ποτέ υπέρ του κλάδου μας στις κατηγορίες ΤΕ; Κατά, όπως λέει ο συνάδελφος Δημήτρης Δημόπουλος.</w:t>
      </w:r>
    </w:p>
    <w:p>
      <w:pPr>
        <w:pStyle w:val="Normal"/>
        <w:spacing w:lineRule="auto" w:line="292"/>
        <w:jc w:val="both"/>
        <w:rPr>
          <w:szCs w:val="26"/>
        </w:rPr>
      </w:pPr>
      <w:r>
        <w:rPr>
          <w:szCs w:val="26"/>
        </w:rPr>
        <w:tab/>
        <w:t>Συμμετείχε στην επιτροπή της ρύθμισης του μισθολογίου το 2002 και οι εκπρόσωποι της ΑΔΕΔΥ, ο συνάδελφος Παπαντωνίου από την εκπαίδευση και κάποιος άλλος που δεν θυμάμαι τώρα, λέγανε, ποιοι είναι αυτοί που θα πάρουν το ίδιο μισθολόγιο; Θα τους κατεβάσετε ακόμη χειρότερα από αυτό που πετύχαμε το 2003 με τον 2470.</w:t>
      </w:r>
    </w:p>
    <w:p>
      <w:pPr>
        <w:pStyle w:val="Normal"/>
        <w:spacing w:lineRule="auto" w:line="292"/>
        <w:jc w:val="both"/>
        <w:rPr>
          <w:szCs w:val="26"/>
        </w:rPr>
      </w:pPr>
      <w:r>
        <w:rPr>
          <w:szCs w:val="26"/>
        </w:rPr>
        <w:tab/>
        <w:t>Ποια ΑΔΕΔΥ; Κοροϊδευόμαστε; Ποια ΠΟΕ-ΟΤΑ που ήθελε τους εργοδηγούς να γίνουν ΠΕ και το είχε βάλει στο εργασιακό της πλαίσιο, των νομαρχιακών αυτοδιοικήσεων, του Υπουργείου Πολιτισμού; Ποια συνεργασία;</w:t>
      </w:r>
    </w:p>
    <w:p>
      <w:pPr>
        <w:pStyle w:val="Normal"/>
        <w:spacing w:lineRule="auto" w:line="292"/>
        <w:jc w:val="both"/>
        <w:rPr>
          <w:szCs w:val="26"/>
        </w:rPr>
      </w:pPr>
      <w:r>
        <w:rPr>
          <w:szCs w:val="26"/>
        </w:rPr>
        <w:tab/>
        <w:t>Εγώ σας είπα κάτι χτες. Προσπαθήσαμε να υπάρξουν σύλλογοι, ομοσπονδίες κλαδικές των ΤΕΙ, είτε στο επίπεδο των γεωτεχνικών επαγγελμάτων, ή στον ΣΔΟ και δεν έχουμε κατορθώσει να το πετύχουμε σήμερα. Όλοι οι υπόλοιποι είναι χαμένα χαρτιά.</w:t>
      </w:r>
    </w:p>
    <w:p>
      <w:pPr>
        <w:pStyle w:val="Normal"/>
        <w:spacing w:lineRule="auto" w:line="292"/>
        <w:jc w:val="both"/>
        <w:rPr>
          <w:szCs w:val="26"/>
        </w:rPr>
      </w:pPr>
      <w:r>
        <w:rPr>
          <w:szCs w:val="26"/>
        </w:rPr>
        <w:tab/>
        <w:t>Ο Πρόεδρος της ΠΟΕ-ΟΤΑ είναι εργοδηγός, ο οποίος είναι ΤΕ. Ο Πρόεδρος του Υπουργείου Πολιτισμού, ο Αλβανός στο επώνυμο, ήταν αυτός που τα έκανε πλακάκια με το ΥΠΕΣΔΑ κι έγινε κι αυτός ΤΕ. Ποιους περιμένουμε; Μη δουλευόμαστε μεταξύ μας και τουλάχιστον να φροντίζουμε να ενημερωνόμαστε.</w:t>
      </w:r>
    </w:p>
    <w:p>
      <w:pPr>
        <w:pStyle w:val="Normal"/>
        <w:spacing w:lineRule="auto" w:line="292"/>
        <w:jc w:val="both"/>
        <w:rPr>
          <w:szCs w:val="26"/>
        </w:rPr>
      </w:pPr>
      <w:r>
        <w:rPr>
          <w:szCs w:val="26"/>
        </w:rPr>
        <w:tab/>
        <w:t>Η οδηγία 3605 που είπε ο συνάδελφος ο Δημόπουλος, δυστυχώς έχει προχωρήσει η δρομολόγηση της. Έχω στα χέρια μου μερικές σελίδες από τις θέσεις του ΤΕΕ, για το σχέδιο προεδρικού διατάγματος, το οποίο έχει ανατεθεί σε νομικό γραφείο εκτός Υπουργείου Παιδείας, ή οτιδήποτε άλλου. Αν ισχύουν αυτά σύμφωνα με τις αντιδράσεις του ΤΕΕ, μπορεί να είναι θετικά, αλλά το θέμα είναι ότι γίνεται αδιαφανώς.</w:t>
      </w:r>
    </w:p>
    <w:p>
      <w:pPr>
        <w:pStyle w:val="Normal"/>
        <w:spacing w:lineRule="auto" w:line="292"/>
        <w:jc w:val="both"/>
        <w:rPr>
          <w:szCs w:val="26"/>
        </w:rPr>
      </w:pPr>
      <w:r>
        <w:rPr>
          <w:szCs w:val="26"/>
        </w:rPr>
        <w:tab/>
        <w:t>Στις 20 Οκτωβρίου 2007 πρέπει να εφαρμοστεί για την Ελλάδα και θυμίζω ότι με τους απόφοιτους των ΚΕΣ να έχουν πλήρη ένταξη στην διαδικασία της μεταφοράς των επαγγελμάτων.</w:t>
      </w:r>
    </w:p>
    <w:p>
      <w:pPr>
        <w:pStyle w:val="Normal"/>
        <w:spacing w:lineRule="auto" w:line="292"/>
        <w:jc w:val="both"/>
        <w:rPr>
          <w:szCs w:val="26"/>
        </w:rPr>
      </w:pPr>
      <w:r>
        <w:rPr>
          <w:szCs w:val="26"/>
        </w:rPr>
        <w:tab/>
        <w:t>Για τους αποδημούντες συναδέλφους που άκουσα δε, χαίρομαι που τέθηκε το θέμα. Εμείς είχαμε μια ενημέρωση για ένα πολύ δυσάρεστο γεγονός με κάποιο συνάδελφο, σε πολύ μικρή ηλικία, ο οποίος άφησε τα εγκόσμια. Στα πλαίσια του διοικητικού συμβουλίου, το μόνο που μπορούσαμε να κάνουμε ήταν να δώσουμε μια στήριξη οικονομική της τάξης των 1.000 ευρώ. Σαν διοικητικό συμβούλιο δώσαμε άλλα 550 ευρώ από μόνοι μας και από εκεί και πέρα, χαίρομαι αν πάρουμε μια απόφαση, ότι πάνω σ’ αυτό το πλαίσιο θα μπορούμε να εγγράψουμε ένα ποσόν στον προϋπολογισμό για κοινωνικούς σκοπούς.</w:t>
      </w:r>
    </w:p>
    <w:p>
      <w:pPr>
        <w:pStyle w:val="Normal"/>
        <w:spacing w:lineRule="auto" w:line="292"/>
        <w:jc w:val="both"/>
        <w:rPr>
          <w:szCs w:val="26"/>
        </w:rPr>
      </w:pPr>
      <w:r>
        <w:rPr>
          <w:szCs w:val="26"/>
        </w:rPr>
        <w:tab/>
        <w:t>Γιατί κανείς δεν ρώτησε, είχαμε 2.000 ευρώ για κοινωνικούς σκοπούς, το ένα χιλιάρικο από τα έσοδα της Ομοσπονδίας ήταν σ’ αυτό και ένα δώσαμε για τον Μαραθώνιο που είχε γίνει για το νοσοκομείο για τα παιδιά με νεοπλασματικές ασθένειες. Κανείς δεν ρώτησε όμως τι είναι αυτά τα κοινωνικά.</w:t>
      </w:r>
    </w:p>
    <w:p>
      <w:pPr>
        <w:pStyle w:val="Normal"/>
        <w:spacing w:lineRule="auto" w:line="292"/>
        <w:jc w:val="both"/>
        <w:rPr>
          <w:szCs w:val="26"/>
        </w:rPr>
      </w:pPr>
      <w:r>
        <w:rPr>
          <w:szCs w:val="26"/>
        </w:rPr>
        <w:tab/>
        <w:t>Κι εγώ πιστεύω πράγματι ότι θα πρέπει να είναι πολύ περισσότερα, γιατί έτσι καταξιώνεσαι σαν Ομοσπονδία, με το να λες ότι συμμετέχω σ’ αυτές τις δραστηριότητες. Ευχαριστώ.</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Η συναδέλφισσα η Παρισίου.</w:t>
      </w:r>
    </w:p>
    <w:p>
      <w:pPr>
        <w:pStyle w:val="Normal"/>
        <w:spacing w:lineRule="auto" w:line="292"/>
        <w:jc w:val="both"/>
        <w:rPr>
          <w:szCs w:val="26"/>
        </w:rPr>
      </w:pPr>
      <w:r>
        <w:rPr>
          <w:b/>
          <w:szCs w:val="26"/>
          <w:u w:val="single"/>
        </w:rPr>
        <w:t>Κα ΠΑΡΙΣΙΟΥ:</w:t>
      </w:r>
    </w:p>
    <w:p>
      <w:pPr>
        <w:pStyle w:val="Normal"/>
        <w:spacing w:lineRule="auto" w:line="292"/>
        <w:jc w:val="both"/>
        <w:rPr>
          <w:szCs w:val="26"/>
        </w:rPr>
      </w:pPr>
      <w:r>
        <w:rPr>
          <w:szCs w:val="26"/>
        </w:rPr>
        <w:tab/>
        <w:t>Συνάδελφοι, επιτρέψτε μου για λίγο να αναφερθώ, όχι στην θεματολογία του προγράμματος δράσης, την οποία άλλωστε καταθέτει το σύνολο των συναδέλφων, αλλά για πολύ λίγο χρόνο, στην δομή των διεργασιών μέχρι να φτάσουμε σ’ αυτό που ονομάζουμε δράση και που περιέχει τις ενέργειες που πρέπει να κάνουμε.</w:t>
      </w:r>
    </w:p>
    <w:p>
      <w:pPr>
        <w:pStyle w:val="Normal"/>
        <w:spacing w:lineRule="auto" w:line="292"/>
        <w:jc w:val="both"/>
        <w:rPr>
          <w:szCs w:val="26"/>
        </w:rPr>
      </w:pPr>
      <w:r>
        <w:rPr>
          <w:szCs w:val="26"/>
        </w:rPr>
        <w:tab/>
        <w:t>Σήμερα είμαστε εδώ σαν Συνέδριο ακριβώς για να χαράξουμε το πρόγραμμα δράσης. Για να πάρουμε αποφάσεις, δηλαδή για να χαράξουμε την πολιτική μας.</w:t>
      </w:r>
    </w:p>
    <w:p>
      <w:pPr>
        <w:pStyle w:val="Normal"/>
        <w:spacing w:lineRule="auto" w:line="292"/>
        <w:jc w:val="both"/>
        <w:rPr>
          <w:szCs w:val="26"/>
        </w:rPr>
      </w:pPr>
      <w:r>
        <w:rPr>
          <w:szCs w:val="26"/>
        </w:rPr>
        <w:tab/>
        <w:t>Στη συνέχεια πρέπει να ορίσουμε τους σκοπούς, κάτι σαν κι αυτό που είπε ο συνάδελφος Λάππας για την ταυτότητα μας. Ποιοι θα είμαστε, ποιοι είμαστε, για να καταδείξουμε και παραέξω ποιοι είμαστε.</w:t>
      </w:r>
    </w:p>
    <w:p>
      <w:pPr>
        <w:pStyle w:val="Normal"/>
        <w:spacing w:lineRule="auto" w:line="292"/>
        <w:jc w:val="both"/>
        <w:rPr>
          <w:szCs w:val="26"/>
        </w:rPr>
      </w:pPr>
      <w:r>
        <w:rPr>
          <w:szCs w:val="26"/>
        </w:rPr>
        <w:tab/>
        <w:t>Πρέπει λοιπόν να επιλέξουμε στην συνέχεια, τους στόχους με τους οποίους θα μπορέσουμε να φτάσουμε στους σκοπούς τους οποίους ήδη επιλέξαμε. Στη συνέχεια, οι στόχοι αυτοί πώς θα επιτευχθούν;</w:t>
        <w:tab/>
        <w:t>Με πράξεις, με ενέργειες, δηλαδή μ’ αυτό που λέμε «δράσεις».</w:t>
      </w:r>
    </w:p>
    <w:p>
      <w:pPr>
        <w:pStyle w:val="Normal"/>
        <w:spacing w:lineRule="auto" w:line="292"/>
        <w:jc w:val="both"/>
        <w:rPr>
          <w:szCs w:val="26"/>
        </w:rPr>
      </w:pPr>
      <w:r>
        <w:rPr>
          <w:szCs w:val="26"/>
        </w:rPr>
        <w:tab/>
        <w:t>Αυτό λοιπόν που θα έχει χρέος το Διοικητικό Συμβούλιο να κάνει στην συνέχεια είναι να ξεκινήσει από τις αποφάσεις του Συνεδρίου και για να φτάσει στην υλοποίηση να δουλέψει.</w:t>
      </w:r>
    </w:p>
    <w:p>
      <w:pPr>
        <w:pStyle w:val="Normal"/>
        <w:spacing w:lineRule="auto" w:line="292"/>
        <w:jc w:val="both"/>
        <w:rPr>
          <w:szCs w:val="26"/>
        </w:rPr>
      </w:pPr>
      <w:r>
        <w:rPr>
          <w:szCs w:val="26"/>
        </w:rPr>
        <w:tab/>
        <w:t>Θα ήθελα λοιπόν και καλώ όλους τους συναδέλφους, οι οποίοι θα θέλουν να είναι υποψήφιοι και καλά θα κάνουν και όσο περισσότεροι είναι, τόσο καλύτερα, να λάβουν όμως υπόψη τους, ότι το Διοικητικό Συμβούλιο δεν θα έχει εργασία του να αποφασίσει. Οι αποφάσεις έχουν ξεκινήσει και από εδώ και αυτή είναι και η δουλειά του Συνεδρίου. Θα έχει σαν χρέος του να τα υλοποιήσει, δηλαδή να κάνει ενέργειες, δηλαδή να δουλέψει. Ευχαριστώ.</w:t>
      </w:r>
    </w:p>
    <w:p>
      <w:pPr>
        <w:pStyle w:val="Normal"/>
        <w:spacing w:lineRule="auto" w:line="292"/>
        <w:jc w:val="both"/>
        <w:rPr>
          <w:b/>
          <w:b/>
          <w:szCs w:val="26"/>
        </w:rPr>
      </w:pPr>
      <w:r>
        <w:rPr>
          <w:b/>
          <w:szCs w:val="26"/>
          <w:u w:val="single"/>
        </w:rPr>
        <w:t>ΠΡΟΕΔΡΟΣ (ΛΟΓΟΘΕΤΗΣ):</w:t>
      </w:r>
    </w:p>
    <w:p>
      <w:pPr>
        <w:pStyle w:val="Normal"/>
        <w:spacing w:lineRule="auto" w:line="292"/>
        <w:jc w:val="both"/>
        <w:rPr/>
      </w:pPr>
      <w:r>
        <w:rPr>
          <w:b/>
          <w:szCs w:val="26"/>
        </w:rPr>
        <w:tab/>
      </w:r>
      <w:r>
        <w:rPr>
          <w:szCs w:val="26"/>
        </w:rPr>
        <w:t>Ο συνάδελφος Κωστόπουλος.</w:t>
      </w:r>
    </w:p>
    <w:p>
      <w:pPr>
        <w:pStyle w:val="Normal"/>
        <w:spacing w:lineRule="auto" w:line="292"/>
        <w:jc w:val="both"/>
        <w:rPr>
          <w:szCs w:val="26"/>
        </w:rPr>
      </w:pPr>
      <w:r>
        <w:rPr>
          <w:b/>
          <w:szCs w:val="26"/>
          <w:u w:val="single"/>
        </w:rPr>
        <w:t>Κος ΚΩΣΤΟΠΟΥΛΟΣ:</w:t>
      </w:r>
    </w:p>
    <w:p>
      <w:pPr>
        <w:pStyle w:val="Normal"/>
        <w:spacing w:lineRule="auto" w:line="292"/>
        <w:jc w:val="both"/>
        <w:rPr>
          <w:szCs w:val="26"/>
        </w:rPr>
      </w:pPr>
      <w:r>
        <w:rPr>
          <w:szCs w:val="26"/>
        </w:rPr>
        <w:tab/>
        <w:t>Θα με συγχωρήσετε γιατί δεν ήμουν παρών όταν γίνονται οι τοποθετήσεις όλων των συναδέλφων από την έναρξη της διαδικασίας, οπότε δεν έχω ακούσει την προσπάθεια που κατέβαλαν στο να καταθέσουν προτάσεις, σκέψεις, σχετικά με το πρόγραμμα δράσης, οι οποίες όποιο κείμενο και να έχουν καταθέσει και να έχουν εκπονήσει, και μόνο που έχουν ασχοληθεί γι’ αυτό τον λόγο, τους τιμά και τιμά και τον κλάδο. Και δεν είναι η ώρα για να κάνω κρίσεις σε σκέψεις και εργασίες κάποιων συναδέλφων.</w:t>
      </w:r>
    </w:p>
    <w:p>
      <w:pPr>
        <w:pStyle w:val="Normal"/>
        <w:spacing w:lineRule="auto" w:line="292"/>
        <w:jc w:val="both"/>
        <w:rPr>
          <w:szCs w:val="26"/>
        </w:rPr>
      </w:pPr>
      <w:r>
        <w:rPr>
          <w:szCs w:val="26"/>
        </w:rPr>
        <w:tab/>
        <w:t>Αυτό όμως που θα ήθελα να πω είναι ότι έτσι, μπαίνετε σε μια διαδικασία εμπειρίας κάποιων πραγμάτων και γεγονότων τα οποία μέχρι σήμερα δεν υπήρχαν στην Ομοσπονδία.</w:t>
      </w:r>
    </w:p>
    <w:p>
      <w:pPr>
        <w:pStyle w:val="Normal"/>
        <w:spacing w:lineRule="auto" w:line="292"/>
        <w:jc w:val="both"/>
        <w:rPr>
          <w:szCs w:val="26"/>
        </w:rPr>
      </w:pPr>
      <w:r>
        <w:rPr>
          <w:szCs w:val="26"/>
        </w:rPr>
        <w:tab/>
        <w:t>Χαίρομαι ιδιαίτερα που αυτό συμβαίνει και υπάρχει απ’ ότι έχω δει ένας κατάλογος, μάλλον υπήρχε ένας κατάλογος από πάρα πολλούς ομιλητές, που άλλες φορές δεν υπήρχε με τόσες πολλές προτάσεις, και θα ήθελα να σας υπενθυμίσω ότι το παρόν διοικητικό συμβούλιο είχε την εμπειρία των τριών προηγουμένων ετών, που παρήλθαν, αλλά και κάποια μέλη από αυτά που ήταν και στην προηγούμενη θητεία της Ομοσπονδίας,  με μια αρκετά σεβαστή εμπειρία τόσο σ’ αυτά τα οποία συμβαίνουν και αυτή την περίοδο, και αυτά τα οποία είχαν συμβεί προηγούμενα και να έχουν την κρίση να συνεκτιμήσουν καταστάσεις και να αποτυπωθούν σε μια συνολική πρόταση, ας είναι αποτυπωμένη ως μια σειρά η κάθε δράση, έχει αναλυθεί και σε απολογισμό και στην έκταση που έχει δοθεί, ούτως ώστε να γίνει κατανοητό αυτό το πράγμα.</w:t>
      </w:r>
    </w:p>
    <w:p>
      <w:pPr>
        <w:pStyle w:val="Normal"/>
        <w:spacing w:lineRule="auto" w:line="292"/>
        <w:jc w:val="both"/>
        <w:rPr>
          <w:szCs w:val="26"/>
        </w:rPr>
      </w:pPr>
      <w:r>
        <w:rPr>
          <w:szCs w:val="26"/>
        </w:rPr>
        <w:tab/>
        <w:t>Θα ήθελα να πω, όσον αφορά για την ΑΔΕΔΥ, επειδή μετείχα σε μια κουβέντα με τον Πρόεδρο της ΑΔΕΔΥ στην Θεσσαλονίκη και ήταν παρών και ο συνάδελφος ο Βογιατζής, ο Κοκολάκης και δεν θυμάμαι αν ήταν και κάποιος άλλος εκείνη την στιγμή, για το θέμα του υπαλληλικού κώδικα. Και του έθεσα γιατί να είναι η ΤΕ κατηγορία εκεί που λέγανε οι πληροφορίες ότι είναι ενταγμένη, δηλαδή διαφορετική από την ΠΕ, σε κατηγορία, σε διαβάθμιση και σε χρόνο ανέλιξης, ενώ του είπα ότι υπάρχει ο 2916 και έπρεπε να γίνει η εφαρμογή του που μιλάει μέσα για τους δύο παράλληλους τομείς και ότι η ανώτατη εκπαίδευση αποτελείται από αυτούς τους τομείς.</w:t>
      </w:r>
    </w:p>
    <w:p>
      <w:pPr>
        <w:pStyle w:val="Normal"/>
        <w:spacing w:lineRule="auto" w:line="292"/>
        <w:jc w:val="both"/>
        <w:rPr>
          <w:szCs w:val="26"/>
        </w:rPr>
      </w:pPr>
      <w:r>
        <w:rPr>
          <w:szCs w:val="26"/>
        </w:rPr>
        <w:tab/>
        <w:t xml:space="preserve">Και μου λέει, πήρε τηλέφωνο Υπουργός τον Ανδρονόπουλο και του είπε ότι δεν έχουν επαγγελματικά δικαιώματα αυτοί. Και λέω συγνώμη, Πρόεδρος ΑΔΕΔΥ, της τριτοβάθμιας συνδικαλιστικής οργάνωσης δεν κάνεις χρήση νόμου και δέχεσαι την τηλεφωνική παρέμβαση, μάλλον την τηλεφωνική απάντηση από ερώτημα του Γενικού Γραμματέα της Υπουργού Παιδείας και καλύφθηκες από αυτό το πράγμα; </w:t>
      </w:r>
    </w:p>
    <w:p>
      <w:pPr>
        <w:pStyle w:val="Normal"/>
        <w:spacing w:lineRule="auto" w:line="292"/>
        <w:jc w:val="both"/>
        <w:rPr>
          <w:szCs w:val="26"/>
        </w:rPr>
      </w:pPr>
      <w:r>
        <w:rPr>
          <w:szCs w:val="26"/>
        </w:rPr>
        <w:tab/>
        <w:t xml:space="preserve">Ε, τι να κάνω βρε αδελφέ, αφού είπε η κυρία Υπουργός ότι δεν έχετε επαγγελματικά δικαιώματα, εγώ τι να πω; </w:t>
      </w:r>
    </w:p>
    <w:p>
      <w:pPr>
        <w:pStyle w:val="Normal"/>
        <w:spacing w:lineRule="auto" w:line="292"/>
        <w:jc w:val="both"/>
        <w:rPr>
          <w:szCs w:val="26"/>
        </w:rPr>
      </w:pPr>
      <w:r>
        <w:rPr>
          <w:szCs w:val="26"/>
        </w:rPr>
        <w:tab/>
        <w:t>Αυτά για να αντιληφθείτε τι ακριβώς συμβαίνει και στους άλλους χώρους. Σίγουρα, έχουμε ψάξει και θα ψάξει και το καινούργιο διοικητικό συμβούλιο, χώρους και φορείς που μπορούν να συνεργαστούν με την Ομοσπονδία για το επιθυμητό αποτέλεσμα.</w:t>
      </w:r>
    </w:p>
    <w:p>
      <w:pPr>
        <w:pStyle w:val="Normal"/>
        <w:spacing w:lineRule="auto" w:line="292"/>
        <w:jc w:val="both"/>
        <w:rPr>
          <w:szCs w:val="26"/>
        </w:rPr>
      </w:pPr>
      <w:r>
        <w:rPr>
          <w:szCs w:val="26"/>
        </w:rPr>
        <w:tab/>
        <w:t>Ένα πράγμα όμως δεν θα δεχτώ που είχε ειπωθεί από κάποιους συναδέλφους εδώ πέρα μέσα, ότι δεν ακούμε. Εγώ τουλάχιστον φημίζομαι ως άτομο που ακούει τον συνομιλητή μου και νομίζω ότι δεν έχω δώσει τέτοιο δικαίωμα σε κανένα να μου χρεώνει κάτι τέτοιο, γιατί εγώ το θεωρώ ρετσινιά αυτό το πράγμα, και ότι δεν γίνεται διάλογος.</w:t>
      </w:r>
    </w:p>
    <w:p>
      <w:pPr>
        <w:pStyle w:val="Normal"/>
        <w:spacing w:lineRule="auto" w:line="292"/>
        <w:jc w:val="both"/>
        <w:rPr>
          <w:szCs w:val="26"/>
        </w:rPr>
      </w:pPr>
      <w:r>
        <w:rPr>
          <w:szCs w:val="26"/>
        </w:rPr>
        <w:tab/>
        <w:t>Απεναντίας, φρονώ ότι στα Συνέδρια γίνεται διάλογος. Τώρα, αν κάποιοι συνάδελφοι δεν αρέσκονται σ’ αυτά τα οποία λένε οι ομιλητές, είναι πρόβλημα αυτό των συναδέλφων και δεν τους τιμά.</w:t>
      </w:r>
    </w:p>
    <w:p>
      <w:pPr>
        <w:pStyle w:val="Normal"/>
        <w:spacing w:lineRule="auto" w:line="292"/>
        <w:jc w:val="both"/>
        <w:rPr>
          <w:szCs w:val="26"/>
        </w:rPr>
      </w:pPr>
      <w:r>
        <w:rPr>
          <w:szCs w:val="26"/>
        </w:rPr>
        <w:tab/>
        <w:t>Θα ήθελα λοιπόν να ξανασκεφτούμε την περίπτωση αυτή του ψηφοδελτίου, για να έχουμε ένα κοινό σκοπό, γιατί ο σκοπός είναι κοινός, ούτως ή άλλως, και να μπορέσουμε να υλοποιήσουμε όλους αυτούς τους στόχους που έχουμε αναθέσει στο πλαίσιο δράσης. Καλή μας επιτυχία.</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Ο συνάδελφος Βελιώτης.</w:t>
      </w:r>
    </w:p>
    <w:p>
      <w:pPr>
        <w:pStyle w:val="Normal"/>
        <w:spacing w:lineRule="auto" w:line="292"/>
        <w:jc w:val="both"/>
        <w:rPr>
          <w:szCs w:val="26"/>
        </w:rPr>
      </w:pPr>
      <w:r>
        <w:rPr>
          <w:b/>
          <w:szCs w:val="26"/>
          <w:u w:val="single"/>
        </w:rPr>
        <w:t>Κος ΒΕΛΙΩΤΗΣ:</w:t>
      </w:r>
    </w:p>
    <w:p>
      <w:pPr>
        <w:pStyle w:val="Normal"/>
        <w:spacing w:lineRule="auto" w:line="292"/>
        <w:jc w:val="both"/>
        <w:rPr>
          <w:szCs w:val="26"/>
        </w:rPr>
      </w:pPr>
      <w:r>
        <w:rPr>
          <w:szCs w:val="26"/>
        </w:rPr>
        <w:tab/>
        <w:t>Είμαι ο Σπύρος ο Βελιώτης από τον Σύλλογο της Αθήνας. Καταρχήν μια μικρή παρατήρηση στα ζητήματα των επιτροπών. Καλό θα ήταν την επιτροπή παιδείας να την ονοματίσουμε επιτροπή παιδείας και επιμόρφωσης, για να δείξουμε ότι ο κλάδος μας ενδιαφέρεται να επιμορφώνεται διαρκώς και όχι όπως κάποιοι μας θέλουν να είμαστε χαμηλά.</w:t>
      </w:r>
    </w:p>
    <w:p>
      <w:pPr>
        <w:pStyle w:val="Normal"/>
        <w:spacing w:lineRule="auto" w:line="292"/>
        <w:jc w:val="both"/>
        <w:rPr>
          <w:szCs w:val="26"/>
        </w:rPr>
      </w:pPr>
      <w:r>
        <w:rPr>
          <w:szCs w:val="26"/>
        </w:rPr>
        <w:tab/>
        <w:t>Κάτι άλλο, καλό θα ήταν αν μπορούσαμε να συστήσουμε μια επιτροπή ενέργειας και περιβάλλοντος, γιατί είναι δύο πολύ σημαντικά ζητήματα. Σαν δημοτικός υπάλληλος που είμαι και ένα μεγάλο μέρος της Ομοσπονδίας μας, είμαστε δημοτικοί υπάλληλοι, θα ήθελα να καταγγείλω για ακόμα μια φορά τον νέο κώδικα, που ψηφίστηκε, και που ουσιαστικά μας κάνει δέσμιους του κάθε δημαρχίσκου, και δεν μας επιτρέπει να μεταταχθούμε σε κάποιο άλλο Δήμο ή κάποια άλλη υπηρεσία.</w:t>
      </w:r>
    </w:p>
    <w:p>
      <w:pPr>
        <w:pStyle w:val="Normal"/>
        <w:spacing w:lineRule="auto" w:line="292"/>
        <w:jc w:val="both"/>
        <w:rPr>
          <w:szCs w:val="26"/>
        </w:rPr>
      </w:pPr>
      <w:r>
        <w:rPr>
          <w:szCs w:val="26"/>
        </w:rPr>
        <w:tab/>
        <w:t>Έχω ετοιμάσει ένα ψήφισμα προκειμένου να καταδικαστεί αυτό. Η παράγραφος 7 του άρθρου 73 λέει ότι απαγορεύεται να μεταταχθεί υπάλληλος Δήμου σε άλλο Δήμο, αν είναι ο μοναδικός του κλάδου του. Στον δημοσιοϋπαλληλικό κώδικα αυτό δεν προβλέπεται. Εμείς που είμαστε σε Δήμους, είμαστε υπάλληλοι β’ κατηγορίας; Δεν μπορούμε να πάμε κάπου αλλού; Ο δημόσιος υπάλληλος από το Υπουργείο Πολιτισμού, μπορεί να πάει στο Εργασίας, ας πούμε κι εμείς δεν μπορούμε να πάμε κάπου αλλού; Αυτό είναι απαράδεκτο.</w:t>
      </w:r>
    </w:p>
    <w:p>
      <w:pPr>
        <w:pStyle w:val="Normal"/>
        <w:spacing w:lineRule="auto" w:line="292"/>
        <w:jc w:val="both"/>
        <w:rPr>
          <w:szCs w:val="26"/>
        </w:rPr>
      </w:pPr>
      <w:r>
        <w:rPr>
          <w:szCs w:val="26"/>
        </w:rPr>
        <w:tab/>
        <w:t>Να σε κρατάει μια ζωή, ακόμα και να διοριστείς σε παραμεθόριο, σου λέει 10 χρόνια, εδώ καταδικάζει για μια ζωή να είσαι υπόδουλος στον κάθε Δήμαρχο. Και αυτό θα είναι στα πλαίσια του κυνηγιού που πρέπει να γίνει για τον νέο κώδικα των δημοσίων υπαλλήλων και των δημοτικών υπαλλήλων.</w:t>
      </w:r>
    </w:p>
    <w:p>
      <w:pPr>
        <w:pStyle w:val="Normal"/>
        <w:spacing w:lineRule="auto" w:line="292"/>
        <w:jc w:val="both"/>
        <w:rPr>
          <w:szCs w:val="26"/>
        </w:rPr>
      </w:pPr>
      <w:r>
        <w:rPr>
          <w:szCs w:val="26"/>
        </w:rPr>
        <w:tab/>
        <w:t>Ήταν πάρα πολύ σωστή η πρόταση του Προέδρου, του ενός εκ των τριών που παρίστανται, του Θωμά του Λογοθέτη, για δημιουργία μιας ασφάλισης, και πρέπει όλοι να την επικροτήσουμε.</w:t>
      </w:r>
    </w:p>
    <w:p>
      <w:pPr>
        <w:pStyle w:val="Normal"/>
        <w:spacing w:lineRule="auto" w:line="292"/>
        <w:jc w:val="both"/>
        <w:rPr>
          <w:szCs w:val="26"/>
        </w:rPr>
      </w:pPr>
      <w:r>
        <w:rPr>
          <w:szCs w:val="26"/>
        </w:rPr>
        <w:tab/>
        <w:t>Ζήσαμε πολύ άσχημες στιγμές στο παρελθόν με την παρούσα, με την απερχόμενη διοίκηση ζήσαμε τα καλά και όπως όλοι ξέρουμε ο εχθρός του καλού, είναι το καλύτερο. Όλοι μαζί λοιπόν να ζήσουμε τα καλύτερα με την νέα διοίκηση που θα έρθει. Σας ευχαριστώ.</w:t>
      </w:r>
    </w:p>
    <w:p>
      <w:pPr>
        <w:pStyle w:val="Normal"/>
        <w:spacing w:lineRule="auto" w:line="292"/>
        <w:jc w:val="both"/>
        <w:rPr>
          <w:szCs w:val="26"/>
          <w:u w:val="single"/>
        </w:rPr>
      </w:pPr>
      <w:r>
        <w:rPr>
          <w:b/>
          <w:szCs w:val="26"/>
          <w:u w:val="single"/>
        </w:rPr>
        <w:t>ΠΡΟΕΔΡΟΣ (ΛΟΓΟΘΕΤΗΣ):</w:t>
      </w:r>
    </w:p>
    <w:p>
      <w:pPr>
        <w:pStyle w:val="Normal"/>
        <w:spacing w:lineRule="auto" w:line="292"/>
        <w:jc w:val="both"/>
        <w:rPr>
          <w:szCs w:val="26"/>
        </w:rPr>
      </w:pPr>
      <w:r>
        <w:rPr>
          <w:szCs w:val="26"/>
        </w:rPr>
        <w:tab/>
        <w:t>Ο συνάδελφος Χαρτσιάς.</w:t>
      </w:r>
    </w:p>
    <w:p>
      <w:pPr>
        <w:pStyle w:val="Normal"/>
        <w:spacing w:lineRule="auto" w:line="292"/>
        <w:jc w:val="both"/>
        <w:rPr>
          <w:szCs w:val="26"/>
        </w:rPr>
      </w:pPr>
      <w:r>
        <w:rPr>
          <w:b/>
          <w:szCs w:val="26"/>
          <w:u w:val="single"/>
        </w:rPr>
        <w:t>Κος ΧΑΡΤΣΙΑΣ:</w:t>
      </w:r>
    </w:p>
    <w:p>
      <w:pPr>
        <w:pStyle w:val="Normal"/>
        <w:spacing w:lineRule="auto" w:line="292"/>
        <w:jc w:val="both"/>
        <w:rPr>
          <w:szCs w:val="26"/>
        </w:rPr>
      </w:pPr>
      <w:r>
        <w:rPr>
          <w:szCs w:val="26"/>
        </w:rPr>
        <w:tab/>
        <w:t>Συνάδελφοι γεια σας, λέγομαι Χαρτσιάς και είμαι από τον Σύλλογο της Κορινθίας. Είμαι δημοτικός υπάλληλος και ήθελα να αναφερθώ μόνο σε ένα θέμα, είχε αναφερθεί και παλιά αλλά ήθελα να δω αν η Ομοσπονδία έχει κάνει κάτι, ή αν πρόκειται να κάνει κάτι, σχετικά με μια κράτηση υπέρ ΤΥΔΚ, που γίνονται στα δημόσια έργα, στους λογαριασμούς και στις πιστοποιήσεις των έργων.</w:t>
      </w:r>
    </w:p>
    <w:p>
      <w:pPr>
        <w:pStyle w:val="Normal"/>
        <w:spacing w:lineRule="auto" w:line="292"/>
        <w:jc w:val="both"/>
        <w:rPr>
          <w:szCs w:val="26"/>
        </w:rPr>
      </w:pPr>
      <w:r>
        <w:rPr>
          <w:szCs w:val="26"/>
        </w:rPr>
        <w:tab/>
        <w:t>Μια διάταξη ή νόμος, δεν θυμάμαι τώρα ακριβώς, λέει ότι πρέπει  να γίνεται κράτηση υπέρ ΤΥΔΚ στα έργα που επιβλέπουν, σε όλα τα έργα, 1%. Αυτό εγώ θα ήθελα, αν μπορεί να κινηθεί η Ομοσπονδία και να τροποποιηθεί ο νόμος ώστε να λέει ότι στα έργα που επιβλέπουν, να γίνεται η κράτηση υπέρ ΤΥΔΚ και ας μη γίνεται στους άλλους Δήμους η κράτηση αυτή, αν μπορούμε να το παίρνουμε κι εμείς.</w:t>
      </w:r>
    </w:p>
    <w:p>
      <w:pPr>
        <w:pStyle w:val="Normal"/>
        <w:spacing w:lineRule="auto" w:line="292"/>
        <w:jc w:val="both"/>
        <w:rPr>
          <w:szCs w:val="26"/>
        </w:rPr>
      </w:pPr>
      <w:r>
        <w:rPr>
          <w:szCs w:val="26"/>
        </w:rPr>
        <w:tab/>
        <w:t>Γίνεται η κράτηση υπέρ ΤΥΔΚ και μπαίνει σε ένα λογαριασμό στην Εθνική Τράπεζα, ως λειτουργικά έξοδα, τα οποία οι υπάλληλοι τα παίρνουν, είτε σαν έξοδα κίνησης….</w:t>
      </w:r>
    </w:p>
    <w:p>
      <w:pPr>
        <w:pStyle w:val="Normal"/>
        <w:spacing w:lineRule="auto" w:line="292"/>
        <w:jc w:val="both"/>
        <w:rPr>
          <w:szCs w:val="26"/>
        </w:rPr>
      </w:pPr>
      <w:r>
        <w:rPr>
          <w:szCs w:val="26"/>
        </w:rPr>
        <w:t>(</w:t>
      </w:r>
      <w:r>
        <w:rPr>
          <w:i/>
          <w:szCs w:val="26"/>
        </w:rPr>
        <w:t>ακολουθούν ταυτόχρονοι διάλογοι)</w:t>
      </w:r>
    </w:p>
    <w:p>
      <w:pPr>
        <w:pStyle w:val="Normal"/>
        <w:spacing w:lineRule="auto" w:line="292"/>
        <w:jc w:val="both"/>
        <w:rPr>
          <w:szCs w:val="26"/>
        </w:rPr>
      </w:pPr>
      <w:r>
        <w:rPr>
          <w:szCs w:val="26"/>
        </w:rPr>
        <w:tab/>
        <w:t>Λοιπόν, θα ήθελα το νέο Δ.Σ. να ασχοληθεί λίγο μ’ αυτό το θέμα και να πάρουμε μια απάντηση. Τίποτα άλλο δεν έχω να πω, ευχαριστώ πολύ.</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Ο συνάδελφος Μιστός.</w:t>
      </w:r>
    </w:p>
    <w:p>
      <w:pPr>
        <w:pStyle w:val="Normal"/>
        <w:spacing w:lineRule="auto" w:line="292"/>
        <w:jc w:val="both"/>
        <w:rPr>
          <w:b/>
          <w:b/>
          <w:szCs w:val="26"/>
          <w:u w:val="single"/>
        </w:rPr>
      </w:pPr>
      <w:r>
        <w:rPr>
          <w:b/>
          <w:szCs w:val="26"/>
          <w:u w:val="single"/>
        </w:rPr>
        <w:t>Κος ΜΙΣΤΟΣ:</w:t>
      </w:r>
    </w:p>
    <w:p>
      <w:pPr>
        <w:pStyle w:val="Normal"/>
        <w:spacing w:lineRule="auto" w:line="292"/>
        <w:jc w:val="both"/>
        <w:rPr>
          <w:szCs w:val="26"/>
        </w:rPr>
      </w:pPr>
      <w:r>
        <w:rPr>
          <w:szCs w:val="26"/>
        </w:rPr>
        <w:tab/>
        <w:t>Συνάδελφοι, είμαι Πρόεδρος του Συλλόγου Αρκαδίας-Λακωνίας και δεν θα είμαι υποψήφιος, το ξεκαθαρίζω αυτό για ευνόητους λόγους. Καταρχήν χαιρετίζω την παρουσία του κυρίου Δημόπουλου και για μένα δίνει πολλά πράγματα και έρχεται να διαλύσει κάποιους ψιθύρους που όλοι γνωρίζουμε ότι υπάρχουν αλλά δεν βλέπω να υφίστανται στην πράξη, αυτοί οι ψίθυροι και να έχουν και υπόσταση.</w:t>
      </w:r>
    </w:p>
    <w:p>
      <w:pPr>
        <w:pStyle w:val="Normal"/>
        <w:spacing w:lineRule="auto" w:line="292"/>
        <w:jc w:val="both"/>
        <w:rPr>
          <w:szCs w:val="26"/>
        </w:rPr>
      </w:pPr>
      <w:r>
        <w:rPr>
          <w:szCs w:val="26"/>
        </w:rPr>
        <w:tab/>
        <w:t xml:space="preserve">Δεν σας κρύβω ότι διακατέχομαι από μεγάλη αγανάκτηση και πικρία για την συνεχή υποβάθμιση του κλάδου μας. Καταρχήν πρέπει να ξεκαθαρίσω ότι συμφωνώ με τις ενέργειες, γιατί συμμετείχα άλλωστε σε πολλές ενέργειες του Δ.Σ. της Ομοσπονδίας και συμφωνώ απόλυτα με αυτά που έχει πει μέχρι στιγμής ο Πρόεδρος, κύριος Αγγελίδης. </w:t>
      </w:r>
    </w:p>
    <w:p>
      <w:pPr>
        <w:pStyle w:val="Normal"/>
        <w:spacing w:lineRule="auto" w:line="292"/>
        <w:jc w:val="both"/>
        <w:rPr>
          <w:szCs w:val="26"/>
        </w:rPr>
      </w:pPr>
      <w:r>
        <w:rPr>
          <w:szCs w:val="26"/>
        </w:rPr>
        <w:tab/>
        <w:t>Θα αναφερθώ σε πράγματα που ίσως ειπώθηκαν και θα τα επαναλάβω, ίσως γίνω και κουραστικός. Όμως θα πρέπει να τα πω για τους εξής λόγους που θα καταλάβετε παρακάτω.</w:t>
      </w:r>
    </w:p>
    <w:p>
      <w:pPr>
        <w:pStyle w:val="Normal"/>
        <w:spacing w:lineRule="auto" w:line="292"/>
        <w:jc w:val="both"/>
        <w:rPr>
          <w:szCs w:val="26"/>
        </w:rPr>
      </w:pPr>
      <w:r>
        <w:rPr>
          <w:szCs w:val="26"/>
        </w:rPr>
        <w:tab/>
        <w:t>Μέχρι σήμερα λοιπόν, θα ξεκινήσω από τους προηγούμενους κυβερνώντες και θα φτάσω στην σημερινή πολιτική ηγεσία. Οι προηγούμενοι για τον κλάδο μας ενήργησαν άλλοτε αρνητικά, άλλοτε θετικά. Για παράδειγμα που γνωρίζετε όλοι, 10 χρόνια τα επαγγελματικά δικαιώματα στο Συμβούλιο Επικρατείας, και μη μου πει κανένας ότι αν υπήρχε η πολιτική βούληση δεν θα μπορούσε να ξεκαθαριστεί το θέμα αυτό.</w:t>
      </w:r>
    </w:p>
    <w:p>
      <w:pPr>
        <w:pStyle w:val="Normal"/>
        <w:spacing w:lineRule="auto" w:line="292"/>
        <w:jc w:val="both"/>
        <w:rPr>
          <w:szCs w:val="26"/>
        </w:rPr>
      </w:pPr>
      <w:r>
        <w:rPr>
          <w:szCs w:val="26"/>
        </w:rPr>
        <w:tab/>
        <w:t xml:space="preserve">Άρα εγώ το εντάσσω στα αρνητικά της προηγούμενης κυβέρνησης και πιστεύω ότι φέρει την ευθύνη, γιατί δεν ξεκαθάρισε το τοπίο. </w:t>
      </w:r>
    </w:p>
    <w:p>
      <w:pPr>
        <w:pStyle w:val="Normal"/>
        <w:spacing w:lineRule="auto" w:line="292"/>
        <w:jc w:val="both"/>
        <w:rPr>
          <w:szCs w:val="26"/>
        </w:rPr>
      </w:pPr>
      <w:r>
        <w:rPr>
          <w:szCs w:val="26"/>
        </w:rPr>
        <w:tab/>
        <w:t>Θετικά: Ανωτατοποίηση. Είναι γνωστό σε όλους, έστω και στα χαρτιά, δεν έχει σημασία, υπογραφή του γνωστού 3 τοις χιλίοις του νόμου καταρχήν, γιατί ξεκίνησε από την προηγούμενη κυβέρνηση. Θα μπορούσα να αναφερθώ και σε άλλα παραδείγματα.</w:t>
      </w:r>
    </w:p>
    <w:p>
      <w:pPr>
        <w:pStyle w:val="Normal"/>
        <w:spacing w:lineRule="auto" w:line="292"/>
        <w:jc w:val="both"/>
        <w:rPr>
          <w:szCs w:val="26"/>
        </w:rPr>
      </w:pPr>
      <w:r>
        <w:rPr>
          <w:szCs w:val="26"/>
        </w:rPr>
        <w:tab/>
        <w:t>Έρχομαι τώρα στην σημερινή και υπάρχουσα πολιτική ηγεσία. Θα ξεκινήσω πάλι από τα θετικά της σημερινής. Ότι προχώρησε και μας έδωσε το 3 τοις χιλίοις και έκανε την αύξηση που αναγνωρίζουμε όλοι, δεν μπορεί κανένας να μη το καταγράψει στα θετικά της. Φυσικά όλοι γνωρίζουμε τους αγώνες που κάναμε, την διεκδίκηση, τα τρεξίματα της Ομοσπονδίας, όλα αυτά είναι γνωστά, δεν θέλω να επεκταθώ και να τα επαναλάβω.</w:t>
      </w:r>
    </w:p>
    <w:p>
      <w:pPr>
        <w:pStyle w:val="Normal"/>
        <w:spacing w:lineRule="auto" w:line="292"/>
        <w:jc w:val="both"/>
        <w:rPr>
          <w:szCs w:val="26"/>
        </w:rPr>
      </w:pPr>
      <w:r>
        <w:rPr>
          <w:szCs w:val="26"/>
        </w:rPr>
        <w:tab/>
        <w:t>Άλλο αρνητικό. Υπαλληλικός κώδικας. Γνωστό σε όλους το αρνητικό για εμάς. Αναβάθμιση εργοδηγών, αρνητικό, γνωστό επίσης. Επαγγελματικά δικαιώματα, γνωστά. Προβλήματα με τα μεταπτυχιακά, γνωστά. Εκτός έδρας, γνωστό, 1%, 80%. Προσλήψεις νέων συναδέλφων, μηδέν.  100% ΠΕ, μηδέν ΤΕ.</w:t>
      </w:r>
    </w:p>
    <w:p>
      <w:pPr>
        <w:pStyle w:val="Normal"/>
        <w:spacing w:lineRule="auto" w:line="292"/>
        <w:jc w:val="both"/>
        <w:rPr>
          <w:szCs w:val="26"/>
        </w:rPr>
      </w:pPr>
      <w:r>
        <w:rPr>
          <w:szCs w:val="26"/>
        </w:rPr>
        <w:tab/>
        <w:t xml:space="preserve">Κάτι άλλο που δεν έχει ειπωθεί εδώ και ίσως αγγίξει και κάποιους άλλους που αφορά αυτό το ζήτημα. Δεν ξέρω αν γνωρίζετε, απευθύνομαι κυρίως τους νέους συναδέλφους, αν και δεν είναι και πολλοί, για το γνωστό ζήτημα των σχολών εμπορικού ναυτικού και την ισοβάθμηση μαζί μας. Δεν ξέρω αν το ξέρετε ότι οι πτυχιούχοι των σχολών εμπορικού ναυτικού, χωρίς ακαδημαϊκό τίτλο, χωρίς εξετάσεις, χωρίς διαδικασίες, έχουν καταστεί ισότιμα μέλη. </w:t>
      </w:r>
    </w:p>
    <w:p>
      <w:pPr>
        <w:pStyle w:val="Normal"/>
        <w:spacing w:lineRule="auto" w:line="292"/>
        <w:jc w:val="both"/>
        <w:rPr>
          <w:szCs w:val="26"/>
        </w:rPr>
      </w:pPr>
      <w:r>
        <w:rPr>
          <w:szCs w:val="26"/>
        </w:rPr>
        <w:tab/>
        <w:t>Έχω συγκεκριμένο παράδειγμα στην Αρκαδία, που συνάδελφος παρευρίσκεται εδώ και είναι μέλος του Συνεδρίου, προΐσταται στον συνάδελφο τον δικό μας τέτοιος άνθρωπος του εμπορικού ναυτικού. Τον οποίο αν τον δεις και σαν άνθρωπο και γενικότερα σαν γνώσεις, μου είχε μείνει μια φορά ένα περιβόητο έγγραφο που είχα πάρει στα χέρια μου, τα λάστιχα. Τι είναι τα λάστιχα; Οι σωλήνες ΠΕ, όποιοι γνωρίζουν από μηχανολογικά και υδραυλικά.</w:t>
      </w:r>
    </w:p>
    <w:p>
      <w:pPr>
        <w:pStyle w:val="Normal"/>
        <w:spacing w:lineRule="auto" w:line="292"/>
        <w:jc w:val="both"/>
        <w:rPr>
          <w:szCs w:val="26"/>
        </w:rPr>
      </w:pPr>
      <w:r>
        <w:rPr>
          <w:szCs w:val="26"/>
        </w:rPr>
        <w:tab/>
        <w:t>Λοιπόν θέλω να πω τέτοιοι άνθρωποι δυστυχώς έγιναν ισότιμα μέλη με εμάς, χωρίς κανένα υπόβαθρο. Αυτό δεν έχει ειπωθεί μέχρι σήμερα από κανέναν.</w:t>
      </w:r>
    </w:p>
    <w:p>
      <w:pPr>
        <w:pStyle w:val="Normal"/>
        <w:spacing w:lineRule="auto" w:line="292"/>
        <w:jc w:val="both"/>
        <w:rPr>
          <w:szCs w:val="26"/>
        </w:rPr>
      </w:pPr>
      <w:r>
        <w:rPr>
          <w:szCs w:val="26"/>
        </w:rPr>
        <w:tab/>
        <w:t>Άρα κι εμείς, μ’ αυτή την λογική μπορούμε να γίνουμε ΠΕ με τόνο, γιατί ΠΕ μπορούμε να γίνουμε πολύ εύκολα.</w:t>
      </w:r>
    </w:p>
    <w:p>
      <w:pPr>
        <w:pStyle w:val="Normal"/>
        <w:spacing w:lineRule="auto" w:line="292"/>
        <w:jc w:val="both"/>
        <w:rPr>
          <w:szCs w:val="26"/>
        </w:rPr>
      </w:pPr>
      <w:r>
        <w:rPr>
          <w:szCs w:val="26"/>
        </w:rPr>
        <w:tab/>
        <w:t xml:space="preserve">Επίσης ένα άλλο γεγονός που με έχει πειράξει αφάνταστα και πρέπει να το θέσω υπόψη, άσχετα αν στεναχωρήσω κάποιους, το λέω μέσα από την καρδιά μου, δεν μπορεί να εκπροσωπεί πολιτικό πρόσωπο δημόσιος υπάλληλος. Η υποβάθμιση έγινε εντός του Συνεδρίου. Το Συνέδριο υποβαθμίστηκε με την ενέργεια αυτή του Υπουργείου, του εκπροσώπου του κυρίου Σουφλιά. Δεν μπορεί να εκπροσωπεί πολιτικό πρόσωπο υπάλληλος σαν κι εμάς. </w:t>
      </w:r>
    </w:p>
    <w:p>
      <w:pPr>
        <w:pStyle w:val="Normal"/>
        <w:spacing w:lineRule="auto" w:line="292"/>
        <w:jc w:val="both"/>
        <w:rPr>
          <w:szCs w:val="26"/>
        </w:rPr>
      </w:pPr>
      <w:r>
        <w:rPr>
          <w:szCs w:val="26"/>
        </w:rPr>
        <w:tab/>
        <w:t>Και τι μας είπε με δυο κουβέντες, ότι σας κάναμε την αύξηση. Ποιος μας την έκανε; Ο δημόσιος υπάλληλος. Και τι άλλο είπε; Τίποτα. Το θεωρώ απαράδεκτο, γιατί όπως γνωρίζετε, ο ΕΜΔΥΔΑΣ έχει συνέδριο αντίστοιχο αυτές τις μέρες. Εκεί παρευρέθηκε ο Υφυπουργός απ’ ότι ξέρω και δεν είμαι και σίγουρος αν είναι σωστή η πληροφορία, ο κύριος Ξανθόπουλος, δεν ξέρω αν είναι αλήθεια αυτό μπορεί να διασταυρωθεί.</w:t>
      </w:r>
    </w:p>
    <w:p>
      <w:pPr>
        <w:pStyle w:val="Normal"/>
        <w:spacing w:lineRule="auto" w:line="292"/>
        <w:jc w:val="both"/>
        <w:rPr>
          <w:szCs w:val="26"/>
        </w:rPr>
      </w:pPr>
      <w:r>
        <w:rPr>
          <w:szCs w:val="26"/>
        </w:rPr>
        <w:tab/>
        <w:t>Τέλος πάντων, τουλάχιστον εγώ το θεωρώ απαράδεκτο αυτό. Δεν ξέρω εσάς αν σας έθιξε αυτό το γεγονός, αλλά εμένα με έθιξε αφάνταστα.</w:t>
      </w:r>
    </w:p>
    <w:p>
      <w:pPr>
        <w:pStyle w:val="Normal"/>
        <w:spacing w:lineRule="auto" w:line="292"/>
        <w:jc w:val="both"/>
        <w:rPr>
          <w:szCs w:val="26"/>
        </w:rPr>
      </w:pPr>
      <w:r>
        <w:rPr>
          <w:szCs w:val="26"/>
        </w:rPr>
        <w:tab/>
        <w:t xml:space="preserve">Επειδή βλέπω δυστυχώς, μπορεί να με χαρακτηρίσει οτιδήποτε, οποιοσδήποτε, να έρχονται χειρότερες μέρες, και αυτό βέβαια θα εξαρτηθεί από πολλά πράγματα. Εκλογές έχουμε, δεν ξέρω ποιος θα έρθει και τι σκοπούς θα έχει, αλλά δεν βλέπω και φως στον ορίζοντα. Και εκείνο που θέλω να σας πω είναι το εξής. Σήμερα έγινε το πρώτο βήμα, εδώ είναι, νάτο. </w:t>
      </w:r>
    </w:p>
    <w:p>
      <w:pPr>
        <w:pStyle w:val="Normal"/>
        <w:spacing w:lineRule="auto" w:line="292"/>
        <w:jc w:val="both"/>
        <w:rPr>
          <w:szCs w:val="26"/>
        </w:rPr>
      </w:pPr>
      <w:r>
        <w:rPr>
          <w:szCs w:val="26"/>
        </w:rPr>
        <w:tab/>
        <w:t>Συνάδελφοι, αν θα φύγουμε από εδώ διασπασμένοι, είναι βέβαιο ότι θα οδηγηθούμε σε κατάρρευση. Αν δεν καταλάβουμε όλοι την σημασία της ενότητας, είναι σίγουρο ότι θα το εκμεταλλευτούν, όποιος κι αν είναι αυτός, όπου κι αν ανήκει, σε όποιο πολιτικό χώρο. Άρα η δύναμη μας είναι η ενότητα.</w:t>
      </w:r>
    </w:p>
    <w:p>
      <w:pPr>
        <w:pStyle w:val="Normal"/>
        <w:spacing w:lineRule="auto" w:line="292"/>
        <w:jc w:val="both"/>
        <w:rPr>
          <w:szCs w:val="26"/>
        </w:rPr>
      </w:pPr>
      <w:r>
        <w:rPr>
          <w:szCs w:val="26"/>
        </w:rPr>
        <w:tab/>
        <w:t>Επίσης, τώρα θα μου πείτε, καλά όλα αυτά που λες, καλά που επισήμανες όλα τα αρνητικά ή κάποια θετικά. Τι κάνουμε; Εγώ επανειλημμένα, και δεν ξέρω γιατί δεν έγινε, στο τελευταίο γενικό συμβούλιο πάρθηκε μια απόφαση και εδώ είναι ο Πρόεδρος να με διαψεύσει αν λέω κάτι διαφορετικό, ή δεν το κατάλαβα καλά και επειδή μπήκε το ζήτημα, επειδή έχουμε εκλογές και ο καθένας δεν μπορεί να βγαίνει στην κοινωνία, στους βουλευτές, σε οποιονδήποτε και να διεκδικεί από μόνος του, να γράφει ένα κείμενο και άλλα να λέει η Λάρισα και άλλα η Θεσσαλονίκη, ειπώθηκε να γίνει ένα ενιαίο κείμενο, που μπορεί να γίνει και τώρα, στην παρούσα φάση, να το πάρει ο κάθε Σύλλογος στα χέρια του και όποιος έχει την πρόσβαση, προς όλους, προς άπαντες, να τον καλέσει να δεσμευτεί, θετικά ή αρνητικά, ή να μη πάρει θέση.</w:t>
      </w:r>
    </w:p>
    <w:p>
      <w:pPr>
        <w:pStyle w:val="Normal"/>
        <w:spacing w:lineRule="auto" w:line="292"/>
        <w:jc w:val="both"/>
        <w:rPr>
          <w:szCs w:val="26"/>
        </w:rPr>
      </w:pPr>
      <w:r>
        <w:rPr>
          <w:szCs w:val="26"/>
        </w:rPr>
        <w:tab/>
        <w:t>Αυτό είχε αποφασιστεί στο τελευταίο γενικό συμβούλιο αλλά δεν είδα να έρθει κάτι, αλλά δεν είναι και αργά. Και τώρα μπορεί το Συνέδριο να φτιάξει ένα τέτοιο κείμενο, το οποίο θα πάρουμε στα χέρια μας και όσοι μπορούμε να αποσπάσουμε έστω και υποσχέσεις.</w:t>
      </w:r>
    </w:p>
    <w:p>
      <w:pPr>
        <w:pStyle w:val="Normal"/>
        <w:spacing w:lineRule="auto" w:line="292"/>
        <w:jc w:val="both"/>
        <w:rPr>
          <w:szCs w:val="26"/>
        </w:rPr>
      </w:pPr>
      <w:r>
        <w:rPr>
          <w:szCs w:val="26"/>
        </w:rPr>
        <w:tab/>
        <w:t>Το γνωστό θέμα σε όλους το ότι θα πρέπει να ανοιχτούμε προς τα ΤΕΙ, τα ξέρω αυτά, ότι δεν καταλαβαίνουν κλπ, δεν πειράζει, εμείς θα επιμένουμε, μέχρι που να καταλάβουνε κάποιοι.</w:t>
      </w:r>
    </w:p>
    <w:p>
      <w:pPr>
        <w:pStyle w:val="Normal"/>
        <w:spacing w:lineRule="auto" w:line="292"/>
        <w:jc w:val="both"/>
        <w:rPr>
          <w:szCs w:val="26"/>
        </w:rPr>
      </w:pPr>
      <w:r>
        <w:rPr>
          <w:szCs w:val="26"/>
        </w:rPr>
        <w:tab/>
        <w:t>Ένα άλλο σοβαρό ζήτημα γιατί όλοι είμαστε γονείς, θα πρέπει να ενημερώσουμε, όπου μπορούμε τους γονείς. Τι εστί σήμερα ΤΕΙ, ποια είναι αυτά, τι κάνουν, τι βγάζουν. Και η ενημέρωση θα πρέπει  να είναι η πραγματική.</w:t>
      </w:r>
    </w:p>
    <w:p>
      <w:pPr>
        <w:pStyle w:val="Normal"/>
        <w:spacing w:lineRule="auto" w:line="292"/>
        <w:jc w:val="both"/>
        <w:rPr>
          <w:szCs w:val="26"/>
        </w:rPr>
      </w:pPr>
      <w:r>
        <w:rPr>
          <w:szCs w:val="26"/>
        </w:rPr>
        <w:tab/>
        <w:t>Άκουσα κάποιον συνάδελφο αυτές τις ημέρες, ο οποίος είπε «ντράπηκα να του πω την αλήθεια και του είπα μισή αλήθεια». Όχι συνάδελφε, την αλήθεια συνάδελφε. Δεν μας υπολογίζει κανένας. Αυτά πρέπει να βγούμε και να πούμε στον κόσμο, να ενεργοποιήσουμε τους γονείς, γιατί είμαστε κι εμείς γονείς.</w:t>
      </w:r>
    </w:p>
    <w:p>
      <w:pPr>
        <w:pStyle w:val="Normal"/>
        <w:spacing w:lineRule="auto" w:line="292"/>
        <w:jc w:val="both"/>
        <w:rPr>
          <w:szCs w:val="26"/>
        </w:rPr>
      </w:pPr>
      <w:r>
        <w:rPr>
          <w:szCs w:val="26"/>
        </w:rPr>
        <w:tab/>
        <w:t>Τέλος φυσικά, διαφωνώ, υπάρχει και ο άλλος τρόπος, και δικαστικοί αγώνες. Αλλά δυστυχώς μέχρι τώρα μη αγγίζετε την δικαιοσύνη, μη την πειράζετε, είναι ανεξάρτητη. Είδαμε όλοι στις τηλεοράσεις τι γίνεται. Ποια ανεξάρτητη δικαιοσύνη κύριοι; Ποια είναι; Ο Κεδίκογλου, όπως λέει ο Πρόεδρος.</w:t>
      </w:r>
    </w:p>
    <w:p>
      <w:pPr>
        <w:pStyle w:val="Normal"/>
        <w:spacing w:lineRule="auto" w:line="292"/>
        <w:jc w:val="both"/>
        <w:rPr>
          <w:szCs w:val="26"/>
        </w:rPr>
      </w:pPr>
      <w:r>
        <w:rPr>
          <w:szCs w:val="26"/>
        </w:rPr>
        <w:tab/>
        <w:t>Και θέλω να κλείσω με το εξής. Δεν βλέπω τον συνάδελφο, καθόμουν στον προθάλαμο και ήρθε ένας συνάδελφος και μου λέει το εξής. Ξέρετε ότι αυτές τις μέρες βγήκαν οι βαθμοί, μου λέει λοιπόν, ο γιός μου με τους βαθμούς που έχει μπορεί να επιλέξει ορισμένα τμήματα ΑΕΙ τα οποία δεν έχουν επαγγελματικά δικαιώματα ή είναι κατά κάποιο τρόπο υποβαθμισμένα, προβληματιζόταν ο άνθρωπος.</w:t>
      </w:r>
    </w:p>
    <w:p>
      <w:pPr>
        <w:pStyle w:val="Normal"/>
        <w:spacing w:lineRule="auto" w:line="292"/>
        <w:jc w:val="both"/>
        <w:rPr>
          <w:szCs w:val="26"/>
        </w:rPr>
      </w:pPr>
      <w:r>
        <w:rPr>
          <w:szCs w:val="26"/>
        </w:rPr>
        <w:tab/>
        <w:t>Και επίσης προβληματιζόταν αν θα επιλέξει ένα τμήμα δομικών έργων, αν είναι εδώ και με ακούει, θα ήθελα το χέρι του, μάλλον δεν πρέπει να είναι εδώ. Μου λέει λοιπόν, θέλω την γνώμη σου.</w:t>
      </w:r>
    </w:p>
    <w:p>
      <w:pPr>
        <w:pStyle w:val="Normal"/>
        <w:spacing w:lineRule="auto" w:line="292"/>
        <w:jc w:val="both"/>
        <w:rPr>
          <w:szCs w:val="26"/>
        </w:rPr>
      </w:pPr>
      <w:r>
        <w:rPr>
          <w:szCs w:val="26"/>
        </w:rPr>
        <w:tab/>
        <w:t>Του λέω, κοίταξε να δεις, επειδή ο πατέρας μου ήταν αγρότης και δεν ήξερε να με κατευθύνει και να μου πει με τις γνώσεις εκείνες τις λίγες που είχε γιατί μέλημα του ήταν να αναθρέψει την οικογένεια του και να μου δώσει μια κατεύθυνση. Επειδή εσύ όμως δεν είσαι αγρότης και συναναστρέφεσαι στην κοινωνία, τέλος πάντων θεωρείσαι όπως θέλουμε να λέμε, επιστήμονας, σου λέω την δική μου άποψη. Καλύτερα ένα ΑΕΙ υποβαθμισμένο παρά ένα ΤΕΙ αξιόλογο. Και ποιο αξιόλογο; Επαγγελματικά δικαιώματα και όλα αυτά που είπαμε.</w:t>
      </w:r>
    </w:p>
    <w:p>
      <w:pPr>
        <w:pStyle w:val="Normal"/>
        <w:spacing w:lineRule="auto" w:line="292"/>
        <w:jc w:val="both"/>
        <w:rPr>
          <w:szCs w:val="26"/>
        </w:rPr>
      </w:pPr>
      <w:r>
        <w:rPr>
          <w:szCs w:val="26"/>
        </w:rPr>
        <w:tab/>
        <w:t>Άρα λοιπόν κλείνω με τούτο. Συνάδελφοι, αν εμείς οι ίδιοι δεν περάσουμε μέσα μας στο πετσί μας, να καταλάβουμε ότι μας έχουν για πολίτες β’ κατηγορίες και εννοώ στο δημόσιο, και δεν βγούμε όλοι από εδώ ενωμένοι με μια γροθιά, στο τέλος θα έχουμε αυτά όλα που ανέφερα. Ευχαριστώ πολύ.</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Τελευταίος ομιλητής είναι ο Θανάσης ο Γκουμούτσος. Να έρθει στο βήμα με την παράκληση να κινηθεί μέσα στο αντικείμενο της συνεδρίασης.</w:t>
      </w:r>
    </w:p>
    <w:p>
      <w:pPr>
        <w:pStyle w:val="Normal"/>
        <w:spacing w:lineRule="auto" w:line="292"/>
        <w:jc w:val="both"/>
        <w:rPr>
          <w:szCs w:val="26"/>
        </w:rPr>
      </w:pPr>
      <w:r>
        <w:rPr>
          <w:b/>
          <w:szCs w:val="26"/>
          <w:u w:val="single"/>
        </w:rPr>
        <w:t>Κος ΓΚΟΥΜΟΥΤΣΟΣ:</w:t>
      </w:r>
    </w:p>
    <w:p>
      <w:pPr>
        <w:pStyle w:val="Normal"/>
        <w:spacing w:lineRule="auto" w:line="292"/>
        <w:jc w:val="both"/>
        <w:rPr>
          <w:szCs w:val="26"/>
        </w:rPr>
      </w:pPr>
      <w:r>
        <w:rPr>
          <w:szCs w:val="26"/>
        </w:rPr>
        <w:tab/>
        <w:t>Το Προεδρείο να είναι πιο ευαίσθητο και για τους υπόλοιπους προλαλήσαντες συναδέλφους και της χτεσινής ημέρας και της σημερινής και η λασπολογία να σταματήσει.</w:t>
      </w:r>
    </w:p>
    <w:p>
      <w:pPr>
        <w:pStyle w:val="Normal"/>
        <w:spacing w:lineRule="auto" w:line="292"/>
        <w:jc w:val="both"/>
        <w:rPr>
          <w:szCs w:val="26"/>
        </w:rPr>
      </w:pPr>
      <w:r>
        <w:rPr>
          <w:szCs w:val="26"/>
        </w:rPr>
        <w:tab/>
        <w:t xml:space="preserve">Καταρχάς χαιρετίζω και την παρουσία του Προέδρου της ΕΕΤΕΜ και δεν ξέρω αν καλέστηκαν κι άλλοι φορείς, κλαδικοί σύλλογοι, ομοσπονδίες, του χώρου δουλειάς μας, και να τους καταγγείλουμε αν δεν ήρθαν. </w:t>
      </w:r>
    </w:p>
    <w:p>
      <w:pPr>
        <w:pStyle w:val="Normal"/>
        <w:spacing w:lineRule="auto" w:line="292"/>
        <w:jc w:val="both"/>
        <w:rPr>
          <w:szCs w:val="26"/>
        </w:rPr>
      </w:pPr>
      <w:r>
        <w:rPr>
          <w:szCs w:val="26"/>
        </w:rPr>
        <w:tab/>
        <w:t>Λοιπόν συνάδελφοι, για να πιαστώ από τα τελευταία, στο γενικό πλαίσιο, και θα πω και τις προτάσεις μου, θα ξαναπώ όπως είπαν και οι συνάδελφοι περί των επαγγελματικών δικαιωμάτων.</w:t>
      </w:r>
    </w:p>
    <w:p>
      <w:pPr>
        <w:pStyle w:val="Normal"/>
        <w:spacing w:lineRule="auto" w:line="292"/>
        <w:jc w:val="both"/>
        <w:rPr>
          <w:szCs w:val="26"/>
        </w:rPr>
      </w:pPr>
      <w:r>
        <w:rPr>
          <w:szCs w:val="26"/>
        </w:rPr>
        <w:tab/>
        <w:t>Δεν ξέρω αν η Ομοσπονδία είναι θέμα καθαρά η μπροσούρα το πρώτο θέμα. Είναι καθαρά ο δημοσιοϋπαλληλικός κώδικας και η νομοθεσία που διέπει τα δημόσια έργα. Και η εκτέλεση του τεχνικού έργου.</w:t>
      </w:r>
    </w:p>
    <w:p>
      <w:pPr>
        <w:pStyle w:val="Normal"/>
        <w:spacing w:lineRule="auto" w:line="292"/>
        <w:jc w:val="both"/>
        <w:rPr>
          <w:szCs w:val="26"/>
        </w:rPr>
      </w:pPr>
      <w:r>
        <w:rPr>
          <w:szCs w:val="26"/>
        </w:rPr>
        <w:tab/>
        <w:t>Όλοι εμείς πιο πολύ τεχνικό έργο εκτελούμε. Δεν είδα ούτε και στον απολογισμό, ούτε και προτάσεις έχω δει πάνω στην αλλαγή του νομοθετικού πλαισίου της δεκαετίας του ’30 που διέπει το επάγγελμα του μηχανικού και του τεχνικού έργου.</w:t>
      </w:r>
    </w:p>
    <w:p>
      <w:pPr>
        <w:pStyle w:val="Normal"/>
        <w:spacing w:lineRule="auto" w:line="292"/>
        <w:jc w:val="both"/>
        <w:rPr>
          <w:szCs w:val="26"/>
        </w:rPr>
      </w:pPr>
      <w:r>
        <w:rPr>
          <w:szCs w:val="26"/>
        </w:rPr>
        <w:tab/>
        <w:t>Ποιο είναι το τεχνικό έργο σήμερα, ποιοι το εκτελούν, και τόσο στα πανεπιστήμια όσο και στα ΤΕΙ και σε όλα τα πανεπιστήμια της Ευρώπης, έχει αλλάξει η ειδικότητα, έχουν βγει πολλές ειδικότητες.</w:t>
      </w:r>
    </w:p>
    <w:p>
      <w:pPr>
        <w:pStyle w:val="Normal"/>
        <w:spacing w:lineRule="auto" w:line="292"/>
        <w:jc w:val="both"/>
        <w:rPr>
          <w:szCs w:val="26"/>
        </w:rPr>
      </w:pPr>
      <w:r>
        <w:rPr>
          <w:szCs w:val="26"/>
        </w:rPr>
        <w:tab/>
        <w:t>Αυτές οι ειδικότητες σήμερα δεν ανταποκρίνονται στην νομοθεσία, απ’ ότι γνωρίζω, απ’ ότι στην δεκαετία του ’30. Αυτό είναι και ένα θέμα που έθεσε ο συνάδελφος Μπαϊκούσης, καταπολέμησης του Τεχνικού Επιμελητηρίου που θέλει στην δεκαετία του ’30, να διοικείται σήμερα η χώρα και η επιστήμη και η τεχνολογία.</w:t>
      </w:r>
    </w:p>
    <w:p>
      <w:pPr>
        <w:pStyle w:val="Normal"/>
        <w:spacing w:lineRule="auto" w:line="292"/>
        <w:jc w:val="both"/>
        <w:rPr>
          <w:szCs w:val="26"/>
        </w:rPr>
      </w:pPr>
      <w:r>
        <w:rPr>
          <w:szCs w:val="26"/>
        </w:rPr>
        <w:tab/>
        <w:t>Γι’ αυτό, δεν είδαμε ούτε στο πρόγραμμα δράσης ούτε στον απολογισμό την καταγγελία της κυβέρνησης. Σήμερα κυβερνά η Νέα Δημοκρατία, πριν 3,5 χρόνια, ο Πρωθυπουργός, περιλαμπής και περιχαρής είπε για επαγγελματικά δικαιώματα και αναβάθμιση των ΤΕΙ μέσα σε ένα χρόνο.</w:t>
      </w:r>
    </w:p>
    <w:p>
      <w:pPr>
        <w:pStyle w:val="Normal"/>
        <w:spacing w:lineRule="auto" w:line="292"/>
        <w:jc w:val="both"/>
        <w:rPr>
          <w:szCs w:val="26"/>
        </w:rPr>
      </w:pPr>
      <w:r>
        <w:rPr>
          <w:szCs w:val="26"/>
        </w:rPr>
        <w:tab/>
        <w:t>Αν δούμε τι γίνεται εδώ και 3,5 χρόνια, εκτός από αυτό που είπε ο Δημόπουλος το ότι δεν ψήφισε η Νέα Δημοκρατία το 2916 και το καταψήφισε αλλά έφερε το 2916 στον καταστατικό χάρτη των ΑΕΙ, αυτό είναι το θετικό μόνο.</w:t>
      </w:r>
    </w:p>
    <w:p>
      <w:pPr>
        <w:pStyle w:val="Normal"/>
        <w:spacing w:lineRule="auto" w:line="292"/>
        <w:jc w:val="both"/>
        <w:rPr/>
      </w:pPr>
      <w:r>
        <w:rPr>
          <w:szCs w:val="26"/>
        </w:rPr>
        <w:tab/>
        <w:t>Κατά τ’ άλλα, όλες οι ειδικότητες, γιατί τυχαίνει να είμαι και Πρόεδρος της ΕΕΤΕΜ Αχαΐας, για τους μηχανολόγους, για τους ηλεκτρολόγους, αφαιρούνται επαγγελματικά δικαιώματα της δεκαετίας του ’80 μη πω και του ’70 ακόμα, βασιλικά διατάγματα, ούτε αυτά, τα καταργούν με τις πράξεις τους.</w:t>
      </w:r>
    </w:p>
    <w:p>
      <w:pPr>
        <w:pStyle w:val="Normal"/>
        <w:spacing w:lineRule="auto" w:line="292"/>
        <w:jc w:val="both"/>
        <w:rPr>
          <w:szCs w:val="26"/>
        </w:rPr>
      </w:pPr>
      <w:r>
        <w:rPr>
          <w:szCs w:val="26"/>
        </w:rPr>
        <w:tab/>
        <w:t>Αυτό είναι ένα σημαντικό ζήτημα. Και έβαλα από την πρώτη μέρα με μια κριτική σκέψη ότι το σύνθημα αυτό που είναι στο πανώ, είναι λίγο απολίτικο, γιατί είμαστε πολιτικά όντα, πολιτικά ζούμε ξέχωρα από επιστήμονες, αν θέλουμε να λεγόμαστε και να δραστηριοποιούμαστε, να αποδεικνύουμε κάθε μέρα το τι είμαστε.</w:t>
      </w:r>
    </w:p>
    <w:p>
      <w:pPr>
        <w:pStyle w:val="Normal"/>
        <w:spacing w:lineRule="auto" w:line="292"/>
        <w:jc w:val="both"/>
        <w:rPr/>
      </w:pPr>
      <w:r>
        <w:rPr>
          <w:szCs w:val="26"/>
        </w:rPr>
        <w:tab/>
        <w:t>Ο στόχος της Ομοσπονδίας, για μένα, ένας από τους βασικούς είναι, παράλληλα με την ΕΕΤΕΜ και άλλους φορείς, με τους καθηγητές, να βρει σύμμαχους, ώστε το πρόβλημα να αναδειχτεί κατά κόρον.</w:t>
      </w:r>
    </w:p>
    <w:p>
      <w:pPr>
        <w:pStyle w:val="Normal"/>
        <w:spacing w:lineRule="auto" w:line="292"/>
        <w:jc w:val="both"/>
        <w:rPr>
          <w:szCs w:val="26"/>
        </w:rPr>
      </w:pPr>
      <w:r>
        <w:rPr>
          <w:szCs w:val="26"/>
        </w:rPr>
        <w:tab/>
        <w:t>Και πώς αναδεικνύεται; Σε ένα διάλογο προκαθορισμένο, συγκεκριμένο χρονικά και εκεί όποιος δεν συμμετέχει, καταγγέλλεται. Και πώς καταγγέλλεται; Επειδή λεφτά υπάρχουν και τα λεφτά που υπάρχουν πρέπει να αξιοποιούνται σωστά και πώς εννοώ σωστά, τα μέσα ενημέρωσης, αν δεν πληρώσεις, δεν βγαίνεις. Αν σφάξει κανένας τον άλλον, θα βγει, αν βιάσεις κάποιον, θα βγεις, αλλά για θέματα ουσίας, ανάπτυξης και κοινωνικού κατακερματισμού σε ένα μεγάλο κομμάτι και ενός ιδρύματος των ΤΕΙ, δεν βγαίνουν στην φόρα, αν δεν πληρώσεις.</w:t>
      </w:r>
    </w:p>
    <w:p>
      <w:pPr>
        <w:pStyle w:val="Normal"/>
        <w:spacing w:lineRule="auto" w:line="292"/>
        <w:jc w:val="both"/>
        <w:rPr>
          <w:szCs w:val="26"/>
        </w:rPr>
      </w:pPr>
      <w:r>
        <w:rPr>
          <w:szCs w:val="26"/>
        </w:rPr>
        <w:tab/>
        <w:t>Και γι’ αυτό θα αναφερθώ παρακάτω, πρέπει να διαθέσουμε έναν πόρο, ας είναι ο πόρος από το συνέδριο, ή ας το αφήσουμε ανοιχτό να το αποφασίσει το συμβούλιο, να διατεθεί ένα μεγάλο ποσόν προάσπισης του τίτλου μας και των ιδρυμάτων, δηλαδή της ιδιότητας του μηχανικού, τι είμαστε και τι πρεσβεύουμε και μέσα σε ένα ευρωπαϊκό πεδίο ποιοι είμαστε, με καταχωρήσεις στον τύπο.</w:t>
      </w:r>
    </w:p>
    <w:p>
      <w:pPr>
        <w:pStyle w:val="Normal"/>
        <w:spacing w:lineRule="auto" w:line="292"/>
        <w:jc w:val="both"/>
        <w:rPr>
          <w:szCs w:val="26"/>
        </w:rPr>
      </w:pPr>
      <w:r>
        <w:rPr>
          <w:szCs w:val="26"/>
        </w:rPr>
        <w:tab/>
        <w:t>Εκεί δεν θα μας αρνηθούν και ίσως εκεί ανοίξουν κάποια παράθυρα να βγαίνουμε και στα πρωινάδικα τα Σαββατοκύριακα που βγαίνει ο κάθε Χ, Ψ, με κάτι φοιτητές άσχετους, εκεί μπορούμε να βγούμε. Αν δεν πληρώσουμε, δυστυχώς, όπως και η ΕΕΤΕΜ το πρόβλημα το έχει το οικονομικό, είναι το χρήμα. Αν πληρώσεις καταχωρήσεις σε μεγάλο αθηναϊκό τύπο, δυστυχώς εκεί είναι η εξουσία του τύπου, μπορούμε να βγούμε και περιφερειακά, όσοι μπορούμε. Εγώ θα αποδείξω τι κάνουμε περιφερειακά.</w:t>
      </w:r>
    </w:p>
    <w:p>
      <w:pPr>
        <w:pStyle w:val="Normal"/>
        <w:spacing w:lineRule="auto" w:line="292"/>
        <w:jc w:val="both"/>
        <w:rPr>
          <w:szCs w:val="26"/>
        </w:rPr>
      </w:pPr>
      <w:r>
        <w:rPr>
          <w:szCs w:val="26"/>
        </w:rPr>
        <w:tab/>
        <w:t>Ένας άλλος στόχος να παλέψει η Ομοσπονδία παράλληλα με την ΕΤΕΜ, είναι η κατάργηση του νομοθετικού πλαισίου που διέπει την δεκαετία του ’30 του μηχανικού. Είναι σημαντικό πράγμα. Πρέπει να αποκτήσουμε συντεχνιακή αντίληψη συνάδελφοι, δυστυχώς. Δεν έχουμε συντεχνιακή αντίληψη.</w:t>
      </w:r>
    </w:p>
    <w:p>
      <w:pPr>
        <w:pStyle w:val="Normal"/>
        <w:spacing w:lineRule="auto" w:line="292"/>
        <w:jc w:val="both"/>
        <w:rPr>
          <w:szCs w:val="26"/>
        </w:rPr>
      </w:pPr>
      <w:r>
        <w:rPr>
          <w:szCs w:val="26"/>
        </w:rPr>
        <w:tab/>
        <w:t>Ακούς, εγώ είμαι μηχανικός, εγώ είμαι τεχνολόγος, χίλια δυο, δεν έχουμε όμως συντεχνιακή αντίληψη, δυστυχώς και λυπηρό.</w:t>
      </w:r>
    </w:p>
    <w:p>
      <w:pPr>
        <w:pStyle w:val="Normal"/>
        <w:spacing w:lineRule="auto" w:line="292"/>
        <w:jc w:val="both"/>
        <w:rPr/>
      </w:pPr>
      <w:r>
        <w:rPr>
          <w:szCs w:val="26"/>
        </w:rPr>
        <w:tab/>
        <w:t>Μπορεί να τους καταδικάζουμε, αλλά αυτοί πρέπει να το αποκτήσουν και ο κλάδος και σαν ΕΕΤΕΜ και σαν ΠΟΜΗΤΕΔΥ και σαν κλαδικοί σύλλογοι και σαν άνθρωποι, ΤΕ μηχανικοί.</w:t>
        <w:tab/>
        <w:tab/>
      </w:r>
    </w:p>
    <w:p>
      <w:pPr>
        <w:pStyle w:val="Normal"/>
        <w:spacing w:lineRule="auto" w:line="292"/>
        <w:jc w:val="both"/>
        <w:rPr>
          <w:szCs w:val="26"/>
        </w:rPr>
      </w:pPr>
      <w:r>
        <w:rPr>
          <w:szCs w:val="26"/>
        </w:rPr>
        <w:tab/>
        <w:t>Μόνο έτσι θα πολώσουμε το κλίμα μεταξύ μας και να κάνουμε και το ανταγωνιστικό μέτωπο. Το χρηματοοικονομικό μόνο, πέντε φράγκα στην τσεπούλα μας και όλα τα άλλα καλά, είναι ένα απολίτικο, αντισυνδικαλιστικό, ένα οικονομίστικο, που σήμερα υπάρχει και όπως είπε και ο Πρόεδρος, αύριο μπορεί να μην υπάρχει ποτέ. Και με την κατάργηση του πόρου, να διαλυθούμε σε μια νύχτα.</w:t>
      </w:r>
    </w:p>
    <w:p>
      <w:pPr>
        <w:pStyle w:val="Normal"/>
        <w:spacing w:lineRule="auto" w:line="292"/>
        <w:jc w:val="both"/>
        <w:rPr>
          <w:szCs w:val="26"/>
        </w:rPr>
      </w:pPr>
      <w:r>
        <w:rPr>
          <w:szCs w:val="26"/>
        </w:rPr>
        <w:tab/>
        <w:t>Επιτροπές. Ένα σημαντικό κομμάτι σήμερα στην διάσταση που βρισκόμαστε, μια επιτροπή νομοθετικού περιεχομένου επεξεργασίας προτάσεων, τροπολογιών, συμπλήρωση νόμων, εγκυκλίων, δεν την είδαμε Πρόεδρε, που είναι σημαντικό κομμάτι και θέλει εξειδικευμένο προσωπικό και ειδικό κονδύλι αν θέλετε, με ειδικό επιστημονικό συνεργάτη, αυτού του περιεχομένου.</w:t>
      </w:r>
    </w:p>
    <w:p>
      <w:pPr>
        <w:pStyle w:val="Normal"/>
        <w:spacing w:lineRule="auto" w:line="292"/>
        <w:jc w:val="both"/>
        <w:rPr>
          <w:szCs w:val="26"/>
        </w:rPr>
      </w:pPr>
      <w:r>
        <w:rPr>
          <w:szCs w:val="26"/>
        </w:rPr>
        <w:tab/>
        <w:t>Είναι σημαντικό κομμάτι, το πρώτο που πρέπει να υπάρχει σ’ αυτό τον πόλεμο, τόσο στον ελληνικό χώρο, όσο και στον ευρωπαϊκό, να έχει γνώσεις ευρωπαϊκού περιεχομένου.</w:t>
      </w:r>
    </w:p>
    <w:p>
      <w:pPr>
        <w:pStyle w:val="Normal"/>
        <w:spacing w:lineRule="auto" w:line="292"/>
        <w:jc w:val="both"/>
        <w:rPr>
          <w:szCs w:val="26"/>
        </w:rPr>
      </w:pPr>
      <w:r>
        <w:rPr>
          <w:szCs w:val="26"/>
        </w:rPr>
        <w:tab/>
        <w:t>Και ένα κονδύλι, ο Πρόεδρος και όποιο Προεδρείο βγει, διασύνδεσης στις Βρυξέλλες, άμεση επαφή στις Βρυξέλλες. Τα λεφτά δεν τα έχουμε για να τα έχουμε στο ταμείο ή να πάρουμε 20 ευρώ παραπάνω, εγώ τα χαρίζω τα 20 ευρώ, αρκεί να πάνε σε μια τέτοια διαδικασία. Στο κέντρο πληροφόρησης που οι Βρυξέλλες, δυστυχώς είναι το σωσίβιο σωτηρίας μας, για όσους ξέρουν και για όσους δεν το ξέρουν, να το πιστέψουν, όχι το ελληνικό κράτος. Εκεί μέχρι τώρα μας έχει σώσει, και αν σώσει τα ιδρύματα αυτό είναι το σωσίβιο.</w:t>
      </w:r>
    </w:p>
    <w:p>
      <w:pPr>
        <w:pStyle w:val="Normal"/>
        <w:spacing w:lineRule="auto" w:line="292"/>
        <w:jc w:val="both"/>
        <w:rPr>
          <w:szCs w:val="26"/>
        </w:rPr>
      </w:pPr>
      <w:r>
        <w:rPr>
          <w:szCs w:val="26"/>
        </w:rPr>
        <w:tab/>
        <w:t>Λεφτά, πόροι, η Ομοσπονδία με συμβούλους νομοθετικού περιεχομένου ελληνικού δικαίου και ευρωπαϊκού δικαίου και διασύνδεση με γραφεία, ομοσπονδίες, συνδικάτα, ευρωβουλευτές, επιτροπές και όλα τα παρελκόμενα, αυτό είναι σημαντικό κατά την γνώμη μου.</w:t>
      </w:r>
    </w:p>
    <w:p>
      <w:pPr>
        <w:pStyle w:val="Normal"/>
        <w:spacing w:lineRule="auto" w:line="292"/>
        <w:jc w:val="both"/>
        <w:rPr>
          <w:szCs w:val="26"/>
        </w:rPr>
      </w:pPr>
      <w:r>
        <w:rPr>
          <w:szCs w:val="26"/>
        </w:rPr>
        <w:tab/>
        <w:t>Επίσης, δεν άκουσα στον απολογισμό αν υπήρχε σαν συνδικαλιστικό όργανο, σ’ αυτό τον χώρο που είμαι το ξεπούλημα του δημόσιου τομέα, ΔΕΗ, ΟΤΕ, δεν είδα καμία δράση, καμία καταγγελία. Γιατί συνάδελφοι πολλοί ξεπουλιούνται σήμερα και παράλληλα θέλουν και ψήφισμα στο συνέδριο για τα ΣΔΙΤ.</w:t>
      </w:r>
    </w:p>
    <w:p>
      <w:pPr>
        <w:pStyle w:val="Normal"/>
        <w:spacing w:lineRule="auto" w:line="292"/>
        <w:jc w:val="both"/>
        <w:rPr>
          <w:szCs w:val="26"/>
        </w:rPr>
      </w:pPr>
      <w:r>
        <w:rPr>
          <w:szCs w:val="26"/>
        </w:rPr>
        <w:tab/>
        <w:t>Ο δημόσιος τομέας συρρικνώνεται, είναι τα ΣΔΙΤ που ιδρύθηκαν, που απαξιώνει το δημόσιο έργο και την δημόσια διοίκηση και πρόσφατα προχτές έμαθα, από το Υπουργείο Εσωτερικών, νομίζω ότι υπάρχει και το σχέδιο νόμου, ΑΕ στις περιφέρειες. Προσέξτε, ΑΕ ιδρύει εταιρείες, ΑΕ με αντικείμενο, μελέτη, κατασκευή, πρόληψη, απαλλοτρίωση, τα πάντα.</w:t>
      </w:r>
    </w:p>
    <w:p>
      <w:pPr>
        <w:pStyle w:val="Normal"/>
        <w:spacing w:lineRule="auto" w:line="292"/>
        <w:jc w:val="both"/>
        <w:rPr>
          <w:szCs w:val="26"/>
        </w:rPr>
      </w:pPr>
      <w:r>
        <w:rPr>
          <w:szCs w:val="26"/>
        </w:rPr>
        <w:tab/>
        <w:t>Αυτό είναι ένα σοβαρό ζήτημα που θα συρρικνωθεί ο δημόσιος τομέας και η μη ύπαρξη μας. Το θέτω προς την νέα διοίκηση που θα μπει, είναι σοβαρά ζητήματα στην νέα διαμορφούμενη διακυβέρνηση και σύσταση της επανίδρυσης κατά την δεξιά την δεκαετία του ’50, που ακόμα αυτή την λογική έχει να προσλαμβάνει δασοπυροσβέστες και όχι άλλο προσωπικό, επανήλθε με το ξεπούλημα σε ΑΕ και ΣΔΙΤ εταιρείες.</w:t>
      </w:r>
    </w:p>
    <w:p>
      <w:pPr>
        <w:pStyle w:val="Normal"/>
        <w:spacing w:lineRule="auto" w:line="292"/>
        <w:jc w:val="both"/>
        <w:rPr>
          <w:szCs w:val="26"/>
        </w:rPr>
      </w:pPr>
      <w:r>
        <w:rPr>
          <w:szCs w:val="26"/>
        </w:rPr>
        <w:tab/>
        <w:t xml:space="preserve">Είχα προτείνει και στο προηγούμενο συνέδριο μια πρόταση, να συμπληρώσω τον συνάδελφο τον Λάπα, που τα περιλαμβάνει όλα, ταμείο Αλληλοβοήθειας για όλους τους συναδέλφους που έχουν σοβαρό πρόβλημα, αυτοί ή το παιδί τους, ή μέλος της οικογένειας τους,  με ένα πόρο με 20.000 ευρώ ταμείο. </w:t>
      </w:r>
    </w:p>
    <w:p>
      <w:pPr>
        <w:pStyle w:val="Normal"/>
        <w:spacing w:lineRule="auto" w:line="292"/>
        <w:jc w:val="both"/>
        <w:rPr/>
      </w:pPr>
      <w:r>
        <w:rPr>
          <w:szCs w:val="26"/>
        </w:rPr>
        <w:tab/>
        <w:t>Γιατί το λέω; Γιατί στην Πάτρα, στην Αχαΐα, για όσους το ξέρουν, ένα σοβαρότατο σπάνιο φαινόμενο υγείας ενός παιδιού 4 χρονών, συναδέλφου, καταφέραμε στην Αχαΐα, μια μεγάλη προσπάθεια κοινωνικού χαρακτήρα, που αναδείξαμε σε όλη την Ελλάδα και ευχαριστώ εκ μέρους του συνεδρίου, όσους συναδέλφους απ’ όλη την Ελλάδα βάλανε χρήματα, μαζεύτηκε ένα μεγάλο ποσό και καταφέραμε, η Εθνική Τράπεζα που το δημοσίευσε, να καλέσει ο Αράπογλου την τράπεζα να αναλάβει το κόστος.</w:t>
      </w:r>
    </w:p>
    <w:p>
      <w:pPr>
        <w:pStyle w:val="Normal"/>
        <w:spacing w:lineRule="auto" w:line="292"/>
        <w:jc w:val="both"/>
        <w:rPr>
          <w:szCs w:val="26"/>
        </w:rPr>
      </w:pPr>
      <w:r>
        <w:rPr>
          <w:szCs w:val="26"/>
        </w:rPr>
        <w:tab/>
        <w:t>Σ’ αυτή την βάση να έχουμε και τον κοινωνικό μας χαρακτήρα, δηλαδή αιμοδοσία, θα το έλεγα ταμείο Αλληλοβοήθειας, το είχα προτείνει και στο προηγούμενο συνέδριο και στο προηγούμενο καταστατικό, αλλά δεν ψηφίστηκε.</w:t>
      </w:r>
    </w:p>
    <w:p>
      <w:pPr>
        <w:pStyle w:val="Normal"/>
        <w:spacing w:lineRule="auto" w:line="292"/>
        <w:jc w:val="both"/>
        <w:rPr>
          <w:szCs w:val="26"/>
        </w:rPr>
      </w:pPr>
      <w:r>
        <w:rPr>
          <w:szCs w:val="26"/>
        </w:rPr>
        <w:tab/>
        <w:t>Για να τελειώσω και να κλείσω, καταθέτω στα πρακτικά, μια κίνηση πρόσφατα την προηγούμενη εβδομάδα, ήρθε ο Πρωθυπουργός στην Αχαΐα για να μιλήσει στους νέους της Νέας Δημοκρατίας και εμείς σαν Αχαΐα ΕΕΤΕΜ, πήραμε μια απόφαση, το έβαλα και στο συμβούλιο να μπει ανακοίνωση, να στείλουμε ανοιχτή επιστολή προς τον Πρωθυπουργό με καταχώρηση στον τύπο. Είναι δύο εφημερίδες από τις τρεις πρωτοσέλιδες, και το κείμενο είναι εδώ, για να το διαβάσετε, μια μπροσούρα σε αντίστοιχο πνεύμα. Αφήνω εν λευκώ τον Πρόεδρο και το Προεδρείο το απερχόμενο, να βγει ένα κείμενο από αυτό το συνέδριο, κατά της κυβέρνησης, κατά της πολιτείας και όλων των κομμάτων.</w:t>
      </w:r>
    </w:p>
    <w:p>
      <w:pPr>
        <w:pStyle w:val="Normal"/>
        <w:spacing w:lineRule="auto" w:line="292"/>
        <w:jc w:val="both"/>
        <w:rPr>
          <w:szCs w:val="26"/>
        </w:rPr>
      </w:pPr>
      <w:r>
        <w:rPr>
          <w:szCs w:val="26"/>
        </w:rPr>
        <w:tab/>
        <w:t>Και σ’ αυτό όπως το βάλανε και οι προηγούμενοι συνάδελφοι, να δούμε και τα κόμματα στην αναθεώρηση του συντάγματος. Δεν κατάλαβα, το πρόβλημα του κλάδου είναι να καταργηθεί η παράγραφος 7, αν θυμάμαι καλά, του άρθρου 16, που λέει ανωτέρα και ανωτάτη εκπαίδευση, αυτό είναι το πρόβλημα μας.</w:t>
      </w:r>
    </w:p>
    <w:p>
      <w:pPr>
        <w:pStyle w:val="Normal"/>
        <w:spacing w:lineRule="auto" w:line="292"/>
        <w:jc w:val="both"/>
        <w:rPr>
          <w:szCs w:val="26"/>
        </w:rPr>
      </w:pPr>
      <w:r>
        <w:rPr>
          <w:szCs w:val="26"/>
        </w:rPr>
        <w:tab/>
        <w:t>Γι’ αυτό κατά την άποψη μου, εμείς πρέπει να είμαστε υπέρ του συγκεκριμένου άρθρου και της συγκεκριμένης παραγράφου, για να πάψει το δικαστικό μένος κατά του κλάδου. Ευχαριστώ πολύ.</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Ευχαριστούμε πολύ τον Θανάση τον Γκουμούτσο. Ο συνάδελφος ο Δημόπουλος.</w:t>
      </w:r>
    </w:p>
    <w:p>
      <w:pPr>
        <w:pStyle w:val="Normal"/>
        <w:spacing w:lineRule="auto" w:line="292"/>
        <w:jc w:val="both"/>
        <w:rPr>
          <w:szCs w:val="26"/>
        </w:rPr>
      </w:pPr>
      <w:r>
        <w:rPr>
          <w:b/>
          <w:szCs w:val="26"/>
          <w:u w:val="single"/>
        </w:rPr>
        <w:t>Κος ΔΗΜΟΠΟΥΛΟΣ:</w:t>
      </w:r>
    </w:p>
    <w:p>
      <w:pPr>
        <w:pStyle w:val="Normal"/>
        <w:spacing w:lineRule="auto" w:line="292"/>
        <w:jc w:val="both"/>
        <w:rPr/>
      </w:pPr>
      <w:r>
        <w:rPr>
          <w:szCs w:val="26"/>
        </w:rPr>
        <w:tab/>
        <w:t>Είπε ο συνάδελφος ο Θωμάς, γιατί έχει γραφτεί στο περιοδικό της ΕΕΤΕΜ για «παραμάγαζα». Υπάρχουν παραμάγαζα και εννοώ σύλλογο αποφοίτων μηχανικών ΤΕΙ Πειραιά. Σύλλογο αποφοίτων πληροφορικής ΤΕΙ Θεσσαλονίκης, όπου συμμετέχουν και καθηγητές μέσα και έχουν προβεί και σε δικαστικές παρεμβάσεις, και δημιουργούν μια σειρά από ζητήματα. Αυτή είναι η διαδικασία αυτοματισμού νοτίου Ελλάδας, όπου δήθεν είναι πτυχιούχοι, αλλά είναι και καθηγητές μέσα και παίρνουν προγράμματα και βγάζουν και καμιά ανακοινωσούλα κατά των ΤΕΙ.</w:t>
      </w:r>
    </w:p>
    <w:p>
      <w:pPr>
        <w:pStyle w:val="Normal"/>
        <w:spacing w:lineRule="auto" w:line="292"/>
        <w:jc w:val="both"/>
        <w:rPr>
          <w:szCs w:val="26"/>
        </w:rPr>
      </w:pPr>
      <w:r>
        <w:rPr>
          <w:szCs w:val="26"/>
        </w:rPr>
        <w:tab/>
        <w:t>Αυτά υπονομεύουν την λειτουργία της ΕΕΤΕΜ. Αυτό είναι σαφές ότι η ΕΕΤΕΜ κινδυνεύει από αυτές τις διαδικασίες. Η Ομοσπονδία δεν κινδυνεύει, είναι κατοχυρωμένη. Η Ομοσπονδία όμως δεν είναι παραμάγαζο. Το Σωματείο πτυχιούχων μηχανικών ΤΕΙ και ισοτίμων σχολών του ΟΣΕ, είναι νόμιμη διαδικασία, δεν μπορούν να υπογράψουν συλλογική σύμβαση εργασίας, δεν τους γράφει, όπως γράφει η ΑΔΕΔΥ τον κλάδο, όπως τον έγραφε πριν.</w:t>
      </w:r>
    </w:p>
    <w:p>
      <w:pPr>
        <w:pStyle w:val="Normal"/>
        <w:spacing w:lineRule="auto" w:line="292"/>
        <w:jc w:val="both"/>
        <w:rPr/>
      </w:pPr>
      <w:r>
        <w:rPr>
          <w:szCs w:val="26"/>
        </w:rPr>
        <w:tab/>
        <w:t>Θωμά, θέλει προσοχή. Παραμάγαζα υπάρχουν, τέτοιας μορφής. Ευχαριστώ.</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Ευχαριστούμε τον συνάδελφο τον Δημόπουλο που έκανε την διευκρίνιση, γιατί ορισμένοι συνάδελφοι θεωρούσαν παραμάγαζα τους δύο κλαδικούς συλλόγους. Πολύ χρήσιμη η διευκρίνιση του. Συνεχίζουμε με τον συνάδελφο Αγγελίδη.</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Λοιπόν εγώ θέλω να πω το εξής πράγμα. Καταρχάς χαίρομαι από την τοποθέτηση του συναδέλφου Δημήτρη Δημόπουλου, γιατί είμαστε όλοι πάνω σ’ αυτό το πλαίσιο και ό,τι έγινε στο προηγούμενο συνέδριο μας, το τρίτο στα Καμένα Βούρλα, έκαναν παιχνιδάκια κάποιοι συνάδελφοι, όπως ο συνάδελφος ο Γιώργος ο Μερτινός, η συναδέλφισσα η Δαϊλάκη, η οποία όμως δεν είναι εδώ μπροστά μας, γιατί έχει βέβαια ένα άλλο σοβαρό πρόβλημα, το οποίο δεν είναι της παρούσας στιγμής, αλλά αντί να κοιτάζει τα δικά της θέματα και προβλήματα τα οποία είχε τα ποινικά, ήθελε να έρθει να μας κάνει συνολική κριτική πάνω στο τι κάνουμε και τι δεν κάνουμε.</w:t>
      </w:r>
    </w:p>
    <w:p>
      <w:pPr>
        <w:pStyle w:val="Normal"/>
        <w:spacing w:lineRule="auto" w:line="292"/>
        <w:jc w:val="both"/>
        <w:rPr>
          <w:szCs w:val="26"/>
        </w:rPr>
      </w:pPr>
      <w:r>
        <w:rPr>
          <w:szCs w:val="26"/>
        </w:rPr>
        <w:tab/>
        <w:t>Αν υπήρξαν κάποια σωματεία, υπήρξαν συγκεκριμένα και για συγκεκριμένη διαδικασία και για στήριξη της ΕΕΤΕΜ, σ’ αυτά τα οποία σύμφωνα με το υπάρχον καταστατικό της, ακόμα και το αυριανό αν ήταν Επιμελητήριο, δεν θα μπορούσε να κάνει. Γιατί και το Τεχνικό Επιμελητήριο, με την μορφή που έχει, όποια είναι, δεν μπορεί να υπογράψει συλλογικές συμβάσεις γιατί το παίζει και σύμβουλος του κράτους βέβαια και δεν μπορεί να κάνει κάποια πράγματα.</w:t>
      </w:r>
    </w:p>
    <w:p>
      <w:pPr>
        <w:pStyle w:val="Normal"/>
        <w:spacing w:lineRule="auto" w:line="292"/>
        <w:jc w:val="both"/>
        <w:rPr>
          <w:szCs w:val="26"/>
        </w:rPr>
      </w:pPr>
      <w:r>
        <w:rPr>
          <w:szCs w:val="26"/>
        </w:rPr>
        <w:tab/>
        <w:t>Και η ΕΕΤΕΜ αύριο, αν αλλάξει το καταστατικό της, που το εύχομαι και πρέπει να γίνει, να πάρει τουλάχιστον την μορφή επιμελητηρίου, αν δεν μπορεί να την πάρει με κάποια πράγματα, αλλά να έχει αυτή την μορφή, για να επιβάλλουμε στην συνέχεια το ότι θα πρέπει να μας κάνουν επιμελητήριο, μέχρι να λυθεί το πρόβλημα μας και να πάμε όλοι στο Τεχνικό Επιμελητήριο, αφού είμαστε όλοι μηχανικοί, όμως όχι με αυτά τα παιχνιδάκια τα οποία γίνονται, το οποίο βέβαια μπορεί να πάρει άλλα 50 χρόνια ακόμα.</w:t>
      </w:r>
    </w:p>
    <w:p>
      <w:pPr>
        <w:pStyle w:val="Normal"/>
        <w:spacing w:lineRule="auto" w:line="292"/>
        <w:jc w:val="both"/>
        <w:rPr>
          <w:szCs w:val="26"/>
        </w:rPr>
      </w:pPr>
      <w:r>
        <w:rPr>
          <w:szCs w:val="26"/>
        </w:rPr>
        <w:tab/>
        <w:t>Έχουν μια χρησιμότητα και θα πρέπει να είναι συμπαραστάτης της ΕΕΤΕΜ. Βεβαίως παραμάγαζο είναι η επιστημονική ένωση μηχανικών μπλα, μπλα, του Υπουργείου Εθνικής Άμυνας, το οποίο εμείς θα το καταγγείλουμε στην ΕΕΤΕΜ, και θα πρέπει να πάρει θέση γιατί και προσπαθεί να καπηλευθεί τον τίτλο της από κάποιους ανύπαρκτους μέχρι χτες και δυστυχώς κάποιοι που έχουν θεσμικό ρόλο στην ΕΕΤΕΜ, φαντάζομαι χωρίς να έχουν ρωτήσει τον συνάδελφο τον Πρόεδρο, τον Δημήτρη τον Δημόπουλο, πήγαν να συμμετάσχουν και εκθέτουν αυτή την στιγμή την ΕΕΤΕΜ, αν και είναι μέλη του συμβουλίου της ΕΕΤΕΜ.</w:t>
      </w:r>
    </w:p>
    <w:p>
      <w:pPr>
        <w:pStyle w:val="Normal"/>
        <w:spacing w:lineRule="auto" w:line="292"/>
        <w:jc w:val="both"/>
        <w:rPr>
          <w:szCs w:val="26"/>
        </w:rPr>
      </w:pPr>
      <w:r>
        <w:rPr>
          <w:szCs w:val="26"/>
        </w:rPr>
        <w:tab/>
        <w:t>Άκουσα τον συνάδελφο τον Θανάση τον Γκουμούτσο, πολύ προσεκτικά στο θέμα που είπε, το να βγούμε έξω στα μέσα μαζικής ενημέρωσης. Ως Πρόεδρος Περιφερειακού τμήματος της ΕΕΤΕΜ, ξέρει πολύ καλά ότι επί χρόνια ολόκληρα έχει απασχολήσει και το συμβούλιο της ΕΕΤΕΜ πάντοτε, ότι θέλαμε να έχουμε βήμα και να μπορέσουμε να κάνουμε κοινά στην κοινή γνώμη τα προβλήματα και τα θέματα.</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szCs w:val="26"/>
        </w:rPr>
        <w:tab/>
        <w:t>Είναι πάγια η τακτική αυτή όπως είπε ο συνάδελφος Δημόπουλος, Πρόεδρος της ΕΕΤΕΜ, ότι δίνεις τόσο και σε περνάνε στην επικεφαλίδα και αλλοιώνονται πολλές φορές αυτά που λες, αυτό εννοεί ο Δημήτρης. Και έχουμε κάνει πολύ αγώνα και προσπάθεια και για το θέμα των εξετάσεων, πριν από τις εξετάσεις και πριν από τα απογραφικά, και προβληματιστήκαμε πολύ, να καταγγείλουμε, να υποδείξουμε στα παιδιά, στους γονείς, να μη πάνε στα ΤΕΙ, ή θα είναι δυσφημιστικό;</w:t>
      </w:r>
    </w:p>
    <w:p>
      <w:pPr>
        <w:pStyle w:val="Normal"/>
        <w:spacing w:lineRule="auto" w:line="292"/>
        <w:jc w:val="both"/>
        <w:rPr>
          <w:szCs w:val="26"/>
        </w:rPr>
      </w:pPr>
      <w:r>
        <w:rPr>
          <w:szCs w:val="26"/>
        </w:rPr>
        <w:tab/>
        <w:t>Μας έχει απασχολήσει επί πάρα πολλά χρόνια, γενικά συμβούλια, συνέδρια κλπ.</w:t>
      </w:r>
    </w:p>
    <w:p>
      <w:pPr>
        <w:pStyle w:val="Normal"/>
        <w:spacing w:lineRule="auto" w:line="292"/>
        <w:jc w:val="both"/>
        <w:rPr>
          <w:szCs w:val="26"/>
        </w:rPr>
      </w:pPr>
      <w:r>
        <w:rPr>
          <w:szCs w:val="26"/>
        </w:rPr>
        <w:tab/>
        <w:t>Πιστεύω ότι το έχουμε καταλάβει όλοι στην πράξη ότι η πολιτεία δεν θέλει, γιατί μπορεί. Διγλωσσία είπαμε, νόμοι, μπλα, μπλα και στην ουσία τίποτα. Τα μέσα μαζικής ενημέρωσης, τα πνίγουν όλα. Το Έθνος φερειπείν, έχει ένα δημοσιογράφο ο οποίος είναι υπάλληλος του ΤΕΕ. Στην Ελευθεροτυπία, η δημοσιογράφος που ασχολείται με αυτά τα θέματα είναι υπάλληλος του ΤΕΕ, και είχαμε πει να βάλουμε μια πληρωμένη διαφήμιση. Το σκεφτήκαμε, προβληματιστήκαμε, δεν ξέρουμε, μπορούμε, έχει γίνει προσπάθεια από την ΕΕΤΕΜ χρόνια και μέχρι τώρα δεν έχουμε ποτέ κατορθώσει  να γίνει αυτό το πράγμα.</w:t>
      </w:r>
    </w:p>
    <w:p>
      <w:pPr>
        <w:pStyle w:val="Normal"/>
        <w:spacing w:lineRule="auto" w:line="292"/>
        <w:jc w:val="both"/>
        <w:rPr/>
      </w:pPr>
      <w:r>
        <w:rPr>
          <w:szCs w:val="26"/>
        </w:rPr>
        <w:tab/>
        <w:t>Να το δούμε όμως σε συνεργασία με την ΕΕΤΕΜ, γιατί δεν έχει νόημα να κάνουμε μια δημοσίευση ο ένας και μια δημοσίευση ο άλλος, αφού θα μιλάμε για τα ίδια πράγματα και μπορούμε να το δούμε και να το συζητήσουμε και να συνεννοηθούμε γι’ αυτό το θέμα.</w:t>
      </w:r>
    </w:p>
    <w:p>
      <w:pPr>
        <w:pStyle w:val="Normal"/>
        <w:spacing w:lineRule="auto" w:line="292"/>
        <w:jc w:val="both"/>
        <w:rPr>
          <w:szCs w:val="26"/>
        </w:rPr>
      </w:pPr>
      <w:r>
        <w:rPr>
          <w:szCs w:val="26"/>
        </w:rPr>
        <w:tab/>
        <w:t>Οι επιτροπές που είπε ο Θανάσης ο Γκουμούτσος, νομοθετικών ρυθμίσεων κλπ. Μα οι επιτροπές αυτές, αγαπητέ μου συνάδελφε, που είπαμε και τις οποίες μπορούμε να συμπληρώσουμε και με κάποιες άλλες αρμοδιότητες, αυτό το νόημα θα έχουν. Δεν θα είναι διακοσμητικές, θα είναι όταν θα υπάρχει θέμα παιδείας, που λέμε ότι θα πρέπει να κάνουμε κάποιες προτάσεις, αυτές θα είναι, νομοθετικές ρυθμίσεις, νομοθετικές παρεμβάσεις που θα πρέπει να γίνουν.</w:t>
      </w:r>
    </w:p>
    <w:p>
      <w:pPr>
        <w:pStyle w:val="Normal"/>
        <w:spacing w:lineRule="auto" w:line="292"/>
        <w:jc w:val="both"/>
        <w:rPr>
          <w:szCs w:val="26"/>
        </w:rPr>
      </w:pPr>
      <w:r>
        <w:rPr>
          <w:szCs w:val="26"/>
        </w:rPr>
        <w:tab/>
        <w:t>Το να κάνουμε μια άλλη επιτροπή νομοθετικών παρεμβάσεων για ποιο θέμα θα είναι; Επί παντός επιστητού; Αυτό είναι ενσωματωμένο σ’ αυτή την πρόταση και επαναλαμβάνω λοιπόν ότι θα πρέπει απλώς να της προσθέσουμε, ή να διανθίσουμε με κάποιες άλλες θεματολογίες.</w:t>
      </w:r>
    </w:p>
    <w:p>
      <w:pPr>
        <w:pStyle w:val="Normal"/>
        <w:spacing w:lineRule="auto" w:line="292"/>
        <w:jc w:val="both"/>
        <w:rPr>
          <w:szCs w:val="26"/>
        </w:rPr>
      </w:pPr>
      <w:r>
        <w:rPr>
          <w:szCs w:val="26"/>
        </w:rPr>
        <w:tab/>
        <w:t xml:space="preserve">Για το θέμα των μελών του ΤΕΕ, και την μαϊμουδοκατάσταση η οποία υπάρχει, είναι γεγονός, τα έχουμε πει και νομίζω αγαπητέ Πρόεδρε της ΕΕΤΕΜ, ότι είναι η ώρα αυτά τουλάχιστον να βγουν πλέον στην επιφάνεια. </w:t>
      </w:r>
    </w:p>
    <w:p>
      <w:pPr>
        <w:pStyle w:val="Normal"/>
        <w:spacing w:lineRule="auto" w:line="292"/>
        <w:jc w:val="both"/>
        <w:rPr>
          <w:szCs w:val="26"/>
        </w:rPr>
      </w:pPr>
      <w:r>
        <w:rPr>
          <w:szCs w:val="26"/>
        </w:rPr>
        <w:tab/>
        <w:t>Η Γαλακτοκομικών Προϊόντων, η εκείνη, η άλλη, που είναι μέλη του ΤΕΕ, με μια ειδικότητα η οποία τους δίνει το προκάλυμμα του ΤΕΕ και λέει, διπλωματούχος μηχανικός, πρέπει να καταγγελθούν. Στον Τριανταφυλλόπουλο, στον εισαγγελέα του Αρείου Πάγου, στον Κεδίκογλου, ευτυχώς, φεύγει αυτός αύριο, τον άλλον, δεν ξέρω. Αλλά πάντως, πρέπει να μάθει η κοινή γνώμη τι σημαίνει ΤΕΕ και τι παραμύθια μας πουλάει. Ποιες σπουδές, του Αλαβάνου που τελείωσε τετραετούς φοίτησης τοπογράφος;</w:t>
      </w:r>
    </w:p>
    <w:p>
      <w:pPr>
        <w:pStyle w:val="Normal"/>
        <w:spacing w:lineRule="auto" w:line="292"/>
        <w:jc w:val="both"/>
        <w:rPr>
          <w:szCs w:val="26"/>
        </w:rPr>
      </w:pPr>
      <w:r>
        <w:rPr>
          <w:szCs w:val="26"/>
        </w:rPr>
        <w:tab/>
        <w:t>Αυτό μας λέει, διπλωματούχος εγώ, τεχνολόγος ο άλλος. Ποιος είναι; Το 1973 τελείωσε όπως και τρία μέλη της διοικούσας του ΤΕΕ, η οποία είναι τετραετούς φοίτησης, ποιες πενταετείς σπουδές;</w:t>
      </w:r>
    </w:p>
    <w:p>
      <w:pPr>
        <w:pStyle w:val="Normal"/>
        <w:spacing w:lineRule="auto" w:line="292"/>
        <w:jc w:val="both"/>
        <w:rPr>
          <w:szCs w:val="26"/>
        </w:rPr>
      </w:pPr>
      <w:r>
        <w:rPr>
          <w:szCs w:val="26"/>
        </w:rPr>
        <w:tab/>
        <w:t>Αλλά ποιο κράτος υπάρχει; Τίποτα δεν υπάρχει. Λοιπόν, δεν θέλω να σας καθυστερήσω άλλο, έχουμε κάνει και κάποιες προτάσεις για τα ψηφίσματα, εννοείτε ότι καταγγέλλουμε τα ΣΔΙΤ, τις προσπάθειες που γίνονται τώρα για να δημιουργηθούν φορείς μέσα στις Νομαρχιακές Αυτοδιοικήσεις για το τέταρτο κοινοτικό πλαίσιο και όλα αυτά τα πράγματα, που πράγματι στο τέλος, θα εξαφανίσουν τις θέσεις μας, θα τις ιδιωτικοποιήσουν.</w:t>
      </w:r>
    </w:p>
    <w:p>
      <w:pPr>
        <w:pStyle w:val="Normal"/>
        <w:spacing w:lineRule="auto" w:line="292"/>
        <w:jc w:val="both"/>
        <w:rPr>
          <w:szCs w:val="26"/>
        </w:rPr>
      </w:pPr>
      <w:r>
        <w:rPr>
          <w:szCs w:val="26"/>
        </w:rPr>
        <w:tab/>
        <w:t>Υπάρχουν προτάσεις και πιστεύω ότι από εδώ και πέρα, θα πρέπει να βάλουμε σ’ αυτό το πλαίσιο, συγκεκριμένα πράγματα. Ευχαριστώ πολύ.</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Συνάδελφοι σε 5 λεπτά θα τελειώσουμε. Είμαστε υποχρεωμένοι να ενοποιήσουμε το πλαίσιο δράσης.</w:t>
      </w:r>
    </w:p>
    <w:p>
      <w:pPr>
        <w:pStyle w:val="Normal"/>
        <w:spacing w:lineRule="auto" w:line="292"/>
        <w:jc w:val="both"/>
        <w:rPr>
          <w:szCs w:val="26"/>
        </w:rPr>
      </w:pPr>
      <w:r>
        <w:rPr>
          <w:szCs w:val="26"/>
        </w:rPr>
        <w:tab/>
        <w:t>Το δικό μας συνδικαλιστικό κίνημα είναι κομμάτι του κοινωνικού κινήματος και έχει αποδείξει διαχρονικά ότι είναι προοδευτικό, προοδευτικότατο, και έχει και ευαισθησίες.</w:t>
      </w:r>
    </w:p>
    <w:p>
      <w:pPr>
        <w:pStyle w:val="Normal"/>
        <w:spacing w:lineRule="auto" w:line="292"/>
        <w:jc w:val="both"/>
        <w:rPr>
          <w:szCs w:val="26"/>
        </w:rPr>
      </w:pPr>
      <w:r>
        <w:rPr>
          <w:szCs w:val="26"/>
        </w:rPr>
        <w:tab/>
        <w:t>Παρακολουθώντας λοιπόν τις εργασίες αυτού του συνεδρίου, άκουσα όλους τους συναδέλφους και διάβασα όσο μπορούσα να διαβάσω όλες τις προτάσεις, που έχουν κατατεθεί γραπτά.</w:t>
      </w:r>
    </w:p>
    <w:p>
      <w:pPr>
        <w:pStyle w:val="Normal"/>
        <w:spacing w:lineRule="auto" w:line="292"/>
        <w:jc w:val="both"/>
        <w:rPr>
          <w:szCs w:val="26"/>
        </w:rPr>
      </w:pPr>
      <w:r>
        <w:rPr>
          <w:szCs w:val="26"/>
        </w:rPr>
        <w:tab/>
        <w:t>Από την δημοσιοϋπαλληλική ενότητα, μέχρι.. . Όλες είναι αποδεκτές απ’ όλους, δεν μπορεί να γίνει διαφορετικά. Καλύπτουν με τον ένα ή τον άλλο τρόπο όλα τα προβλήματα που αντιμετωπίζουμε σαν κλάδος. Εδώ λοιπόν, επειδή υπάρχει ένα πολύ μεγάλο τεχνικό πρόβλημα, για ενοποίηση ενιαίου κειμένου, το Προεδρείο προτείνει το εξής.</w:t>
      </w:r>
    </w:p>
    <w:p>
      <w:pPr>
        <w:pStyle w:val="Normal"/>
        <w:spacing w:lineRule="auto" w:line="292"/>
        <w:jc w:val="both"/>
        <w:rPr>
          <w:szCs w:val="26"/>
        </w:rPr>
      </w:pPr>
      <w:r>
        <w:rPr>
          <w:szCs w:val="26"/>
        </w:rPr>
        <w:tab/>
        <w:t>Να πάρουμε μια απόφαση που θα λέει, εγκρίνεται το πλαίσιο δράσης, που κατατέθηκε από το απερχόμενο διοικητικό συμβούλιο, όπως συμπληρώθηκε με τις προτάσεις που κατατέθηκαν προφορικά ή γραπτά και τις οποίες το πρώτο γενικό συμβούλιο θα επεξεργαστεί και θα διαμορφώσει το τελικό πλαίσιο δράσης.</w:t>
        <w:tab/>
      </w:r>
    </w:p>
    <w:p>
      <w:pPr>
        <w:pStyle w:val="Normal"/>
        <w:spacing w:lineRule="auto" w:line="292"/>
        <w:jc w:val="both"/>
        <w:rPr>
          <w:szCs w:val="26"/>
        </w:rPr>
      </w:pPr>
      <w:r>
        <w:rPr>
          <w:szCs w:val="26"/>
        </w:rPr>
        <w:tab/>
        <w:t xml:space="preserve">Και τούτο γιατί, ενώ ορισμένες προτάσεις που προβλήθηκαν είναι σωστές και αποδεκτές, εν τούτοις φαίνεται ότι δεν είναι υλοποιήσιμες, πρακτικά. Είναι προτάσεις σωστές αποδεκτές, αλλά μη υλοποιήσιμες, για πολλούς λόγους. </w:t>
      </w:r>
    </w:p>
    <w:p>
      <w:pPr>
        <w:pStyle w:val="Normal"/>
        <w:spacing w:lineRule="auto" w:line="292"/>
        <w:jc w:val="both"/>
        <w:rPr>
          <w:szCs w:val="26"/>
        </w:rPr>
      </w:pPr>
      <w:r>
        <w:rPr>
          <w:szCs w:val="26"/>
        </w:rPr>
        <w:tab/>
        <w:t>Είναι κάποια πράγματα που και νομικά δεν στέκουν. Για παράδειγμα οι συμβασιούχοι, δεν μπορούν να μπουν σύμφωνα με το ισχύον νομικό πλαίσιο σε σωματεία, έχουμε δικηγόρο εδώ που παρίσταται να μας το εξηγήσει, τέτοια ζητήματα.</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b/>
          <w:szCs w:val="26"/>
          <w:u w:val="single"/>
        </w:rPr>
        <w:t>Κος ΑΓΓΕΛΙΔΗΣ:</w:t>
      </w:r>
    </w:p>
    <w:p>
      <w:pPr>
        <w:pStyle w:val="Normal"/>
        <w:spacing w:lineRule="auto" w:line="292"/>
        <w:jc w:val="both"/>
        <w:rPr>
          <w:b/>
          <w:b/>
          <w:szCs w:val="26"/>
        </w:rPr>
      </w:pPr>
      <w:r>
        <w:rPr>
          <w:szCs w:val="26"/>
        </w:rPr>
        <w:tab/>
        <w:t xml:space="preserve">Όχι Πρόεδρε, αυτό να τεθεί σε ψηφοφορία, αν υπάρχει τέτοιο αίτημα, έχει απορριφθεί σε δύο συνέδρια, δεν μπορεί να γίνει, μακάρι να μπορούσε να γίνει.                   </w:t>
      </w:r>
    </w:p>
    <w:p>
      <w:pPr>
        <w:pStyle w:val="Normal"/>
        <w:spacing w:lineRule="auto" w:line="292"/>
        <w:jc w:val="both"/>
        <w:rPr>
          <w:szCs w:val="26"/>
        </w:rPr>
      </w:pPr>
      <w:r>
        <w:rPr>
          <w:b/>
          <w:szCs w:val="26"/>
          <w:u w:val="single"/>
        </w:rPr>
        <w:t>ΠΡΟΕΔΡΟΣ (ΛΟΓΟΘΕΤΗΣ):</w:t>
      </w:r>
    </w:p>
    <w:p>
      <w:pPr>
        <w:pStyle w:val="Normal"/>
        <w:spacing w:lineRule="auto" w:line="292"/>
        <w:jc w:val="both"/>
        <w:rPr/>
      </w:pPr>
      <w:r>
        <w:rPr>
          <w:szCs w:val="26"/>
        </w:rPr>
        <w:tab/>
        <w:t>Μισό λεπτό, να ολοκληρώσουμε την πρότασή μας και μετά εσείς αποφασίζετε. Και λέμε λοιπόν, το πρώτο γενικό συμβούλιο που αποτελείται από τους Προέδρους όλων των συλλόγων, και το νέο συμβούλιο που θα βγει, να κάτσει να τα βάλει κάτω, υποτίθεται ότι είναι εκλεγμένοι οι Πρόεδροι, έχουν κάθε αρμοδιότητα να υλοποιήσουν και να ξεκαθαρίσουν το πλαίσιο, να το διαμορφώσουν και να προχωρήσει το καινούργιο συμβούλιο μπροστά.</w:t>
      </w:r>
    </w:p>
    <w:p>
      <w:pPr>
        <w:pStyle w:val="Normal"/>
        <w:spacing w:lineRule="auto" w:line="292"/>
        <w:jc w:val="both"/>
        <w:rPr>
          <w:szCs w:val="26"/>
        </w:rPr>
      </w:pPr>
      <w:r>
        <w:rPr>
          <w:b/>
          <w:szCs w:val="26"/>
          <w:u w:val="single"/>
        </w:rPr>
        <w:t>Κος ΑΓΓΕΛΙΔΗΣ:</w:t>
      </w:r>
    </w:p>
    <w:p>
      <w:pPr>
        <w:pStyle w:val="Normal"/>
        <w:spacing w:lineRule="auto" w:line="292"/>
        <w:jc w:val="both"/>
        <w:rPr>
          <w:szCs w:val="26"/>
        </w:rPr>
      </w:pPr>
      <w:r>
        <w:rPr>
          <w:szCs w:val="26"/>
        </w:rPr>
        <w:tab/>
        <w:t>Δεν είναι σίγουρο αυτό. Εγώ προτείνω το εξής, να διακόψουμε τώρα για φαγητό, μιας και είναι το ωράριο. Να κάνουμε μια προσπάθεια να βοηθήσουμε κι εμείς αν χρειάζεται επεξεργασία και συγκερασμό όλων αυτών των πραγμάτων και να έρθουν να ψηφιστούν.</w:t>
      </w:r>
    </w:p>
    <w:p>
      <w:pPr>
        <w:pStyle w:val="Normal"/>
        <w:spacing w:lineRule="auto" w:line="292"/>
        <w:jc w:val="both"/>
        <w:rPr>
          <w:szCs w:val="26"/>
        </w:rPr>
      </w:pPr>
      <w:r>
        <w:rPr>
          <w:szCs w:val="26"/>
        </w:rPr>
        <w:tab/>
        <w:t>Οι Πρόεδροι, το γενικό συμβούλιο δεν έχουν τέτοια αρμοδιότητα και δεν μπορεί να την δώσει το συνέδριο και να εξουσιοδοτήσει. Δεν συμφωνώ.</w:t>
      </w:r>
    </w:p>
    <w:p>
      <w:pPr>
        <w:pStyle w:val="Normal"/>
        <w:spacing w:lineRule="auto" w:line="292"/>
        <w:jc w:val="both"/>
        <w:rPr>
          <w:szCs w:val="26"/>
        </w:rPr>
      </w:pPr>
      <w:r>
        <w:rPr>
          <w:b/>
          <w:szCs w:val="26"/>
          <w:u w:val="single"/>
        </w:rPr>
        <w:t>ΠΡΟΕΔΡΟΣ (ΑΓΓΕΛΙΔΗΣ):</w:t>
      </w:r>
    </w:p>
    <w:p>
      <w:pPr>
        <w:pStyle w:val="Normal"/>
        <w:spacing w:lineRule="auto" w:line="292"/>
        <w:jc w:val="both"/>
        <w:rPr>
          <w:szCs w:val="26"/>
        </w:rPr>
      </w:pPr>
      <w:r>
        <w:rPr>
          <w:szCs w:val="26"/>
        </w:rPr>
        <w:tab/>
        <w:t>Επειδή λοιπόν υπάρχει τέτοιο θέμα, η ψηφοφορία που είναι να γίνει τώρα, αναβάλλεται για την επόμενη ενότητα, το απόγευμα, μαζί με τα ψηφίσματα και εμείς θα προσπαθήσουμε να παντρέψουμε όσο είναι δυνατόν όλες αυτές τις προτάσεις, το οποίο είναι πάρα πολύ δύσκολο.</w:t>
      </w:r>
    </w:p>
    <w:p>
      <w:pPr>
        <w:pStyle w:val="Normal"/>
        <w:spacing w:lineRule="auto" w:line="292"/>
        <w:jc w:val="both"/>
        <w:rPr>
          <w:szCs w:val="26"/>
        </w:rPr>
      </w:pPr>
      <w:r>
        <w:rPr>
          <w:szCs w:val="26"/>
        </w:rPr>
        <w:tab/>
        <w:t>Μια ανακοίνωση. Η Εφορευτική Επιτροπή υπενθυμίζει ότι η υποβολή υποψηφιοτήτων λήγει στις 17.45, όπως ήταν το πρόγραμμα. Θα εφαρμοστεί ακριβώς το πρόγραμμα.</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szCs w:val="26"/>
        </w:rPr>
        <w:tab/>
        <w:t>Δεν μπορεί να γίνει νωρίτερα και αποφασίζεται να ακολουθηθεί το πρόγραμμα. Λύεται η συνεδρίαση, ευχαριστώ πολύ.</w:t>
      </w:r>
    </w:p>
    <w:p>
      <w:pPr>
        <w:pStyle w:val="Normal"/>
        <w:spacing w:lineRule="auto" w:line="292"/>
        <w:jc w:val="both"/>
        <w:rPr>
          <w:b/>
          <w:b/>
          <w:szCs w:val="26"/>
          <w:u w:val="single"/>
        </w:rPr>
      </w:pPr>
      <w:r>
        <w:rPr>
          <w:b/>
          <w:szCs w:val="26"/>
          <w:u w:val="single"/>
        </w:rPr>
      </w:r>
    </w:p>
    <w:p>
      <w:pPr>
        <w:pStyle w:val="Normal"/>
        <w:spacing w:lineRule="auto" w:line="292"/>
        <w:jc w:val="center"/>
        <w:rPr>
          <w:b/>
          <w:b/>
          <w:szCs w:val="26"/>
        </w:rPr>
      </w:pPr>
      <w:r>
        <w:rPr>
          <w:b/>
          <w:szCs w:val="26"/>
        </w:rPr>
        <w:t xml:space="preserve">**************** </w:t>
      </w:r>
    </w:p>
    <w:p>
      <w:pPr>
        <w:pStyle w:val="Normal"/>
        <w:spacing w:lineRule="auto" w:line="292"/>
        <w:jc w:val="both"/>
        <w:rPr>
          <w:b/>
          <w:b/>
          <w:szCs w:val="26"/>
          <w:u w:val="single"/>
        </w:rPr>
      </w:pPr>
      <w:r>
        <w:rPr>
          <w:b/>
          <w:szCs w:val="26"/>
          <w:u w:val="single"/>
        </w:rPr>
      </w:r>
    </w:p>
    <w:p>
      <w:pPr>
        <w:pStyle w:val="Normal"/>
        <w:spacing w:lineRule="auto" w:line="292"/>
        <w:jc w:val="center"/>
        <w:rPr/>
      </w:pPr>
      <w:r>
        <w:rPr>
          <w:b/>
          <w:i/>
          <w:szCs w:val="26"/>
        </w:rPr>
        <w:t>3</w:t>
      </w:r>
      <w:r>
        <w:rPr>
          <w:b/>
          <w:i/>
          <w:szCs w:val="26"/>
          <w:vertAlign w:val="superscript"/>
        </w:rPr>
        <w:t>η</w:t>
      </w:r>
      <w:r>
        <w:rPr>
          <w:b/>
          <w:i/>
          <w:szCs w:val="26"/>
        </w:rPr>
        <w:t xml:space="preserve"> ΗΜΕΡΑ (ΑΠΟΓΕΥΜΑ)</w:t>
      </w:r>
    </w:p>
    <w:p>
      <w:pPr>
        <w:pStyle w:val="Normal"/>
        <w:spacing w:lineRule="auto" w:line="292"/>
        <w:jc w:val="center"/>
        <w:rPr>
          <w:b/>
          <w:b/>
          <w:i/>
          <w:i/>
          <w:szCs w:val="26"/>
        </w:rPr>
      </w:pPr>
      <w:r>
        <w:rPr>
          <w:b/>
          <w:i/>
          <w:szCs w:val="26"/>
        </w:rPr>
      </w:r>
    </w:p>
    <w:p>
      <w:pPr>
        <w:pStyle w:val="Normal"/>
        <w:spacing w:lineRule="auto" w:line="292"/>
        <w:jc w:val="both"/>
        <w:rPr>
          <w:szCs w:val="26"/>
        </w:rPr>
      </w:pPr>
      <w:r>
        <w:rPr>
          <w:b/>
          <w:szCs w:val="26"/>
          <w:u w:val="single"/>
        </w:rPr>
        <w:t>Κα…………..:</w:t>
      </w:r>
    </w:p>
    <w:p>
      <w:pPr>
        <w:pStyle w:val="Normal"/>
        <w:spacing w:lineRule="auto" w:line="292"/>
        <w:jc w:val="both"/>
        <w:rPr/>
      </w:pPr>
      <w:r>
        <w:rPr>
          <w:szCs w:val="26"/>
        </w:rPr>
        <w:tab/>
        <w:t>Παρακαλώ συνάδελφοι. Η υποβολή υποψηφιοτήτων θα κλείσει στις 6.20. Τελείωσα, δεν υπάρχουν λόγοι, αυτό είναι. Η Εφορευτική Επιτροπή αποφάσισε αυτό, στις 6.20 η λήξη υποβολής των υποψηφιοτήτων. Ευχαριστώ πολύ.</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Λοιπόν συνάδελφοι αρχίζουμε. Να συνεχίσουμε την διαδικασία του συνεδρίου. Δεν πειράζει, εμείς οι λίγοι που είμαστε θα συνεχίσουμε και στην πορεία αν κάποιος συνάδελφος θελήσει μπορεί να έρθει.</w:t>
      </w:r>
    </w:p>
    <w:p>
      <w:pPr>
        <w:pStyle w:val="Normal"/>
        <w:spacing w:lineRule="auto" w:line="292"/>
        <w:jc w:val="both"/>
        <w:rPr>
          <w:szCs w:val="26"/>
        </w:rPr>
      </w:pPr>
      <w:r>
        <w:rPr>
          <w:szCs w:val="26"/>
        </w:rPr>
        <w:tab/>
        <w:t xml:space="preserve">Λοιπόν, είχαμε μείνει στην ψηφοφορία για τη ολοκλήρωση του πλαισίου δράσης. Έκανα μια πρόταση του Προεδρείου που δεν έγινε δεκτή, που διαδικαστικά μας έλυνε το πρόβλημα και είμαστε υποχρεωμένοι να κάνουμε σύνθεση. </w:t>
      </w:r>
    </w:p>
    <w:p>
      <w:pPr>
        <w:pStyle w:val="Normal"/>
        <w:spacing w:lineRule="auto" w:line="292"/>
        <w:jc w:val="both"/>
        <w:rPr>
          <w:szCs w:val="26"/>
        </w:rPr>
      </w:pPr>
      <w:r>
        <w:rPr>
          <w:szCs w:val="26"/>
        </w:rPr>
        <w:tab/>
        <w:t>Η ενοποίηση των θέσεων ήταν πάρα πολύ δύσκολη, διότι δεν έπρεπε να αποκλειστεί κανενός η πρόταση. Γι’ αυτό εμείς, αποφασίσαμε, όπως είναι η καθεμία να αναγνωστεί, δεν είναι δύσκολο και να την θέσουμε σε ψηφοφορία. Ο συνάδελφος Λάπας.</w:t>
      </w:r>
    </w:p>
    <w:p>
      <w:pPr>
        <w:pStyle w:val="Normal"/>
        <w:spacing w:lineRule="auto" w:line="292"/>
        <w:jc w:val="both"/>
        <w:rPr>
          <w:szCs w:val="26"/>
        </w:rPr>
      </w:pPr>
      <w:r>
        <w:rPr>
          <w:b/>
          <w:szCs w:val="26"/>
          <w:u w:val="single"/>
        </w:rPr>
        <w:t>Κος ΛΑΠΑΣ:</w:t>
      </w:r>
    </w:p>
    <w:p>
      <w:pPr>
        <w:pStyle w:val="Normal"/>
        <w:spacing w:lineRule="auto" w:line="292"/>
        <w:jc w:val="both"/>
        <w:rPr>
          <w:szCs w:val="26"/>
        </w:rPr>
      </w:pPr>
      <w:r>
        <w:rPr>
          <w:szCs w:val="26"/>
        </w:rPr>
        <w:tab/>
        <w:t>Λέω το εξής ότι εδώ στην αρχή του συνεδρίου, κληθήκαμε να ψηφίσουμε ένα Προεδρείο το οποίο είχε δύο πρακτικογράφους. Εγώ, προσωπικά δεν μπορούσα να κάτσω να γράψω στο χέρι τώρα δύο σελίδες που είχα προτάσεις και φαντάζομαι ότι αυτό ήταν υποχρέωση των πρακτικογράφων.</w:t>
        <w:tab/>
      </w:r>
    </w:p>
    <w:p>
      <w:pPr>
        <w:pStyle w:val="Normal"/>
        <w:spacing w:lineRule="auto" w:line="292"/>
        <w:jc w:val="both"/>
        <w:rPr>
          <w:szCs w:val="26"/>
        </w:rPr>
      </w:pPr>
      <w:r>
        <w:rPr>
          <w:szCs w:val="26"/>
        </w:rPr>
        <w:tab/>
        <w:t>Ελπίζω να έχουν καταγραφεί για να μπορέσουν να αναγνωστούν και να ενσωματωθούν αν γίνουν αποδεκτές από το Σώμα, και να αναγνωστούν από τα χειρόγραφα των πρακτικογράφων. Ευχαριστώ.</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Και εγώ συνάδελφοι μίλησα προφορικά, αλλά παρ’ όλα αυτά έδωσα και γραπτή την πρόταση μου, όπως το κάνανε και οι άλλοι συνάδελφοι. Όσοι έχουν καταθέσει προτάσεις έχουν μιλήσει κιόλας.</w:t>
      </w:r>
    </w:p>
    <w:p>
      <w:pPr>
        <w:pStyle w:val="Normal"/>
        <w:spacing w:lineRule="auto" w:line="292"/>
        <w:jc w:val="both"/>
        <w:rPr>
          <w:szCs w:val="26"/>
        </w:rPr>
      </w:pPr>
      <w:r>
        <w:rPr>
          <w:szCs w:val="26"/>
        </w:rPr>
        <w:tab/>
        <w:t>Κανείς από εμάς δεν είναι δυνατόν να ανακαλέσει από το μηχάνημα τις προτάσεις όλων των συναδέλφων..</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pPr>
      <w:r>
        <w:rPr>
          <w:szCs w:val="26"/>
        </w:rPr>
        <w:tab/>
        <w:t>Η συναδέλφισσα Ράπτη, έχει υποβάλλει δύο προτάσεις. 1) Εγγραφή στους πρωτοβάθμιους συλλόγους όλων των μηχανικών ΤΕ, τακτικών, αορίστου χρόνου και με σύμβαση ορισμένου χρόνου. 2) Μη άσκηση έφεσης εκ μέρους της ΠΟΜΗΤΕΔΥ κατά των ασφαλιστικών μέτρων του Μπρέχια Λουκά, στην περίπτωση που θα έχει θετική απόφαση γι’ αυτόν, απόφαση διαγραφής του από την Γενική Συνέλευση του Συλλόγου Ιωαννίνων.</w:t>
      </w:r>
    </w:p>
    <w:p>
      <w:pPr>
        <w:pStyle w:val="Normal"/>
        <w:spacing w:lineRule="auto" w:line="292"/>
        <w:jc w:val="both"/>
        <w:rPr/>
      </w:pPr>
      <w:r>
        <w:rPr>
          <w:szCs w:val="26"/>
        </w:rPr>
        <w:tab/>
        <w:t>Να το ξαναδιαβάσω ευχαρίστως, εγώ δεν μπορώ να βάλω χέρι καθόλου, γιατί αυτά που λέει η συναδέλφισσα στις προτάσεις της, είναι από αυτές που δεν μπορούν να εφαρμοστούν. Το ξαναδιαβάζω. 1) Εγγραφή στους πρωτοβάθμιους συλλόγους όλων των μηχανικών ΤΕ, τακτικών, αορίστου χρόνου και με σύμβαση ορισμένου χρόνου και μάλιστα αυτό είναι και υπογεγραμμένο και 2) Μη άσκηση έφεσης εκ μέρους της ΠΟΜΗΤΕΔΥ κατά των ασφαλιστικών μέτρων του Μπρέχτα Λουκά, στην περίπτωση που θα έχει θετική απόφαση γι’ αυτόν, απόφαση διαγραφής του από την Γενική Συνέλευση του Συλλόγου Ιωαννίνων. Είναι το θέμα το γνωστό, που έγινε πολύς λόγος. Ούτε να το απορρίψω μπορώ, γι’ αυτό λοιπόν το βάζω στην κρίση του Σώματος.</w:t>
      </w:r>
    </w:p>
    <w:p>
      <w:pPr>
        <w:pStyle w:val="Normal"/>
        <w:spacing w:lineRule="auto" w:line="292"/>
        <w:jc w:val="both"/>
        <w:rPr>
          <w:szCs w:val="26"/>
        </w:rPr>
      </w:pPr>
      <w:r>
        <w:rPr>
          <w:szCs w:val="26"/>
        </w:rPr>
        <w:tab/>
        <w:t>Γίνονται δεκτές οι προτάσεις της συναδέλφισσας Ράπτη. Ποιοι ψηφίζουν υπέρ; 7. Ποιοι ψηφίζουν κατά; Ποιοι ψηφίζουν λευκό;</w:t>
      </w:r>
    </w:p>
    <w:p>
      <w:pPr>
        <w:pStyle w:val="Normal"/>
        <w:spacing w:lineRule="auto" w:line="292"/>
        <w:jc w:val="both"/>
        <w:rPr>
          <w:szCs w:val="26"/>
        </w:rPr>
      </w:pPr>
      <w:r>
        <w:rPr>
          <w:szCs w:val="26"/>
        </w:rPr>
        <w:tab/>
        <w:t>Θα παρακαλέσω τον συνάδελφο Λάπα και άλλους δύο να έρθουν από πάνω και να μετράνε ψήφους, γιατί δεν είναι δυνατόν να έχω 45 θετικά, 3 κατά, 1 λευκό, και να λένε να καταμετρηθούν τα θετικά. Αυτό διαδικαστικά και πρακτικά είναι απαράδεκτο, και θέλω τρεις συναδέλφους να μετράνε, γιατί αυτό φαντάζομαι θα γίνει και στην πορεία.</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b/>
          <w:szCs w:val="26"/>
          <w:u w:val="single"/>
        </w:rPr>
        <w:t>Κος ΚΑΛΤΣΙΚΗΣ:</w:t>
      </w:r>
    </w:p>
    <w:p>
      <w:pPr>
        <w:pStyle w:val="Normal"/>
        <w:spacing w:lineRule="auto" w:line="292"/>
        <w:jc w:val="both"/>
        <w:rPr>
          <w:szCs w:val="26"/>
        </w:rPr>
      </w:pPr>
      <w:r>
        <w:rPr>
          <w:szCs w:val="26"/>
        </w:rPr>
        <w:tab/>
        <w:t>Καταρχήν ένα διαδικαστικό θέμα, όπως μπήκαν τα θέματα. Τα έβαλε πακέτο τις προτάσεις της συναδέλφισσας. Εγώ θεωρώ ότι πρέπει να ξεχωριστούν, το πρώτο, για παράδειγμα για τους συμβασιούχους κλπ, είναι ένα ζήτημα που χαρακτηρίζει την νοοτροπία του συνδικαλιστικού κινήματος. Τι λέμε; Κάθε μέρα ο πολίτης και πόσο μάλλον ο συνδικαλισμός, συγκρούεται με τους νόμους.</w:t>
      </w:r>
    </w:p>
    <w:p>
      <w:pPr>
        <w:pStyle w:val="Normal"/>
        <w:spacing w:lineRule="auto" w:line="292"/>
        <w:jc w:val="both"/>
        <w:rPr>
          <w:szCs w:val="26"/>
        </w:rPr>
      </w:pPr>
      <w:r>
        <w:rPr>
          <w:szCs w:val="26"/>
        </w:rPr>
        <w:tab/>
        <w:t>Το δίκιο λοιπόν είναι ο νόμος ο δικός μας. Εκείνο όμως που ήθελα να προτείνω σε συνδυασμό που βάζει αυτά η δημοσιοϋπαλληλική ενότητα, αυτούς τους συναδέλφους δεν πρέπει να τους έχουμε σε οποιαδήποτε ομηρία. Γι’ αυτό προτείνει η δημοσιοϋπαλληλική ενότητα μονιμοποίηση με οποιαδήποτε σχέση των συναδέλφων αυτών στο δημόσιο.</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Συνάδελφε, είναι άλλη η πρόταση, είναι ευθείες προτάσεις παράνομες και γι’ αυτό τις βάζω σε ψηφοφορία. Είναι άλλη η πρόταση η δική σας.</w:t>
      </w:r>
    </w:p>
    <w:p>
      <w:pPr>
        <w:pStyle w:val="Normal"/>
        <w:spacing w:lineRule="auto" w:line="292"/>
        <w:jc w:val="both"/>
        <w:rPr>
          <w:szCs w:val="26"/>
        </w:rPr>
      </w:pPr>
      <w:r>
        <w:rPr>
          <w:szCs w:val="26"/>
        </w:rPr>
        <w:tab/>
        <w:t>Λοιπόν, σύμφωνα με την ψηφοφορία που έγινε οι προτάσεις της συναδέλφισσας Αθανασίας Ράπτη, απορρίπτονται.</w:t>
      </w:r>
    </w:p>
    <w:p>
      <w:pPr>
        <w:pStyle w:val="Normal"/>
        <w:spacing w:lineRule="auto" w:line="292"/>
        <w:jc w:val="both"/>
        <w:rPr>
          <w:szCs w:val="26"/>
        </w:rPr>
      </w:pPr>
      <w:r>
        <w:rPr>
          <w:szCs w:val="26"/>
        </w:rPr>
        <w:tab/>
        <w:t>Σπύρος Βελιώτης. Προτείνει 1) μετονομασία της επιτροπής παιδείας, σε επιτροπή παιδείας και επιμόρφωσης. 2) Σύσταση επιτροπής ενέργειας και περιβάλλοντος 3) αναμόρφωση της ιστοσελίδας και διαρκής ενημέρωση της. Τίθεται σε ψηφοφορία η πρόταση του συναδέλφου Βελιώτη. Ποιοι ψηφίζουν υπέρ;</w:t>
      </w:r>
    </w:p>
    <w:p>
      <w:pPr>
        <w:pStyle w:val="Normal"/>
        <w:spacing w:lineRule="auto" w:line="292"/>
        <w:jc w:val="both"/>
        <w:rPr>
          <w:szCs w:val="26"/>
        </w:rPr>
      </w:pPr>
      <w:r>
        <w:rPr>
          <w:szCs w:val="26"/>
        </w:rPr>
        <w:t>(</w:t>
      </w:r>
      <w:r>
        <w:rPr>
          <w:i/>
          <w:szCs w:val="26"/>
        </w:rPr>
        <w:t>παρέμβαση κ. Αγγελίδη εκτός μικροφώνου)</w:t>
      </w:r>
    </w:p>
    <w:p>
      <w:pPr>
        <w:pStyle w:val="Normal"/>
        <w:spacing w:lineRule="auto" w:line="292"/>
        <w:jc w:val="both"/>
        <w:rPr>
          <w:szCs w:val="26"/>
        </w:rPr>
      </w:pPr>
      <w:r>
        <w:rPr>
          <w:szCs w:val="26"/>
        </w:rPr>
        <w:tab/>
        <w:t>Γι’ αυτό λοιπόν, όταν κάναμε την πρόταση του Προεδρείου, αυτά τα είχαμε υπόψη μας, γι’ αυτό είπαμε ότι υπάρχουν προτάσεις υλοποιήσιμες, προτάσεις μη υλοποιήσιμες, προτάσεις αλληλοκαλυπτόμενες. Ο συνάδελφος Βελιώτης αποσύρει τις προτάσεις του.</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szCs w:val="26"/>
        </w:rPr>
        <w:tab/>
        <w:t>Λοιπόν συνάδελφοι, ο Γιώργος ο Μερτινός, προτείνει νομοθετική ρύθμιση του πόρου της Δ18.</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szCs w:val="26"/>
        </w:rPr>
        <w:tab/>
        <w:t>Συνάδελφε Μερτινέ, όπως το έχεις βάλει, νομοθετική ρύθμιση του πόρου Δ18, πρώτον σημαίνει ότι θα νομοθετήσει η Ομοσπονδία και δεύτερον, θεωρείται δεδομένο ότι θα γίνει. Θα μπορούσε να έχει διαμορφωθεί, προσπάθεια διατήρησης του πόρου. Να το βάλουμε έτσι; Εγκρίνεται; Ποιοι ψηφίζουν υπέρ; Εγκρίνεται.</w:t>
      </w:r>
    </w:p>
    <w:p>
      <w:pPr>
        <w:pStyle w:val="Normal"/>
        <w:spacing w:lineRule="auto" w:line="292"/>
        <w:jc w:val="both"/>
        <w:rPr>
          <w:szCs w:val="26"/>
        </w:rPr>
      </w:pPr>
      <w:r>
        <w:rPr>
          <w:b/>
          <w:szCs w:val="26"/>
          <w:u w:val="single"/>
        </w:rPr>
        <w:t>Κος ……………:</w:t>
      </w:r>
    </w:p>
    <w:p>
      <w:pPr>
        <w:pStyle w:val="Normal"/>
        <w:spacing w:lineRule="auto" w:line="292"/>
        <w:jc w:val="both"/>
        <w:rPr>
          <w:szCs w:val="26"/>
        </w:rPr>
      </w:pPr>
      <w:r>
        <w:rPr>
          <w:szCs w:val="26"/>
        </w:rPr>
        <w:tab/>
        <w:t>Όταν ψηφίζουμε προτάσεις που έχουμε καταθέσει, εγώ ας πούμε κατέθεσα 4 προτάσεις και σαφώς συμφωνώ με την πρόταση του απερχόμενου Διοικητικού Συμβουλίου, συν αυτά που λέει. Αλλά δεν μπορούμε να ψηφίζουμε συλλήβδην τις προτάσεις, ή να τις απορρίπτουμε, κάποιες από αυτές μπορεί να είναι δίκαιες, οπότε να πάμε πρόταση-πρόταση.</w:t>
      </w:r>
    </w:p>
    <w:p>
      <w:pPr>
        <w:pStyle w:val="Normal"/>
        <w:spacing w:lineRule="auto" w:line="292"/>
        <w:jc w:val="both"/>
        <w:rPr>
          <w:szCs w:val="26"/>
        </w:rPr>
      </w:pPr>
      <w:r>
        <w:rPr>
          <w:szCs w:val="26"/>
        </w:rPr>
        <w:tab/>
        <w:t xml:space="preserve">Δηλαδή ο συνάδελφος από εκεί, είπε ας πούμε για την ιστοσελίδα. </w:t>
      </w:r>
    </w:p>
    <w:p>
      <w:pPr>
        <w:pStyle w:val="Normal"/>
        <w:spacing w:lineRule="auto" w:line="292"/>
        <w:jc w:val="both"/>
        <w:rPr>
          <w:szCs w:val="26"/>
        </w:rPr>
      </w:pPr>
      <w:r>
        <w:rPr>
          <w:b/>
          <w:szCs w:val="26"/>
          <w:u w:val="single"/>
        </w:rPr>
        <w:t>ΠΡΟΕΔΡΟΣ (ΛΟΓΟΘΕΤΗΣ):</w:t>
      </w:r>
    </w:p>
    <w:p>
      <w:pPr>
        <w:pStyle w:val="Normal"/>
        <w:spacing w:lineRule="auto" w:line="292"/>
        <w:jc w:val="both"/>
        <w:rPr/>
      </w:pPr>
      <w:r>
        <w:rPr>
          <w:szCs w:val="26"/>
        </w:rPr>
        <w:tab/>
        <w:t>Αυτό δεν κάνουμε τώρα; Λοιπόν, ο συνάδελφος ο Νταής Χρήστος: Στοχευμένη διεκδίκηση επιστημονικής και επαγγελματικής αρτιότητας στους χώρους εργασίας. Είναι ο χρόνος ώριμος για να υποβάλλουν όλοι οι φορείς την συμμετοχή του κλάδου τους στην πρόοδο της χώρας. Όπως το διάβασα είναι, κι εγώ δυσκολεύομαι να το καταλάβω. Ο συνάδελφος Νταής είναι εδώ; Όχι. Είναι δυσνόητη, την αφήνουμε στην άκρη, μήπως εμφανιστεί, να την δούμε.</w:t>
      </w:r>
    </w:p>
    <w:p>
      <w:pPr>
        <w:pStyle w:val="Normal"/>
        <w:spacing w:lineRule="auto" w:line="292"/>
        <w:jc w:val="both"/>
        <w:rPr>
          <w:szCs w:val="26"/>
        </w:rPr>
      </w:pPr>
      <w:r>
        <w:rPr>
          <w:szCs w:val="26"/>
        </w:rPr>
        <w:tab/>
        <w:t>Ο Στέφανος ο Λιόντης κάνει τις εξής προτάσεις. Μια διακοπή, ανακοίνωση της Εφορευτικής Επιτροπής.</w:t>
      </w:r>
    </w:p>
    <w:p>
      <w:pPr>
        <w:pStyle w:val="Normal"/>
        <w:spacing w:lineRule="auto" w:line="292"/>
        <w:jc w:val="both"/>
        <w:rPr>
          <w:szCs w:val="26"/>
        </w:rPr>
      </w:pPr>
      <w:r>
        <w:rPr>
          <w:b/>
          <w:szCs w:val="26"/>
          <w:u w:val="single"/>
        </w:rPr>
        <w:t>Κος ΕΥΑΓΓΕΛΙΝΟΣ:</w:t>
      </w:r>
    </w:p>
    <w:p>
      <w:pPr>
        <w:pStyle w:val="Normal"/>
        <w:spacing w:lineRule="auto" w:line="292"/>
        <w:jc w:val="both"/>
        <w:rPr>
          <w:szCs w:val="26"/>
        </w:rPr>
      </w:pPr>
      <w:r>
        <w:rPr>
          <w:szCs w:val="26"/>
        </w:rPr>
        <w:tab/>
        <w:t>Λοιπόν 6.20 όπως είπαμε κλείσανε οι υποψηφιότητες, έχουν κλείσει ήδη. Ο δικαστικός αντιπρόσωπος που μίλησα πριν από λίγο έρχεται στις 7.15, μίλησα, πάει στο ξενοδοχείο του και στις 7.15 έρχεται εδώ πέρα. Η ψηφοφορία λόγω του ότι δεν μπορεί να γίνει πουθενά αλλού, θα την βολέψουμε εδώ, όπου είναι οι κάλπες και οι ψήφοι. Θα τραβηχτούν τα τραπέζια, δεν ξέρω τι θα γίνει, θα τηρήσουμε μια σειρά και μια διαδικασία σωστή για να μη τα κάνουμε μπάχαλο με τον δικαστικό αντιπρόσωπο πάνω από το κεφάλι του.</w:t>
      </w:r>
    </w:p>
    <w:p>
      <w:pPr>
        <w:pStyle w:val="Normal"/>
        <w:spacing w:lineRule="auto" w:line="292"/>
        <w:jc w:val="both"/>
        <w:rPr>
          <w:szCs w:val="26"/>
        </w:rPr>
      </w:pPr>
      <w:r>
        <w:rPr>
          <w:szCs w:val="26"/>
        </w:rPr>
        <w:tab/>
        <w:t>Εγώ σαν Εφορευτική Επιτροπή, αν υπάρχει πρόβλημα συναδέλφου που βιάζεται να φύγει, θα του δώσουμε προτεραιότητα. Στις 7.15. Και λέω, όποιοι βιάζονται για να φύγουν θα προηγηθούν των άλλων συναδέλφων.</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szCs w:val="26"/>
        </w:rPr>
        <w:tab/>
        <w:t>Ακούστε τι γίνεται, θα δοθεί προτεραιότητα σ’ αυτούς που βιάζονται να φύγουν. Αν πάμε με τα μέλη, την βάψαμε παιδιά, γιατί πρέπει να ξεκινήσει η σειρά. Αυτό το αναλαμβάνω εγώ, αν βοηθήσετε κι εσείς, τι άλλο να πω.</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b/>
          <w:szCs w:val="26"/>
          <w:u w:val="single"/>
        </w:rPr>
        <w:t>ΠΡΟΕΔΡΟΣ (ΛΟΓΟΘΕΤΗΣ):</w:t>
      </w:r>
    </w:p>
    <w:p>
      <w:pPr>
        <w:pStyle w:val="Normal"/>
        <w:spacing w:lineRule="auto" w:line="292"/>
        <w:jc w:val="both"/>
        <w:rPr/>
      </w:pPr>
      <w:r>
        <w:rPr>
          <w:szCs w:val="26"/>
        </w:rPr>
        <w:tab/>
        <w:t xml:space="preserve">Συνεχίζουμε με τις προτάσεις του συναδέλφου, του Στέφανου του Λιόντη. α) δημιουργία ιστοσελίδας, εντός εξαμήνου, σεμινάρια συναδέλφων για </w:t>
      </w:r>
      <w:r>
        <w:rPr>
          <w:szCs w:val="26"/>
          <w:lang w:val="en-US"/>
        </w:rPr>
        <w:t>internet</w:t>
      </w:r>
      <w:r>
        <w:rPr>
          <w:szCs w:val="26"/>
        </w:rPr>
        <w:t>, μηχανοργάνωση των περιφερειακών τμημάτων, β) προσπάθεια για ολοκλήρωση δημιουργίας πρωτοβάθμιων συλλόγων στις περιοχές όπου δεν υπάρχουν. γ) να επιδοθεί η πολιτική δέσμευση των κομμάτων βουλευτών για επαγγελματικά δικαιώματα, δημοσιοϋπαλληλικό κώδικα, προσλήψεις, θεσμική ολοκλήρωση των ΤΕΙ. Να γίνει οργανωτική προσπάθεια ώστε τα πρωτοβάθμια τμήματα να κεφαλαιοποιήσουν την μαζικοποίηση που υπάρχει σήμερα λόγω του επιδόματος, ώστε να υπάρχει συνέχεια, ανεξάρτητα από το επίδομα.</w:t>
      </w:r>
    </w:p>
    <w:p>
      <w:pPr>
        <w:pStyle w:val="Normal"/>
        <w:spacing w:lineRule="auto" w:line="292"/>
        <w:jc w:val="both"/>
        <w:rPr>
          <w:szCs w:val="26"/>
        </w:rPr>
      </w:pPr>
      <w:r>
        <w:rPr>
          <w:szCs w:val="26"/>
        </w:rPr>
        <w:tab/>
        <w:t>Τίθενται σε ψηφοφορία οι προτάσεις του συναδέλφου Λιόντη. Ποιοι ψηφίζουν υπέρ; Να τις ξαναδιαβάζω πάλι μια-μια;</w:t>
      </w:r>
    </w:p>
    <w:p>
      <w:pPr>
        <w:pStyle w:val="Normal"/>
        <w:spacing w:lineRule="auto" w:line="292"/>
        <w:jc w:val="both"/>
        <w:rPr/>
      </w:pPr>
      <w:r>
        <w:rPr>
          <w:szCs w:val="26"/>
        </w:rPr>
        <w:tab/>
        <w:t xml:space="preserve">Λοιπόν, α) δημιουργία ιστοσελίδας, σεμινάρια συναδέλφων για </w:t>
      </w:r>
      <w:r>
        <w:rPr>
          <w:szCs w:val="26"/>
          <w:lang w:val="en-US"/>
        </w:rPr>
        <w:t>internet</w:t>
      </w:r>
      <w:r>
        <w:rPr>
          <w:szCs w:val="26"/>
        </w:rPr>
        <w:t xml:space="preserve"> και μηχανοργάνωση των περιφερειακών τμημάτων. Εγκρίνεται; Εγκρίνεται ομόφωνα.</w:t>
      </w:r>
    </w:p>
    <w:p>
      <w:pPr>
        <w:pStyle w:val="Normal"/>
        <w:spacing w:lineRule="auto" w:line="292"/>
        <w:jc w:val="both"/>
        <w:rPr>
          <w:szCs w:val="26"/>
        </w:rPr>
      </w:pPr>
      <w:r>
        <w:rPr>
          <w:szCs w:val="26"/>
        </w:rPr>
        <w:tab/>
        <w:t>β) προσπάθεια για ολοκλήρωση δημιουργίας πρωτοβάθμιων συλλόγων στις περιοχές όπου δεν υπάρχουν. Εγκρίνεται ομόφωνα.</w:t>
      </w:r>
    </w:p>
    <w:p>
      <w:pPr>
        <w:pStyle w:val="Normal"/>
        <w:spacing w:lineRule="auto" w:line="292"/>
        <w:jc w:val="both"/>
        <w:rPr>
          <w:szCs w:val="26"/>
        </w:rPr>
      </w:pPr>
      <w:r>
        <w:rPr>
          <w:szCs w:val="26"/>
        </w:rPr>
        <w:tab/>
        <w:t>γ) προσπάθεια για πολιτική δέσμευση των κομμάτων βουλευτών για επαγγελματικά δικαιώματα, κλπ. Εγκρίνεται ομόφωνα.</w:t>
      </w:r>
    </w:p>
    <w:p>
      <w:pPr>
        <w:pStyle w:val="Normal"/>
        <w:spacing w:lineRule="auto" w:line="292"/>
        <w:jc w:val="both"/>
        <w:rPr>
          <w:szCs w:val="26"/>
        </w:rPr>
      </w:pPr>
      <w:r>
        <w:rPr>
          <w:szCs w:val="26"/>
        </w:rPr>
        <w:tab/>
        <w:t>Επομένως πού υπήρχε το πρόβλημα τελικά; Εκεί που θα υπάρξει πρόβλημα θα στο πω εγώ.</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szCs w:val="26"/>
        </w:rPr>
        <w:tab/>
        <w:t>Λοιπόν οργανωτική προσπάθεια ώστε τα πρωτοβάθμια τμήματα να κεφαλαιοποιήσουν την μαζικοποίηση που υπάρχει σήμερα, λόγω του επιδόματος, ώστε να υπάρχει συνέχεια ανεξάρτητα από το επίδομα. Εγκρίνεται ομόφωνα.</w:t>
      </w:r>
    </w:p>
    <w:p>
      <w:pPr>
        <w:pStyle w:val="Normal"/>
        <w:spacing w:lineRule="auto" w:line="292"/>
        <w:jc w:val="both"/>
        <w:rPr/>
      </w:pPr>
      <w:r>
        <w:rPr>
          <w:szCs w:val="26"/>
        </w:rPr>
        <w:tab/>
        <w:t>Ο συνάδελφος ο Αλεξάκης, προτείνει: δημιουργία ΙΜΠΟΜΗΤΕΔΥ, με εκπόνηση καταρχήν μελέτης σκοπιμότητας και βιωσιμότητας. Θα έρθει ο συνάδελφος που είναι εδώ να μας το εξηγήσει.</w:t>
      </w:r>
    </w:p>
    <w:p>
      <w:pPr>
        <w:pStyle w:val="Normal"/>
        <w:spacing w:lineRule="auto" w:line="292"/>
        <w:jc w:val="both"/>
        <w:rPr/>
      </w:pPr>
      <w:r>
        <w:rPr>
          <w:szCs w:val="26"/>
        </w:rPr>
        <w:tab/>
        <w:t xml:space="preserve">Λοιπόν δημιουργία Ινστιτούτου ΠΟΜΗΤΕΔΥ με εκπόνηση καταρχήν μελέτης σκοπιμότητας και βιωσιμότητας. Εδώ συνάδελφε, να την ολοκληρώσουμε, επειδή είναι ελλιπής. Να γίνει για ποιο πράγμα; Για το ινστιτούτο. </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szCs w:val="26"/>
        </w:rPr>
        <w:tab/>
        <w:t>Καταλαβαίνεις ότι εμείς δεν μπορούμε να αφαιρέσουμε το δικαίωμα στον οποιονδήποτε να κάνει την πρόταση του. Εάν δεν ηρεμήσουμε λίγο, δεν μπορούμε να συνεχίσουμε. Ο συνάδελφος Αλεξάκης, να εξειδικεύσει την πρόταση του.</w:t>
      </w:r>
    </w:p>
    <w:p>
      <w:pPr>
        <w:pStyle w:val="Normal"/>
        <w:spacing w:lineRule="auto" w:line="292"/>
        <w:jc w:val="both"/>
        <w:rPr>
          <w:szCs w:val="26"/>
        </w:rPr>
      </w:pPr>
      <w:r>
        <w:rPr>
          <w:b/>
          <w:szCs w:val="26"/>
          <w:u w:val="single"/>
        </w:rPr>
        <w:t>Κος ΑΛΕΞΑΚΗΣ:</w:t>
      </w:r>
    </w:p>
    <w:p>
      <w:pPr>
        <w:pStyle w:val="Normal"/>
        <w:spacing w:lineRule="auto" w:line="292"/>
        <w:jc w:val="both"/>
        <w:rPr/>
      </w:pPr>
      <w:r>
        <w:rPr>
          <w:szCs w:val="26"/>
        </w:rPr>
        <w:tab/>
        <w:t>Κοιτάξτε συνάδελφοι. Η πρόταση για το ινστιτούτο, η οποία είχε μπει και στο προηγούμενο και αποσύρθηκε, είναι ινστιτούτο της ΠΟΜΗΤΕΔΥ και το έβαλα με τα ακρωνύμια ΙΝΠΟ, είναι επιστημονικό ινστιτούτο που θα στηρίξει τις εργασίες και είπα ότι θα διευκόλυνε η ίδρυση του και δεν θα εμπλεκόμασταν με επιτροπές, οι οποίες είναι δύσκολο να συντονιστούν και να δουλέψουν.</w:t>
      </w:r>
    </w:p>
    <w:p>
      <w:pPr>
        <w:pStyle w:val="Normal"/>
        <w:spacing w:lineRule="auto" w:line="292"/>
        <w:jc w:val="both"/>
        <w:rPr>
          <w:szCs w:val="26"/>
        </w:rPr>
      </w:pPr>
      <w:r>
        <w:rPr>
          <w:szCs w:val="26"/>
        </w:rPr>
        <w:tab/>
        <w:t>Έπειτα, δεν είναι εύκολο δεδομένου του ότι τα θέματα μπήκαν εδώ, να προμελετήσουμε και να προσκεφθούμε τι θα γινόταν εδώ στο Συνέδριο. Επομένως συνάδελφε Μπαϊκούση και εσείς και οι υπόλοιποι που καταθέσαμε προτάσεις, δεν επισυνάψαμε κάποιες μελέτες από πίσω. Γι’ αυτό είπαμε μελέτες σκοπιμότητας ως προς την τεχνική σύσταση του, και βιωσιμότητας ως προς την δημιουργία του.</w:t>
      </w:r>
    </w:p>
    <w:p>
      <w:pPr>
        <w:pStyle w:val="Normal"/>
        <w:spacing w:lineRule="auto" w:line="292"/>
        <w:jc w:val="both"/>
        <w:rPr>
          <w:szCs w:val="26"/>
        </w:rPr>
      </w:pPr>
      <w:r>
        <w:rPr>
          <w:szCs w:val="26"/>
        </w:rPr>
        <w:tab/>
        <w:t>Το Δ.Σ. να εκπονήσει μια μελέτη σκοπιμότητας και βιωσιμότητας και εφόσον τεκμηριωθεί η βιωσιμότητα και η σκοπιμότητα του να προχωρήσει στην ίδρυση..</w:t>
      </w:r>
    </w:p>
    <w:p>
      <w:pPr>
        <w:pStyle w:val="Normal"/>
        <w:spacing w:lineRule="auto" w:line="292"/>
        <w:jc w:val="both"/>
        <w:rPr>
          <w:szCs w:val="26"/>
        </w:rPr>
      </w:pPr>
      <w:r>
        <w:rPr>
          <w:szCs w:val="26"/>
        </w:rPr>
        <w:t>(…) όπως επεξηγήθηκε τίθεται τώρα σε ψηφοφορία.</w:t>
      </w:r>
    </w:p>
    <w:p>
      <w:pPr>
        <w:pStyle w:val="Normal"/>
        <w:spacing w:lineRule="auto" w:line="292"/>
        <w:jc w:val="both"/>
        <w:rPr>
          <w:szCs w:val="26"/>
        </w:rPr>
      </w:pPr>
      <w:r>
        <w:rPr>
          <w:b/>
          <w:szCs w:val="26"/>
          <w:u w:val="single"/>
        </w:rPr>
        <w:t>Κος ΜΕΡΤΙΝΟΣ:</w:t>
      </w:r>
    </w:p>
    <w:p>
      <w:pPr>
        <w:pStyle w:val="Normal"/>
        <w:spacing w:lineRule="auto" w:line="292"/>
        <w:jc w:val="both"/>
        <w:rPr>
          <w:szCs w:val="26"/>
        </w:rPr>
      </w:pPr>
      <w:r>
        <w:rPr>
          <w:szCs w:val="26"/>
        </w:rPr>
        <w:tab/>
        <w:t>Συνάδελφοι επειδή αυτή είναι η καταστατική πρόταση και δεν είμαστε καταστατικό συνέδριο, εγώ θα συμφωνούσα με τον συνάδελφο να γίνει μια μελέτη σκοπιμότητας και να έρθει. Να σταματήσουμε εκεί πέρα, να μη προχωρήσουμε στην ίδρυση που είναι καταστατική αλλαγή…Αν σταματήσουμε εκεί πέρα νομίζω ότι δεν υπάρχει διαφωνία, αλλιώς δεν γίνεται, είναι καταστατική η αλλαγή.</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Δεν πρέπει να ξεχνάμε ότι για να γίνει αυτή η μελέτη σκοπιμότητας, μπορούσε να γίνει,  να ανατεθεί από το Διοικητικό Συμβούλιο, χωρίς απόφαση συνεδρίου. Δεν είναι θέμα δηλαδή απόφασης συνεδρίου, μπορούσε ήδη να έχει γίνει. Θα μπορούσε να ήταν και μια ευχή του συναδέλφου, για το επόμενο Διοικητικό Συμβούλιο.</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szCs w:val="26"/>
        </w:rPr>
        <w:tab/>
        <w:t>Συνάδελφε δεν κατάλαβες τι είπα. Λέω λοιπόν ότι το διοικητικό συμβούλιο έχει αρμοδιότητα και εξουσία να αναθέτει όσες μελέτες σκοπιμότητας θέλει και για οτιδήποτε. Να αναθέτει μελέτες. Αυτό λοιπόν που προτείνει ο συνάδελφος, θα μπορούσε ήδη να είχε γίνει. Δεν το έκανε. Και λέω ότι δεν απαιτείται απόφαση συνεδρίου, γιατί είναι και ένα είδος μομφής κατά του Δ.Σ., ότι δεν έκανε αυτό που έπρεπε  να κάνει.</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szCs w:val="26"/>
        </w:rPr>
        <w:tab/>
        <w:t>Συνάδελφε Αλεξάκη, εγώ θα κάνω μια πρόταση ως απλό μέλος, επειδή δεν υπάρχει περίπτωση να υπάρξει συνεννόηση εδώ γι’ αυτό το θέμα, να αποσύρεις την πρόταση και το Δ.Σ. να πάει να κάνει μελέτη μόνο του.</w:t>
      </w:r>
    </w:p>
    <w:p>
      <w:pPr>
        <w:pStyle w:val="Normal"/>
        <w:spacing w:lineRule="auto" w:line="292"/>
        <w:jc w:val="both"/>
        <w:rPr>
          <w:szCs w:val="26"/>
        </w:rPr>
      </w:pPr>
      <w:r>
        <w:rPr>
          <w:b/>
          <w:szCs w:val="26"/>
          <w:u w:val="single"/>
        </w:rPr>
        <w:t>Κος ΑΛΕΞΑΚΗΣ:</w:t>
      </w:r>
    </w:p>
    <w:p>
      <w:pPr>
        <w:pStyle w:val="Normal"/>
        <w:spacing w:lineRule="auto" w:line="292"/>
        <w:jc w:val="both"/>
        <w:rPr>
          <w:szCs w:val="26"/>
        </w:rPr>
      </w:pPr>
      <w:r>
        <w:rPr>
          <w:szCs w:val="26"/>
        </w:rPr>
        <w:tab/>
        <w:t>Συνάδελφοι, να επαναλάβω κάτι. Είμαι 14 χρόνια στο Ευρωπαϊκό Κοινωνικό Ταμείο και έχω δουλέψει σε όλες τις χώρες και σε θεματικές ευρωπαϊκές ομάδες εργασίας.</w:t>
      </w:r>
    </w:p>
    <w:p>
      <w:pPr>
        <w:pStyle w:val="Normal"/>
        <w:spacing w:lineRule="auto" w:line="292"/>
        <w:jc w:val="both"/>
        <w:rPr/>
      </w:pPr>
      <w:r>
        <w:rPr>
          <w:szCs w:val="26"/>
        </w:rPr>
        <w:tab/>
        <w:t xml:space="preserve">Εκτίμησα ότι η προηγούμενη πρόταση που είχε γίνει στο τακτικό σας συνέδριο, ήταν θετική, για την εξέλιξη της Ομοσπονδίας και των εργασιών, αλλά επίσης θετική και για το προφίλ, για το </w:t>
      </w:r>
      <w:r>
        <w:rPr>
          <w:szCs w:val="26"/>
          <w:lang w:val="en-US"/>
        </w:rPr>
        <w:t>prestige</w:t>
      </w:r>
      <w:r>
        <w:rPr>
          <w:szCs w:val="26"/>
        </w:rPr>
        <w:t xml:space="preserve"> της Ομοσπονδίας.</w:t>
      </w:r>
    </w:p>
    <w:p>
      <w:pPr>
        <w:pStyle w:val="Normal"/>
        <w:spacing w:lineRule="auto" w:line="292"/>
        <w:jc w:val="both"/>
        <w:rPr>
          <w:szCs w:val="26"/>
        </w:rPr>
      </w:pPr>
      <w:r>
        <w:rPr>
          <w:szCs w:val="26"/>
        </w:rPr>
        <w:tab/>
        <w:t>Λοιπόν, αν δεν έχουν κάποιοι την διάθεση να δουν με θετικό μάτι αυτή την πρόταση, δεν πειράζει, μπαίνει σε ψηφοφορία.</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 xml:space="preserve">Συνάδελφε Αλεξάκη, θεωρείται περαιωμένη η συζήτηση περί του θέματος αυτού. Λοιπόν, θα τεθεί σε ψηφοφορία, αφού δεν αποσύρεται, ως έχει. </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b/>
          <w:szCs w:val="26"/>
          <w:u w:val="single"/>
        </w:rPr>
        <w:t>Κος ΜΕΡΤΙΝΟΣ:</w:t>
      </w:r>
    </w:p>
    <w:p>
      <w:pPr>
        <w:pStyle w:val="Normal"/>
        <w:spacing w:lineRule="auto" w:line="292"/>
        <w:jc w:val="both"/>
        <w:rPr>
          <w:szCs w:val="26"/>
        </w:rPr>
      </w:pPr>
      <w:r>
        <w:rPr>
          <w:szCs w:val="26"/>
        </w:rPr>
        <w:tab/>
        <w:t>Λέει ο συνάδελφος Αλεξάκης, κι αν είναι βιώσιμη να προχωρήσουμε στην ίδρυση. Λέω εγώ έτσι και πούμε ναι, μπορεί να το κάνει το διοικητικό συμβούλιο; Όχι. Τότε τι απόφαση να πάρουμε.</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Συνάδελφοι έχετε δίκιο ορισμένοι, για να τελειώνουμε με αυτό το θέμα. Μας μοιράστηκε ένα καταστατικό και οφείλαμε τρεις μέρες, τουλάχιστον τις αρμοδιότητες του Προεδρείου του Συνεδρίου, να τις ξέραμε όλοι.</w:t>
      </w:r>
    </w:p>
    <w:p>
      <w:pPr>
        <w:pStyle w:val="Normal"/>
        <w:spacing w:lineRule="auto" w:line="292"/>
        <w:jc w:val="both"/>
        <w:rPr>
          <w:szCs w:val="26"/>
        </w:rPr>
      </w:pPr>
      <w:r>
        <w:rPr>
          <w:szCs w:val="26"/>
        </w:rPr>
        <w:tab/>
        <w:t>Σύμφωνα λοιπόν μ’ αυτό το καταστατικό, αυτή η πρόταση είναι από αυτές που για να υλοποιηθούν θέλουν απόφαση συνεδρίου, καταστατικού συνεδρίου.</w:t>
      </w:r>
    </w:p>
    <w:p>
      <w:pPr>
        <w:pStyle w:val="Normal"/>
        <w:spacing w:lineRule="auto" w:line="292"/>
        <w:jc w:val="both"/>
        <w:rPr/>
      </w:pPr>
      <w:r>
        <w:rPr>
          <w:szCs w:val="26"/>
        </w:rPr>
        <w:tab/>
        <w:t>Ο Αλεξάκης, απ’ ότι εγώ αντιλαμβάνομαι έκανε την απλή πρόταση, αλλά διατυπωμένη λίγο διαφορετικά. Να δεσμεύσουμε την ΠΟΜΗΤΕΔΥ, το συμβούλιο, να κάνει μια μελέτη, να έρθει να μας πει, εάν είναι βιώσιμο αυτό και εφόσον εμείς κρίνουμε ότι είναι βιώσιμο να τροποποιήσουμε το καταστατικό. Αυτή είναι η διαδικασία.</w:t>
      </w:r>
    </w:p>
    <w:p>
      <w:pPr>
        <w:pStyle w:val="Normal"/>
        <w:spacing w:lineRule="auto" w:line="292"/>
        <w:jc w:val="both"/>
        <w:rPr/>
      </w:pPr>
      <w:r>
        <w:rPr>
          <w:szCs w:val="26"/>
        </w:rPr>
        <w:tab/>
        <w:t>Συνάδελφε Αλεξάκη, ερμήνευσα σωστά την πρόταση σου; Αφού την ερμήνευσα λοιπόν σωστά, ή θα την θέσουμε τώρα σε ψηφοφορία για να δεσμεύσουμε το Δ.Σ., ή επειδή είναι αυτονόητη η δέσμευση του να την αποσύρεις. Ωραία, τίθεται λοιπόν σε ψηφοφορία η πρόταση του Αλεξάκη, με σκοπό την δέσμευση του Διοικητικού Συμβουλίου σε επόμενο συνέδριο, να φέρει μελέτη βιωσιμότητας, προκειμένου να τροποποιηθεί το καταστατικό για να ιδρυθεί το ινστιτούτο.</w:t>
      </w:r>
    </w:p>
    <w:p>
      <w:pPr>
        <w:pStyle w:val="Normal"/>
        <w:spacing w:lineRule="auto" w:line="292"/>
        <w:jc w:val="both"/>
        <w:rPr>
          <w:szCs w:val="26"/>
        </w:rPr>
      </w:pPr>
      <w:r>
        <w:rPr>
          <w:szCs w:val="26"/>
        </w:rPr>
        <w:tab/>
        <w:t>Ποιοι ψηφίζουν υπέρ; Ποιοι κατά; Ομόφωνα λοιπόν εγκρίνεται η πρόταση Αλεξάκη, όπως διαμορφώθηκε στο συνέδριο.</w:t>
      </w:r>
    </w:p>
    <w:p>
      <w:pPr>
        <w:pStyle w:val="Normal"/>
        <w:spacing w:lineRule="auto" w:line="292"/>
        <w:jc w:val="both"/>
        <w:rPr/>
      </w:pPr>
      <w:r>
        <w:rPr>
          <w:szCs w:val="26"/>
        </w:rPr>
        <w:tab/>
        <w:t>Επόμενη πρόταση του συναδέλφου Αλεξάκη. Μελέτη βιωσιμότητας της ΠΟΜΗΤΕΔΥ του κλάδου. Επίσης, οφείλει να μας το εξηγήσει.</w:t>
      </w:r>
    </w:p>
    <w:p>
      <w:pPr>
        <w:pStyle w:val="Normal"/>
        <w:spacing w:lineRule="auto" w:line="292"/>
        <w:jc w:val="both"/>
        <w:rPr>
          <w:szCs w:val="26"/>
        </w:rPr>
      </w:pPr>
      <w:r>
        <w:rPr>
          <w:b/>
          <w:szCs w:val="26"/>
          <w:u w:val="single"/>
        </w:rPr>
        <w:t>Κος ΑΛΕΞΑΚΗΣ:</w:t>
      </w:r>
    </w:p>
    <w:p>
      <w:pPr>
        <w:pStyle w:val="Normal"/>
        <w:spacing w:lineRule="auto" w:line="292"/>
        <w:jc w:val="both"/>
        <w:rPr/>
      </w:pPr>
      <w:r>
        <w:rPr>
          <w:szCs w:val="26"/>
        </w:rPr>
        <w:tab/>
        <w:t>Είπα το εξής. Επειδή από πολλούς μπήκε το ζήτημα ότι είμαστε 6.100, νέα μέλη δεν εγγράφονται, άρα θα ήταν καλό να συνεκτιμήσουμε με μια τεχνική διαδικασία, αν είναι δυνατόν, πώς μπορούμε να βρούμε κάποιες πηγές που να επιτρέψουν στην ΠΟΜΗΤΕΔΥ να μην κατεβάσει παράθυρα όπως γίνεται με το ασφαλιστικό.</w:t>
      </w:r>
    </w:p>
    <w:p>
      <w:pPr>
        <w:pStyle w:val="Normal"/>
        <w:spacing w:lineRule="auto" w:line="292"/>
        <w:jc w:val="both"/>
        <w:rPr>
          <w:szCs w:val="26"/>
        </w:rPr>
      </w:pPr>
      <w:r>
        <w:rPr>
          <w:szCs w:val="26"/>
        </w:rPr>
        <w:tab/>
        <w:t>Δηλαδή, τελευταία στιγμή που προκύπτουν ζητήματα πάμε να τα αντιμετωπίσουμε εκ των υστέρων, λόγω έλλειψης μελών, λόγω έλλειψης πόρων. Έχουμε μέλη, έχουμε πόρους και ένα σωρό άλλα πράγματα, τα οποία μπορεί να τα δείξει μια τεχνική μελέτη.</w:t>
      </w:r>
    </w:p>
    <w:p>
      <w:pPr>
        <w:pStyle w:val="Normal"/>
        <w:spacing w:lineRule="auto" w:line="292"/>
        <w:jc w:val="both"/>
        <w:rPr>
          <w:szCs w:val="26"/>
        </w:rPr>
      </w:pPr>
      <w:r>
        <w:rPr>
          <w:b/>
          <w:szCs w:val="26"/>
          <w:u w:val="single"/>
        </w:rPr>
        <w:t>Κος ΜΕΡΤΙΝΟΣ:</w:t>
      </w:r>
    </w:p>
    <w:p>
      <w:pPr>
        <w:pStyle w:val="Normal"/>
        <w:spacing w:lineRule="auto" w:line="292"/>
        <w:jc w:val="both"/>
        <w:rPr>
          <w:szCs w:val="26"/>
        </w:rPr>
      </w:pPr>
      <w:r>
        <w:rPr>
          <w:szCs w:val="26"/>
        </w:rPr>
        <w:tab/>
        <w:t>Έτσι όπως το εμφανίζει ο συνάδελφος Αλεξάκης, είναι σαν να είμαστε μια ανώνυμη εταιρεία, και θέλουμε να κάνουμε μια μελέτη βιωσιμότητας της επιχείρησης μας. Αν το βάλεις πάλι, να κάνουμε μια μελέτη πόσο χρειάζεται η παραγωγική μηχανή δημοσίων έργων από τα στελέχη της δικιάς μας κατηγορίας, σωστό, το δέχομαι έτσι. Αλλά όχι πώς θα βρούμε πόρους αν είμαστε λιγότερα άτομα για να καλύψουμε…</w:t>
      </w:r>
    </w:p>
    <w:p>
      <w:pPr>
        <w:pStyle w:val="Normal"/>
        <w:spacing w:lineRule="auto" w:line="292"/>
        <w:jc w:val="both"/>
        <w:rPr>
          <w:szCs w:val="26"/>
        </w:rPr>
      </w:pPr>
      <w:r>
        <w:rPr>
          <w:szCs w:val="26"/>
        </w:rPr>
        <w:t>(</w:t>
      </w:r>
      <w:r>
        <w:rPr>
          <w:i/>
          <w:szCs w:val="26"/>
        </w:rPr>
        <w:t>ταυτόχρονοι διάλογοι)</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Συνάδελφε Αλεξάκη, σε παρακαλώ διευκόλυνε την διαδικασία. Εγώ καταλαβαίνω το πνεύμα σου, αλλά πρέπει να καταλάβουμε όλοι τι γίνεται.</w:t>
      </w:r>
    </w:p>
    <w:p>
      <w:pPr>
        <w:pStyle w:val="Normal"/>
        <w:spacing w:lineRule="auto" w:line="292"/>
        <w:jc w:val="both"/>
        <w:rPr>
          <w:szCs w:val="26"/>
        </w:rPr>
      </w:pPr>
      <w:r>
        <w:rPr>
          <w:b/>
          <w:szCs w:val="26"/>
          <w:u w:val="single"/>
        </w:rPr>
        <w:t>Κος ΑΛΕΞΑΚΗΣ:</w:t>
      </w:r>
    </w:p>
    <w:p>
      <w:pPr>
        <w:pStyle w:val="Normal"/>
        <w:spacing w:lineRule="auto" w:line="292"/>
        <w:jc w:val="both"/>
        <w:rPr>
          <w:szCs w:val="26"/>
        </w:rPr>
      </w:pPr>
      <w:r>
        <w:rPr>
          <w:szCs w:val="26"/>
        </w:rPr>
        <w:tab/>
        <w:t xml:space="preserve">Μα συνάδελφοι, με συγχωρείτε. Δεν είμαστε ανώνυμη επιχείρηση, το έχω υπόψη μου ότι δεν είμαστε ανώνυμη επιχείρηση. </w:t>
      </w:r>
    </w:p>
    <w:p>
      <w:pPr>
        <w:pStyle w:val="Normal"/>
        <w:spacing w:lineRule="auto" w:line="292"/>
        <w:jc w:val="both"/>
        <w:rPr>
          <w:szCs w:val="26"/>
        </w:rPr>
      </w:pPr>
      <w:r>
        <w:rPr>
          <w:szCs w:val="26"/>
        </w:rPr>
        <w:tab/>
        <w:t>Μπήκε ένα ζήτημα ότι τα μέλη μας είναι 6.100, δεν εγγράφονται καινούργια μέλη, έχουμε πρόβλημα με τα ΤΕΙ που δεν ξέρω τι, έχουμε πρόβλημα με τους πόρους. Γιατί είμαστε σε δυνατότητα να κάνουμε συνέδρια κλπ, γιατί έχουμε το τρία τοις χιλίοις. Μεθαύριο μπορεί να μην έχουμε το 3 τοις χιλίοις, να μη ξέρουμε από τώρα ας πούμε ποιες πηγές θα μπορούσαμε να αξιοποιήσουμε;</w:t>
      </w:r>
    </w:p>
    <w:p>
      <w:pPr>
        <w:pStyle w:val="Normal"/>
        <w:spacing w:lineRule="auto" w:line="292"/>
        <w:jc w:val="both"/>
        <w:rPr>
          <w:szCs w:val="26"/>
        </w:rPr>
      </w:pPr>
      <w:r>
        <w:rPr>
          <w:szCs w:val="26"/>
        </w:rPr>
        <w:tab/>
        <w:t>Είναι μια απλή πρόταση και δεν υποκρύπτει τίποτα άλλο. Από εκεί και μετά είναι πολύ απλή η διαδικασία. Οι προτάσεις εδώ γίνονται, σε μια πίεση χρόνου μέσα στο τριήμερο. Δεν ήρθαμε εδώ εμείς ούτε μελέτες σκοπιμότητας να κάνουμε, απλώς να κάνουμε προτάσεις τις οποίες θα τις επεξεργαστεί και ακριβώς θα τις δώσει προς εφαρμογή το Διοικητικό Συμβούλιο. Πάνω σ’ αυτό το πλαίσιο, έκανα κι εγώ αυτή την πρόταση. Θα μπει σε ψηφοφορία στο σώμα, κι αν εγκριθεί, καλώς, δεν εγκριθεί δεν τρέχει και τίποτα, πολύ απλά.</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Δόθηκαν οι διευκρινίσεις από τον συνάδελφο Αλεξάκη, θα βάλουμε την πρόταση του σε ψηφοφορία. Ποιοι ψηφίζουν υπέρ της πρότασης; Ποιοι ψηφίζουν κατά της πρότασης; Η πρόταση απορρίπτεται.</w:t>
      </w:r>
    </w:p>
    <w:p>
      <w:pPr>
        <w:pStyle w:val="Normal"/>
        <w:spacing w:lineRule="auto" w:line="292"/>
        <w:jc w:val="both"/>
        <w:rPr>
          <w:szCs w:val="26"/>
        </w:rPr>
      </w:pPr>
      <w:r>
        <w:rPr>
          <w:szCs w:val="26"/>
        </w:rPr>
        <w:tab/>
        <w:t>Συνάδελφοι κάνουμε μια διακοπή, να γίνει μια ανακοίνωση από την Εφορευτική Επιτροπή.</w:t>
      </w:r>
    </w:p>
    <w:p>
      <w:pPr>
        <w:pStyle w:val="Normal"/>
        <w:spacing w:lineRule="auto" w:line="292"/>
        <w:jc w:val="both"/>
        <w:rPr>
          <w:szCs w:val="26"/>
        </w:rPr>
      </w:pPr>
      <w:r>
        <w:rPr>
          <w:b/>
          <w:szCs w:val="26"/>
          <w:u w:val="single"/>
        </w:rPr>
        <w:t>Κα ΠΙΠΙΡΙΔΟΥ:</w:t>
      </w:r>
    </w:p>
    <w:p>
      <w:pPr>
        <w:pStyle w:val="Normal"/>
        <w:spacing w:lineRule="auto" w:line="292"/>
        <w:jc w:val="both"/>
        <w:rPr>
          <w:szCs w:val="26"/>
        </w:rPr>
      </w:pPr>
      <w:r>
        <w:rPr>
          <w:szCs w:val="26"/>
        </w:rPr>
        <w:tab/>
        <w:t>Παρακαλώ σύνεδροι, θα ανακοινώσουμε τα ονόματα των υποψηφίων. Έχουμε τρία ψηφοδέλτια. Το πρώτο είναι «Ενωτική Κίνηση Πτυχιούχων Μηχανικών» και έχουμε για Δ.Σ. Αγγελίδης Κωνσταντίνος, Βελισσαρίδης Ευγένιος, Βογιατζής Ιωάννης, Λιόντης Στέφανος, Κινόβη Ιωάννα, Ζαχαρίου Στέλιος, Κοκκινίδης Ιωάννης, Κυριάκου Φίλιππος, Παρισίου Αναστασία, Πετρίσης Δημήτριος, Σαρίδου Κωνσταντίνα, Μπρίλη Κατερίνα, Στεφανής Κωνσταντίνος, Κωστόπουλος Γεώργιος.</w:t>
      </w:r>
    </w:p>
    <w:p>
      <w:pPr>
        <w:pStyle w:val="Normal"/>
        <w:spacing w:lineRule="auto" w:line="292"/>
        <w:jc w:val="both"/>
        <w:rPr>
          <w:szCs w:val="26"/>
        </w:rPr>
      </w:pPr>
      <w:r>
        <w:rPr>
          <w:szCs w:val="26"/>
        </w:rPr>
        <w:tab/>
        <w:t>Για την ελεγκτική επιτροπή: Σχουλίδης Φώτιος, Νταής Χρήστος και Σαπανίδου Ντίνα.</w:t>
      </w:r>
    </w:p>
    <w:p>
      <w:pPr>
        <w:pStyle w:val="Normal"/>
        <w:spacing w:lineRule="auto" w:line="292"/>
        <w:jc w:val="both"/>
        <w:rPr>
          <w:szCs w:val="26"/>
        </w:rPr>
      </w:pPr>
      <w:r>
        <w:rPr>
          <w:szCs w:val="26"/>
        </w:rPr>
        <w:tab/>
        <w:t>Για την επιτροπή νομιμοποίησης συνέδρων: Καμπουρίδης Χαράλαμπος, Αστερίου Θωμάς, Φουντούκης Κωσνταντίνος.</w:t>
      </w:r>
    </w:p>
    <w:p>
      <w:pPr>
        <w:pStyle w:val="Normal"/>
        <w:spacing w:lineRule="auto" w:line="292"/>
        <w:jc w:val="both"/>
        <w:rPr>
          <w:szCs w:val="26"/>
        </w:rPr>
      </w:pPr>
      <w:r>
        <w:rPr>
          <w:szCs w:val="26"/>
        </w:rPr>
        <w:tab/>
        <w:t>Το δεύτερο ψηφοδέλτιο είναι η «Δημοσιοϋπαλληλική Ενότητα Πτυχιούχων Μηχανικών ΤΕ»: Αδαμόπουλος Γεώργιος του Παναγιώτη, Θυμιανού Χρυσούλα του Νικολάου…</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Συγνώμη, αυτοί είναι απόντες. Είναι δυνατόν να τεθούν υποψηφιότητες από απόντες που δεν είναι σύνεδροι;</w:t>
      </w:r>
    </w:p>
    <w:p>
      <w:pPr>
        <w:pStyle w:val="Normal"/>
        <w:spacing w:lineRule="auto" w:line="292"/>
        <w:jc w:val="both"/>
        <w:rPr>
          <w:szCs w:val="26"/>
        </w:rPr>
      </w:pPr>
      <w:r>
        <w:rPr>
          <w:szCs w:val="26"/>
        </w:rPr>
        <w:tab/>
        <w:t>Με συγχωρείτε, με τα λίγα που ξέρω, αν ένας σύνεδρος είναι παρών, είναι παρών, αν δεν έρθει στέλνει αντικαταστάτη. Αν έχει έρθει αντικαταστάτης, δεν μπορεί να υποβάλλει υποψηφιότητα για τον αντικαθιστάμενο που δεν υπάρχει. Μη τρελαθούμε τελείως δηλαδή.</w:t>
      </w:r>
    </w:p>
    <w:p>
      <w:pPr>
        <w:pStyle w:val="Normal"/>
        <w:spacing w:lineRule="auto" w:line="292"/>
        <w:jc w:val="both"/>
        <w:rPr>
          <w:szCs w:val="26"/>
        </w:rPr>
      </w:pPr>
      <w:r>
        <w:rPr>
          <w:szCs w:val="26"/>
        </w:rPr>
        <w:tab/>
        <w:t>Επειδή έχουμε και νομικό εδώ, να μας το εξηγήσει εδώ και τώρα. Πέρα από την Εφορευτική Επιτροπή, που επιτρέψτε μου, είναι συνάδελφοι μας και δεν είναι επαγγελματίες του είδους. Και με συγχωρείτε και για την παρέμβαση βέβαια.</w:t>
      </w:r>
    </w:p>
    <w:p>
      <w:pPr>
        <w:pStyle w:val="Normal"/>
        <w:spacing w:lineRule="auto" w:line="292"/>
        <w:jc w:val="both"/>
        <w:rPr>
          <w:szCs w:val="26"/>
        </w:rPr>
      </w:pPr>
      <w:r>
        <w:rPr>
          <w:szCs w:val="26"/>
        </w:rPr>
        <w:tab/>
        <w:t>Συναδέλφισσα συνέχισε την ανακοίνωση και θα το δούμε. Για μένα συνάδελφοι οι υποψήφιοι πρέπει να είναι πιστοποιημένοι από την επιτροπή πιστοποίησης νομιμότητας.</w:t>
      </w:r>
    </w:p>
    <w:p>
      <w:pPr>
        <w:pStyle w:val="Normal"/>
        <w:spacing w:lineRule="auto" w:line="292"/>
        <w:jc w:val="both"/>
        <w:rPr/>
      </w:pPr>
      <w:r>
        <w:rPr>
          <w:szCs w:val="26"/>
        </w:rPr>
        <w:t>(</w:t>
      </w:r>
      <w:r>
        <w:rPr>
          <w:i/>
          <w:szCs w:val="26"/>
        </w:rPr>
        <w:t>ταυτόχρονοι διάλογοι)</w:t>
      </w:r>
    </w:p>
    <w:p>
      <w:pPr>
        <w:pStyle w:val="Normal"/>
        <w:spacing w:lineRule="auto" w:line="292"/>
        <w:jc w:val="both"/>
        <w:rPr>
          <w:szCs w:val="26"/>
        </w:rPr>
      </w:pPr>
      <w:r>
        <w:rPr>
          <w:szCs w:val="26"/>
        </w:rPr>
        <w:tab/>
        <w:t xml:space="preserve">Συνάδελφοι για να τελειώνουμε ένα-ένα με τα θέματα. Λίγο ησυχία. </w:t>
      </w:r>
    </w:p>
    <w:p>
      <w:pPr>
        <w:pStyle w:val="Normal"/>
        <w:spacing w:lineRule="auto" w:line="292"/>
        <w:jc w:val="both"/>
        <w:rPr>
          <w:szCs w:val="26"/>
        </w:rPr>
      </w:pPr>
      <w:r>
        <w:rPr>
          <w:b/>
          <w:szCs w:val="26"/>
          <w:u w:val="single"/>
        </w:rPr>
        <w:t>Κα ΠΙΠΕΡΙΔΟΥ:</w:t>
      </w:r>
    </w:p>
    <w:p>
      <w:pPr>
        <w:pStyle w:val="Normal"/>
        <w:spacing w:lineRule="auto" w:line="292"/>
        <w:jc w:val="both"/>
        <w:rPr>
          <w:szCs w:val="26"/>
        </w:rPr>
      </w:pPr>
      <w:r>
        <w:rPr>
          <w:szCs w:val="26"/>
        </w:rPr>
        <w:tab/>
        <w:t>Συνεχίζω, παρακαλώ. Το τρίτο ψηφοδέλτιο είναι: «Ενότητα, Δράση, Ενημέρωση» για Δ.Σ.: Αλαμόλας Αντώνης, Θεοδωρόπουλος Ευάγγελος, Γκουμούτσος Αθανάσιος, Κοσκινάς Νικόλαος, Λάπας Κωνσταντίνος, Μερτινός Γεώργιος, Ράπτη Αθανασία, Σεκερτζής Ζαχαρίας, Τσιλίρη Ευσταθία.</w:t>
      </w:r>
    </w:p>
    <w:p>
      <w:pPr>
        <w:pStyle w:val="Normal"/>
        <w:spacing w:lineRule="auto" w:line="292"/>
        <w:jc w:val="both"/>
        <w:rPr>
          <w:szCs w:val="26"/>
        </w:rPr>
      </w:pPr>
      <w:r>
        <w:rPr>
          <w:szCs w:val="26"/>
        </w:rPr>
        <w:tab/>
        <w:t>Για ελεγκτική επιτροπή: Χάλαρης Ιωάννης, Χαριτωνίδου Χριστίνα.</w:t>
      </w:r>
    </w:p>
    <w:p>
      <w:pPr>
        <w:pStyle w:val="Normal"/>
        <w:spacing w:lineRule="auto" w:line="292"/>
        <w:jc w:val="both"/>
        <w:rPr>
          <w:szCs w:val="26"/>
        </w:rPr>
      </w:pPr>
      <w:r>
        <w:rPr>
          <w:szCs w:val="26"/>
        </w:rPr>
        <w:tab/>
        <w:t>Για την επιτροπή πιστοποίησης: Μαντά Ευαγγελία, Πέτας Κωνσταντίνος. Ευχαριστώ πάρα πολύ.</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Λοιπόν, εμείς συνεχίζουμε την δουλειά. Η επόμενη πρόταση του συναδέλφου Αλεξάκη, είναι: Διοργάνωση θεματικών ημερίδων, σε επίκαιρα θέματα. Είναι ξεκάθαρη η διατύπωση, την βάζουμε κατευθείαν σε ψηφοφορία. Ποιοι ψηφίζουν υπέρ; Ποιοι ψηφίζουν κατά; Κανένας, η πρόταση υπερψηφίστηκε.</w:t>
      </w:r>
    </w:p>
    <w:p>
      <w:pPr>
        <w:pStyle w:val="Normal"/>
        <w:spacing w:lineRule="auto" w:line="292"/>
        <w:jc w:val="both"/>
        <w:rPr>
          <w:szCs w:val="26"/>
        </w:rPr>
      </w:pPr>
      <w:r>
        <w:rPr>
          <w:szCs w:val="26"/>
        </w:rPr>
        <w:tab/>
        <w:t>Τώρα υπάρχει ένα θέμα, συνάδελφοι, ο συνάδελφος της Δημοσιοϋπαλληλικής Ενότητας, υπέβαλε δύο μπροσούρες ως προτάσεις για το διεκδικητικό πλαίσιο. Δεν μπορούσαμε να μη τις δεχθούμε, αλλά μας ήταν και αδύνατο αυτές τις μπροσούρες, όπως είναι, να τις παντρέψουμε με όλες τις προηγούμενες προτάσεις, γι’ αυτό και επιλέξαμε τούτη την διαδικασία.</w:t>
      </w:r>
    </w:p>
    <w:p>
      <w:pPr>
        <w:pStyle w:val="Normal"/>
        <w:spacing w:lineRule="auto" w:line="292"/>
        <w:jc w:val="both"/>
        <w:rPr>
          <w:szCs w:val="26"/>
        </w:rPr>
      </w:pPr>
      <w:r>
        <w:rPr>
          <w:szCs w:val="26"/>
        </w:rPr>
        <w:tab/>
        <w:t>Ακούστε κάτι, για να μη παρεξηγούμαι με κανέναν. Από όλο αυτό το κείμενο, από τις 6 σελίδες, η μισή μπορεί να αποτελέσει διεκδικητικό πλαίσιο, όπως είναι διατυπωμένες τουλάχιστον. Στόχοι που προτείνουμε να μπουν, να συμβάλλουμε σαν κλάδος στην ανάπτυξη της αντιπολεμικής πάλης και την υπεράσπιση της ειρήνης, απαιτώντας την απεμπλοκή της χώρας μας από τους ιμπεριαλιστικούς, τυχοδιωκτικούς, κανένας Έλληνας αξιωματικός ή στρατιώτης έξω από τα σύνορα.</w:t>
      </w:r>
    </w:p>
    <w:p>
      <w:pPr>
        <w:pStyle w:val="Normal"/>
        <w:spacing w:lineRule="auto" w:line="292"/>
        <w:jc w:val="both"/>
        <w:rPr/>
      </w:pPr>
      <w:r>
        <w:rPr>
          <w:szCs w:val="26"/>
        </w:rPr>
        <w:tab/>
        <w:t>Η πρόταση της δημοσιοϋπαλληλικής ενότητας, εγκρίνεται ναι, ή όχι; Σε ψηφοφορία με ανάταση της χειρός. Ποιοι είναι υπέρ; Κανένας. Κατά; Η πρόταση απορρίφθηκε ομόφωνα.</w:t>
      </w:r>
    </w:p>
    <w:p>
      <w:pPr>
        <w:pStyle w:val="Normal"/>
        <w:spacing w:lineRule="auto" w:line="292"/>
        <w:jc w:val="both"/>
        <w:rPr>
          <w:szCs w:val="26"/>
        </w:rPr>
      </w:pPr>
      <w:r>
        <w:rPr>
          <w:szCs w:val="26"/>
        </w:rPr>
        <w:tab/>
        <w:t>Και απομένει η πρόταση του απερχόμενου διοικητικού συμβουλίου, την οποία όλοι έχετε στα χέρια σας. Τίθεται λοιπόν σε ψηφοφορία και η πρόταση του απερχόμενου Δ.Σ. μαζί με τις προ σύσταση επιτροπές. Ποιοι ψηφίζουν υπέρ; Ποιοι ψηφίζουν κατά. Κατά της πρότασης κανείς, επομένως ψηφίζεται κατά πλειοψηφία, ένα λευκό του συναδέλφου Λάπα.</w:t>
      </w:r>
    </w:p>
    <w:p>
      <w:pPr>
        <w:pStyle w:val="Normal"/>
        <w:spacing w:lineRule="auto" w:line="292"/>
        <w:jc w:val="both"/>
        <w:rPr>
          <w:szCs w:val="26"/>
        </w:rPr>
      </w:pPr>
      <w:r>
        <w:rPr>
          <w:szCs w:val="26"/>
        </w:rPr>
        <w:tab/>
        <w:t>Στη συνέχεια, έχουμε τα ψηφίσματα. Έχουμε στα χέρια μας, πέντε ψηφίσματα, τα οποία πρέπει να αναγνωστούν.</w:t>
      </w:r>
    </w:p>
    <w:p>
      <w:pPr>
        <w:pStyle w:val="Normal"/>
        <w:spacing w:lineRule="auto" w:line="292"/>
        <w:jc w:val="both"/>
        <w:rPr/>
      </w:pPr>
      <w:r>
        <w:rPr>
          <w:szCs w:val="26"/>
        </w:rPr>
        <w:tab/>
        <w:t>Το πρώτο ψήφισμα, είναι του συναδέλφου του Κουμούτσου. Παρακαλώ τον συνάδελφο τον Κουμούτσο να μας το διαβάσει για να τεθεί στην συνέχεια σε ψηφοφορία.</w:t>
      </w:r>
    </w:p>
    <w:p>
      <w:pPr>
        <w:pStyle w:val="Normal"/>
        <w:spacing w:lineRule="auto" w:line="292"/>
        <w:jc w:val="both"/>
        <w:rPr>
          <w:szCs w:val="26"/>
        </w:rPr>
      </w:pPr>
      <w:r>
        <w:rPr>
          <w:b/>
          <w:szCs w:val="26"/>
          <w:u w:val="single"/>
        </w:rPr>
        <w:t>Κος ΚΟΥΜΟΥΤΣΟΣ:</w:t>
      </w:r>
    </w:p>
    <w:p>
      <w:pPr>
        <w:pStyle w:val="Normal"/>
        <w:spacing w:lineRule="auto" w:line="292"/>
        <w:jc w:val="both"/>
        <w:rPr/>
      </w:pPr>
      <w:r>
        <w:rPr>
          <w:szCs w:val="26"/>
        </w:rPr>
        <w:tab/>
        <w:t>Ψήφισμα συνεδρίου ΠΟΜΥΔΕΔΥ, σύμπραξη δημοσίου και ιδιωτικού τομέα. Διαμαρτυρόμαστε και εκφράζουμε τις επιφυλάξεις μας για την ορθότητα με την υποθετική ρύθμιση νόμου, καθώς και την χρησιμότητα της νόμιμης καθιέρωσης σύμπραξης δημοσίου και ιδιωτικού δικαίου, τομέας ΣΔΙΤ. Και μόνο η μία από τις διακηρυγμένες βάσεις που εξηγούν την αναγκαιότητα του νόμου, από την πλευρά πάντα της κυβέρνησης (βελτίωση της ποιότητας των παρεχομένων υπηρεσιών, του κράτους προς τον πολίτη) μας βρίσκει εντελώς αντίθετους, αφού οι αρμόδιοι θεωρούν δεδομένη την δήθεν ανεπάρκεια του δημοσίου, την προσπερνούν όμως επιδεικτικά (δίχως και να προτείνουν κάποια θεραπεία του), για να καταφύγουν λογικά στον σωτήριο ιδιωτικό τομέα.</w:t>
      </w:r>
    </w:p>
    <w:p>
      <w:pPr>
        <w:pStyle w:val="Normal"/>
        <w:spacing w:lineRule="auto" w:line="292"/>
        <w:jc w:val="both"/>
        <w:rPr>
          <w:szCs w:val="26"/>
        </w:rPr>
      </w:pPr>
      <w:r>
        <w:rPr>
          <w:szCs w:val="26"/>
        </w:rPr>
        <w:tab/>
        <w:t>Δείγματα της αρνητικής δράσης τους έχουμε παρατηρήσει στην κατασκευή της γέφυρας Ρίου-Αντιρίου, καθώς και στα νέα έργα παραχώρησης που έχει δημοπρατήσει η κυβέρνηση, ή αυτά που θα δημοπρατήσει, όπως στην εθνική οδό Κορίνθου-Πάτρας, Τσακώνα, νοσοκομεία, σχολεία, φυλακές καθώς και άλλα έργα.</w:t>
      </w:r>
    </w:p>
    <w:p>
      <w:pPr>
        <w:pStyle w:val="Normal"/>
        <w:spacing w:lineRule="auto" w:line="292"/>
        <w:jc w:val="both"/>
        <w:rPr>
          <w:szCs w:val="26"/>
        </w:rPr>
      </w:pPr>
      <w:r>
        <w:rPr>
          <w:szCs w:val="26"/>
        </w:rPr>
        <w:tab/>
        <w:t>Καλύτερα όμως θα ήταν να σκύψουν με επιμέλεια στο σχέδιο όλοι οι αρμόδιοι πάνω στο πρόβλημα που ταλανίζει τον δημόσιο τομέα επί χρόνια, δίχως μάλιστα την υπαιτιότητα των δημοσίων λειτουργών.</w:t>
      </w:r>
    </w:p>
    <w:p>
      <w:pPr>
        <w:pStyle w:val="Normal"/>
        <w:spacing w:lineRule="auto" w:line="292"/>
        <w:jc w:val="both"/>
        <w:rPr>
          <w:szCs w:val="26"/>
        </w:rPr>
      </w:pPr>
      <w:r>
        <w:rPr>
          <w:szCs w:val="26"/>
        </w:rPr>
        <w:tab/>
        <w:t>Έλλειψη σύγχρονων οργανισμών λειτουργίας, εξευτελιστικά μισθολόγια, υποβάθμιση οποιασδήποτε αξιοκρατίας, εσκεμμένη, σταδιακή απαξίωση υπηρεσιών και διαδικασιών ώστε η περίφημη ιδιωτική πρωτοβουλία να εμφανίζεται ως δήθεν από μηχανής Θεός κλπ.</w:t>
      </w:r>
    </w:p>
    <w:p>
      <w:pPr>
        <w:pStyle w:val="Normal"/>
        <w:spacing w:lineRule="auto" w:line="292"/>
        <w:jc w:val="both"/>
        <w:rPr>
          <w:szCs w:val="26"/>
        </w:rPr>
      </w:pPr>
      <w:r>
        <w:rPr>
          <w:szCs w:val="26"/>
        </w:rPr>
        <w:tab/>
        <w:t>Ως μηχανικοί ΤΕΕ που εμπλεκόμαστε στην μελέτη, κατασκευή και επίβλεψη τέτοιων έργων που γνωρίζουν πόσο άρτια κατασκευασμένο τεχνικό μηχανικό διαθέτει ο δημόσιος τομέας (υπηρεσίες ΠΑΘΕ), τοποθετούμαστε ανοιχτά πάνω στον νόμο έχοντας ήδη θεμελιωμένη πεποίθηση όπως φυσικά και πλήθος άλλοι φορείς, παρατάξεις, επιστημονικές ενώσεις και άλλοι.</w:t>
      </w:r>
    </w:p>
    <w:p>
      <w:pPr>
        <w:pStyle w:val="Normal"/>
        <w:spacing w:lineRule="auto" w:line="292"/>
        <w:jc w:val="both"/>
        <w:rPr>
          <w:szCs w:val="26"/>
        </w:rPr>
      </w:pPr>
      <w:r>
        <w:rPr>
          <w:szCs w:val="26"/>
        </w:rPr>
        <w:tab/>
        <w:t>Την πεποίθηση μας αυτή περιγράφουμε στις δικαιολογημένες αντιρρήσεις πάνω στα καίρια σημεία της αρνητικής ρύθμισης του νόμου που εύκολα μπορεί να οδηγήσει σε απαξίωση.</w:t>
      </w:r>
    </w:p>
    <w:p>
      <w:pPr>
        <w:pStyle w:val="Normal"/>
        <w:spacing w:lineRule="auto" w:line="292"/>
        <w:jc w:val="both"/>
        <w:rPr>
          <w:szCs w:val="26"/>
        </w:rPr>
      </w:pPr>
      <w:r>
        <w:rPr>
          <w:szCs w:val="26"/>
        </w:rPr>
        <w:tab/>
        <w:t xml:space="preserve">Την χώρα και τις ζωτικές υποδομές χρηματοδότησης κατασκευής, διαχείρισης, λειτουργίας, συντήρησης έργων, συμπεριλαμβανομένων και ζωτικών υποδομών, τους κοινωνικά καταξιωμένους φορείς παροχής ευαίσθητων υπηρεσιών, υγείας, παιδείας κλπ, τους πολίτες οι οποίοι ακόμα και ως απλοί χρήστες κάποιων νευραλγικών υπηρεσιών θα κληθούν να βάλουν ίσως και για δεκαετίες βαθιά το χέρι στην τσέπη τους (όσο εισοδηματικά θα αντέχουν κάτι τέτοιο, βλέπετε διόδια γέφυρας Ρίου-Αντιρίου πώς αυξάνονται σταδιακά), βλέπετε Αττική Οδός, βλέπετε το νέο έργο που θα γίνει με την σύμπραξη Πάτρα-Κόρινθος-Τσακώνα. </w:t>
      </w:r>
    </w:p>
    <w:p>
      <w:pPr>
        <w:pStyle w:val="Normal"/>
        <w:spacing w:lineRule="auto" w:line="292"/>
        <w:jc w:val="both"/>
        <w:rPr/>
      </w:pPr>
      <w:r>
        <w:rPr>
          <w:szCs w:val="26"/>
        </w:rPr>
        <w:tab/>
        <w:t>Για όλα τα παραπάνω θέλουμε να μας απαντήσει η κυβέρνηση: 1) Πώς είναι δυνατόν να μιλάει κανείς για επέκταση των ΣΔΙΤ δίχως ακόμη να βρίσκεται στα χέρια όλων των ενδιαφερόμενων κάποια έστω στοιχειώδης συναφής εθνική στρατηγική (συνεπικουρούμενη μάλιστα από το εφαρμόσιμο εθνικό χωροταξικό), το έχει εξαγγείλει και ο Υπουργός ακόμα το εθνικό χωροταξικό.</w:t>
      </w:r>
    </w:p>
    <w:p>
      <w:pPr>
        <w:pStyle w:val="Normal"/>
        <w:spacing w:lineRule="auto" w:line="292"/>
        <w:jc w:val="both"/>
        <w:rPr>
          <w:szCs w:val="26"/>
        </w:rPr>
      </w:pPr>
      <w:r>
        <w:rPr>
          <w:szCs w:val="26"/>
        </w:rPr>
        <w:tab/>
        <w:t>2)Πώς είναι εφικτό σε μια εποχή που διακηρύσσεται η ανάγκη διαφάνειας, να αποκλείεται σχεδόν ολοκληρωτικά ο κοινωνικός έλεγχος;</w:t>
      </w:r>
    </w:p>
    <w:p>
      <w:pPr>
        <w:pStyle w:val="Normal"/>
        <w:spacing w:lineRule="auto" w:line="292"/>
        <w:jc w:val="both"/>
        <w:rPr/>
      </w:pPr>
      <w:r>
        <w:rPr>
          <w:szCs w:val="26"/>
        </w:rPr>
        <w:tab/>
        <w:t>3) Ποια είναι τα εξουσιοδοτημένα κριτήρια για την ομαλή λειτουργία του θεσμού, τα οποία αυτονόητα θα πρέπει να επιβάλλονται σε σχέση με τους ήδη ισχύοντες κανόνες τεχνικής οικονομίας και κοινωνικού οφέλους;</w:t>
      </w:r>
    </w:p>
    <w:p>
      <w:pPr>
        <w:pStyle w:val="Normal"/>
        <w:spacing w:lineRule="auto" w:line="292"/>
        <w:jc w:val="both"/>
        <w:rPr>
          <w:szCs w:val="26"/>
        </w:rPr>
      </w:pPr>
      <w:r>
        <w:rPr>
          <w:szCs w:val="26"/>
        </w:rPr>
        <w:tab/>
        <w:t>4) Πώς νοείται να μη διεξάγεται προηγουμένως ένας εξαντλητικός εποικοδομητικός διάλογος και μάλιστα με φορείς που αυτονόητα θα έπρεπε να εκφράζουν και αυτοί κάποια γνώμη, διότι τα μέλη τους εμπλέκονται σ’ αυτή την διαδικασία με μεγάλη εμπειρία.</w:t>
      </w:r>
    </w:p>
    <w:p>
      <w:pPr>
        <w:pStyle w:val="Normal"/>
        <w:spacing w:lineRule="auto" w:line="292"/>
        <w:jc w:val="both"/>
        <w:rPr>
          <w:szCs w:val="26"/>
        </w:rPr>
      </w:pPr>
      <w:r>
        <w:rPr>
          <w:szCs w:val="26"/>
        </w:rPr>
        <w:tab/>
        <w:t>5) Γιατί υποβαθμίζουμε τον ρόλο και την σημασία του προγράμματος δημόσιων επενδύσεων, την σπουδαιότητα των οποίων έτσι κι αλλιώς δεν θα έπρεπε να υποτιμάτε.</w:t>
      </w:r>
    </w:p>
    <w:p>
      <w:pPr>
        <w:pStyle w:val="Normal"/>
        <w:spacing w:lineRule="auto" w:line="292"/>
        <w:jc w:val="both"/>
        <w:rPr>
          <w:szCs w:val="26"/>
        </w:rPr>
      </w:pPr>
      <w:r>
        <w:rPr>
          <w:szCs w:val="26"/>
        </w:rPr>
        <w:tab/>
        <w:t>6) Είναι δυνατόν τα πάντα, δίχως ιεράρχηση και προφανή αναγκαιότητα να παραδίδονται στους ιδιώτες, νοσοκομεία, μουσεία, σχολεία, αποχέτευση, βιολογικοί καθαρισμοί, ίσως ακόμα και τα σωφρονιστικά ιδρύματα, σύμφωνα με δημοσιεύματα του αθηναϊκού τύπου που και πρόσφατα ο Υπουργός εξάγγειλε;</w:t>
      </w:r>
    </w:p>
    <w:p>
      <w:pPr>
        <w:pStyle w:val="Normal"/>
        <w:spacing w:lineRule="auto" w:line="292"/>
        <w:jc w:val="both"/>
        <w:rPr>
          <w:szCs w:val="26"/>
        </w:rPr>
      </w:pPr>
      <w:r>
        <w:rPr>
          <w:szCs w:val="26"/>
        </w:rPr>
        <w:tab/>
        <w:t xml:space="preserve">Έχουμε να κάνουμε τις παρακάτω διαπιστώσεις. 1) Είναι ανεπαρκής η εγγύηση υπέρ του δημοσίου, ειδικά μάλιστα όταν ολοκληρωθούν οι κατασκευές του έργου με την παραχώρηση της σύμβασης. Τι θα αποδίδεται τελικά; Ερείπια; </w:t>
      </w:r>
    </w:p>
    <w:p>
      <w:pPr>
        <w:pStyle w:val="Normal"/>
        <w:spacing w:lineRule="auto" w:line="292"/>
        <w:jc w:val="both"/>
        <w:rPr>
          <w:szCs w:val="26"/>
        </w:rPr>
      </w:pPr>
      <w:r>
        <w:rPr>
          <w:szCs w:val="26"/>
        </w:rPr>
        <w:tab/>
        <w:t>Παραμένει θολό το πώς θα κριθεί ο αναγκαίος έλεγχος των μελετών, ή η επίλυση της κατασκευής.</w:t>
      </w:r>
    </w:p>
    <w:p>
      <w:pPr>
        <w:pStyle w:val="Normal"/>
        <w:spacing w:lineRule="auto" w:line="292"/>
        <w:jc w:val="both"/>
        <w:rPr>
          <w:szCs w:val="26"/>
        </w:rPr>
      </w:pPr>
      <w:r>
        <w:rPr>
          <w:szCs w:val="26"/>
        </w:rPr>
        <w:tab/>
        <w:t>Η ισχυροποίηση της διοίκησης, δεν αποτελεί άραγε την πιο εγγυημένη μέθοδο αποτελεσματικού ελέγχου, τι άλλωστε μας διδάσκει η αρνητική εμπειρία του προβληματικού ΕΣΠΕΛ, όσων ασχολούνται με … δημόσια έργα.</w:t>
      </w:r>
    </w:p>
    <w:p>
      <w:pPr>
        <w:pStyle w:val="Normal"/>
        <w:spacing w:lineRule="auto" w:line="292"/>
        <w:jc w:val="both"/>
        <w:rPr>
          <w:szCs w:val="26"/>
        </w:rPr>
      </w:pPr>
      <w:r>
        <w:rPr>
          <w:szCs w:val="26"/>
        </w:rPr>
        <w:tab/>
        <w:t>Σε κάθε περίπτωση εμφανίζονται ιδιαίτερα εξασθενημένα όλα τα έγγραφα που αφορούν τις δεσμεύσεις και υποχωρήσεις των εργολάβων, τα τεύχη δημοπράτησης, τους διαγωνισμούς. Αν δεν αλλάξουν οι προτεινόμενες οικείες διατάξεις, θα είναι πια ευάλωτα ανοιχτά σε κάθε είδους αυθαιρεσίες.</w:t>
      </w:r>
    </w:p>
    <w:p>
      <w:pPr>
        <w:pStyle w:val="Normal"/>
        <w:spacing w:lineRule="auto" w:line="292"/>
        <w:jc w:val="both"/>
        <w:rPr>
          <w:szCs w:val="26"/>
        </w:rPr>
      </w:pPr>
      <w:r>
        <w:rPr>
          <w:szCs w:val="26"/>
        </w:rPr>
        <w:tab/>
        <w:t>Δεν υπάρχει επαρκής δεσμευτική αναφορά στις υποχρεώσεις ασφάλισης του έργου αλλά και για την ολοκλήρωση της τήρησης διατάξεων περί υγιεινής και ασφάλισης των εργαζομένων.</w:t>
      </w:r>
    </w:p>
    <w:p>
      <w:pPr>
        <w:pStyle w:val="Normal"/>
        <w:spacing w:lineRule="auto" w:line="292"/>
        <w:jc w:val="both"/>
        <w:rPr>
          <w:szCs w:val="26"/>
        </w:rPr>
      </w:pPr>
      <w:r>
        <w:rPr>
          <w:szCs w:val="26"/>
        </w:rPr>
        <w:tab/>
        <w:t>Άγνωστο παραμένει το πώς και κατά ποιο τρόπο θα προστατεύονται οι ιδιωτικές επιχειρήσεις, οι μικροί εργολάβοι συνάδελφοι, όταν θα καθιερωθεί πλέον και επίσημα η απουσία κλιμακωτής ιεράρχησης των έργων, η μόνη παράμετρος θα είναι το πλαφόν του προϋπολογισμού.</w:t>
      </w:r>
    </w:p>
    <w:p>
      <w:pPr>
        <w:pStyle w:val="Normal"/>
        <w:spacing w:lineRule="auto" w:line="292"/>
        <w:jc w:val="both"/>
        <w:rPr>
          <w:szCs w:val="26"/>
        </w:rPr>
      </w:pPr>
      <w:r>
        <w:rPr>
          <w:szCs w:val="26"/>
        </w:rPr>
        <w:tab/>
        <w:t>Εδώ επισημαίνουμε και το εξής,  μάλλον κωμικοτραγικό. Ενώ όλο το προηγούμενο διάστημα διατυμπανίζεται η καθιέρωση του καινούργιου εθνικού θεσμικού πλαισίου της ανάθεσης της μελέτης, αλλά και τιμολόγιο των δημοσίων έργων, όλα τα μεγάλα δημόσια έργα, διέπονται προφανώς από τους νέους κανόνες.</w:t>
      </w:r>
    </w:p>
    <w:p>
      <w:pPr>
        <w:pStyle w:val="Normal"/>
        <w:spacing w:lineRule="auto" w:line="292"/>
        <w:jc w:val="both"/>
        <w:rPr/>
      </w:pPr>
      <w:r>
        <w:rPr>
          <w:szCs w:val="26"/>
        </w:rPr>
        <w:tab/>
        <w:t>Φαίνεται πως η αυστηρότητα και μάλιστα πρόσφατα του νομικού πλαισίου, θα εξαντλείται στην κατασκευή κάποιων περιπτέρων στην Ομόνοια και τα φιλέτα θα τα παίρνουν τα ΣΔΙΤ.</w:t>
      </w:r>
    </w:p>
    <w:p>
      <w:pPr>
        <w:pStyle w:val="Normal"/>
        <w:spacing w:lineRule="auto" w:line="292"/>
        <w:jc w:val="both"/>
        <w:rPr/>
      </w:pPr>
      <w:r>
        <w:rPr>
          <w:szCs w:val="26"/>
        </w:rPr>
        <w:tab/>
        <w:t>Δεν εμπνέουν αισιοδοξία οι διαφαινόμενες προθέσεις της κυβέρνησης όσον αφορά την βιωσιμότητα των δημοσίων υπηρεσιών, βλέπετε ίδρυση του νέου κράτους, κεντρικών και αποκεντρωμένων, αλλά την δημιουργία αξιοποίησης ικανού και έμπειρου δυναμικού, όταν την μελέτη, την κατασκευή, την λειτουργία, την συντήρηση, κατά τον έλεγχο των έργων τύπου ΣΔΙΤ χρησιμοποιείται προφανώς παράλληλος στρατός πλήθους εργαζομένων, με ιδιωτικές (ελαστικά απάνθρωπες συμβάσεις). Το ίδιο πάντως ισχύει κατά πληθώρα και στους συμβαλλόμενους που θα στελεχώσουν την προδιαγεγραμμένη υδροκέφαλη ειδική περί γραμματείας…</w:t>
      </w:r>
    </w:p>
    <w:p>
      <w:pPr>
        <w:pStyle w:val="Normal"/>
        <w:spacing w:lineRule="auto" w:line="292"/>
        <w:jc w:val="both"/>
        <w:rPr>
          <w:szCs w:val="26"/>
        </w:rPr>
      </w:pPr>
      <w:r>
        <w:rPr>
          <w:szCs w:val="26"/>
        </w:rPr>
        <w:tab/>
        <w:t>Σαφώς ο στόχος και η ενεργοποίηση ακόμα και συνταγματικών επιταγών, ώστε τελικά να καταργηθούν πάγιες υπηρεσίες και να απολυθούν δημόσιοι υπάλληλοι (πριν ακόμα είναι ολέθρια η επιβολή κάποιας γενικής άρσης της μονιμότητας) μέχρι στιγμής δεν έχει ενσωματωθεί ανοιχτά…</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Συγνώμη Θανάση. Συνάδελφοι τουλάχιστον όσοι είμαστε μέσα, να κάνουμε λίγο ησυχία, και να απομονωθούμε από τους απ’ έξω.</w:t>
      </w:r>
    </w:p>
    <w:p>
      <w:pPr>
        <w:pStyle w:val="Normal"/>
        <w:spacing w:lineRule="auto" w:line="292"/>
        <w:jc w:val="both"/>
        <w:rPr/>
      </w:pPr>
      <w:r>
        <w:rPr>
          <w:b/>
          <w:szCs w:val="26"/>
          <w:u w:val="single"/>
        </w:rPr>
        <w:t>Κος ΚΟΥΜΟΥΤΣΟΣ:</w:t>
      </w:r>
      <w:r>
        <w:rPr>
          <w:szCs w:val="26"/>
          <w:u w:val="single"/>
        </w:rPr>
        <w:t xml:space="preserve"> </w:t>
      </w:r>
    </w:p>
    <w:p>
      <w:pPr>
        <w:pStyle w:val="Normal"/>
        <w:spacing w:lineRule="auto" w:line="292"/>
        <w:jc w:val="both"/>
        <w:rPr>
          <w:szCs w:val="26"/>
        </w:rPr>
      </w:pPr>
      <w:r>
        <w:rPr>
          <w:szCs w:val="26"/>
        </w:rPr>
        <w:tab/>
        <w:t>Πράγματι, κανείς δεν μπορεί παρά να αναλογιστεί την εφιαλτική προοπτική 1) να εισπράττονται χρέη πολιτών, στο δημόσιο από ΙΧ και κεφαλαιοκυνηγούς, βλέπετε ΚΟΚ 2) να διευθύνονται ακόμα και οι φυλακές από ιδιώτες, 3) να παρέχονται κοινωνικές υπηρεσίες έναντι υπέρογκων καταβολών και μάλιστα προσχηματικά πλέον δημόσια ελεγχόμενου κλασσικού συστήματος περίθαλψης.</w:t>
      </w:r>
    </w:p>
    <w:p>
      <w:pPr>
        <w:pStyle w:val="Normal"/>
        <w:spacing w:lineRule="auto" w:line="292"/>
        <w:jc w:val="both"/>
        <w:rPr>
          <w:szCs w:val="26"/>
        </w:rPr>
      </w:pPr>
      <w:r>
        <w:rPr>
          <w:szCs w:val="26"/>
        </w:rPr>
        <w:tab/>
        <w:t>Μήπως με όλα αυτά φτάσουμε σε ένα σημείο που τελικά οι Έλληνες θα αισθάνονται και θα είναι ενοικιαστές της ίδιας της χώρας;</w:t>
      </w:r>
    </w:p>
    <w:p>
      <w:pPr>
        <w:pStyle w:val="Normal"/>
        <w:spacing w:lineRule="auto" w:line="292"/>
        <w:jc w:val="both"/>
        <w:rPr/>
      </w:pPr>
      <w:r>
        <w:rPr>
          <w:szCs w:val="26"/>
        </w:rPr>
        <w:tab/>
        <w:t>Τέλος, όλοι οι σχετικά ευαισθητοποιημένοι φορείς, τοποθετούνται δημόσια πάνω στο γεγονός ότι η προστασία του περιβάλλοντος και στα συνεπαγόμενα έργα, αποτελεί αποκλειστική υποχρέωση του κράτους, σύμφωνα με το ισχύον σύνταγμα και δεν νοείται να χορηγηθεί. Η παραχώρηση τέτοιων έργων μέσα στο ΣΔΙΤ, είναι άραγε συνταγματική;</w:t>
      </w:r>
    </w:p>
    <w:p>
      <w:pPr>
        <w:pStyle w:val="Normal"/>
        <w:spacing w:lineRule="auto" w:line="292"/>
        <w:jc w:val="both"/>
        <w:rPr>
          <w:szCs w:val="26"/>
        </w:rPr>
      </w:pPr>
      <w:r>
        <w:rPr>
          <w:szCs w:val="26"/>
        </w:rPr>
        <w:tab/>
        <w:t>Το ίδιο ισχύει και για όποιες διαδικασίες περιβαλλοντικής έγκρισης ελέγχων οι οποίες μάλλον καθιστώνται έρμαια μιας διαχειριστικής ευχέρειας, οποιουδήποτε παρασυμβασιούχου, με την αρχή της συμμετοχής μάλιστα των ίδιων αρχών ανάθεσης. Ευχαριστώ πολύ.</w:t>
      </w:r>
    </w:p>
    <w:p>
      <w:pPr>
        <w:pStyle w:val="Normal"/>
        <w:spacing w:lineRule="auto" w:line="292"/>
        <w:jc w:val="both"/>
        <w:rPr>
          <w:szCs w:val="26"/>
        </w:rPr>
      </w:pPr>
      <w:r>
        <w:rPr>
          <w:b/>
          <w:szCs w:val="26"/>
          <w:u w:val="single"/>
        </w:rPr>
        <w:t>ΠΡΟΕΔΡΟΣ (ΛΟΓΟΘΕΤΗΣ):</w:t>
      </w:r>
    </w:p>
    <w:p>
      <w:pPr>
        <w:pStyle w:val="Normal"/>
        <w:spacing w:lineRule="auto" w:line="292"/>
        <w:jc w:val="both"/>
        <w:rPr/>
      </w:pPr>
      <w:r>
        <w:rPr>
          <w:szCs w:val="26"/>
        </w:rPr>
        <w:tab/>
        <w:t>Λοιπόν συνάδελφοι, θα πρέπει να βάλουμε την πρόταση αυτή σε ψηφοφορία. Είναι μεγάλη. Τίθεται λοιπόν προς έγκριση, το ψήφισμα του συναδέλφου Κουμούτσου. Ποιοι ψηφίζουν υπέρ του ψηφίσματος;  Ποιοι ψηφίζουν κατά; Εγώ δυσκολεύομαι να βγω άκρη, να έρθει κάποιος να μετρήσει. Λοιπόν, εγκρίνεται το ψήφισμα του συναδέλφου Γκουμούτσου.</w:t>
      </w:r>
    </w:p>
    <w:p>
      <w:pPr>
        <w:pStyle w:val="Normal"/>
        <w:spacing w:lineRule="auto" w:line="292"/>
        <w:jc w:val="both"/>
        <w:rPr>
          <w:szCs w:val="26"/>
        </w:rPr>
      </w:pPr>
      <w:r>
        <w:rPr>
          <w:szCs w:val="26"/>
        </w:rPr>
        <w:tab/>
        <w:t>Μια διακοπή ξανά για την Εφορευτική Επιτροπή.</w:t>
      </w:r>
    </w:p>
    <w:p>
      <w:pPr>
        <w:pStyle w:val="Normal"/>
        <w:spacing w:lineRule="auto" w:line="292"/>
        <w:jc w:val="both"/>
        <w:rPr>
          <w:szCs w:val="26"/>
        </w:rPr>
      </w:pPr>
      <w:r>
        <w:rPr>
          <w:b/>
          <w:szCs w:val="26"/>
          <w:u w:val="single"/>
        </w:rPr>
        <w:t>Κος ΕΥΑΓΓΕΛΙΝΟΣ:</w:t>
      </w:r>
    </w:p>
    <w:p>
      <w:pPr>
        <w:pStyle w:val="Normal"/>
        <w:spacing w:lineRule="auto" w:line="292"/>
        <w:jc w:val="both"/>
        <w:rPr>
          <w:szCs w:val="26"/>
        </w:rPr>
      </w:pPr>
      <w:r>
        <w:rPr>
          <w:szCs w:val="26"/>
        </w:rPr>
        <w:tab/>
        <w:t>Συνάδελφοι, το ψηφοδέλτιο που κατατέθηκε της δημοσιοϋπαλληλικής ενότητας, είχε πρόβλημα από πλευράς νομιμοποίησης των υποψηφίων, το οποίο ούτε ο κύριος Καλτσίκης το εγνώριζε. Ως εκ τούτου το ψηφοδέλτιο αυτό αναπροσαρμόζεται και έχει ως υποψήφιο μόνο τον κύριο Καλτσίκη, δεδομένου ότι ο κύριος Αδαμόπουλος και η κυρία Θυμιανού παραιτήθηκαν με υπεύθυνη δήλωση, άρα δεν είναι νομιμοποιημένοι σύνεδροι.</w:t>
      </w:r>
    </w:p>
    <w:p>
      <w:pPr>
        <w:pStyle w:val="Normal"/>
        <w:spacing w:lineRule="auto" w:line="292"/>
        <w:jc w:val="both"/>
        <w:rPr>
          <w:szCs w:val="26"/>
        </w:rPr>
      </w:pPr>
      <w:r>
        <w:rPr>
          <w:b/>
          <w:szCs w:val="26"/>
          <w:u w:val="single"/>
        </w:rPr>
        <w:t>ΠΡΟΕΔΡΟΣ (ΛΟΓΟΘΕΤΗΣ):</w:t>
      </w:r>
    </w:p>
    <w:p>
      <w:pPr>
        <w:pStyle w:val="Normal"/>
        <w:spacing w:lineRule="auto" w:line="292"/>
        <w:jc w:val="both"/>
        <w:rPr>
          <w:szCs w:val="26"/>
        </w:rPr>
      </w:pPr>
      <w:r>
        <w:rPr>
          <w:szCs w:val="26"/>
        </w:rPr>
        <w:tab/>
        <w:t xml:space="preserve">Ευχαριστούμε τον συνάδελφο Ευαγγελινό και συνεχίζουμε. Υπάρχει ένα ψήφισμα του συναδέλφου Βελιώτη. Είναι μικρό και το διαβάζω: </w:t>
      </w:r>
    </w:p>
    <w:p>
      <w:pPr>
        <w:pStyle w:val="Normal"/>
        <w:spacing w:lineRule="auto" w:line="292"/>
        <w:ind w:firstLine="720"/>
        <w:jc w:val="both"/>
        <w:rPr>
          <w:szCs w:val="26"/>
        </w:rPr>
      </w:pPr>
      <w:r>
        <w:rPr>
          <w:szCs w:val="26"/>
        </w:rPr>
        <w:t>«Το τέταρτο συνέδριο της ΠΟΜΗΤΕΔΥ,  εκφράζει την αντίθεση του στο νέο κώδικα δημοτικών και κοινοτικών υπαλλήλων, ιδιαίτερα στο ζήτημα της εξέλιξης, βαθμολόγιο, και στο ζήτημα της δυνατότητας μετατάξεων των υπαλλήλων.</w:t>
      </w:r>
    </w:p>
    <w:p>
      <w:pPr>
        <w:pStyle w:val="Normal"/>
        <w:spacing w:lineRule="auto" w:line="292"/>
        <w:ind w:firstLine="720"/>
        <w:jc w:val="both"/>
        <w:rPr/>
      </w:pPr>
      <w:r>
        <w:rPr>
          <w:szCs w:val="26"/>
        </w:rPr>
        <w:t>Ζητά πλήρη ελευθερία στην δυνατότητα μετακινήσεων των συναδέλφων, με κατάργηση της παραγράφου 7 του άρθρου 73 του νέου κώδικα».</w:t>
      </w:r>
    </w:p>
    <w:p>
      <w:pPr>
        <w:pStyle w:val="Normal"/>
        <w:spacing w:lineRule="auto" w:line="292"/>
        <w:ind w:firstLine="720"/>
        <w:jc w:val="both"/>
        <w:rPr>
          <w:szCs w:val="26"/>
        </w:rPr>
      </w:pPr>
      <w:r>
        <w:rPr>
          <w:szCs w:val="26"/>
        </w:rPr>
        <w:t>Είναι ξεκάθαρο, είναι κατανοητότατο, και γι’ αυτό τίθεται σε ψηφοφορία. Ποιοι ψηφίζουν υπέρ του ψηφίσματος; Ποιοι ψηφίζουν κατά; Το ψήφισμα εγκρίνεται ομόφωνα.</w:t>
      </w:r>
    </w:p>
    <w:p>
      <w:pPr>
        <w:pStyle w:val="Normal"/>
        <w:spacing w:lineRule="auto" w:line="292"/>
        <w:ind w:firstLine="720"/>
        <w:jc w:val="both"/>
        <w:rPr/>
      </w:pPr>
      <w:r>
        <w:rPr>
          <w:szCs w:val="26"/>
        </w:rPr>
        <w:t>Υπάρχει ένα ψήφισμα του συναδέλφου Στεφούδη: «Οι πτυχιούχοι μηχανικοί τεχνολογικού τομέα ανώτατης εκπαίδευσης που συμμετέχουμε στο τέταρτο τακτικό συνέδριο της ΠΟΜΗΤΕΔΥ, δηλώνουμε ότι δεν θα δεχτούμε την επιχειρούμενη φαλκίδευση των ασφαλιστικών δικαιωμάτων μας, και οι οποίες αλλαγές στο ασφαλιστικό σύστημα δεν θα θίγουν το δημόσιο καθολικό ρόλο και να προκύψουν μετά από ειλικρινή διάλογο με όλους τους κοινωνικούς εταίρους και θα αποτυπώνουν την πραγματική διάσταση του προβλήματος.</w:t>
      </w:r>
    </w:p>
    <w:p>
      <w:pPr>
        <w:pStyle w:val="Normal"/>
        <w:spacing w:lineRule="auto" w:line="292"/>
        <w:ind w:firstLine="720"/>
        <w:jc w:val="both"/>
        <w:rPr/>
      </w:pPr>
      <w:r>
        <w:rPr>
          <w:szCs w:val="26"/>
        </w:rPr>
        <w:t>Ζητούμε έλεγχο σε βάθος για την διαχείριση των αποθεματικών των ασφαλιστικών μας ταμείων, επιστροφή των κλαπέντων, και απόδοση ευθυνών προς όλες τις κατευθύνσεις».</w:t>
      </w:r>
    </w:p>
    <w:p>
      <w:pPr>
        <w:pStyle w:val="Normal"/>
        <w:spacing w:lineRule="auto" w:line="292"/>
        <w:ind w:firstLine="720"/>
        <w:jc w:val="both"/>
        <w:rPr>
          <w:szCs w:val="26"/>
        </w:rPr>
      </w:pPr>
      <w:r>
        <w:rPr>
          <w:szCs w:val="26"/>
        </w:rPr>
        <w:t>Επίσης και αυτό είναι ευκρινέστατο και τίθεται σε ψηφοφορία. Ποιοι ψηφίζουν υπέρ; Κατά; Το ψήφισμα εγκρίνεται κατά πλειοψηφία με δύο ψήφους κατά.</w:t>
      </w:r>
    </w:p>
    <w:p>
      <w:pPr>
        <w:pStyle w:val="Normal"/>
        <w:spacing w:lineRule="auto" w:line="292"/>
        <w:ind w:firstLine="720"/>
        <w:jc w:val="both"/>
        <w:rPr>
          <w:szCs w:val="26"/>
        </w:rPr>
      </w:pPr>
      <w:r>
        <w:rPr>
          <w:szCs w:val="26"/>
        </w:rPr>
        <w:t>Υπάρχει ψήφισμα του συναδέλφου Αγγελίδη. «Καταγγέλλουμε το θεσμικό πλαίσιο των ΣΔΙΔ που ακυρώνουν τον ρόλο μας και ιδιωτικοποιούν το έργο μας. Καταγγέλλουμε τον τρόπο εφαρμογής και κατανομής του 4</w:t>
      </w:r>
      <w:r>
        <w:rPr>
          <w:szCs w:val="26"/>
          <w:vertAlign w:val="superscript"/>
        </w:rPr>
        <w:t>ου</w:t>
      </w:r>
      <w:r>
        <w:rPr>
          <w:szCs w:val="26"/>
        </w:rPr>
        <w:t xml:space="preserve"> κοινοτικού πλαισίου. Καταγγέλλουμε την δημιουργία άλλων φορέων από τις νομαρχίες για την εκπόνηση των έργων».</w:t>
      </w:r>
    </w:p>
    <w:p>
      <w:pPr>
        <w:pStyle w:val="Normal"/>
        <w:spacing w:lineRule="auto" w:line="292"/>
        <w:ind w:firstLine="720"/>
        <w:jc w:val="both"/>
        <w:rPr>
          <w:szCs w:val="26"/>
        </w:rPr>
      </w:pPr>
      <w:r>
        <w:rPr>
          <w:szCs w:val="26"/>
        </w:rPr>
        <w:t>Και τούτο είναι κατανοητό και τίθεται σε ψηφοφορία. Ποιοι ψηφίζουν υπέρ; Ποιοι ψηφίζουν κατά; Το ψήφισμα εγκρίνεται ομόφωνα.</w:t>
      </w:r>
    </w:p>
    <w:p>
      <w:pPr>
        <w:pStyle w:val="Normal"/>
        <w:spacing w:lineRule="auto" w:line="292"/>
        <w:ind w:firstLine="720"/>
        <w:jc w:val="both"/>
        <w:rPr>
          <w:szCs w:val="26"/>
        </w:rPr>
      </w:pPr>
      <w:r>
        <w:rPr>
          <w:szCs w:val="26"/>
        </w:rPr>
        <w:t xml:space="preserve">Υπάρχει το τελευταίο ψήφισμα του Προεδρείου, το οποίο συντάχθηκε μετά από παράκληση του Δημάρχου Δελφών. </w:t>
      </w:r>
    </w:p>
    <w:p>
      <w:pPr>
        <w:pStyle w:val="Normal"/>
        <w:spacing w:lineRule="auto" w:line="292"/>
        <w:ind w:firstLine="720"/>
        <w:jc w:val="both"/>
        <w:rPr/>
      </w:pPr>
      <w:r>
        <w:rPr>
          <w:szCs w:val="26"/>
        </w:rPr>
        <w:t>«Το τέταρτο συνέδριο της ΠΟΜΗΤΕΔΥ που πραγματοποιήθηκε στους Δελφούς στις 27, 28, 29 Ιουνίου 2007, διαπίστωσε ότι οι κυκλοφοριακές παρεμβάσεις στην πόλη των Δελφών είναι απαραίτητες για την ανάπτυξη των ίδιων των Δελφών, την άνετη διαβίωση των μόνιμων κατοίκων και των επισκεπτών, αλλά και την απορρύπανση της πόλης των Δελφών.</w:t>
      </w:r>
    </w:p>
    <w:p>
      <w:pPr>
        <w:pStyle w:val="Normal"/>
        <w:spacing w:lineRule="auto" w:line="292"/>
        <w:ind w:firstLine="720"/>
        <w:jc w:val="both"/>
        <w:rPr/>
      </w:pPr>
      <w:r>
        <w:rPr>
          <w:szCs w:val="26"/>
        </w:rPr>
        <w:t>Η διάσωση και ενοποίηση των αρχαιολογικών χώρων των Δελφών, είναι αδιαμφισβήτητη και αδιαπραγμάτευτη. Θεωρούμε ότι τα παραπάνω μπορούν να γίνουν πραγματικότητα, με την οδική παράκαμψη των Δελφών. Το συνέδριο ζητά και απαιτεί από την πολιτεία, προγραμματισμό και υλοποίηση του πιο πάνω έργου, άμεσα και από τα κόμματα της αντιπολίτευσης, να πιέσουν την κυβέρνηση στην κατεύθυνση αυτή».</w:t>
      </w:r>
    </w:p>
    <w:p>
      <w:pPr>
        <w:pStyle w:val="Normal"/>
        <w:spacing w:lineRule="auto" w:line="292"/>
        <w:ind w:firstLine="720"/>
        <w:jc w:val="both"/>
        <w:rPr>
          <w:szCs w:val="26"/>
        </w:rPr>
      </w:pPr>
      <w:r>
        <w:rPr>
          <w:szCs w:val="26"/>
        </w:rPr>
        <w:t>Το ψήφισμα αυτό τίθεται σε ψηφοφορία. Πόσοι ψηφίζουν υπέρ; Κατά; 1. Το ψήφισμα εγκρίνεται κατά πλειοψηφία.</w:t>
      </w:r>
    </w:p>
    <w:p>
      <w:pPr>
        <w:pStyle w:val="Normal"/>
        <w:spacing w:lineRule="auto" w:line="292"/>
        <w:ind w:firstLine="720"/>
        <w:jc w:val="both"/>
        <w:rPr>
          <w:szCs w:val="26"/>
        </w:rPr>
      </w:pPr>
      <w:r>
        <w:rPr>
          <w:szCs w:val="26"/>
        </w:rPr>
        <w:t>Συνάδελφοι εδώ τελείωσε προσωρινά η διαδικασία. Θα επανέλθουμε για την ανακοίνωση των αποτελεσμάτων για να κλείσει και η μαγνητοφώνηση των πρακτικών.</w:t>
      </w:r>
    </w:p>
    <w:p>
      <w:pPr>
        <w:pStyle w:val="Normal"/>
        <w:spacing w:lineRule="auto" w:line="292"/>
        <w:jc w:val="both"/>
        <w:rPr>
          <w:szCs w:val="26"/>
        </w:rPr>
      </w:pPr>
      <w:r>
        <w:rPr>
          <w:szCs w:val="26"/>
        </w:rPr>
      </w:r>
    </w:p>
    <w:p>
      <w:pPr>
        <w:pStyle w:val="Normal"/>
        <w:spacing w:lineRule="auto" w:line="292"/>
        <w:jc w:val="both"/>
        <w:rPr>
          <w:szCs w:val="26"/>
        </w:rPr>
      </w:pPr>
      <w:r>
        <w:rPr>
          <w:szCs w:val="26"/>
        </w:rPr>
      </w:r>
    </w:p>
    <w:p>
      <w:pPr>
        <w:pStyle w:val="Normal"/>
        <w:spacing w:lineRule="auto" w:line="292"/>
        <w:jc w:val="center"/>
        <w:rPr>
          <w:b/>
          <w:b/>
          <w:szCs w:val="26"/>
        </w:rPr>
      </w:pPr>
      <w:r>
        <w:rPr>
          <w:b/>
          <w:szCs w:val="26"/>
        </w:rPr>
        <w:t>ΛΗΞΗ ΕΡΓΑΣΙΩΝ</w:t>
      </w:r>
    </w:p>
    <w:p>
      <w:pPr>
        <w:pStyle w:val="Normal"/>
        <w:spacing w:lineRule="auto" w:line="292"/>
        <w:jc w:val="both"/>
        <w:rPr>
          <w:b/>
          <w:b/>
          <w:szCs w:val="26"/>
        </w:rPr>
      </w:pPr>
      <w:r>
        <w:rPr>
          <w:b/>
          <w:szCs w:val="26"/>
        </w:rPr>
      </w:r>
    </w:p>
    <w:sectPr>
      <w:headerReference w:type="default" r:id="rId2"/>
      <w:footerReference w:type="default" r:id="rId3"/>
      <w:type w:val="nextPage"/>
      <w:pgSz w:w="11906" w:h="16838"/>
      <w:pgMar w:left="1418" w:right="1418" w:gutter="0" w:header="964" w:top="1701"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t>ΠΡΑΚΤΙΚΑ ΣΥΝΕΔΡΙΟ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right="848" w:hanging="0"/>
      <w:jc w:val="center"/>
      <w:rPr/>
    </w:pPr>
    <w:r>
      <w:rPr/>
      <w:t>ΠΟΜΗΤΕΔΥ</w: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27876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4.9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6"/>
      <w:szCs w:val="20"/>
      <w:lang w:val="el-GR" w:bidi="ar-SA" w:eastAsia="zh-CN"/>
    </w:rPr>
  </w:style>
  <w:style w:type="paragraph" w:styleId="Heading1">
    <w:name w:val="Heading 1"/>
    <w:basedOn w:val="Normal"/>
    <w:next w:val="Normal"/>
    <w:qFormat/>
    <w:pPr>
      <w:keepNext w:val="true"/>
      <w:numPr>
        <w:ilvl w:val="0"/>
        <w:numId w:val="1"/>
      </w:numPr>
      <w:spacing w:lineRule="auto" w:line="292"/>
      <w:jc w:val="center"/>
      <w:outlineLvl w:val="0"/>
    </w:pPr>
    <w:rPr>
      <w:b/>
      <w:bCs/>
      <w:i/>
      <w:iCs/>
      <w:u w:val="single"/>
    </w:rPr>
  </w:style>
  <w:style w:type="paragraph" w:styleId="Heading2">
    <w:name w:val="Heading 2"/>
    <w:basedOn w:val="Normal"/>
    <w:next w:val="Normal"/>
    <w:qFormat/>
    <w:pPr>
      <w:keepNext w:val="true"/>
      <w:numPr>
        <w:ilvl w:val="1"/>
        <w:numId w:val="1"/>
      </w:numPr>
      <w:spacing w:lineRule="auto" w:line="292"/>
      <w:jc w:val="center"/>
      <w:outlineLvl w:val="1"/>
    </w:pPr>
    <w:rPr>
      <w:b/>
      <w:bCs/>
      <w:i/>
      <w:iCs/>
      <w:sz w:val="28"/>
    </w:rPr>
  </w:style>
  <w:style w:type="paragraph" w:styleId="Heading3">
    <w:name w:val="Heading 3"/>
    <w:basedOn w:val="Normal"/>
    <w:next w:val="Normal"/>
    <w:qFormat/>
    <w:pPr>
      <w:keepNext w:val="true"/>
      <w:numPr>
        <w:ilvl w:val="2"/>
        <w:numId w:val="1"/>
      </w:numPr>
      <w:spacing w:lineRule="auto" w:line="292"/>
      <w:jc w:val="both"/>
      <w:outlineLvl w:val="2"/>
    </w:pPr>
    <w:rPr>
      <w:b/>
      <w:bCs/>
      <w:i/>
      <w:iCs/>
    </w:rPr>
  </w:style>
  <w:style w:type="paragraph" w:styleId="Heading4">
    <w:name w:val="Heading 4"/>
    <w:basedOn w:val="Normal"/>
    <w:next w:val="Normal"/>
    <w:qFormat/>
    <w:pPr>
      <w:keepNext w:val="true"/>
      <w:numPr>
        <w:ilvl w:val="3"/>
        <w:numId w:val="1"/>
      </w:numPr>
      <w:spacing w:lineRule="auto" w:line="292"/>
      <w:jc w:val="center"/>
      <w:outlineLvl w:val="3"/>
    </w:pPr>
    <w:rPr>
      <w:b/>
      <w:bCs/>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spacing w:lineRule="auto" w:line="292"/>
      <w:jc w:val="center"/>
    </w:pPr>
    <w:rPr>
      <w:b/>
      <w:bCs/>
      <w:i/>
      <w:iCs/>
    </w:rPr>
  </w:style>
  <w:style w:type="paragraph" w:styleId="TextBody">
    <w:name w:val="Body Text"/>
    <w:basedOn w:val="Normal"/>
    <w:pPr>
      <w:spacing w:lineRule="auto" w:line="292"/>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292"/>
      <w:jc w:val="both"/>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92"/>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48:00Z</dcterms:created>
  <dc:creator>1</dc:creator>
  <dc:description/>
  <cp:keywords/>
  <dc:language>en-US</dc:language>
  <cp:lastModifiedBy>Pomitedy</cp:lastModifiedBy>
  <dcterms:modified xsi:type="dcterms:W3CDTF">2013-10-17T11:48:00Z</dcterms:modified>
  <cp:revision>2</cp:revision>
  <dc:subject/>
  <dc:title>ΠΟΜΗΤΕΔΥ</dc:title>
</cp:coreProperties>
</file>