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b/>
          <w:b/>
          <w:bCs/>
          <w:i/>
          <w:i/>
          <w:iCs/>
          <w:sz w:val="36"/>
        </w:rPr>
      </w:pPr>
      <w:r>
        <w:rPr>
          <w:b/>
          <w:bCs/>
          <w:i/>
          <w:iCs/>
          <w:sz w:val="36"/>
        </w:rPr>
        <w:t xml:space="preserve">ΠΑΝΕΛΛΗΝΙΑ ΟΜΟΣΠΟΝΔΙΑ </w:t>
      </w:r>
    </w:p>
    <w:p>
      <w:pPr>
        <w:pStyle w:val="Normal"/>
        <w:spacing w:lineRule="auto" w:line="292"/>
        <w:jc w:val="center"/>
        <w:rPr>
          <w:b/>
          <w:b/>
          <w:bCs/>
          <w:i/>
          <w:i/>
          <w:iCs/>
          <w:sz w:val="36"/>
        </w:rPr>
      </w:pPr>
      <w:r>
        <w:rPr>
          <w:b/>
          <w:bCs/>
          <w:i/>
          <w:iCs/>
          <w:sz w:val="36"/>
        </w:rPr>
        <w:t>ΜΗΧΑΝΙΚΩΝ ΤΕΧΝΟΛΟΓΙΚΟΥ ΤΟΜΕΑ ΑΝΩΤΑΤΗΣ ΕΚΠΑΙΔΕΥΣΗΣ ΔΗΜΟΣΙΩΝ ΥΠΑΛΛΗΛΩΝ</w:t>
      </w:r>
    </w:p>
    <w:p>
      <w:pPr>
        <w:pStyle w:val="Normal"/>
        <w:spacing w:lineRule="auto" w:line="292"/>
        <w:jc w:val="center"/>
        <w:rPr>
          <w:b/>
          <w:b/>
          <w:bCs/>
          <w:i/>
          <w:i/>
          <w:iCs/>
          <w:sz w:val="36"/>
        </w:rPr>
      </w:pPr>
      <w:r>
        <w:rPr>
          <w:b/>
          <w:bCs/>
          <w:i/>
          <w:iCs/>
          <w:sz w:val="36"/>
        </w:rPr>
      </w:r>
    </w:p>
    <w:p>
      <w:pPr>
        <w:pStyle w:val="Normal"/>
        <w:spacing w:lineRule="auto" w:line="292"/>
        <w:jc w:val="center"/>
        <w:rPr>
          <w:b/>
          <w:b/>
          <w:bCs/>
          <w:sz w:val="36"/>
        </w:rPr>
      </w:pPr>
      <w:r>
        <w:rPr>
          <w:b/>
          <w:bCs/>
          <w:sz w:val="36"/>
        </w:rPr>
      </w:r>
    </w:p>
    <w:p>
      <w:pPr>
        <w:pStyle w:val="Normal"/>
        <w:spacing w:lineRule="auto" w:line="292"/>
        <w:jc w:val="both"/>
        <w:rPr>
          <w:b/>
          <w:b/>
          <w:bCs/>
          <w:sz w:val="36"/>
        </w:rPr>
      </w:pPr>
      <w:r>
        <w:rPr>
          <w:b/>
          <w:bCs/>
          <w:sz w:val="36"/>
        </w:rPr>
      </w:r>
    </w:p>
    <w:p>
      <w:pPr>
        <w:pStyle w:val="Normal"/>
        <w:spacing w:lineRule="auto" w:line="292"/>
        <w:jc w:val="both"/>
        <w:rPr/>
      </w:pPr>
      <w:r>
        <w:rPr/>
      </w:r>
    </w:p>
    <w:p>
      <w:pPr>
        <w:pStyle w:val="Normal"/>
        <w:spacing w:lineRule="auto" w:line="292"/>
        <w:jc w:val="both"/>
        <w:rPr/>
      </w:pPr>
      <w:r>
        <w:rPr/>
      </w:r>
    </w:p>
    <w:p>
      <w:pPr>
        <w:pStyle w:val="Normal"/>
        <w:spacing w:lineRule="auto" w:line="292"/>
        <w:jc w:val="both"/>
        <w:rPr/>
      </w:pPr>
      <w:r>
        <w:rPr/>
      </w:r>
    </w:p>
    <w:p>
      <w:pPr>
        <w:pStyle w:val="Normal"/>
        <w:spacing w:lineRule="auto" w:line="292"/>
        <w:jc w:val="both"/>
        <w:rPr/>
      </w:pPr>
      <w:r>
        <w:rPr/>
      </w:r>
    </w:p>
    <w:p>
      <w:pPr>
        <w:pStyle w:val="Normal"/>
        <w:spacing w:lineRule="auto" w:line="292"/>
        <w:jc w:val="both"/>
        <w:rPr/>
      </w:pPr>
      <w:r>
        <w:rPr/>
      </w:r>
    </w:p>
    <w:p>
      <w:pPr>
        <w:pStyle w:val="Normal"/>
        <w:spacing w:lineRule="auto" w:line="292"/>
        <w:jc w:val="both"/>
        <w:rPr/>
      </w:pPr>
      <w:r>
        <w:rPr/>
      </w:r>
    </w:p>
    <w:p>
      <w:pPr>
        <w:pStyle w:val="Normal"/>
        <w:spacing w:lineRule="auto" w:line="292"/>
        <w:jc w:val="both"/>
        <w:rPr/>
      </w:pPr>
      <w:r>
        <w:rPr/>
      </w:r>
    </w:p>
    <w:p>
      <w:pPr>
        <w:pStyle w:val="Normal"/>
        <w:spacing w:lineRule="auto" w:line="292"/>
        <w:jc w:val="both"/>
        <w:rPr/>
      </w:pPr>
      <w:r>
        <w:rPr/>
      </w:r>
    </w:p>
    <w:p>
      <w:pPr>
        <w:pStyle w:val="Normal"/>
        <w:spacing w:lineRule="auto" w:line="292"/>
        <w:jc w:val="both"/>
        <w:rPr/>
      </w:pPr>
      <w:r>
        <w:rPr/>
      </w:r>
    </w:p>
    <w:p>
      <w:pPr>
        <w:pStyle w:val="Normal"/>
        <w:spacing w:lineRule="auto" w:line="292"/>
        <w:jc w:val="both"/>
        <w:rPr/>
      </w:pPr>
      <w:r>
        <w:rPr/>
      </w:r>
    </w:p>
    <w:p>
      <w:pPr>
        <w:pStyle w:val="Heading4"/>
        <w:rPr>
          <w:i/>
          <w:i/>
          <w:iCs/>
        </w:rPr>
      </w:pPr>
      <w:r>
        <w:rPr>
          <w:i/>
          <w:iCs/>
        </w:rPr>
        <w:t>5</w:t>
      </w:r>
      <w:r>
        <w:rPr>
          <w:i/>
          <w:iCs/>
          <w:vertAlign w:val="superscript"/>
        </w:rPr>
        <w:t>ο</w:t>
      </w:r>
      <w:r>
        <w:rPr>
          <w:i/>
          <w:iCs/>
        </w:rPr>
        <w:t xml:space="preserve"> ΣΥΝΕΔΡΙΟ</w:t>
      </w:r>
    </w:p>
    <w:p>
      <w:pPr>
        <w:pStyle w:val="Normal"/>
        <w:spacing w:lineRule="auto" w:line="292"/>
        <w:jc w:val="center"/>
        <w:rPr>
          <w:b/>
          <w:b/>
          <w:bCs/>
          <w:i/>
          <w:i/>
          <w:iCs/>
          <w:sz w:val="32"/>
        </w:rPr>
      </w:pPr>
      <w:r>
        <w:rPr>
          <w:b/>
          <w:bCs/>
          <w:i/>
          <w:iCs/>
          <w:sz w:val="32"/>
        </w:rPr>
      </w:r>
    </w:p>
    <w:p>
      <w:pPr>
        <w:pStyle w:val="Normal"/>
        <w:spacing w:lineRule="auto" w:line="292"/>
        <w:jc w:val="center"/>
        <w:rPr>
          <w:b/>
          <w:b/>
          <w:bCs/>
          <w:i/>
          <w:i/>
          <w:iCs/>
          <w:sz w:val="32"/>
        </w:rPr>
      </w:pPr>
      <w:r>
        <w:rPr>
          <w:b/>
          <w:bCs/>
          <w:i/>
          <w:iCs/>
          <w:sz w:val="32"/>
        </w:rPr>
        <w:t>ΤΕΤΑΡΤΗ 6 ΜΑΪΟΥ 2009</w:t>
      </w:r>
    </w:p>
    <w:p>
      <w:pPr>
        <w:pStyle w:val="Normal"/>
        <w:spacing w:lineRule="auto" w:line="292"/>
        <w:jc w:val="center"/>
        <w:rPr>
          <w:b/>
          <w:b/>
          <w:bCs/>
          <w:i/>
          <w:i/>
          <w:iCs/>
          <w:sz w:val="32"/>
        </w:rPr>
      </w:pPr>
      <w:r>
        <w:rPr>
          <w:b/>
          <w:bCs/>
          <w:i/>
          <w:iCs/>
          <w:sz w:val="28"/>
        </w:rPr>
        <w:t xml:space="preserve"> </w:t>
      </w:r>
    </w:p>
    <w:p>
      <w:pPr>
        <w:pStyle w:val="Normal"/>
        <w:spacing w:lineRule="auto" w:line="292"/>
        <w:jc w:val="center"/>
        <w:rPr>
          <w:b/>
          <w:b/>
          <w:bCs/>
          <w:i/>
          <w:i/>
          <w:iCs/>
          <w:sz w:val="32"/>
        </w:rPr>
      </w:pPr>
      <w:r>
        <w:rPr>
          <w:b/>
          <w:bCs/>
          <w:i/>
          <w:iCs/>
          <w:sz w:val="32"/>
        </w:rPr>
      </w:r>
    </w:p>
    <w:p>
      <w:pPr>
        <w:pStyle w:val="Normal"/>
        <w:spacing w:lineRule="auto" w:line="292"/>
        <w:jc w:val="center"/>
        <w:rPr>
          <w:b/>
          <w:b/>
          <w:bCs/>
          <w:i/>
          <w:i/>
          <w:iCs/>
          <w:sz w:val="28"/>
        </w:rPr>
      </w:pPr>
      <w:r>
        <w:rPr>
          <w:b/>
          <w:bCs/>
          <w:i/>
          <w:iCs/>
          <w:sz w:val="28"/>
        </w:rPr>
      </w:r>
    </w:p>
    <w:p>
      <w:pPr>
        <w:pStyle w:val="Normal"/>
        <w:spacing w:lineRule="auto" w:line="292"/>
        <w:jc w:val="both"/>
        <w:rPr>
          <w:i/>
          <w:i/>
          <w:iCs/>
          <w:sz w:val="28"/>
        </w:rPr>
      </w:pPr>
      <w:r>
        <w:rPr>
          <w:i/>
          <w:iCs/>
          <w:sz w:val="28"/>
        </w:rPr>
      </w:r>
    </w:p>
    <w:p>
      <w:pPr>
        <w:pStyle w:val="Normal"/>
        <w:spacing w:lineRule="auto" w:line="292"/>
        <w:jc w:val="both"/>
        <w:rPr/>
      </w:pPr>
      <w:r>
        <w:rPr/>
      </w:r>
    </w:p>
    <w:p>
      <w:pPr>
        <w:pStyle w:val="Normal"/>
        <w:spacing w:lineRule="auto" w:line="292"/>
        <w:jc w:val="both"/>
        <w:rPr/>
      </w:pPr>
      <w:r>
        <w:rPr/>
      </w:r>
    </w:p>
    <w:p>
      <w:pPr>
        <w:pStyle w:val="Normal"/>
        <w:spacing w:lineRule="auto" w:line="292"/>
        <w:jc w:val="both"/>
        <w:rPr/>
      </w:pPr>
      <w:r>
        <w:rPr/>
      </w:r>
    </w:p>
    <w:p>
      <w:pPr>
        <w:pStyle w:val="Heading7"/>
        <w:rPr/>
      </w:pPr>
      <w:r>
        <w:rPr/>
      </w:r>
    </w:p>
    <w:p>
      <w:pPr>
        <w:pStyle w:val="Normal"/>
        <w:spacing w:lineRule="auto" w:line="292"/>
        <w:ind w:left="357" w:hanging="0"/>
        <w:jc w:val="both"/>
        <w:rPr>
          <w:b/>
          <w:b/>
          <w:bCs/>
          <w:i/>
          <w:i/>
          <w:iCs/>
          <w:szCs w:val="26"/>
        </w:rPr>
      </w:pPr>
      <w:r>
        <w:rPr>
          <w:b/>
          <w:bCs/>
          <w:i/>
          <w:iCs/>
          <w:szCs w:val="26"/>
        </w:rPr>
      </w:r>
    </w:p>
    <w:p>
      <w:pPr>
        <w:pStyle w:val="Normal"/>
        <w:spacing w:lineRule="auto" w:line="292"/>
        <w:jc w:val="both"/>
        <w:rPr>
          <w:b/>
          <w:b/>
          <w:bCs/>
          <w:i/>
          <w:i/>
          <w:iCs/>
          <w:szCs w:val="26"/>
          <w:u w:val="single"/>
        </w:rPr>
      </w:pPr>
      <w:r>
        <w:rPr>
          <w:b/>
          <w:bCs/>
          <w:i/>
          <w:iCs/>
          <w:szCs w:val="26"/>
          <w:u w:val="single"/>
        </w:rPr>
      </w:r>
    </w:p>
    <w:p>
      <w:pPr>
        <w:pStyle w:val="Heading7"/>
        <w:rPr/>
      </w:pPr>
      <w:r>
        <w:rPr/>
        <w:t>ΠΡΟΕΔΡΟΣ:  Κος ΑΓΓΕΛΙΔΗΣ</w:t>
      </w:r>
    </w:p>
    <w:p>
      <w:pPr>
        <w:pStyle w:val="Normal"/>
        <w:spacing w:lineRule="auto" w:line="292"/>
        <w:jc w:val="both"/>
        <w:rPr>
          <w:b/>
          <w:b/>
          <w:bCs/>
          <w:u w:val="single"/>
        </w:rPr>
      </w:pPr>
      <w:r>
        <w:rPr>
          <w:b/>
          <w:bCs/>
          <w:u w:val="single"/>
        </w:rPr>
      </w:r>
    </w:p>
    <w:p>
      <w:pPr>
        <w:pStyle w:val="Normal"/>
        <w:spacing w:lineRule="auto" w:line="292"/>
        <w:jc w:val="both"/>
        <w:rPr>
          <w:b/>
          <w:b/>
          <w:bCs/>
          <w:u w:val="single"/>
        </w:rPr>
      </w:pPr>
      <w:r>
        <w:rPr>
          <w:b/>
          <w:bCs/>
          <w:u w:val="single"/>
        </w:rPr>
      </w:r>
    </w:p>
    <w:p>
      <w:pPr>
        <w:pStyle w:val="Normal"/>
        <w:spacing w:lineRule="auto" w:line="292"/>
        <w:jc w:val="both"/>
        <w:rPr/>
      </w:pPr>
      <w:r>
        <w:rPr>
          <w:b/>
          <w:bCs/>
          <w:u w:val="single"/>
        </w:rPr>
        <w:t>ΣΥΝΤΟΝΙΣΤΗΣ:</w:t>
      </w:r>
    </w:p>
    <w:p>
      <w:pPr>
        <w:pStyle w:val="Normal"/>
        <w:spacing w:lineRule="auto" w:line="292"/>
        <w:jc w:val="both"/>
        <w:rPr/>
      </w:pPr>
      <w:r>
        <w:rPr/>
        <w:t>Να κάνουμε μία μικρή διακοπή μέχρι να έρθει ο Πρόεδρος. Πάει να δώσει μία δήλωση στο κανάλι. Δεν θα αργήσει. Με τους 133 παρόντες έχουμε απαρτία, μπορούμε να ξεκινήσουμε. Οι αποφάσεις στο Συνέδριο, σύμφωνα με το Καταστατικό, λαμβάνονται με απόλυτη πλειοψηφία δι’ ανατάσεως της χειρός. Εκτός και εάν υπάρξει πρόβλημα, που θα απαιτηθεί μυστική ψηφοφορία. Για να μην έχουμε κενό, ο συνάδελφος Μερτινός αν έχει κάτι να πει.</w:t>
      </w:r>
    </w:p>
    <w:p>
      <w:pPr>
        <w:pStyle w:val="Normal"/>
        <w:spacing w:lineRule="auto" w:line="292"/>
        <w:jc w:val="both"/>
        <w:rPr/>
      </w:pPr>
      <w:r>
        <w:rPr>
          <w:b/>
          <w:bCs/>
          <w:u w:val="single"/>
        </w:rPr>
        <w:t>Κα ………..:</w:t>
      </w:r>
    </w:p>
    <w:p>
      <w:pPr>
        <w:pStyle w:val="Normal"/>
        <w:spacing w:lineRule="auto" w:line="292"/>
        <w:jc w:val="both"/>
        <w:rPr/>
      </w:pPr>
      <w:r>
        <w:rPr/>
        <w:t>Εάν υπάρχει κάποιος από … αν ήταν εύκολο να μας δώσει κάποια στοιχεία σε σχέση με τη συμμετοχή σας από το προηγούμενο Συνέδριο…. Να δούμε τι συμμετοχή υπάρχει γενικότερα στον κλάδο.</w:t>
      </w:r>
    </w:p>
    <w:p>
      <w:pPr>
        <w:pStyle w:val="Normal"/>
        <w:spacing w:lineRule="auto" w:line="292"/>
        <w:jc w:val="both"/>
        <w:rPr/>
      </w:pPr>
      <w:r>
        <w:rPr>
          <w:b/>
          <w:bCs/>
          <w:u w:val="single"/>
        </w:rPr>
        <w:t>ΣΥΝΤΟΝΙΣΤΗΣ:</w:t>
      </w:r>
    </w:p>
    <w:p>
      <w:pPr>
        <w:pStyle w:val="Normal"/>
        <w:spacing w:lineRule="auto" w:line="292"/>
        <w:jc w:val="both"/>
        <w:rPr/>
      </w:pPr>
      <w:r>
        <w:rPr/>
        <w:t>Ναι. Να βρούμε τώρα. Τα έχεις πρόχειρα;</w:t>
      </w:r>
    </w:p>
    <w:p>
      <w:pPr>
        <w:pStyle w:val="Normal"/>
        <w:spacing w:lineRule="auto" w:line="292"/>
        <w:jc w:val="center"/>
        <w:rPr>
          <w:b/>
          <w:b/>
          <w:i/>
          <w:i/>
        </w:rPr>
      </w:pPr>
      <w:r>
        <w:rPr>
          <w:b/>
          <w:i/>
        </w:rPr>
        <w:t>Διάλογος</w:t>
      </w:r>
    </w:p>
    <w:p>
      <w:pPr>
        <w:pStyle w:val="Normal"/>
        <w:spacing w:lineRule="auto" w:line="292"/>
        <w:jc w:val="both"/>
        <w:rPr/>
      </w:pPr>
      <w:r>
        <w:rPr>
          <w:b/>
          <w:bCs/>
          <w:u w:val="single"/>
        </w:rPr>
        <w:t>ΣΥΝΤΟΝΙΣΤΗΣ:</w:t>
      </w:r>
    </w:p>
    <w:p>
      <w:pPr>
        <w:pStyle w:val="Normal"/>
        <w:spacing w:lineRule="auto" w:line="292"/>
        <w:jc w:val="both"/>
        <w:rPr/>
      </w:pPr>
      <w:r>
        <w:rPr/>
        <w:t>Απ’ ό,τι πληροφορήθηκα τώρα, στο προηγούμενο Συνέδριο στους Δελφούς είχαμε 173 συνέδρους. Σε αυτό έχουμε 152, αλλά λείπουν οι σύνεδροι του Συλλόγου Δυτικής Μακεδονίας που δεν έκαναν εκλογές. Κι έχουμε μία μείωση. Αυτά είναι τα στοιχεία.</w:t>
      </w:r>
    </w:p>
    <w:p>
      <w:pPr>
        <w:pStyle w:val="Normal"/>
        <w:spacing w:lineRule="auto" w:line="292"/>
        <w:jc w:val="both"/>
        <w:rPr>
          <w:b/>
          <w:b/>
          <w:bCs/>
          <w:u w:val="single"/>
        </w:rPr>
      </w:pPr>
      <w:r>
        <w:rPr>
          <w:b/>
          <w:bCs/>
          <w:u w:val="single"/>
        </w:rPr>
        <w:t>Κα …………:</w:t>
      </w:r>
    </w:p>
    <w:p>
      <w:pPr>
        <w:pStyle w:val="Normal"/>
        <w:spacing w:lineRule="auto" w:line="292"/>
        <w:jc w:val="both"/>
        <w:rPr/>
      </w:pPr>
      <w:r>
        <w:rPr/>
        <w:t>Δηλαδή έχει λήξει η θητεία τους και δεν έχουν κάνει;</w:t>
      </w:r>
    </w:p>
    <w:p>
      <w:pPr>
        <w:pStyle w:val="Normal"/>
        <w:spacing w:lineRule="auto" w:line="292"/>
        <w:jc w:val="both"/>
        <w:rPr/>
      </w:pPr>
      <w:r>
        <w:rPr>
          <w:b/>
          <w:bCs/>
          <w:u w:val="single"/>
        </w:rPr>
        <w:t>ΣΥΝΤΟΝΙΣΤΗΣ:</w:t>
      </w:r>
    </w:p>
    <w:p>
      <w:pPr>
        <w:pStyle w:val="Normal"/>
        <w:spacing w:lineRule="auto" w:line="292"/>
        <w:jc w:val="both"/>
        <w:rPr/>
      </w:pPr>
      <w:r>
        <w:rPr/>
        <w:t>Ναι. Δεν τα έχουν ανανεώσει.</w:t>
      </w:r>
    </w:p>
    <w:p>
      <w:pPr>
        <w:pStyle w:val="Normal"/>
        <w:spacing w:lineRule="auto" w:line="292"/>
        <w:jc w:val="both"/>
        <w:rPr>
          <w:b/>
          <w:b/>
          <w:bCs/>
          <w:u w:val="single"/>
        </w:rPr>
      </w:pPr>
      <w:r>
        <w:rPr>
          <w:b/>
          <w:bCs/>
          <w:u w:val="single"/>
        </w:rPr>
        <w:t>Κα …………:</w:t>
      </w:r>
    </w:p>
    <w:p>
      <w:pPr>
        <w:pStyle w:val="Normal"/>
        <w:spacing w:lineRule="auto" w:line="292"/>
        <w:jc w:val="both"/>
        <w:rPr/>
      </w:pPr>
      <w:r>
        <w:rPr/>
        <w:t>Δηλαδή είναι μέσα στο τρίμηνο; Γιατί δεν κάνουν; Ξέρουμε;</w:t>
      </w:r>
    </w:p>
    <w:p>
      <w:pPr>
        <w:pStyle w:val="Normal"/>
        <w:spacing w:lineRule="auto" w:line="292"/>
        <w:jc w:val="both"/>
        <w:rPr>
          <w:b/>
          <w:b/>
          <w:bCs/>
          <w:u w:val="single"/>
        </w:rPr>
      </w:pPr>
      <w:r>
        <w:rPr>
          <w:b/>
          <w:bCs/>
          <w:u w:val="single"/>
        </w:rPr>
        <w:t>ΠΡΟΕΔΡΟΣ:</w:t>
      </w:r>
    </w:p>
    <w:p>
      <w:pPr>
        <w:pStyle w:val="Normal"/>
        <w:spacing w:lineRule="auto" w:line="292"/>
        <w:jc w:val="both"/>
        <w:rPr/>
      </w:pPr>
      <w:r>
        <w:rPr/>
        <w:t xml:space="preserve">Συνάδελφοι, αυτά που βλέπετε εκεί είναι πλάνα από φωτογραφίες που είχαμε από το πρώτο Συνέδριο της ΠΟΜΗΤΕΔΥ. Είναι δεκατρία χρόνια πριν. Έχει αρκετή σημασία αυτό που θα δείτε και βλέπετε. Και κάντε μια σύγκριση. Όχι αν έχουμε λευκά ή μαύρα μαλλιά, το τότε και το τώρα. Γιατί είναι σίγουρο ότι όποιος δεν τα βάφει, αν είχε μαύρα τότε, τώρα δεν θα έχει. </w:t>
      </w:r>
    </w:p>
    <w:p>
      <w:pPr>
        <w:pStyle w:val="Normal"/>
        <w:spacing w:lineRule="auto" w:line="292"/>
        <w:ind w:firstLine="720"/>
        <w:jc w:val="both"/>
        <w:rPr/>
      </w:pPr>
      <w:r>
        <w:rPr/>
        <w:t>Απλά δείχνει κάτι που πρέπει να το λάβουμε υπόψη μας. Εκείνο το Συνέδριο που βλέπετε εκεί με τριάντα επτά σύνεδρους ήταν στο υπόγειο της οδού Ιπποκράτους στο ΥΠΕΧΩΔΕ, σε μια αίθουσα, όπου ήταν πράγματι το πρώτο Συνέδριο, - μόλις είχε δημιουργηθεί η Ομοσπονδία, ένα χρόνο πριν - χωρίς κανένα μέσο και κανένα τρόπο για να πληρώνουμε τα έξοδα. Σήμερα δείτε σε ποια αίθουσα βρίσκεστε. Θέλω να σας πω λίγο και για τις διαμαρτυρίες που υπήρξαν στο προηγούμενο Συνέδριο, ότι δεν ήταν του επιπέδου μας το ξενοδοχείο. Σε εκείνο το ξενοδοχείο όλοι μέναμε στα ίδια δωμάτια. Τι να κάνουμε; Είπαμε Δελφούς, αυτά ήταν τα μέσα που υπήρχαν.</w:t>
      </w:r>
    </w:p>
    <w:p>
      <w:pPr>
        <w:pStyle w:val="Normal"/>
        <w:spacing w:lineRule="auto" w:line="292"/>
        <w:ind w:firstLine="720"/>
        <w:jc w:val="both"/>
        <w:rPr/>
      </w:pPr>
      <w:r>
        <w:rPr/>
        <w:t xml:space="preserve">Το θέμα μας όμως δεν είναι μόνο να κάνουμε ωραία Συνέδρια σε ωραία ξενοδοχεία, με όλα τα </w:t>
      </w:r>
      <w:r>
        <w:rPr>
          <w:lang w:val="en-US"/>
        </w:rPr>
        <w:t>comforts</w:t>
      </w:r>
      <w:r>
        <w:rPr/>
        <w:t xml:space="preserve">. Το θέμα μας είναι να έχουμε μία αγωνιστικότητα και να μη τη χάσουμε. Γιατί δυστυχώς αγώνες έχουμε πολλούς ακόμα να κάνουμε για να λύσουμε τα προβλήματά μας. Διότι έχουμε να παλέψουμε με όλους. Ένα φτιάχνεις, δύο χαλάνε. Αυτό δε σημαίνει ότι χάνουμε τη διάθεσή μας για αγώνα. Απλώς πρέπει να την ενισχύουμε. Αυτό είναι το τρίτο Συνέδριο. Στα Καμένα Βούρλα. </w:t>
      </w:r>
    </w:p>
    <w:p>
      <w:pPr>
        <w:pStyle w:val="Normal"/>
        <w:spacing w:lineRule="auto" w:line="292"/>
        <w:ind w:firstLine="720"/>
        <w:jc w:val="both"/>
        <w:rPr/>
      </w:pPr>
      <w:r>
        <w:rPr/>
        <w:t>Συνάδελφοι και συναδέλφισες ξεκινάμε. Επαναλαμβάνω λοιπόν. Ξεκινήσαμε με τις πιο αντίξοες συνθήκες, κρατήσαμε τη σημαία υψωμένη για πολλά χρόνια εξαθλίωσής μας. Το πρόγραμμα που υπήρχε τότε, ότι θα έπρεπε να αναπτυχθεί η Ομοσπονδία σε όλη την Ελλάδα έγινε. Και δεν έγινε από το επίδομα. Είχε ήδη ξεκινήσει απ’ το 2000 και το 2003, όπου ήρθαμε σε επαφή με πολλούς συναδέλφους στην Ελλάδα και δημιουργήθηκαν πολλοί Σύλλογοι, και ολοκληρώθηκε το 2004 όταν έγινε το επίδομα. Το ζητούμενό μας είναι η Ομοσπονδία και οι Σύλλογοι να μην είναι επιδόματος μόνον. Γιατί δεν είναι μόνο το θέμα μας αυτό. Το πετύχαμε, το αυξήσαμε, το διατηρήσαμε. Το θέμα μας είναι πώς θα λύσουμε και όλα τα υπόλοιπα προβλήματα. Τα οποία τα διαπιστώνουμε και τα ξέρουμε και εμείς σαν Δ.Σ. της Ομοσπονδίας, αλλά και εσείς, ο καθένας στον δικό του τόπο και χώρο, μια και από το 2007 με τη γνωστή άθλια εγκύκλιο Ανδρονόπουλου, έχει αρχίσει να αποξηλώνεται ό,τι φτιάξαμε είκοσι και τριάντα χρόνια πριν.</w:t>
      </w:r>
    </w:p>
    <w:p>
      <w:pPr>
        <w:pStyle w:val="Normal"/>
        <w:spacing w:lineRule="auto" w:line="292"/>
        <w:ind w:firstLine="720"/>
        <w:jc w:val="both"/>
        <w:rPr/>
      </w:pPr>
      <w:r>
        <w:rPr/>
        <w:t>Συνάδελφοι φίλοι και φίλες, το Δ΄ Συνέδριο Δελφών που έγινε το καλοκαίρι του ’07, μπορούμε να πούμε ότι ήταν σταθμός για τον κλάδο μας. Με την οργανωτική ανασυγκρότηση της Ομοσπονδίας μας, από επτά Συλλόγους μέλη πριν απ’ το 2003, έγιναν δεκαεννέα Σύλλογοι, καλύπτοντας γεωγραφικά σχεδόν όλα τα μέρη της Ελλάδας. Και υπάρχουν δύο τρεις εκκρεμότητες ακόμα, που δυστυχώς Καταστατικά υπάρχουν, οι συνάδελφοι δεν έχουν ακόμα αφυπνιστεί. Πιστεύουμε ότι θα το λύσουμε στο προσεχές διάστημα.</w:t>
      </w:r>
    </w:p>
    <w:p>
      <w:pPr>
        <w:pStyle w:val="Normal"/>
        <w:spacing w:lineRule="auto" w:line="292"/>
        <w:ind w:firstLine="720"/>
        <w:jc w:val="both"/>
        <w:rPr/>
      </w:pPr>
      <w:r>
        <w:rPr/>
        <w:t>Η συνδικαλιστική έκφραση του κλάδου σήμερα είναι κατοχυρωμένη και δρώσα τόσο σε κεντρικό επίπεδο με το Δ.Σ. της Ομοσπονδίας, όσο και περιφερειακά με τους οργανωμένους πρωτοβάθμιους Συλλόγους και τα όργανά τους. Το Δ.Σ. διατήρησε κυρίως τον κεντρικό σχεδιασμό στον προγραμματισμό, τις επιτελικές λειτουργίες και τον συντονισμό του συνόλου των προσπαθειών του συνδικαλιστικού κινήματός μας, έτσι ώστε να μπορεί να καταστεί αποτελεσματικότερη η προσπάθεια όλων μας. Το Δ.Σ. υλοποιώντας τις αποφάσεις του Δ΄ Συνεδρίου και τις κατευθύνσεις αυτού για τις δράσεις και τους στόχους, όπως αυτές εξειδικεύτηκαν από το Δ.Σ. για την περίοδο 2007 – 2010, στον ενάμισι χρόνο που πέρασε έπραξε τα κάτωθι.</w:t>
      </w:r>
    </w:p>
    <w:p>
      <w:pPr>
        <w:pStyle w:val="Normal"/>
        <w:spacing w:lineRule="auto" w:line="292"/>
        <w:ind w:firstLine="720"/>
        <w:jc w:val="both"/>
        <w:rPr/>
      </w:pPr>
      <w:r>
        <w:rPr/>
        <w:t>Το Δ.Σ. λειτούργησε ικανοποιητικά, ανταποκρίθηκε στην αποστολή του και αντιμετώπισε με συνέπεια και ευθύνη όλα τα θέματα και προβλήματα αυτής της χρονικής περιόδου. Στο διατρέξαν διάστημα των δεκαεπτά μηνών πραγματοποιήθηκαν δεκατέσσερις συνεδριάσεις του Δ.Σ. και είκοσι τρεις συνεδριάσεις του Προεδρείου, που σκοπός τους, - των δεύτερων δηλαδή – ήταν η προετοιμασία των Διοικητικών Συμβουλίων, όπως και η επεξεργασία θεμάτων όπου δεν απαιτούνταν απόφαση του Δ.Σ., όπως η Επιτροπή των επαγγελματικών δικαιωμάτων που λειτούργησε το Υπουργείο Παιδείας, όπου μετείχε και ένας συνάδελφός μας, όχι ως εκπρόσωπος της Ομοσπονδίας, αλλά ως μέλος τεχνοκρατικά. Οι συνεδριάσεις του Προεδρείου έγιναν κατά το χρονικό διάστημα που λόγω αντικειμενικών δυσκολιών, ασθένειες μελών Δ.Σ., - αν δεν γνωρίζετε, ήταν ένας συνάδελφος, ο κ. Φίλιππος Κυριάκος, που είχε ένα σοβαρό πρόβλημα και εγώ για κάποιο χρονικό διάστημα που είχα επίσης ένα πρόβλημα, όταν με πήγαν κάποιο βράδυ στο νοσοκομείο – πανελλαδικές εξετάσεις τη θερινή περίοδο, εξεγέρσεις των μαθητών τον Δεκέμβριο του 2008, όπου έναν με ενάμισι μήνα δεν μπορούσαμε να πλησιάσουμε στο γραφείο μας και δεν ήταν δυνατή η υλοποίηση συνεδριάσεων του Δ.Σ.</w:t>
      </w:r>
    </w:p>
    <w:p>
      <w:pPr>
        <w:pStyle w:val="Normal"/>
        <w:spacing w:lineRule="auto" w:line="292"/>
        <w:ind w:firstLine="720"/>
        <w:jc w:val="both"/>
        <w:rPr/>
      </w:pPr>
      <w:r>
        <w:rPr/>
        <w:t>Αντικείμενο των συνεδριάσεων του Προεδρείου ήταν επίσης η υλοποίηση αποφάσεων, ο συντονισμός των κινητοποιήσεων, θεματολογία προγράμματος δράσης, η επεξεργασία πρότασης συλλογικών διαπραγματεύσεων και όλος ο συντονισμός που έγινε για την κοινή δράση μας με την ΕΜΒΙΔΑΣ και την ΠΟΣΕ ΥΠΕΧΩΔΕ, που είχε θετική κατάληξη για το επίδομα.</w:t>
      </w:r>
    </w:p>
    <w:p>
      <w:pPr>
        <w:pStyle w:val="Normal"/>
        <w:spacing w:lineRule="auto" w:line="292"/>
        <w:ind w:firstLine="720"/>
        <w:jc w:val="both"/>
        <w:rPr/>
      </w:pPr>
      <w:r>
        <w:rPr/>
        <w:t>Για το Γενικό Συμβούλιο. Πραγματοποιήθηκε μόνο ένα, παρά τη διάθεσή μας να γίνουν περισσότερα. Πραγματικά έπρεπε να είχαν γίνει άλλα δύο. Δεν έγιναν και για τους προαναφερθέντες λόγους, αλλά και γιατί τόσο το Προεδρείο, όσο και μέλη του Δ.Σ., εξαναγκάστηκαν για υποστήριξη των Διοικητικών Συμβουλίων των Πρωτοβαθμίων Συλλόγων μας να μεταβούν κατ’ επανάληψη σε πάρα πολλά μέρη της Ελλάδας, για το γνωστό θέμα των Οργανισμών, όπου όσο το βίωσαν δυστυχώς – γιατί κάποιοι το βίωσαν, μακάρι να μην είχε γίνει για κανέναν – το ξέρουν πολύ καλά. Και εν πάση περιπτώσει, τόσο εγώ όσο και άλλα μέλη του Διοικητικού Συμβουλίου, όποτε μας ζητήθηκε, όποια ώρα μας ζητήθηκε, ήμασταν κατά 99% παρόντες. Ακόμα και όταν μας ειδοποιούσαν οι συνάδελφοι, γιατί το έμαθαν το Σάββατο δυστυχώς, - δεν έχει σημασία, τότε τους το είπε κάποιος – και εμείς τη Δευτέρα το πρωί ήμασταν εκεί.</w:t>
      </w:r>
    </w:p>
    <w:p>
      <w:pPr>
        <w:pStyle w:val="Normal"/>
        <w:spacing w:lineRule="auto" w:line="292"/>
        <w:ind w:firstLine="720"/>
        <w:jc w:val="both"/>
        <w:rPr/>
      </w:pPr>
      <w:r>
        <w:rPr/>
        <w:t xml:space="preserve">Η δράση του Δ.Σ. Ανταποκρίθηκε σε κάθε κάλεσμα Πρωτοβάθμιου Συλλόγου για παρουσίαση της Ομοσπονδίας σε Γενικές Συνελεύσεις, όσο και για παρεμβάσεις σε ζητήματα που απασχολούσαν τοπικά τον κλάδο μας. Δικαστικές διαδικασίες για τους Οργανισμούς, Οργανισμοί κ.λπ. Η υποστήριξη των Πρωτοβάθμιων ήταν άμεση και έμπρακτη, τόσο στα λιγοστά έγγραφα και αιτήματα που υποβλήθηκαν, όσο και στις τηλεφωνικές επικοινωνίες που υπήρχαν με τον Πρόεδρο και τα μέλη του Δ.Σ. </w:t>
      </w:r>
    </w:p>
    <w:p>
      <w:pPr>
        <w:pStyle w:val="Normal"/>
        <w:spacing w:lineRule="auto" w:line="292"/>
        <w:ind w:firstLine="720"/>
        <w:jc w:val="both"/>
        <w:rPr/>
      </w:pPr>
      <w:r>
        <w:rPr/>
        <w:t xml:space="preserve">Υλοποιώντας την απόφαση του Συνεδρίου όπως αυτή εξειδικεύτηκε μετέπειτα απ’ το Γενικό Συμβούλιο, έγινε η κατανομή της οικονομικής ενίσχυσης των Πρωτοβαθμίων Συλλόγων, την προηγούμενη φορά, από το πόρο 3 τοις χιλίοις και βρίσκεται σε εξέλιξη η νέα κατανομή. Η οποία αποφασίστηκε. Μένουν τα διαδικαστικά θέματα, τα οποία είναι ευθύνη πλέον των Πρωτοβάθμιων Συλλόγων, προκειμένου να δώσουν τα παραστατικά που απαιτούνται για να γίνει η κατανομή. Τουτέστιν – το επαναλαμβάνω για μια ακόμα φορά – βιβλιάριο στο όνομα του Συλλόγου ή όπως έχει αποφασίσει το Δ.Σ. του Συλλόγου. Αν το Δ.Σ. του Συλλόγου έχει αποφασίσει και μας στείλει την απόφαση ότι το βιβλιάριο είναι στο όνομα του Προέδρου και του ταμία, δεν υπάρχεις κανένα πρόβλημα για μας. Αρκεί να υπάρχει απόφαση του τοπικού Συμβουλίου. Είχαμε ζητήσει και κάτι ακόμα. Για διευκόλυνση, επειδή οι Σύλλογοι είναι πάρα πολλοί, να υπάρχει ένας λογαριασμός στην Εμπορική Τράπεζα. Νομίζω ότι από τότε που έγινε η πρώτη κατανομή, όλοι οι Σύλλογοι θα μπορούσαν να ανοίξουν ένα βιβλιάριο στην Εμπορική Τράπεζα. Δε νομίζω ότι είναι ακατόρθωτο. </w:t>
      </w:r>
    </w:p>
    <w:p>
      <w:pPr>
        <w:pStyle w:val="Normal"/>
        <w:spacing w:lineRule="auto" w:line="292"/>
        <w:ind w:firstLine="720"/>
        <w:jc w:val="both"/>
        <w:rPr/>
      </w:pPr>
      <w:r>
        <w:rPr/>
        <w:t>Εκτός από την κατανομή των ανωτέρω πόρων, η Ομοσπονδία μας στήριξε εμπράκτως οικονομικά Πρωτοβάθμιους Συλλόγους που είχαν να αντιμετωπίσουν έκτακτα έξοδα που ήταν πέρα από τις δυνατότητές τους. Όπως εξοπλισμός γραφείων κ.λπ. Σημειώνουμε εδώ ότι πέραν της συνδικαλιστικής νομικής συνδρομής για τις προσφυγές των Πρωτοβάθμιων Συλλόγων που αφορούσαν προβλήματα του κλάδου μας, καλύφθηκαν και οι δικαστικές δαπάνες που έγιναν για ζητήματα Οργανισμών, για τους Συλλόγους Ηρακλείου, Έβρου, Ιωαννίνων, Λέσβου. Και δεν ήταν μόνον η οικονομική στήριξη η οποία δόθηκε. Διότι καταλαβαίνουμε ότι ένας Σύλλογος εάν αναγκασθεί να χρησιμοποιήσει όλα τα χρήματα από τις συνδρομές του γι’ αυτόν τον σκοπό, δεν θα έχει τίποτα. Ήταν και το τεχνικό μέρος. Που στο τεχνικό μέρος όποιον δικηγόρο και αν έχεις, δεν σημαίνει τίποτα. Αν κάποιοι από μας δεν δώσουμε τις τεχνικές συμβουλές που πρέπει, δεν μπορεί να κάνει τίποτα. Και βεβαίως υπήρξε και η φυσική παρουσία και στη Λέσβο και αλλού και κατά τη διάρκεια δικαστικών διαδικασιών.</w:t>
      </w:r>
    </w:p>
    <w:p>
      <w:pPr>
        <w:pStyle w:val="Normal"/>
        <w:spacing w:lineRule="auto" w:line="292"/>
        <w:ind w:firstLine="720"/>
        <w:jc w:val="both"/>
        <w:rPr/>
      </w:pPr>
      <w:r>
        <w:rPr/>
        <w:t xml:space="preserve">Το ίδιο ίσχυσε όπου απαιτήθηκε για την υποστήριξη μεμονωμένων περιπτώσεων συναδέλφων, τόσο θεσμικά, όσο και οικονομικά. Λήφθηκε απόφαση για κάλυψη δικαστικών εξόδων, όπως για τον συνάδελφο Θανάση Κουμούτσο απ’ την Αχαΐα, που έχει μια δικαστική περιπέτεια όπου έχει καταδικαστεί για συκοφαντική δυσφήμιση κάποιων υπαλλήλων του ΕΟΤ και για τον συνάδελφο, τον Διευθυντή ανάπτυξης Κώστα Τσακονίτη στη Φθιώτιδα, όπου αμφισβητείται το κατά πόσον μπορεί να κατέχει τη θέση ή όχι. Συντάχθηκαν και απεστάλησαν από την Ομοσπονδία εκατόν πενήντα πέντε έγγραφα, όπως αναλυτικά αναφέρεται προς τους παρακάτω αποδέκτες. Σε Πρωτοβάθμιους Συλλόγους είκοσι εννέα, Υπουργεία, φορείς πενήντα έξι, ΥΠΕΧΩΔΕ, απογραφικά είκοσι τρία, προσωπικά σε συναδέλφους επτά, ΕΕΤΕΜ και συνδικαλιστικές οργανώσεις δεκατρείς, δικηγόρους πέντε, προς μέλη προσωπικά του Διοικητικού Συμβουλίου είκοσι δύο. Επίσης αναβαθμίστηκε πλέον και είναι στόχος να βελτιωθεί περισσότερο ως προς το περιεχόμενό του και το </w:t>
      </w:r>
      <w:r>
        <w:rPr>
          <w:lang w:val="en-US"/>
        </w:rPr>
        <w:t>site</w:t>
      </w:r>
      <w:r>
        <w:rPr/>
        <w:t xml:space="preserve"> της ΠΟΜΗΤΕΔΥ.</w:t>
      </w:r>
    </w:p>
    <w:p>
      <w:pPr>
        <w:pStyle w:val="Normal"/>
        <w:spacing w:lineRule="auto" w:line="292"/>
        <w:ind w:firstLine="720"/>
        <w:jc w:val="both"/>
        <w:rPr/>
      </w:pPr>
      <w:r>
        <w:rPr/>
        <w:t xml:space="preserve">Η ενότητα του κλάδου μας και ο συντονισμός με άλλους φορείς. Γνωρίζουμε πολύ καλά ότι σήμερα έχουμε απέναντί μας όλα τα κόμματα και όλες τις παρατάξεις με κακή και βλαπτική για τη συνοχή και την ενότητα του κλάδου μας επιρροή και προσπάθεια διείσδυσης στον χώρο μας. Όπως και πολλές Ομοσπονδίες που επίσης λειτούργησαν αρνητικά, δημιουργώντας μάλιστα προβλήματα, όπως για το θέμα του επιδόματος, όπου είχαμε απέναντί μας την ίδια την ΑΔΕΔΥ, άσχετα αν στη συνέχεια διόρθωσε το πρώτο δελτίο τύπου το οποίο είχε βγάλει. Διότι στην ουσία χαιρετούσε την απόφαση της Κυβέρνησης να καταργήσει τους ειδικούς λογαριασμούς. Εγώ θα το δεχόμουν αυτό, ότι ίσως θα μπορούσε να ήταν μία καλή λύση, εάν αυτό το έκανε αφού βρισκόταν σε συζήτηση για ένα νέο μισθολόγιο, όπου θα μπορούσαν πιθανώς τα επιδόματα αυτά να ενταχθούν. Το να βρίσκεσαι απέναντι από συναδέλφους, των οποίων το πενιχρό εισόδημα το καλύπτουν με ένα επίδομα που το διεκδίκησαν – ξέρετε ότι εμείς αναλώσαμε σχεδόν μία ζωή μέχρι να το πάρουμε – είναι αδιανόητο από εκεί και μετά η τριτοβάθμια συνδικαλιστική οργάνωση να κάνει αυτό. </w:t>
      </w:r>
    </w:p>
    <w:p>
      <w:pPr>
        <w:pStyle w:val="Normal"/>
        <w:spacing w:lineRule="auto" w:line="292"/>
        <w:ind w:firstLine="720"/>
        <w:jc w:val="both"/>
        <w:rPr/>
      </w:pPr>
      <w:r>
        <w:rPr/>
        <w:t xml:space="preserve">Όπως και άλλες Ομοσπονδίες, π.χ. για το θέμα των Εργοδηγών, όπου όχι μόνο στήριξαν, αλλά ήταν οι εμπνευστές των ενεργειών που ξεκίνησαν από παλιά, από το ΥΠΕΣΔΑ και υλοποιήθηκαν με τις γνωστές ενέργειες Ανδρεουλάκου και λοιπών. Διότι και η ΠΟΕ ΟΤΑ και η Ομοσπονδία των Νομαρχιών και των Περιφερειών, έστειλαν έγγραφα και ζητούσαν οι Εργοδηγοί να γίνουν ΤΕ. Φυσικά ο Πρόεδρος της ΠΟΕ ΟΤΑ είναι μία απ’ αυτές τις περιπτώσεις. Εργοδηγός ο οποίος έγινε ΤΕ. </w:t>
      </w:r>
    </w:p>
    <w:p>
      <w:pPr>
        <w:pStyle w:val="Normal"/>
        <w:spacing w:lineRule="auto" w:line="292"/>
        <w:ind w:firstLine="720"/>
        <w:jc w:val="both"/>
        <w:rPr/>
      </w:pPr>
      <w:r>
        <w:rPr/>
        <w:t>Είναι μονόδρομος η ενότητα του κλάδου στον χώρο μας. Δεν έχουμε αυταπάτες ότι μόνο ο συντονισμός δράσεων όλων των φορέων των Πτυχιούχων Μηχανικών μπορεί να φέρει το όποιο θετικό αποτέλεσμα. Μακριά από μας τα παιχνίδια σκοπιμότητας που δυστυχώς παίζονται και στον χώρο μας, με αποκορύφωμα όσα διαδραματίστηκαν στα δύο τελευταία Συνέδρια της ΕΕΤΕΜ, όπου συκοφαντήθηκε τόσο ο κλάδος μας, η Ομοσπονδία μας, όσο και μέλη του Διοικητικού Συμβουλίου της Ομοσπονδίας μας ή Πρωτοβάθμιων Συλλόγων. – Συμπληρώνω αυτό γραπτό.</w:t>
      </w:r>
    </w:p>
    <w:p>
      <w:pPr>
        <w:pStyle w:val="Normal"/>
        <w:spacing w:lineRule="auto" w:line="292"/>
        <w:ind w:firstLine="720"/>
        <w:jc w:val="both"/>
        <w:rPr/>
      </w:pPr>
      <w:r>
        <w:rPr/>
        <w:t>Εμείς είτε σαν απλά μέλη της ΕΕΤΕΜ, είτε μετέχοντας στα Όργανά της επί σειρά ετών, ή και σαν Ομοσπονδία, στηρίξαμε διαχρονικά την ΕΕΤΕΜ, με αποκορύφωμα όταν το 2004 υποχρεώσαμε στην ουσία εκατοντάδες συναδέλφους μας να γραφτούν στην ΕΕΤΕΜ ή να πληρώσουν εισφορές και χρέη τους εικοσαετίας. Και το ξέρουν αυτό πολύ καλά και συνάδελφοι από την Περιφέρεια, που μπορεί να είχαν τότε και κάποια σχέση με την ΕΕΤΕΜ. Το πόσες χιλιάδες ευρώ έστελναν εδώ στην Αθήνα και πόσες δεκάδες ή εκατοντάδες χιλιάδες ευρώ τελικά μαζεύτηκαν στο ταμείο της ΕΕΤΕΜ. Εγώ δεν το μετανιώνω. Θεωρώ όμως αδιανόητη αυτή την εξευτελιστική συμπεριφορά, που συνεχίζεται. Για την οποία θα συνεχίσουμε και θα πούμε παρακάτω.</w:t>
      </w:r>
    </w:p>
    <w:p>
      <w:pPr>
        <w:pStyle w:val="Normal"/>
        <w:spacing w:lineRule="auto" w:line="292"/>
        <w:ind w:firstLine="720"/>
        <w:jc w:val="both"/>
        <w:rPr/>
      </w:pPr>
      <w:r>
        <w:rPr/>
        <w:t xml:space="preserve">Στις κινητοποιήσεις μας δε, και επισημαίνω την ανακοίνωσή μας για την κινητοποίηση του Μαρτίου του 2008 που έγινε, στηρίζοντας την απεργία της ΑΔΕΔΥ, εμείς επιπλέον στο διεκδικητικό πλαίσιο είχαμε εντάξει και να λυθεί το θέμα των ανασφάλιστων ή ετεροασφαλισμένων συναδέλφων μας, στο ΤΣΜΕΔΕ. Στην ουσία αυτή ήταν οι ελεύθεροι επαγγελματίες. Φυσικά η απόφαση αυτή δεν ελήφθη ομόφωνα. Ελήφθη κατά πλειοψηφία, οχτώ, τρία. </w:t>
      </w:r>
    </w:p>
    <w:p>
      <w:pPr>
        <w:pStyle w:val="Normal"/>
        <w:spacing w:lineRule="auto" w:line="292"/>
        <w:ind w:firstLine="720"/>
        <w:jc w:val="both"/>
        <w:rPr/>
      </w:pPr>
      <w:r>
        <w:rPr/>
        <w:t>Επειδή τα προβλήματά μας απαιτούν συστράτευση όλων των Πτυχιούχων Μηχανικών, που δεν έχει σχέση μόνο με τους Μηχανικούς αυτό καθαυτό, αλλά και των υπολοίπων αποφοίτων ΤΕΙ, ιδιαίτερα αυτών που έχουν σχέση και αντιπάλους σχολές πενταετούς φοίτησης, όπως είναι δηλαδή οι Πολυτεχνικές και οι Γεωτεχνικές Σχολές, εμείς κρίναμε ότι θα έπρεπε να υπάρξει μια ευρύτερη πορεία και συνεννόηση. Των Γεωτεχνικών συναδέλφων μας τα επαγγελματικά δικαιώματα έφυγαν από το Υπουργείο Παιδείας λίγο νωρίτερα απ’ ό,τι τα δώδεκα σχέδια Προεδρικών Διαταγμάτων που αφορούσαν το επάγγελμα των Ηλεκτρολόγων και των Μηχανολόγων και μπλοκαρίστηκαν στο Υπουργείο Αγροτικής Ανάπτυξης.</w:t>
      </w:r>
    </w:p>
    <w:p>
      <w:pPr>
        <w:pStyle w:val="Normal"/>
        <w:spacing w:lineRule="auto" w:line="292"/>
        <w:ind w:firstLine="720"/>
        <w:jc w:val="both"/>
        <w:rPr/>
      </w:pPr>
      <w:r>
        <w:rPr/>
        <w:t>Άρα λοιπόν μία κοινή δράση και μία ευρύτερη πορεία οπωσδήποτε θα βοηθούσε. Είναι δεδομένο, το πιστεύουμε. Στείλαμε έγγραφα και στην ΕΕΤΕΜ και στην Ένωση των αποφοίτων των αντίστοιχων σχολών και σε μία Ομοσπονδία δημοσίων υπαλλήλων αντίστοιχων, προκειμένου να δημιουργηθεί ένα συντονιστικό Όργανο δράσης. Εξακολουθώ να πιστεύω ότι μόνοι μας δεν έχει νόημα. Η κοινωνία όσους περισσότερους ακούει, τόσο περισσότερο καταλαβαίνει.</w:t>
      </w:r>
    </w:p>
    <w:p>
      <w:pPr>
        <w:pStyle w:val="Normal"/>
        <w:spacing w:lineRule="auto" w:line="292"/>
        <w:ind w:firstLine="720"/>
        <w:jc w:val="both"/>
        <w:rPr/>
      </w:pPr>
      <w:r>
        <w:rPr/>
        <w:t>Υπάρχει ένα ζήτημα αυτή την εποχή που ακούγεται ευρέως, το οποίο έχει σχέση με την μετεξέλιξη των ΤΕΙ. Εγώ δεν πιστεύω φυσικά ότι το πρόβλημά μας είναι αν το λένε ΤΕΙ ή κάπως αλλιώς. Διότι δύο νόμοι, το 2001 και το 2007, ψηφίστηκαν. Τα ΤΕΙ έγιναν Ανώτατα, όφελος μηδέν για κανένα συνάδελφο. Επαγγελματικά δικαιώματα δεν βγήκαν. Και όσα βγήκαν, Πληροφορικής και κάποιων σχολών που έχουν σχέση με την διοίκηση και οικονομία, το αστείο της υπόθεσης είναι ότι πουθενά δεν αναφέρεται … τον 2916. Αναφέρονται στον 1404. Δηλαδή είναι αστείο να έχεις νόμους οι οποίοι κατοχυρώνουν τα ΤΕΙ ως Ανώτατα Ιδρύματα, θέλεις να βγάλεις υποτίθεται επαγγελματικά δικαιώματα Ανωτάτων Εκπαιδευτικών Ιδρυμάτων και το Υπουργείο Παιδείας αποφεύγει να το γράψει. Φαντάζομαι ότι αυτό έχει σχέση με κάποιους φόβους καθηγητών μήπως και χάσουν αν αλλάξει, αν ανατραπεί κάτι.</w:t>
      </w:r>
    </w:p>
    <w:p>
      <w:pPr>
        <w:pStyle w:val="Normal"/>
        <w:spacing w:lineRule="auto" w:line="292"/>
        <w:ind w:firstLine="720"/>
        <w:jc w:val="both"/>
        <w:rPr/>
      </w:pPr>
      <w:r>
        <w:rPr/>
        <w:t>Αυτό που συζητιέται αυτή την εποχή και είναι για μένα ένα πολύ μεγάλο πρόβλημα – για το οποίο θα συζητήσουμε και το απόγευμα, γιατί θα πρέπει να πάρουμε θέση – είναι αυτό το λεγόμενο Τεχνολογικά Πανεπιστήμια. Ποιον θα ωφελήσει; Πιστεύω ούτε καν τους συναδέλφους οι οποίοι θα προκύψουν από ένα τέτοιο Ίδρυμα, αυτούς δηλαδή που σήμερα είναι μαθητές του Δημοτικού ίσως ή του Λυκείου. Διότι τόσα χρόνια θα απαιτούσε για να γίνει αυτό το πράγμα. Διότι όπως και σήμερα βγαίνουν αποφάσεις δικαστηρίων και λένε «ναι, τα ΤΕΙ είναι Ανώτατα μεν, αλλά δεν έχουν τα ίδια επαγγελματικά δικαιώματα, δεν είναι ισότιμα τα πτυχία τους κ.λπ.», κάτι αντίστοιχο θα συμβεί και τότε. Θα λένε «ναι, είναι Πολιτικός Μηχανικός του Τεχνολογικού Πανεπιστημίου, αλλά επειδή είναι τέσσερα χρόνια, δεν είναι του Πολυτεχνείου των πενταετών σπουδών κ.λπ.».</w:t>
      </w:r>
    </w:p>
    <w:p>
      <w:pPr>
        <w:pStyle w:val="Normal"/>
        <w:spacing w:lineRule="auto" w:line="292"/>
        <w:ind w:firstLine="720"/>
        <w:jc w:val="both"/>
        <w:rPr/>
      </w:pPr>
      <w:r>
        <w:rPr/>
        <w:t>Η θέση αυτή προέρχεται από δύο συγκεκριμένες πηγές. Η μία είναι – επαναλαμβάνω – κάποιοι καθηγητές, οι οποίοι λένε «γίναμε τώρα καθηγητές Ανώτατων Ιδρυμάτων, ας γίνουμε και καθηγητές Πανεπιστημίων». Εμένα δε θα με πείραζε αυτό το πράγμα, αν θα ήξερα ότι παράλληλα θα δινόταν και μία λύση για τους υπόλοιπους όλους. Ο άλλος που εκφράζει τη θέση αυτή είναι ο Πρόεδρος της ΕΕΤΕΜ. Ο οποίος έχει προσκληθεί για σήμερα αλλά δυστυχώς δεν παρίσταται. Εμείς τον καλέσαμε, δεν έχει στείλει φαντάζομαι ούτε απάντηση. Νομίζω ενημέρωσαν την κυρία Παρρησίου ότι θα λείπει εκτός Αθηνών.</w:t>
      </w:r>
    </w:p>
    <w:p>
      <w:pPr>
        <w:pStyle w:val="Normal"/>
        <w:spacing w:lineRule="auto" w:line="292"/>
        <w:ind w:firstLine="720"/>
        <w:jc w:val="center"/>
        <w:rPr>
          <w:b/>
          <w:b/>
          <w:i/>
          <w:i/>
        </w:rPr>
      </w:pPr>
      <w:r>
        <w:rPr>
          <w:b/>
          <w:i/>
        </w:rPr>
        <w:t>Διάλογος</w:t>
      </w:r>
    </w:p>
    <w:p>
      <w:pPr>
        <w:pStyle w:val="Normal"/>
        <w:spacing w:lineRule="auto" w:line="292"/>
        <w:jc w:val="both"/>
        <w:rPr/>
      </w:pPr>
      <w:r>
        <w:rPr>
          <w:b/>
          <w:bCs/>
          <w:u w:val="single"/>
        </w:rPr>
        <w:t>ΣΥΝΤΟΝΙΣΤΗΣ:</w:t>
      </w:r>
    </w:p>
    <w:p>
      <w:pPr>
        <w:pStyle w:val="Normal"/>
        <w:spacing w:lineRule="auto" w:line="292"/>
        <w:jc w:val="both"/>
        <w:rPr/>
      </w:pPr>
      <w:r>
        <w:rPr/>
        <w:t>Συνάδελφοι ας αφήσουμε αυτό το θέμα, να τελειώσουμε τον απολογισμό.</w:t>
      </w:r>
    </w:p>
    <w:p>
      <w:pPr>
        <w:pStyle w:val="Normal"/>
        <w:spacing w:lineRule="auto" w:line="292"/>
        <w:jc w:val="both"/>
        <w:rPr>
          <w:b/>
          <w:b/>
          <w:bCs/>
          <w:u w:val="single"/>
        </w:rPr>
      </w:pPr>
      <w:r>
        <w:rPr>
          <w:b/>
          <w:bCs/>
          <w:u w:val="single"/>
        </w:rPr>
        <w:t>ΠΡΟΕΔΡΟΣ:</w:t>
      </w:r>
    </w:p>
    <w:p>
      <w:pPr>
        <w:pStyle w:val="Normal"/>
        <w:spacing w:lineRule="auto" w:line="292"/>
        <w:jc w:val="both"/>
        <w:rPr/>
      </w:pPr>
      <w:r>
        <w:rPr/>
        <w:t>Είναι επικίνδυνο λοιπόν, εάν δεν υπάρχει απόφαση κάποιου φορέα ευρύτερης αποδοχής, – όταν λέω φορέα δεν εννοώ ούτε καν απόφαση Διοικητικού Συμβουλίου, είτε ΕΕΤΕΜ είτε ΠΟΜΗΤΕΔΥ, είτε οποιουδήποτε άλλου θα μπορεί να είναι τέτοιο πράγμα – να συζητάμε για Τεχνολογικά Πανεπιστήμια. Πείτε μου εμένα εάν αυτό γίνει, εμείς όλοι εδώ, οι φοιτητές που υπάρχουν σήμερα και φοιτούν στα ΤΕΙ, τι θα γίνουν; Θα λυθεί το πρόβλημα; Όχι. Και να σας πω και κάτι άλλο; Εμείς εν πάση περιπτώσει έχουμε και κάποια χρόνια υπηρεσίας, έχουμε κάποια ηλικία, δουλεύουμε και στο δημόσιο. Τα παιδιά που τελείωσαν τώρα, που είναι 22, 23, 25 χρόνων, τι θα κάνουν; Και μη μου πείτε ότι θα μας δεχθούν, για να πάμε πίσω να πάρουμε πτυχίο Τεχνολογικού Πανεπιστημίου γιατί θα γελάσω.</w:t>
      </w:r>
    </w:p>
    <w:p>
      <w:pPr>
        <w:pStyle w:val="Normal"/>
        <w:spacing w:lineRule="auto" w:line="292"/>
        <w:jc w:val="both"/>
        <w:rPr/>
      </w:pPr>
      <w:r>
        <w:rPr/>
        <w:tab/>
        <w:t>Συνάδελφος συμφοιτητής μου, ο οποίος τελείωσε όταν πήγα να πάρω το δεύτερο πτυχίο μου, το 1986, το Τμήμα Δομικών Έργων του ΤΕΙ Πειραιά – το έχω ξαναπεί, το υπενθυμίζω – είχε τη φαεινή ιδέα ως ελεύθερος επαγγελματίας, επειδή ήθελε να γραφτεί στο ΤΕΕ, ότι η λύση θα ήταν να πάει να πάρει πτυχίο Ανώτατου ΤΕΙ. Πήγε λοιπόν στο ίδιο Ίδρυμά μας, πριν από τέσσερα, πέντε χρόνια, Ανώτατο πλέον, και ζήτησε να κάνει κατάταξη. Και τον ενέταξαν, απλώς δεν του το έγραψαν, του είπαν ότι τον βάζουν στο Β΄ εξάμηνο. Είναι το ίδιο Ίδρυμα απ’ όπου αποφοίτησα εγώ, είναι το ίδιο Ίδρυμα όπου οι καθηγητές είναι ίδιοι με αυτούς που ήταν τότε κατά 80%. Στο δεύτερο εξάμηνο. Δηλαδή στο Πολυτεχνείο πάει στο Γ΄ εξάμηνο, στο ΤΕΙ θα πήγαινε στο Β΄.</w:t>
      </w:r>
    </w:p>
    <w:p>
      <w:pPr>
        <w:pStyle w:val="Normal"/>
        <w:spacing w:lineRule="auto" w:line="292"/>
        <w:jc w:val="both"/>
        <w:rPr/>
      </w:pPr>
      <w:r>
        <w:rPr/>
        <w:tab/>
        <w:t>Φανταστείτε λοιπόν όταν θα γίνουν Τεχνολογικά Πανεπιστήμια, πώς θα λυθεί το θέμα τότε. Βεβαίως υπάρχει και μια άλλη πρόταση δημόσια που ακούμε. Τα ΤΕΙ να απορροφήσουν τα Πολυτεχνεία. Δεν την σχολιάζω. Φαντάζομαι ότι πολλοί που θα διαβάζουν εφημερίδες, εκτός από μας, θα γελούν αν μη τι άλλο. Αυτή είναι πρόταση η οποία έχει γραφτεί στον «Επενδυτή» δύο φορές.</w:t>
      </w:r>
    </w:p>
    <w:p>
      <w:pPr>
        <w:pStyle w:val="Normal"/>
        <w:spacing w:lineRule="auto" w:line="292"/>
        <w:jc w:val="center"/>
        <w:rPr>
          <w:b/>
          <w:b/>
          <w:i/>
          <w:i/>
        </w:rPr>
      </w:pPr>
      <w:r>
        <w:rPr>
          <w:b/>
          <w:i/>
        </w:rPr>
        <w:t>Διάλογος</w:t>
      </w:r>
    </w:p>
    <w:p>
      <w:pPr>
        <w:pStyle w:val="Normal"/>
        <w:spacing w:lineRule="auto" w:line="292"/>
        <w:jc w:val="both"/>
        <w:rPr/>
      </w:pPr>
      <w:r>
        <w:rPr>
          <w:b/>
          <w:bCs/>
          <w:u w:val="single"/>
        </w:rPr>
        <w:t>ΣΥΝΤΟΝΙΣΤΗΣ:</w:t>
      </w:r>
    </w:p>
    <w:p>
      <w:pPr>
        <w:pStyle w:val="Normal"/>
        <w:spacing w:lineRule="auto" w:line="292"/>
        <w:jc w:val="both"/>
        <w:rPr/>
      </w:pPr>
      <w:r>
        <w:rPr/>
        <w:t>Συνάδελφοι με συγχωρείτε, κάνουμε Διοικητικό Απολογισμό. Στην ώρα των ερωτήσεων και των διευκρινίσεων θα τα πείτε αυτά. Να ολοκληρώσει ο Πρόεδρος.</w:t>
      </w:r>
    </w:p>
    <w:p>
      <w:pPr>
        <w:pStyle w:val="Normal"/>
        <w:spacing w:lineRule="auto" w:line="292"/>
        <w:jc w:val="both"/>
        <w:rPr>
          <w:b/>
          <w:b/>
          <w:bCs/>
          <w:u w:val="single"/>
        </w:rPr>
      </w:pPr>
      <w:r>
        <w:rPr>
          <w:b/>
          <w:bCs/>
          <w:u w:val="single"/>
        </w:rPr>
        <w:t>ΠΡΟΕΔΡΟΣ:</w:t>
      </w:r>
    </w:p>
    <w:p>
      <w:pPr>
        <w:pStyle w:val="Normal"/>
        <w:spacing w:lineRule="auto" w:line="292"/>
        <w:jc w:val="both"/>
        <w:rPr/>
      </w:pPr>
      <w:r>
        <w:rPr/>
        <w:t xml:space="preserve">Πιστεύω ότι τα σοβαρά αυτά ζητήματα να τα αντιμετωπίζουμε με μεγαλύτερη σοβαρότητα. Βέβαια το 318 ισχύει κανονικά. Με τη γνωστή αντιπαλότητα της ΕΜΒΙΔΑΣ σε βάρος του κλάδου μας σε όλα τα επίπεδα, καταφέραμε με την πρωτοβουλία που πήραμε τον Σεπτέμβριο του 2008, όταν τελούσε υπό κατάθεση το σχετικό νομοσχέδιο για την κατάργηση των ειδικών λογαριασμών, προσπαθώντας να έρθουμε σε συνεννόηση με την ΕΜΒΙΔΑΣ και την ΠΟΣΕ ΥΠΕΧΩΔΕ. </w:t>
      </w:r>
    </w:p>
    <w:p>
      <w:pPr>
        <w:pStyle w:val="Normal"/>
        <w:spacing w:lineRule="auto" w:line="292"/>
        <w:ind w:firstLine="720"/>
        <w:jc w:val="both"/>
        <w:rPr/>
      </w:pPr>
      <w:r>
        <w:rPr/>
        <w:t xml:space="preserve">Τότε δεν ανταποκρίθηκαν. Η ΕΜΒΙΔΑΣ πίστευε ότι επειδή ο Υφυπουργός Οικονομικών είναι ΤΕΕ, θα το έλυνε το θέμα. Πήγε και εξεδιώχθη. Γι’ αυτό λοιπόν στη συνέχεια ανταποκρίθηκαν στο δεύτερο κάλεσμά μας. Έγιναν δύο συναντήσεις και τελικώς αποφασίσαμε να κάνουμε την κοινή αυτή κινητοποίηση που έγινε στις 11/11 έξω απ’ το Υπουργείο Οικονομικών. Έγινε η συνάντηση με τον Υφυπουργό, ο οποίος και πάλι ήταν αδιάλλακτος. Είπε «δεν υπάρχει κανένα θέμα, δε χρειάζεται να βγει υπουργική απόφαση, κανένα πρόβλημα, μη σας ενδιαφέρει τίποτα, εμείς δε θα σας αδικήσουμε» κ.λπ. </w:t>
      </w:r>
    </w:p>
    <w:p>
      <w:pPr>
        <w:pStyle w:val="Normal"/>
        <w:spacing w:lineRule="auto" w:line="292"/>
        <w:ind w:firstLine="720"/>
        <w:jc w:val="both"/>
        <w:rPr/>
      </w:pPr>
      <w:r>
        <w:rPr/>
        <w:t>Στη συνέχεια, υπό την πίεση αυτή και την κοινή δράση πήγαμε στον Υφυπουργό ΠΕΧΩΔΕ, τον κ. Θεμιστοκλή Ξανθόπουλο, αντιπροσωπευτικά και οι τρεις Ομοσπονδίες. Αντιλήφθηκε ότι μία κοινή απεργιακή δράση από εκεί και μετά δε θα ήταν ό,τι καλύτερο πλέον. Υπήρξαν ενέργειες, πιέσεις, έγιναν δύο συναντήσεις μαζί του και τελικώς με τα πολλά εκδόθηκε η γνωστή υπουργική απόφαση, της οποίας έχετε λάβει όλοι γνώση στο περιοδικό που έχει δημοσιευτεί. Που λύνει και το θέμα της καταβολής του επιδόματος με τον ίδιο τρόπο και τις ίδιες διαδικασίες, πλην του φορέα πληρωμής, ο οποίος είναι το Υπουργείο Οικονομικών, αλλά εξακολουθεί να επαναλαμβάνει και όλες τις ρυθμίσεις που υπάρχουν, με βάση τις οποίες με κοινή υπουργική απόφαση Υπουργού ΠΕΧΩΔΕ και Οικονομικών, θα μπορεί να αυξάνεται.</w:t>
      </w:r>
    </w:p>
    <w:p>
      <w:pPr>
        <w:pStyle w:val="Normal"/>
        <w:spacing w:lineRule="auto" w:line="292"/>
        <w:ind w:firstLine="720"/>
        <w:jc w:val="both"/>
        <w:rPr/>
      </w:pPr>
      <w:r>
        <w:rPr/>
        <w:t>Η Ομοσπονδία μας επεδίωξε τη συνεργασία και τη κοινή δράση με την ΑΔΕΔΥ και το Δημοσιοϋπαλληλικό Εργατικό Κίνημα της χώρας, τους κοινωνικούς και πολιτικούς φορείς, με ενεργή παρουσία στις κινητοποιήσεις και απεργίες που έγιναν για οικονομικά και θεσμικά, όπως ασφαλιστικό, ακρίβεια κ.λπ., θέματα και συμμετείχε σε όλες τις κινητοποιήσεις της ΑΔΕΔΥ.</w:t>
      </w:r>
    </w:p>
    <w:p>
      <w:pPr>
        <w:pStyle w:val="Normal"/>
        <w:spacing w:lineRule="auto" w:line="292"/>
        <w:ind w:firstLine="720"/>
        <w:jc w:val="both"/>
        <w:rPr/>
      </w:pPr>
      <w:r>
        <w:rPr/>
        <w:t>Εξειδικεύοντας τα παραπάνω, θα πω τα εξής. Έγιναν δύο συναντήσεις με τον Υφυπουργό ΥΠΕΣΔΑ κ. Χρήστο Ζώη και υπηρεσιακούς παράγοντες του Υπουργείου Εσωτερικών. Υποβλήθηκαν υπομνήματα για την εγκύκλιο τη γνωστή του κ. Ανδρονόπουλου. Στη δεύτερη συνάντηση παραβρέθηκε και ο Υφυπουργός Παιδείας κ. Σπύρος Ταλιαδούρος και ο Ειδικός Σύμβουλός του κ. Σιούτσας. Του εξήγησαν το θέμα πώς έχει, πλην όμως δεν υπήρξε καμία εξέλιξη θετική για απόσυρση της εγκυκλίου ή ρύθμιση. Μάλιστα στο τέλος, στο τελευταίο έγγραφο που είχαμε στείλει, λέγαμε ότι γιατί δεν προχωρούν, εφόσον είχαν προβλέψει ότι μετά από έναν χρόνο θα αρχίσουν να επανεξετάζουν τον υπαλληλικό κώδικα - και έκαναν ρυθμίσεις στον υπαλληλικό κώδικα, όπως για τους Γενικούς Διευθυντές - να καταργήσουν το προβάδισμα και να λήξει όλη η υπόθεση;</w:t>
      </w:r>
    </w:p>
    <w:p>
      <w:pPr>
        <w:pStyle w:val="Normal"/>
        <w:spacing w:lineRule="auto" w:line="292"/>
        <w:ind w:firstLine="720"/>
        <w:jc w:val="both"/>
        <w:rPr/>
      </w:pPr>
      <w:r>
        <w:rPr/>
        <w:t xml:space="preserve">Μας έστειλε προ ημερών μία απάντηση. Ήμασταν σε ένα Διοικητικό Συμβούλιο και ήρθε εκείνη τη στιγμή. Ούτε καν προλάβαμε να τη διαβάσουμε εκείνη την ώρα. Η οποία φυσικά επαναλαμβάνει τα ίδια. Είναι ο ίδιος μύθος, ότι ο ένας τομέας είναι τεχνολογικός, ο άλλος πανεπιστημιακός και εξακολουθεί στην ουσία να διαχωρίζει την κατάσταση. Αυτό θα το συζητήσουμε όμως το απόγευμα. </w:t>
      </w:r>
    </w:p>
    <w:p>
      <w:pPr>
        <w:pStyle w:val="Normal"/>
        <w:spacing w:lineRule="auto" w:line="292"/>
        <w:ind w:firstLine="720"/>
        <w:jc w:val="both"/>
        <w:rPr/>
      </w:pPr>
      <w:r>
        <w:rPr/>
        <w:t>Έγινε σειρά προσφυγών τόσο κατά των δύο εγκυκλίων για τον υπαλληλικό κώδικα και τον κώδικα των υπαλλήλων Δήμων και Κοινοτήτων, αλλά και κατά Οργανισμών. Ενόψει δε της δικαστικής αναμέτρησης, η οποία είναι προγραμματισμένη για να γίνει την Παρασκευή μετά τις Ευρωεκλογές στο Συμβούλιο Επικρατείας… Μέχρι στιγμής δεν ξέρουμε αν θα αναβληθεί, διότι έχουν υπάρξει δύο αναβολές. Αναμένουμε. Έχουμε ζητήσει γνωμοδότηση του Συνταγματολόγου, Καθηγητή κ. Γιώργου Σωτηρέλλη, - ο οποίος συμφωνεί με τις θέσεις μας – την οποία περιμένουμε να την πάρουμε εντός των ημερών. Θα ζητήσουμε να παρασταθεί ο ίδιος και στο δικαστήριο. Και θα πρέπει να κάνουμε οποιαδήποτε προσπάθεια μπορούμε προς αυτή την κατεύθυνση, διότι είναι το σοβαρότερο ζήτημα που υπάρχει.</w:t>
      </w:r>
    </w:p>
    <w:p>
      <w:pPr>
        <w:pStyle w:val="Normal"/>
        <w:spacing w:lineRule="auto" w:line="292"/>
        <w:ind w:firstLine="720"/>
        <w:jc w:val="both"/>
        <w:rPr/>
      </w:pPr>
      <w:r>
        <w:rPr/>
        <w:t xml:space="preserve">Από εκεί και μετά φυσικά, επειδή γνωρίζουμε την ελληνική δικαιοσύνη πώς λειτουργεί, σε ενδεχόμενη αποτυχία εννοείται ότι θα πάμε στο ευρωπαϊκό δικαστήριο. Διότι για να πας στο ευρωπαϊκό δικαστήριο πρέπει να έχεις απόφαση ελληνικού δικαστηρίου. </w:t>
      </w:r>
    </w:p>
    <w:p>
      <w:pPr>
        <w:pStyle w:val="Normal"/>
        <w:spacing w:lineRule="auto" w:line="292"/>
        <w:ind w:firstLine="720"/>
        <w:jc w:val="both"/>
        <w:rPr/>
      </w:pPr>
      <w:r>
        <w:rPr/>
        <w:t xml:space="preserve">Έγιναν παρεμβάσεις και συναντήσεις με τους αρμόδιους Γενικούς Γραμματείς και Υφυπουργούς για τη ρύθμιση και υλοποίηση του νόμου και της υπουργικής απόφασης για τα εκτός έδρας. Διότι τότε είχε ψηφιστεί ο νόμος, βγήκε η υπουργική απόφαση, αλλά στη συνέχεια άρχισαν οι Υπηρεσίες, του Υπουργείου Άμυνας και άλλες, να μη πληρώνουν. Να λένε ότι «εάν πας για δημόσιο έργο», επειδή η παράγραφος 5 έλεγε για δημόσια έργα «στο δίνουμε. Εάν πας για οτιδήποτε άλλο δεν σου το δίνουμε». </w:t>
      </w:r>
    </w:p>
    <w:p>
      <w:pPr>
        <w:pStyle w:val="Normal"/>
        <w:spacing w:lineRule="auto" w:line="292"/>
        <w:ind w:firstLine="720"/>
        <w:jc w:val="both"/>
        <w:rPr/>
      </w:pPr>
      <w:r>
        <w:rPr/>
        <w:t>Εν πάση περιπτώσει εκδόθηκε στη συνέχεια η συγκεκριμένη διευκρινιστική εγκύκλιος του Υπουργείου Οικονομικών, η οποία έδινε λύση για όλη τη διάσταση του προβλήματος. Το κακό είναι ότι λόγω, απ’ ό,τι φαίνεται, της κατάχρησης αυτής της διαδικασίας, τώρα υπάρχει πλέον τεράστιο σοβαρό πρόβλημα. Και θα πρέπει να γίνει αυτό που ζητούσαμε εμείς αρχικά, από την πρώτη στιγμή, από το Υπουργείο Δημοσίων Έργων και Υπουργείο Οικονομικών, ότι θα έπρεπε να κάνει ορθή επανάληψη της πρώτης υπουργικής απόφασης. Να απαλείψει την παράγραφο 5, το «έχοντας υπόψη» και να προχωρήσει κανονικά.</w:t>
      </w:r>
    </w:p>
    <w:p>
      <w:pPr>
        <w:pStyle w:val="Normal"/>
        <w:spacing w:lineRule="auto" w:line="292"/>
        <w:ind w:firstLine="720"/>
        <w:jc w:val="both"/>
        <w:rPr/>
      </w:pPr>
      <w:r>
        <w:rPr/>
        <w:t>Τώρα λοιπόν με αφορμή το ότι δόθηκαν σε κάποιους καθηγητές ΠΕ Μηχανικούς δευτεροβάθμιας εκπαίδευσης εκτός έδρας τα αυξημένα, βγήκε απόφαση Ελεγκτικού Συνεδρίου, η οποία αγνοεί τα πάντα, ακόμα και το διατακτικό της απόφασης που έλεγε για «εκτέλεση υπηρεσίας». Αγνοεί τα πάντα και σήμερα λέει ότι μόνο στην περίπτωση που είναι για δημόσιο έργο μπορεί κανείς να πάρει τα αυξημένα εκτός έδρας. Για οτιδήποτε άλλο παίρνει αυτά που ίσχυαν παλιά. Κι αυτό ισχύει και για συναδέλφους που δουλεύουν σε Πολεοδομίες, σε Διευθύνσεις Ανάπτυξης, που πάνε και κάνουν ελέγχους σε βιομηχανίες κ.λπ.</w:t>
      </w:r>
    </w:p>
    <w:p>
      <w:pPr>
        <w:pStyle w:val="Normal"/>
        <w:spacing w:lineRule="auto" w:line="292"/>
        <w:ind w:firstLine="720"/>
        <w:jc w:val="both"/>
        <w:rPr/>
      </w:pPr>
      <w:r>
        <w:rPr/>
        <w:t>Είναι ένα πάρα πολύ σοβαρό θέμα. Δε μπορεί να έχεις κάτι το οποίο το δικαιούσαι πραγματικά και με ασάφειες να συνεχίζει αυτή η κατάσταση. Σας λέω, αυτό πιστεύαμε από την πρώτη ώρα. Μόνο με ορθή επανάληψη της αρχικής απόφασης μπορεί να λυθεί. Δε νομίζω ότι μπορεί να γίνει κάτι άλλο.</w:t>
      </w:r>
    </w:p>
    <w:p>
      <w:pPr>
        <w:pStyle w:val="Normal"/>
        <w:spacing w:lineRule="auto" w:line="292"/>
        <w:ind w:firstLine="720"/>
        <w:jc w:val="both"/>
        <w:rPr/>
      </w:pPr>
      <w:r>
        <w:rPr/>
        <w:t>Έγινε παρέμβαση σε συνέχεια προηγούμενης για την τροποποίηση του ΠΔ 78 του ’06 προς το Υπουργείο Ανάπτυξης, - είχε γίνει και με τον Γενικό Γραμματέα και προσφάτως με τον Υφυπουργό – προκειμένου να αλλάξει η διάταξη η συγκεκριμένη που υπάρχει εκεί, που στην ουσία μετονομάζει τις Διευθύνσεις Βιομηχανίας σε Διευθύνσεις Ανάπτυξης και τις οποίες όμως, με λανθασμένο τρόπο βέβαια, μετατρέπει σε μικρές Πολεοδομίες. Εκεί λοιπόν με το Προεδρικό Διάταγμα αυτό του Υπουργείου Ανάπτυξης, πήγαν και περιέγραψαν και έκαναν παρέμβαση στην ουσία σε Οργανισμούς Νομαρχιακών Αυτοδιοικήσεων και είπαν ότι μόνο ΠΕ μπορεί να είναι οι προϊστάμενοι.</w:t>
      </w:r>
    </w:p>
    <w:p>
      <w:pPr>
        <w:pStyle w:val="Normal"/>
        <w:spacing w:lineRule="auto" w:line="292"/>
        <w:ind w:firstLine="720"/>
        <w:jc w:val="both"/>
        <w:rPr/>
      </w:pPr>
      <w:r>
        <w:rPr/>
        <w:t xml:space="preserve">Έγινε επίσης παρέμβαση στο Υπουργείο Παιδείας και στο Υπουργείο Ανάπτυξης σχετικά με την υπουργική απόφαση για τους ενεργειακά υπεύθυνους μηχανικούς των δημοσίων κτιρίων, που λέει ότι … οι συνάδελφοί μας. Έγιναν παρεμβάσεις, τόσο με προσωπική παρουσία, όσο και με νομική υποστήριξη για τις τροποποιήσεις, αναμορφώσεις Οργανισμών των ΟΤΑ Α΄ και Β΄ βαθμού σε Ηράκλειο, Ιωάννινα, Λάρισα, Αλεξανδρούπολη, Λέσβο, Λακωνία κ.λπ. </w:t>
      </w:r>
    </w:p>
    <w:p>
      <w:pPr>
        <w:pStyle w:val="Normal"/>
        <w:spacing w:lineRule="auto" w:line="292"/>
        <w:ind w:firstLine="720"/>
        <w:jc w:val="both"/>
        <w:rPr/>
      </w:pPr>
      <w:r>
        <w:rPr/>
        <w:t>Οι περισσότερες απ’ αυτές – δεν έφταιγαν οι παρεμβάσεις μας, ήταν δρομολογημένα τα πράγματα – είχαν αρνητικό αποτέλεσμα. Διότι ήδη κάποιοι είχαν προδιαγράψει την τύχη μας. Θετική εξέλιξη υπήρξε στη Νομαρχία Ηρακλείου, όπου η Νομάρχης κ. Ευαγγελία Σχοιναράκη ήταν αποφασισμένη. Δεν έδωσε σημασία σε τίποτα απ’ τα ΤΕΕ και τους λοιπούς που πήγαν εκεί και την ΕΜΒΙΔΑΣ και ό,τι είχε αποφασίσει, αυτό ψηφίστηκε. Και ψήφισαν μάλιστα και διπλωματούχοι μηχανικοί μέλη του Νομαρχιακού Συμβουλίου και ο μέχρι πρότινος Πρόεδρος του τοπικού ΤΕΕ. Αναγκάστηκαν να ψηφίσουν.</w:t>
      </w:r>
    </w:p>
    <w:p>
      <w:pPr>
        <w:pStyle w:val="Normal"/>
        <w:spacing w:lineRule="auto" w:line="292"/>
        <w:ind w:firstLine="720"/>
        <w:jc w:val="both"/>
        <w:rPr/>
      </w:pPr>
      <w:r>
        <w:rPr/>
        <w:t>Αυτό είναι τεράστιο πρόβλημα. Κι αυτό θα συζητήσουμε το απόγευμα σε όλη του την έκταση. Πραγματοποιήθηκαν κινήσεις στην Αθήνα, στο Υπουργείο Οικονομικών – αλλά και στην Περιφέρεια παράλληλα είχαμε προκηρύξει εκείνη την ημέρα – για την κατοχύρωση του επιδόματος 3 τοις χιλίοις σε κοινό μέτωπο με την ΕΜΒΙΔΑΣ και την ΠΟΣΕ ΥΠΕΧΩΔΕ. Οι κινητοποιήσεις αυτές ήταν το αποκορύφωμα των ενεργειών μας, που ξεκίνησε στο τέλος του 2008, προσπαθώντας να πείσουμε τις ανωτέρω Ομοσπονδίες να αναπτύξουμε το κοινό μέτωπο.</w:t>
      </w:r>
    </w:p>
    <w:p>
      <w:pPr>
        <w:pStyle w:val="Normal"/>
        <w:spacing w:lineRule="auto" w:line="292"/>
        <w:ind w:firstLine="720"/>
        <w:jc w:val="both"/>
        <w:rPr/>
      </w:pPr>
      <w:r>
        <w:rPr/>
        <w:t>Όλη η κοινή δράση, αυτά τα είπα προηγουμένως. Συμμετείχαμε στις κινητοποιήσεις του δημοσιοϋπαλληλικού κινήματος για το ασφαλιστικό στις 19/3, τασσόμενοι κατά των ρυθμίσεων που υπήρχαν. Υπήρξε άμεση αντίδραση παρέμβασης στα Υπουργεία για την επίλυση του προβλήματος των εκτός έδρας. Όπως είπα, μετά το καινούργιο γεγονός που έχει προκύψει, κάναμε καινούργιο έγγραφο. Συμμετείχαμε σε κοινή επιτροπή των εργαζομένων του ΥΠΕΧΩΔΕ, με το ΤΕΕ, ΠΟΜΗΤΕΔΥ κ.λπ., με αφορμή την κατάργηση υπηρεσιών του ΥΠΕΧΩΔΕ, όπου με απόφασή του δεν ανανεώνει την λειτουργία τους, με αποτέλεσμα συνάδελφοι να αδρανοποιηθούν ή να αποσπαστούν σε άλλες περιοχές.</w:t>
      </w:r>
    </w:p>
    <w:p>
      <w:pPr>
        <w:pStyle w:val="Normal"/>
        <w:spacing w:lineRule="auto" w:line="292"/>
        <w:ind w:firstLine="720"/>
        <w:jc w:val="both"/>
        <w:rPr/>
      </w:pPr>
      <w:r>
        <w:rPr/>
        <w:t>Έγιναν συναντήσεις με τους Υφυπουργούς Παιδείας και Ανάπτυξης, προς τους οποίους αναπτύχθηκαν τα επιχειρήματά μας για την άμεση έκδοση των επαγγελματικών δικαιωμάτων, όσο και για τις λύσεις που πρέπει να υπάρξουν για την εφαρμογή του υπαλληλικού κώδικα και την κατοχύρωση του ακαδημαϊκού τίτλου ανώτατης εκπαίδευσης ΤΕΙ. Εάν ισχύουν δε οι διαβεβαιώσεις που μας έχουν δοθεί, - θα φανεί στο μέλλον – ετοιμάζεται νομοθετική ρύθμιση. Αυτό επιβεβαιώνεται και με δημοσίευμα του «Βήματος» προχθές. Ότι θα επιχειρήσει το Υπουργείο Παιδείας να αλλάξει τον τρόπο με τον οποίο θα εκδίδονται τα επαγγελματικά δικαιώματα. Δηλαδή θα αποσυνδεθεί από το να υπογράφει και ο συναρμόδιος Υπουργός. Και ότι επίσης με την ίδρυση του τμήματος, σε αυτό το Προεδρικό Διάταγμα θα περιλαμβάνονται και τα επαγγελματικά δικαιώματα. Όπως συμβαίνει για τα Πανεπιστήμια. Μακάρι να γίνει, δεν ξέρω.</w:t>
      </w:r>
    </w:p>
    <w:p>
      <w:pPr>
        <w:pStyle w:val="Normal"/>
        <w:spacing w:lineRule="auto" w:line="292"/>
        <w:ind w:firstLine="720"/>
        <w:jc w:val="both"/>
        <w:rPr/>
      </w:pPr>
      <w:r>
        <w:rPr/>
        <w:t xml:space="preserve">Καταθέσαμε προτάσεις για τις συλλογικές διαπραγματεύσεις για όλες αυτές τις χρονιές. Φυσικά απ’ το 2004 και μετά δεν έχουν ξαναγίνει ποτέ μέχρι σήμερα. Φαίνεται ότι υπάρχει όμως μία κινητικότητα φέτος. Και ενδέχεται και ενόψει των εκλογών κάτι να διαφανεί και να γίνουν. Υπήρξαν προτάσεις γενικότερα για το </w:t>
      </w:r>
      <w:r>
        <w:rPr>
          <w:lang w:val="en-US"/>
        </w:rPr>
        <w:t>ISO</w:t>
      </w:r>
      <w:r>
        <w:rPr/>
        <w:t xml:space="preserve"> και τον ΕΛΟΤ. Προκηρύξαμε απεργία, συμμετέχοντας στις 20/3/2009 στις κινητοποιήσεις της ΕΕΤΕΜ. Όπου βεβαίως το μάθαμε τελευταία ώρα ότι θα κάνει απεργία η ΕΕΤΕΜ. Όταν μας έστειλε το έγγραφο, μας το έστειλε δεκαπέντε μέρες πριν. Χωρίς να ξέρουμε ούτε πού, ούτε πώς. Αυτό δε αποφασίστηκε αργότερα. Αυτό ίσως να είναι ένα θέμα που θα μπορέσουμε να το συζητήσουμε και το απόγευμα. </w:t>
      </w:r>
    </w:p>
    <w:p>
      <w:pPr>
        <w:pStyle w:val="Normal"/>
        <w:spacing w:lineRule="auto" w:line="292"/>
        <w:ind w:firstLine="720"/>
        <w:jc w:val="both"/>
        <w:rPr/>
      </w:pPr>
      <w:r>
        <w:rPr/>
        <w:t>Συνοπτικά, οι επισκέψεις αυτές που έγιναν σε Υπουργεία με πολιτικούς ή υπηρεσιακούς παράγοντες, ήταν δέκα στο Υπουργείο Παιδείας με τον Υφυπουργό ή με τον Ειδικό Γραμματέα και μετέπειτα Σύμβουλό του, τον κ. Σιούτσα, στο Υπουργείο Εσωτερικών έντεκα, στο ΥΠΕΧΩΔΕ δεκαεννέα, οι τρεις ήταν με τον Υφυπουργό κ. Ξανθόπουλο, οι δύο με τον Γενικό Γραμματέα και οι υπόλοιπες με υπηρεσιακούς παράγοντες, πέντε στο Υπουργείο Οικονομίας και επτά στο Υπουργείο Ανάπτυξης.</w:t>
      </w:r>
    </w:p>
    <w:p>
      <w:pPr>
        <w:pStyle w:val="Normal"/>
        <w:spacing w:lineRule="auto" w:line="292"/>
        <w:ind w:firstLine="720"/>
        <w:jc w:val="both"/>
        <w:rPr/>
      </w:pPr>
      <w:r>
        <w:rPr/>
        <w:t xml:space="preserve">Αυτά είναι εν ολίγοις και όσο πιο συνοπτικά θα μπορούσα να πω. Δεν είναι ακριβώς έτσι τα πράγματα. Είναι πολύ ευρύτερα φυσικά. Βεβαίως ο απολογισμός αυτός εγκρίθηκε χθες από το Διοικητικό Συμβούλιο κατά πλειοψηφία. Δηλαδή οχτώ ψήφισαν θετικά, τρεις αρνητικά. Πάντοτε φυσικά υπάρχει το δικαίωμα της αρνητικής ψήφου. Δεν είναι απαραίτητο να συμφωνούμε όλοι. </w:t>
      </w:r>
    </w:p>
    <w:p>
      <w:pPr>
        <w:pStyle w:val="Normal"/>
        <w:spacing w:lineRule="auto" w:line="292"/>
        <w:ind w:firstLine="720"/>
        <w:jc w:val="both"/>
        <w:rPr/>
      </w:pPr>
      <w:r>
        <w:rPr/>
        <w:t>Εγώ αυτό που έχω να πω όμως είναι το εξής. Εάν θεωρούμε παραγωγικό το να κάνουμε Διοικητικό Συμβούλιο στο οποίο θα πρέπει επί ώρες ολόκληρες να γράφουμε δέκα, δώδεκα, δεκαπέντε, είκοσι σελίδες πρακτικών, αναλύοντας τα πάντα… Βεβαίως πάντοτε κρατούσαμε πρακτικά, δεν υπάρχει πρόβλημα. Αλλά τουλάχιστον νομίζω ότι αυτό όλο το ζήτημα αποσυντονίζει την όλη λειτουργία. Διότι μέχρι σήμερα η τακτική περίπου των τριών συναδέλφων, τους οποίους προφανώς θα τους ακούσετε στη συνέχεια, είναι αυτή. Βεβαίως η τακτική τους είναι και μία άλλη. Ότι θα πρέπει το βιβλίο πρακτικών, το οποίο σύμφωνα με το Καταστατικό κρατείται από τον Γενικό Γραμματέα, που μπορεί να (…) μέλη του Διοικητικού Συμβουλίου.</w:t>
      </w:r>
    </w:p>
    <w:p>
      <w:pPr>
        <w:pStyle w:val="Normal"/>
        <w:spacing w:lineRule="auto" w:line="292"/>
        <w:ind w:firstLine="720"/>
        <w:jc w:val="both"/>
        <w:rPr/>
      </w:pPr>
      <w:r>
        <w:rPr/>
        <w:t xml:space="preserve">Υπήρχε και μια άλλη πρόταση. Τα πρακτικά αντί να γράφονται, να μαγνητοφωνούνται. Η απομαγνητοφώνηση ποτέ όμως δεν ήταν εύκολη, ούτε είναι μία διαδικασία την οποία θα την κάνουμε μια μέρα. Την επόμενη θα πρέπει κάποιοι να κάθονται να κάνουν την απομαγνητοφώνηση και στη συνέχεια κάποια φορά να τελειώνουμε. Γράφονται, υπογράφονται. </w:t>
      </w:r>
    </w:p>
    <w:p>
      <w:pPr>
        <w:pStyle w:val="Normal"/>
        <w:spacing w:lineRule="auto" w:line="292"/>
        <w:ind w:firstLine="720"/>
        <w:jc w:val="both"/>
        <w:rPr/>
      </w:pPr>
      <w:r>
        <w:rPr/>
        <w:t>Εν πάση περιπτώσει, επειδή οι τρεις συνάδελφοι και θα το θέσουν και το έχουν θέσει κατά καιρούς και με κάποια σημειώματα που κυκλοφορούν, επαναλαμβάνω ότι πουθενά δεν προβλέπεται ότι έντεκα μέλη του Διοικητικού Συμβουλίου όπως είμαστε εμείς, θα έχουμε από ένα βιβλίο πρακτικών ο καθένας μας σε φωτοτυπία και ότι θα έχουμε και όλο το αρχείο των εγγράφων στο σπίτι μας. Όποιος θέλει, ό,τι θέλει, είναι εκεί. Μπορεί να το βρει, να κρατήσει σημειώσεις, και αν υπάρχει κάτι που τον θίγει και έχει έννομο συμφέρον, φυσικά μπορεί να ζητήσει αντίγραφο για να κάνει δικαστική χρήση.</w:t>
      </w:r>
    </w:p>
    <w:p>
      <w:pPr>
        <w:pStyle w:val="Normal"/>
        <w:spacing w:lineRule="auto" w:line="292"/>
        <w:ind w:firstLine="720"/>
        <w:jc w:val="both"/>
        <w:rPr/>
      </w:pPr>
      <w:r>
        <w:rPr/>
        <w:t>Αυτά έχω να πω. Αν θέλει κάποιος να υποβάλλει κάποια ερώτηση.</w:t>
      </w:r>
    </w:p>
    <w:p>
      <w:pPr>
        <w:pStyle w:val="Normal"/>
        <w:spacing w:lineRule="auto" w:line="292"/>
        <w:jc w:val="both"/>
        <w:rPr/>
      </w:pPr>
      <w:r>
        <w:rPr>
          <w:b/>
          <w:bCs/>
          <w:u w:val="single"/>
        </w:rPr>
        <w:t>ΣΥΝΤΟΝΙΣΤΗΣ:</w:t>
      </w:r>
    </w:p>
    <w:p>
      <w:pPr>
        <w:pStyle w:val="Normal"/>
        <w:spacing w:lineRule="auto" w:line="292"/>
        <w:jc w:val="both"/>
        <w:rPr/>
      </w:pPr>
      <w:r>
        <w:rPr/>
        <w:t>Συνάδελφοι θα συνεχίσουμε με τον Οικονομικό Απολογισμό, να ολοκληρωθεί η ενότητα και μετά θα γίνουν ερωτήσεις. Τον Οικονομικό Απολογισμό θα τον κάνει η συναδέλφισα κυρία Μπρίλη.</w:t>
      </w:r>
    </w:p>
    <w:p>
      <w:pPr>
        <w:pStyle w:val="Normal"/>
        <w:spacing w:lineRule="auto" w:line="292"/>
        <w:jc w:val="both"/>
        <w:rPr>
          <w:b/>
          <w:b/>
          <w:bCs/>
          <w:u w:val="single"/>
        </w:rPr>
      </w:pPr>
      <w:r>
        <w:rPr>
          <w:b/>
          <w:bCs/>
          <w:u w:val="single"/>
        </w:rPr>
        <w:t>Κα ΜΠΡΙΛΗ:</w:t>
      </w:r>
    </w:p>
    <w:p>
      <w:pPr>
        <w:pStyle w:val="Normal"/>
        <w:spacing w:lineRule="auto" w:line="292"/>
        <w:jc w:val="both"/>
        <w:rPr/>
      </w:pPr>
      <w:r>
        <w:rPr/>
        <w:t>Συνάδελφοι σας καλωσορίζω κι εγώ με τη σειρά μου στο 5</w:t>
      </w:r>
      <w:r>
        <w:rPr>
          <w:vertAlign w:val="superscript"/>
        </w:rPr>
        <w:t>ο</w:t>
      </w:r>
      <w:r>
        <w:rPr/>
        <w:t xml:space="preserve"> Συνέδριο της Ομοσπονδίας μας και ως καταστατική υποχρέωση θα σας κάνω τον Οικονομικό Απολογισμό. Ο Οικονομικός Απολογισμός αφορά την χρήση από 23/6/2007 έως 28/2/2009, όπως αποφάσισε το Διοικητικό Συμβούλιο της Ομοσπονδίας μας. Πριν μπω στον Οικονομικό Απολογισμό, θα σας διαβάσω την επιστολή του ορκωτού λογιστή, που είναι σύμβουλός μας ως προς τα οικονομικά, για να καταλάβετε πώς γίνονται οι εγγραφές των δαπανών εσόδων και εξόδων.</w:t>
      </w:r>
    </w:p>
    <w:p>
      <w:pPr>
        <w:pStyle w:val="Normal"/>
        <w:spacing w:lineRule="auto" w:line="292"/>
        <w:jc w:val="both"/>
        <w:rPr/>
      </w:pPr>
      <w:r>
        <w:rPr/>
        <w:tab/>
        <w:t>Ο ορκωτός λογιστής, «Προς το Διοικητικό Συμβούλιο της ΠΟΜΗΤΕΔΥ. Κύριοι, στα πλαίσια της ορθής τήρησης των λογιστικών βιβλίων και της πληρέστερης ενημέρωσης όσον αφορά την οικονομική δραστηριότητα, αναλυτικά στοιχεία των κατά είδος εξόδων και εσόδων της Ομοσπονδίας και σε συνδυασμό με τις υποχρεώσεις της που απορρέουν από τις διατάξεις του κώδικα βιβλίων και στοιχείων, καθώς και του κώδικα φορολογίας εισοδήματος, με απόφαση του Διοικητικού Συμβουλίου της Ομοσπονδίας μας ανατέθηκε η λογιστική οργάνωση της Ομοσπονδίας, η οποία συνίσταται στην παροχή συμβουλευτικών υπηρεσιών καθοδήγησης, για την ορθή τήρηση των λογιστικών βιβλίων σύμφωνα με το απλογραφικό σύστημα, την ορθή απεικόνιση των λογιστικοοικονομικών πράξεων.</w:t>
      </w:r>
    </w:p>
    <w:p>
      <w:pPr>
        <w:pStyle w:val="Normal"/>
        <w:spacing w:lineRule="auto" w:line="292"/>
        <w:jc w:val="both"/>
        <w:rPr/>
      </w:pPr>
      <w:r>
        <w:rPr/>
        <w:tab/>
        <w:t>Κατά την εκτέλεση του έργου μας εφαρμόστηκαν οι διαδικασίες οι οποίες θεωρήθηκαν κατά την κρίση μας κατάλληλες για τον σκοπό και την ολοκλήρωση του έργου αυτού, βάσει των αρχών και κανόνων που ακολουθεί το Σώμα Ορκωτών Ελεγκτών Λογιστών. Για την λογιστική παρακολούθηση εφαρμόζεται η απλογραφική μέθοδος. Τα τηρούμενα βιβλία και στοιχεία είναι τα ακόλουθα.</w:t>
      </w:r>
    </w:p>
    <w:p>
      <w:pPr>
        <w:pStyle w:val="Normal"/>
        <w:spacing w:lineRule="auto" w:line="292"/>
        <w:jc w:val="both"/>
        <w:rPr/>
      </w:pPr>
      <w:r>
        <w:rPr/>
        <w:tab/>
        <w:t>Α. Βιβλία. Βιβλία εισπράξεων και πληρωμών.</w:t>
      </w:r>
    </w:p>
    <w:p>
      <w:pPr>
        <w:pStyle w:val="Normal"/>
        <w:spacing w:lineRule="auto" w:line="292"/>
        <w:jc w:val="both"/>
        <w:rPr/>
      </w:pPr>
      <w:r>
        <w:rPr/>
        <w:tab/>
        <w:t>Β. Στοιχεία. Αποδείξεις είσπραξης, χρηματικό ένταλμα πληρωμής, αποδείξεις πληρωμής, αποδείξεις δαπανών.</w:t>
      </w:r>
    </w:p>
    <w:p>
      <w:pPr>
        <w:pStyle w:val="Normal"/>
        <w:spacing w:lineRule="auto" w:line="292"/>
        <w:jc w:val="both"/>
        <w:rPr/>
      </w:pPr>
      <w:r>
        <w:rPr/>
        <w:tab/>
        <w:t>Με την έναρξη εκτέλεσης του έργου μας, λάβαμε υπόψη μας τον τρόπο τήρησης των βιβλίων της Ομοσπονδίας, δηλαδή του βιβλίου εισπράξεων και πληρωμών, που ουσιαστικά αφορά ένα απλογραφικό σύστημα απεικόνισης των λογιστικοοικονομικών γεγονότων της Ομοσπονδίας. Και αφού συζητήσαμε διεξοδικά με τον Πρόεδρο του Δ.Σ. καθώς και την ταμία, διαπιστώσαμε ότι ο στόχος της Διοίκησης ήταν τα εξής.</w:t>
      </w:r>
    </w:p>
    <w:p>
      <w:pPr>
        <w:pStyle w:val="Normal"/>
        <w:spacing w:lineRule="auto" w:line="292"/>
        <w:jc w:val="both"/>
        <w:rPr/>
      </w:pPr>
      <w:r>
        <w:rPr/>
        <w:tab/>
        <w:t>Η ορθή απεικόνιση των λογιστικοοικονομικών γεγονότων στα βιβλία. Η ορθή έκδοση των στοιχείων της Ομοσπονδίας, η λήψη και έκδοση νόμιμων παραστατικών δαπανών, η παρακολούθηση των εξόδων κατά είδος δαπάνης, η τήρηση βιβλίου περιουσίας, η εφαρμογή των διατάξεων του κώδικα βιβλίων και στοιχείων, η εφαρμογή των διατάξεων του κώδικα φορολογίας εισοδήματος, η εφαρμογή των διατάξεων της εργατικής νομοθεσίας και του ΙΚΑ.</w:t>
      </w:r>
    </w:p>
    <w:p>
      <w:pPr>
        <w:pStyle w:val="Normal"/>
        <w:spacing w:lineRule="auto" w:line="292"/>
        <w:jc w:val="both"/>
        <w:rPr/>
      </w:pPr>
      <w:r>
        <w:rPr/>
        <w:tab/>
        <w:t>Αφού λάβαμε υπόψη μας τα ανωτέρω, προχωρήσαμε στη λογιστική οργάνωση της Ομοσπονδίας και ανάλογα με τις ανάγκες της αναλυτικής πληροφόρησης της Διοίκησης, καθώς και των μελών της Ομοσπονδίας, μέσω της Ελεγκτικής Επιτροπής προβήκαμε στη σύνταξη ενός σχεδίου λογαριασμών για την απεικόνιση των εξόδων της ως κατωτέρω.</w:t>
      </w:r>
    </w:p>
    <w:p>
      <w:pPr>
        <w:pStyle w:val="Normal"/>
        <w:spacing w:lineRule="auto" w:line="292"/>
        <w:jc w:val="both"/>
        <w:rPr/>
      </w:pPr>
      <w:r>
        <w:rPr/>
        <w:tab/>
        <w:t>Ονομασία λογαριασμού κατ’ είδος εξόδου. Αμοιβές και έξοδα δικηγόρων, αμοιβές και έξοδα λογιστών, αμοιβές και έξοδα προσωπικού, αναλώσιμα υλικά, αποζημίωση για κινητό μελών Δ.Σ., ασφαλιστικοί Οργανισμοί ΙΚΑ, γραφική ύλη και λοιπά υλικά γραφείων, διάφορα έξοδα, ενοίκια γραφείων Τοσίτσα 1Β, ενοίκιο χώρου στάθμευσης, έξοδα ύδρευσης, έξοδα δημιουργίας ιστοσελίδας, έξοδα δημοσίων σχέσεων, έξοδα έκδοσης περιοδικού, έξοδα κινήσεως μελών Δ.Σ., έξοδα κινήσεως προσωπικού, έξοδα ξενοδοχείων μελών Δ.Σ., έξοδα συνδρομών σε επαγγελματικές οργανώσεις, έξοδα συντήρησης και επισκευών, έξοδα ταξιδιών μελών Δ.Σ., έξοδα ύδρευσης. Έξοδα φωτισμού, ΔΕΗ, έπιπλα κ.λπ. Εξοπλισμός.</w:t>
      </w:r>
    </w:p>
    <w:p>
      <w:pPr>
        <w:pStyle w:val="Normal"/>
        <w:spacing w:lineRule="auto" w:line="292"/>
        <w:jc w:val="both"/>
        <w:rPr/>
      </w:pPr>
      <w:r>
        <w:rPr/>
        <w:tab/>
        <w:t>Επιστροφή συνδρομής μελών. Ημερήσια, αποζημίωση μελών Δ.Σ. Καθαρισμός γραφείων Τοσίτσα 1Β, κοινόχρηστες δαπάνες γραφείων, προμήθειες και έξοδα τραπεζών. Ταχυδρομικά έξοδα, τηλεφωνικά έξοδα, ονομασία λογαριασμού κατά είδος εσόδων. Έσοδα από συνδρομές συλλόγων, έσοδα από ειδική εισφορά φυσικών μελών, έσοδα από επιχορήγηση ΥΠΕΧΩΔΕ, έσοδα από τόκους λογαριασμών καταθέσεων, λοιπά έσοδα.</w:t>
      </w:r>
    </w:p>
    <w:p>
      <w:pPr>
        <w:pStyle w:val="Normal"/>
        <w:spacing w:lineRule="auto" w:line="292"/>
        <w:jc w:val="both"/>
        <w:rPr/>
      </w:pPr>
      <w:r>
        <w:rPr/>
        <w:tab/>
        <w:t>Στη συνέχεια προχωρήσαμε στον σχεδιασμό του τρόπου της απεικόνισης των εξόδων της Ομοσπονδίας κατά είδος μέσω ηλεκτρονικού υπολογιστή και ακολούθως προχωρήσαμε στην καταχώρηση όλων των εξόδων όπως και στην προηγούμενη χρονική περίοδο, αφενός κατά χρονολογική σειρά της και αφετέρου κατά είδος δαπάνης και εσόδου, σύμφωνα με το παραπάνω σχέδιο λογαριασμών. Με τον τρόπο αυτό υπάρχει πλέον δυνατότητα πληροφόρησης κατά είδος δαπάνης και εσόδου σε μηνιαία και ετήσια βάση και είναι εφικτό να συνταχθεί και αναλυτικός απολογισμός όποτε αυτό χρειαστεί. Τηρείται πλέον μητρώο παγίων στοιχείων για τα περιουσιακά στοιχεία της Ομοσπονδίας κατά κατηγορία παγίου.</w:t>
      </w:r>
    </w:p>
    <w:p>
      <w:pPr>
        <w:pStyle w:val="Normal"/>
        <w:spacing w:lineRule="auto" w:line="292"/>
        <w:jc w:val="both"/>
        <w:rPr/>
      </w:pPr>
      <w:r>
        <w:rPr/>
        <w:tab/>
        <w:t>Σύμφωνα με τις διατάξεις του κώδικα βιβλίων και στοιχείων, η Ομοσπονδία υποβάλλει για κάθε διαχειριστική χρήση συγκεντρωτική κατάσταση τιμολογίων αγορών και λήψης υπηρεσιών. Σύμφωνα με τις διατάξεις του κώδικα φορολογίας εισοδήματος, η Ομοσπονδία έχει υποχρέωση να παρακρατεί τον αναλογούντα φόρο μισθωτών υπηρεσιών για τους εργαζόμενούς της και υποβάλλει δήλωση των παρακρατούμενων φόρων κάθε τρίμηνο. Οριστική δήλωση μισθωτών υπηρεσιών και τέλος να υποβάλλει για κάθε διαχειριστική χρήση δήλωση φορολογίας εισοδήματος.</w:t>
      </w:r>
    </w:p>
    <w:p>
      <w:pPr>
        <w:pStyle w:val="Normal"/>
        <w:spacing w:lineRule="auto" w:line="292"/>
        <w:jc w:val="both"/>
        <w:rPr/>
      </w:pPr>
      <w:r>
        <w:rPr/>
        <w:tab/>
        <w:t>Σύμφωνα με τις διατάξεις της εργατικής νομοθεσίας, η Ομοσπονδία έχει υποχρέωση να υποβάλλει για κάθε διαχειριστική χρήση κατάσταση ωρών εργασίας μια φορά το έτος και όσον αφορά τις υποχρεώσεις προς το ΙΚΑ, η Ομοσπονδία έχει υποχρέωση κάθε τρίμηνο να υποβάλλει αναλυτική περιοδική δήλωση εισφορών υπέρ του ΙΚΑ για το απασχολούμενο προσωπικό.</w:t>
      </w:r>
    </w:p>
    <w:p>
      <w:pPr>
        <w:pStyle w:val="Normal"/>
        <w:spacing w:lineRule="auto" w:line="292"/>
        <w:jc w:val="both"/>
        <w:rPr/>
      </w:pPr>
      <w:r>
        <w:rPr/>
        <w:tab/>
        <w:t>Τελειώνοντας εκφράζουμε τις ευχαριστίες μας προς την Διοίκηση της ΠΟΜΗΤΕΔΥ και στο προσωπικό, για την βοήθεια που μας παρείχαν για την εκτέλεση του έργου μας.</w:t>
      </w:r>
    </w:p>
    <w:p>
      <w:pPr>
        <w:pStyle w:val="Normal"/>
        <w:spacing w:lineRule="auto" w:line="292"/>
        <w:jc w:val="both"/>
        <w:rPr/>
      </w:pPr>
      <w:r>
        <w:rPr/>
        <w:tab/>
        <w:t>Ο ορκωτός ελεγκτής λογιστής, Αλέξανδρος Σφυρής».</w:t>
      </w:r>
    </w:p>
    <w:p>
      <w:pPr>
        <w:pStyle w:val="Normal"/>
        <w:spacing w:lineRule="auto" w:line="292"/>
        <w:jc w:val="both"/>
        <w:rPr/>
      </w:pPr>
      <w:r>
        <w:rPr/>
        <w:tab/>
        <w:t>Όπως σας είπα, ο Οικονομικός Απολογισμός αφορά την χρήση από 23/6/2007, όπου είχε τελειώσει και τον έλεγχο η προηγούμενη Ελεγκτική Επιτροπή, έως και 28/2/2009, όπως αποφασίστηκε από το Δ.Σ. της Ομοσπονδίας.</w:t>
      </w:r>
    </w:p>
    <w:p>
      <w:pPr>
        <w:pStyle w:val="Normal"/>
        <w:spacing w:lineRule="auto" w:line="292"/>
        <w:jc w:val="both"/>
        <w:rPr/>
      </w:pPr>
      <w:r>
        <w:rPr/>
        <w:tab/>
        <w:t>Υπόλοιπο χρήσης 23/6/2007 είχαμε 250.333,35€. Συνδρομές, 3.750€. Έσοδα από φόρο Δ18, 724.790,10€. Κατάθεση συνδρομών, 6.362,80€. Κατάθεση τόκων, 11.811,04€. Σύνολο εσόδων, 746.713,94€.</w:t>
      </w:r>
    </w:p>
    <w:p>
      <w:pPr>
        <w:pStyle w:val="Normal"/>
        <w:spacing w:lineRule="auto" w:line="292"/>
        <w:jc w:val="both"/>
        <w:rPr/>
      </w:pPr>
      <w:r>
        <w:rPr/>
        <w:tab/>
        <w:t xml:space="preserve">Έξοδα. Έξοδα γραφείου. Όπου σε αυτόν τον κωδικό περιλαμβάνονται ενοίκια, ΕΫΔΑΠ, καθαριότητα, ΔΕΗ, ΟΤΕ, κοινόχρηστα, ταχυδρομικά έξοδα, γραφική ύλη, αναλώσιμα υλικά, συντήρηση, διάφορα έξοδα, πάγια, προμήθειες και έξοδα τραπεζών. 32.818,37€. Έξοδα συνεδρίου. Διάφορα έξοδα συνεδρίου, έξοδα κίνησης συνέδρων, ημερήσια αποζημίωση Ελεγκτικής Επιτροπής κ.λπ, 54.835,62€. Αυτά τα έξοδα αφορούν βέβαια τα έξοδα του προηγούμενου συνεδρίου, τα οποία δεν είχαν περιληφθεί στην προηγούμενη χρήση. </w:t>
      </w:r>
    </w:p>
    <w:p>
      <w:pPr>
        <w:pStyle w:val="Normal"/>
        <w:spacing w:lineRule="auto" w:line="292"/>
        <w:jc w:val="both"/>
        <w:rPr/>
      </w:pPr>
      <w:r>
        <w:rPr/>
        <w:tab/>
        <w:t>Αμοιβές και έξοδα λογιστών, 7.497€. Έξοδα προσωπικού. Αμοιβές και έξοδα, έξοδα κίνησης, φόρων μισθωτών υπηρεσιών, ΙΚΑ, 70.555,24€. Έξοδα μελών Δ.Σ., όπου περιλαμβάνει αποζημίωση κινητών, έξοδα ταξιδιών, έξοδα κίνησης μελών, ημερήσια αποζημίωση, έξοδα ξενοδοχείων. 76.314,18€.</w:t>
      </w:r>
    </w:p>
    <w:p>
      <w:pPr>
        <w:pStyle w:val="Normal"/>
        <w:spacing w:lineRule="auto" w:line="292"/>
        <w:jc w:val="both"/>
        <w:rPr/>
      </w:pPr>
      <w:r>
        <w:rPr/>
        <w:tab/>
        <w:t>Δωρεές και επιχορηγήσεις, 5.000€. Έξοδα έκδοσης περιοδικού, 30.499,06€. Έξοδα δημοσίων σχέσεων, 2.952,92€. Αμοιβές δικηγόρων, 18.910€. Συνδρομές περιοδικών, 395,45€. Καταθέσεις Δ18, 4.720,29€.</w:t>
      </w:r>
    </w:p>
    <w:p>
      <w:pPr>
        <w:pStyle w:val="Normal"/>
        <w:spacing w:lineRule="auto" w:line="292"/>
        <w:jc w:val="both"/>
        <w:rPr/>
      </w:pPr>
      <w:r>
        <w:rPr/>
        <w:tab/>
        <w:t>Σύνολο εξόδων 304.592,04€.</w:t>
      </w:r>
    </w:p>
    <w:p>
      <w:pPr>
        <w:pStyle w:val="Normal"/>
        <w:spacing w:lineRule="auto" w:line="292"/>
        <w:jc w:val="both"/>
        <w:rPr/>
      </w:pPr>
      <w:r>
        <w:rPr/>
        <w:tab/>
        <w:t>Υπόλοιπο χρήσης 28/2/2009, 692.455,21€.</w:t>
      </w:r>
    </w:p>
    <w:p>
      <w:pPr>
        <w:pStyle w:val="Normal"/>
        <w:spacing w:lineRule="auto" w:line="292"/>
        <w:jc w:val="both"/>
        <w:rPr/>
      </w:pPr>
      <w:r>
        <w:rPr/>
        <w:tab/>
        <w:t xml:space="preserve">Όταν γινόταν η κατανομή του φόρου και η κατάθεση από το ΥΠΕΧΩΔΕ, πρόσθετα ζητούσαν ένα ποσοστό, το 15%, επί αυτού που καταβαλλόταν για το επίδομα στην Ομοσπονδία. Το ζητούσαν ξεχωριστά. Το οποίο αυτό ήταν λάθος. Έπρεπε από αυτό το ποσό που έμπαινε στην τράπεζα να αποδίδουμε το 15%. </w:t>
      </w:r>
    </w:p>
    <w:p>
      <w:pPr>
        <w:pStyle w:val="Normal"/>
        <w:spacing w:lineRule="auto" w:line="292"/>
        <w:ind w:firstLine="720"/>
        <w:jc w:val="both"/>
        <w:rPr/>
      </w:pPr>
      <w:r>
        <w:rPr/>
        <w:t>Αυτό δε γινόταν από λάθος. Αλλά τώρα που γίνεται μέσω του Υπουργείου Οικονομικών, μετά από τότε που καταργήθηκαν οι ειδικοί λογαριασμοί, εμείς πρέπει να το αποδίδουμε αυτό στην Δ18. Έτσι κάθε φορά που γίνεται η καταβολή στην τράπεζα του ποσού που αναλογεί στην Ομοσπονδία, ταυτόχρονα με έγγραφο του ΥΠΕΧΩΔΕ, διοχετεύουμε εμείς στο λογαριασμό τον αντίστοιχο αυτό το 15%. Γι’ αυτό έχει γίνει μία καταβολή από τότε και αντιστοιχεί στο 4.822. Είναι 15% δηλαδή επί του ποσού που καταβάλλεται στην Ομοσπονδία. Κι αυτό θα παρουσιάζεται πια πιο συχνά γιατί θ’ αρχίσουν να είναι περισσότερες οι καταβολές. Μέχρι σήμερα που κάναμε το κλείσιμο, είχε γίνει μόνο μία τέτοια καταβολή. Θέλετε κάτι άλλο;</w:t>
      </w:r>
    </w:p>
    <w:p>
      <w:pPr>
        <w:pStyle w:val="Normal"/>
        <w:spacing w:lineRule="auto" w:line="292"/>
        <w:jc w:val="both"/>
        <w:rPr/>
      </w:pPr>
      <w:r>
        <w:rPr>
          <w:b/>
          <w:bCs/>
          <w:u w:val="single"/>
        </w:rPr>
        <w:t>ΣΥΝΤΟΝΙΣΤΗΣ:</w:t>
      </w:r>
    </w:p>
    <w:p>
      <w:pPr>
        <w:pStyle w:val="Normal"/>
        <w:spacing w:lineRule="auto" w:line="292"/>
        <w:jc w:val="both"/>
        <w:rPr/>
      </w:pPr>
      <w:r>
        <w:rPr/>
        <w:t>Η διαδικασία είναι η εξής. Όσοι έχουν να υποβάλλουν διευκρινιστικές ερωτήσεις μόνο, θα κάνουν τώρα και θα πάρουν τις απαντήσεις. Τελειώνοντας τις διευκρινιστικές ερωτήσεις, θα πάμε σε τοποθετήσεις. Αυτοί που θέλουν να μιλήσουν – ήδη εγώ έχω ανοίξει κατάλογο ομιλητών – πρέπει να μου το δηλώσουν. Ξεκινάμε με διευκρινιστικές ερωτήσεις. Να ακούσουμε και την Έκθεση της Ελεγκτικής Επιτροπής.</w:t>
      </w:r>
    </w:p>
    <w:p>
      <w:pPr>
        <w:pStyle w:val="Normal"/>
        <w:spacing w:lineRule="auto" w:line="292"/>
        <w:jc w:val="both"/>
        <w:rPr/>
      </w:pPr>
      <w:r>
        <w:rPr>
          <w:b/>
          <w:bCs/>
          <w:u w:val="single"/>
        </w:rPr>
        <w:t>Κος ………….:</w:t>
      </w:r>
    </w:p>
    <w:p>
      <w:pPr>
        <w:pStyle w:val="Normal"/>
        <w:spacing w:lineRule="auto" w:line="292"/>
        <w:jc w:val="both"/>
        <w:rPr/>
      </w:pPr>
      <w:r>
        <w:rPr/>
        <w:t>Αγαπητοί συνάδελφοι, για να χαλαρώσουμε λίγο το κλίμα… Αλλού θέλω να καταλήξω. Επειδή ο φωτισμός κ. Πρόεδρε είναι λίγο θολός εδώ και εν πάση περιπτώσει δεν είναι ο κατάλληλος και τα οικονομικά είναι σε πλήρη διαφάνεια, ας μιλήσουμε κατ’ αυτόν τον τρόπο.</w:t>
      </w:r>
    </w:p>
    <w:p>
      <w:pPr>
        <w:pStyle w:val="Normal"/>
        <w:spacing w:lineRule="auto" w:line="292"/>
        <w:jc w:val="both"/>
        <w:rPr/>
      </w:pPr>
      <w:r>
        <w:rPr/>
        <w:tab/>
        <w:t>Καταρχήν αγαπητοί συνάδελφοι να ευχαριστήσω τα υπόλοιπα δύο μέλη της Επιτροπής, που εκπροσωπούν τον Σύλλογο της Αχαΐας, τον φίλο μου Γιάννη Χάλαρη και τη Θεσσαλονίκη, την Ντίνα Σαπανίδου, για τον τρόπο που μας βοήθησαν και προσεγγίσαμε το θέμα και ελέγξαμε παραστατικά στοιχεία της Ομοσπονδίας. Για τη σοβαρότητα και την υπευθυνότητα με την οποία κάναμε αυτή τη δουλειά. Αισθάνομαι την ανάγκη να τους ευχαριστήσω δημόσια γι’ αυτή τη συνεργασία που είχαμε. Αγαπητοί συνάδελφοι η Έκθεση της Ελεγκτικής Επιτροπής έχει ως εξής.</w:t>
      </w:r>
    </w:p>
    <w:p>
      <w:pPr>
        <w:pStyle w:val="Normal"/>
        <w:spacing w:lineRule="auto" w:line="292"/>
        <w:jc w:val="both"/>
        <w:rPr/>
      </w:pPr>
      <w:r>
        <w:rPr/>
        <w:tab/>
        <w:t>«Σήμερα στις 27/4/2009 και 28/4/2009, μετά από πρόσκληση του Προέδρου της Ελεγκτικής Επιτροπής κ. Νταή Χρήστου, συνεδρίασε στα γραφεία της Ομοσπονδίας ΠΟΜΗΤΕΔΥ, Τοσίτσα 1Β, στην Αθήνα, για τον έλεγχο διαχειριστικής περιόδου 24/6/2007 έως 28/2/2009, σύμφωνα με τις καταστατικές διαδικασίες της Ομοσπονδίας. Παραβρέθηκαν ο Πρόεδρος, ο ομιλών και τα μέλη Χάλαρης Ιωάννης και Σαπανίδου Κωνσταντίνα.</w:t>
      </w:r>
    </w:p>
    <w:p>
      <w:pPr>
        <w:pStyle w:val="Normal"/>
        <w:spacing w:lineRule="auto" w:line="292"/>
        <w:jc w:val="both"/>
        <w:rPr/>
      </w:pPr>
      <w:r>
        <w:rPr/>
        <w:tab/>
        <w:t>Η Ελεγκτική Επιτροπή ζήτησε από την ταμία της Ομοσπονδίας Μπρίλη Κατερίνα και παρέλαβε για έλεγχο τα εξής στοιχεία.</w:t>
      </w:r>
    </w:p>
    <w:p>
      <w:pPr>
        <w:pStyle w:val="Normal"/>
        <w:spacing w:lineRule="auto" w:line="292"/>
        <w:jc w:val="both"/>
        <w:rPr/>
      </w:pPr>
      <w:r>
        <w:rPr/>
        <w:tab/>
        <w:t>1. Τα μπλοκ εισπράξεων έκτακτης εισφοράς.</w:t>
      </w:r>
    </w:p>
    <w:p>
      <w:pPr>
        <w:pStyle w:val="Normal"/>
        <w:spacing w:lineRule="auto" w:line="292"/>
        <w:jc w:val="both"/>
        <w:rPr/>
      </w:pPr>
      <w:r>
        <w:rPr/>
        <w:tab/>
        <w:t xml:space="preserve">2. </w:t>
      </w:r>
      <w:r>
        <w:rPr>
          <w:lang w:val="en-US"/>
        </w:rPr>
        <w:t>Extraits</w:t>
      </w:r>
      <w:r>
        <w:rPr/>
        <w:t xml:space="preserve"> τραπεζικών λογαριασμών.</w:t>
      </w:r>
    </w:p>
    <w:p>
      <w:pPr>
        <w:pStyle w:val="Normal"/>
        <w:spacing w:lineRule="auto" w:line="292"/>
        <w:jc w:val="both"/>
        <w:rPr/>
      </w:pPr>
      <w:r>
        <w:rPr/>
        <w:tab/>
        <w:t>3. Αποφάσεις αποζημιώσεων και λοιπών εξόδων Διοικητικού Συμβουλίου.</w:t>
      </w:r>
    </w:p>
    <w:p>
      <w:pPr>
        <w:pStyle w:val="Normal"/>
        <w:spacing w:lineRule="auto" w:line="292"/>
        <w:jc w:val="both"/>
        <w:rPr/>
      </w:pPr>
      <w:r>
        <w:rPr/>
        <w:tab/>
        <w:t>4. Αποδείξεις από 24/6/2007 έως 28/2/2009. – Είναι 6</w:t>
      </w:r>
      <w:r>
        <w:rPr>
          <w:vertAlign w:val="superscript"/>
        </w:rPr>
        <w:t>ος</w:t>
      </w:r>
      <w:r>
        <w:rPr/>
        <w:t>, δεν είναι 8</w:t>
      </w:r>
      <w:r>
        <w:rPr>
          <w:vertAlign w:val="superscript"/>
        </w:rPr>
        <w:t>ος</w:t>
      </w:r>
      <w:r>
        <w:rPr/>
        <w:t>. Τυπογραφικό λάθος.</w:t>
      </w:r>
    </w:p>
    <w:p>
      <w:pPr>
        <w:pStyle w:val="Normal"/>
        <w:spacing w:lineRule="auto" w:line="292"/>
        <w:jc w:val="both"/>
        <w:rPr/>
      </w:pPr>
      <w:r>
        <w:rPr/>
        <w:tab/>
        <w:t>5. Το βιβλίο ταμείου.</w:t>
      </w:r>
    </w:p>
    <w:p>
      <w:pPr>
        <w:pStyle w:val="Normal"/>
        <w:spacing w:lineRule="auto" w:line="292"/>
        <w:jc w:val="both"/>
        <w:rPr/>
      </w:pPr>
      <w:r>
        <w:rPr/>
        <w:tab/>
        <w:t>6. Τους αριθμούς των τραπεζικών λογαριασμών.</w:t>
      </w:r>
    </w:p>
    <w:p>
      <w:pPr>
        <w:pStyle w:val="Normal"/>
        <w:spacing w:lineRule="auto" w:line="292"/>
        <w:jc w:val="both"/>
        <w:rPr/>
      </w:pPr>
      <w:r>
        <w:rPr/>
        <w:tab/>
        <w:t>7. Το διαθέσιμο υπόλοιπο.</w:t>
      </w:r>
    </w:p>
    <w:p>
      <w:pPr>
        <w:pStyle w:val="Normal"/>
        <w:spacing w:lineRule="auto" w:line="292"/>
        <w:jc w:val="both"/>
        <w:rPr/>
      </w:pPr>
      <w:r>
        <w:rPr/>
        <w:tab/>
        <w:t>8. Νέες αποφάσεις αποζημιώσεων μελών Δ.Σ. για δαπάνες από 5/7/2007.</w:t>
      </w:r>
    </w:p>
    <w:p>
      <w:pPr>
        <w:pStyle w:val="Normal"/>
        <w:spacing w:lineRule="auto" w:line="292"/>
        <w:jc w:val="both"/>
        <w:rPr/>
      </w:pPr>
      <w:r>
        <w:rPr/>
        <w:tab/>
        <w:t>9. Απόφαση αποζημιώσεων εξόδων Ελεγκτικής Επιτροπής.</w:t>
      </w:r>
    </w:p>
    <w:p>
      <w:pPr>
        <w:pStyle w:val="Normal"/>
        <w:spacing w:lineRule="auto" w:line="292"/>
        <w:jc w:val="both"/>
        <w:rPr/>
      </w:pPr>
      <w:r>
        <w:rPr/>
        <w:tab/>
        <w:t>Ο έλεγχος αγαπητοί συνάδελφοι έγινε κατά μήνα διαχείρισης. Η Επιτροπή αφού διασταύρωσε, έλεγξε και επαλήθευσε τα στοιχεία, διαπίστωσε ότι: 1) την πλήρη ταύτιση των καταχωρημένων δαπανών με τις συνημμένες ανά ένταλμα αποδείξεις. 2) την ορθότητα της καταχώρησης των δαπανών εσόδων εξόδων και διαθέσιμων υπολοίπων έως τις 28/2/2009. 3) την επαλήθευση των αποδεικτικών κίνησης τραπεζικών λογαριασμών. 4) τις αναφερόμενες δαπάνες. Είναι σύμφωνα με τις αποφάσεις του Δ.Σ. και τις καταστατικές διαδικασίες της Ομοσπονδίας.</w:t>
      </w:r>
    </w:p>
    <w:p>
      <w:pPr>
        <w:pStyle w:val="Normal"/>
        <w:spacing w:lineRule="auto" w:line="292"/>
        <w:jc w:val="both"/>
        <w:rPr/>
      </w:pPr>
      <w:r>
        <w:rPr/>
        <w:tab/>
        <w:t>Η Επιτροπή αισθάνεται και απονέμει τα εύσημα στην ταμία και στον Πρόεδρο της Ομοσπονδίας για την πλήρη καταχώρηση, τακτοποίηση και διαφάνεια όλων των οικονομικών στοιχείων της Ομοσπονδίας. Μετά από τα παραπάνω, η Επιτροπή συνέταξε και συνυπέγραψε την παρούσα Έκθεση.</w:t>
      </w:r>
    </w:p>
    <w:p>
      <w:pPr>
        <w:pStyle w:val="Normal"/>
        <w:spacing w:lineRule="auto" w:line="292"/>
        <w:jc w:val="both"/>
        <w:rPr/>
      </w:pPr>
      <w:r>
        <w:rPr/>
        <w:tab/>
        <w:t>Ο Πρόεδρος, τα μέλη, Χάλαρης Ιωάννης και Σαπανίδου Κωνσταντίνα».</w:t>
      </w:r>
    </w:p>
    <w:p>
      <w:pPr>
        <w:pStyle w:val="Normal"/>
        <w:spacing w:lineRule="auto" w:line="292"/>
        <w:jc w:val="both"/>
        <w:rPr/>
      </w:pPr>
      <w:r>
        <w:rPr/>
        <w:tab/>
        <w:t>Ευχαριστώ πολύ συνάδελφοι.</w:t>
      </w:r>
    </w:p>
    <w:p>
      <w:pPr>
        <w:pStyle w:val="Normal"/>
        <w:spacing w:lineRule="auto" w:line="292"/>
        <w:jc w:val="both"/>
        <w:rPr/>
      </w:pPr>
      <w:r>
        <w:rPr>
          <w:b/>
          <w:bCs/>
          <w:u w:val="single"/>
        </w:rPr>
        <w:t>ΣΥΝΤΟΝΙΣΤΗΣ:</w:t>
      </w:r>
    </w:p>
    <w:p>
      <w:pPr>
        <w:pStyle w:val="Normal"/>
        <w:spacing w:lineRule="auto" w:line="292"/>
        <w:jc w:val="both"/>
        <w:rPr/>
      </w:pPr>
      <w:r>
        <w:rPr/>
        <w:t>Συνάδελφοι να ξεκινήσουμε εν τάχει. Διευκρινιστικές ερωτήσεις μόνο. Έχει ζητήσει τον λόγο ο κ. Θανάσης Κουμούτσος. Στο μικρόφωνο λέτε όνομα, Σύλλογο, για να καταγραφεί.</w:t>
      </w:r>
    </w:p>
    <w:p>
      <w:pPr>
        <w:pStyle w:val="Normal"/>
        <w:spacing w:lineRule="auto" w:line="292"/>
        <w:jc w:val="both"/>
        <w:rPr>
          <w:b/>
          <w:b/>
          <w:bCs/>
          <w:u w:val="single"/>
        </w:rPr>
      </w:pPr>
      <w:r>
        <w:rPr>
          <w:b/>
          <w:bCs/>
          <w:u w:val="single"/>
        </w:rPr>
        <w:t>Κος ΚΟΥΜΟΥΤΣΟΣ:</w:t>
      </w:r>
    </w:p>
    <w:p>
      <w:pPr>
        <w:pStyle w:val="Normal"/>
        <w:spacing w:lineRule="auto" w:line="292"/>
        <w:jc w:val="both"/>
        <w:rPr/>
      </w:pPr>
      <w:r>
        <w:rPr/>
        <w:t xml:space="preserve">Καλημέρα Προεδρείο, καλημέρα συνάδελφοι. Οι ερωτήσεις είναι εξής. Κύριε Πρόεδρε ποιες ενέργειες έχει κάνει η Ομοσπονδία για τις δηλώσεις Αλαβάνου για το κύρος των πτυχίων, οι γνωστές δηλώσεις για «πλαστά» πτυχία, για αναξιοπιστία, για αγράμματους, που έχουν βγει στο φως της δημοσιότητας. </w:t>
      </w:r>
    </w:p>
    <w:p>
      <w:pPr>
        <w:pStyle w:val="Normal"/>
        <w:spacing w:lineRule="auto" w:line="292"/>
        <w:ind w:firstLine="720"/>
        <w:jc w:val="both"/>
        <w:rPr/>
      </w:pPr>
      <w:r>
        <w:rPr/>
        <w:t>Δεύτερον. Στη σελίδα 3, στον απολογισμό, αναφέρεστε στα δικαστικά έξοδα. Έχω μια πληροφόρηση και δεν κατάλαβα την διευκρίνιση όπως αναφέρεται. Η δικαστική διένεξη που έχω εις βάρος μου δεν είναι για παράβαση. Είναι για υπεράσπιση συναδέλφων για μη απασχόληση στο αντικείμενο του μηχανικού, ως υπάλληλοι ΔΕ Διοικητικής … Αυτό ήταν το έγγραφο στο Υπουργείο και δεν διώχτηκα για τίποτα άλλο, όπως και οι συνάδελφοι του ΤΕΕ και της ΕΜΒΙΔΑΣ. Άρα δεν είναι για συκοφαντική δυσφήμιση.</w:t>
      </w:r>
    </w:p>
    <w:p>
      <w:pPr>
        <w:pStyle w:val="Normal"/>
        <w:spacing w:lineRule="auto" w:line="292"/>
        <w:ind w:firstLine="720"/>
        <w:jc w:val="both"/>
        <w:rPr/>
      </w:pPr>
      <w:r>
        <w:rPr/>
        <w:t>Για τα οικονομικά. Απ’ ό,τι ξέρω έχει πάρει η Ομοσπονδία … για υπεράσπιση, αλλά μέχρι τώρα τα έξοδα έτσι όπως αναφέρονται, λένε ότι έχει μειώσει η Ομοσπονδία έξοδα. Να μου διευκρινίσει. Ή και τα έξοδα που θα γίνουν στο Εφετείο, που θα γίνει απ’ ό,τι με πληροφόρησε ο δικηγόρος στις 10 Μαΐου 2010.</w:t>
      </w:r>
    </w:p>
    <w:p>
      <w:pPr>
        <w:pStyle w:val="Normal"/>
        <w:spacing w:lineRule="auto" w:line="292"/>
        <w:ind w:firstLine="720"/>
        <w:jc w:val="both"/>
        <w:rPr/>
      </w:pPr>
      <w:r>
        <w:rPr/>
        <w:t>Ποια η διαδικασία για συναρθρογραφήσεις στο βήμα των … Ποια διαδικασία ακολουθείται, ποιος γράφει, ποιος το ελέγχει, αν μπορούμε να γράφουμε. Δεν μας έχει ενημερώσει κανείς μέχρι τώρα στην Ομοσπονδία αν μπορούμε να αρθρογραφούμε.</w:t>
      </w:r>
    </w:p>
    <w:p>
      <w:pPr>
        <w:pStyle w:val="Normal"/>
        <w:spacing w:lineRule="auto" w:line="292"/>
        <w:ind w:firstLine="720"/>
        <w:jc w:val="both"/>
        <w:rPr/>
      </w:pPr>
      <w:r>
        <w:rPr/>
        <w:t>Σχετικά με τη σύνοδο των Προέδρων του ΤΕΙ στην Πάτρα, μια πρόσφατη σύνοδος. Δεν αναφερθήκατε κ. Πρόεδρε, δεν ξέρω αν έχετε πληροφόρηση. Η σύνοδος κατά την άποψή μου και με την πληροφόρηση που έχω, που έτυχε και συμμετείχε ως ΕΕΤΕΜ Αχαΐας στις κινητοποιήσεις – είναι και οι συνάδελφοι εδώ και συνάδελφος καθηγητής απ’ το ΤΕΙ – ήταν σημαντική … απόφαση της συνόδου. Και αν ξέρετε την απόφαση, ποια είναι η απόφαση της τελευταίας συνόδου των Προέδρων των ΤΕΙ για το μέλλον το δικό μας. Και να δημοσιευτεί. Αν δεν την έχετε ας ζητηθεί, να την προμηθευτείτε από το περιοδικό, το «Δοκό». Είμαι ο Θανάσης Κουμούτσος από την Αχαΐα. Ευχαριστώ πολύ.</w:t>
      </w:r>
    </w:p>
    <w:p>
      <w:pPr>
        <w:pStyle w:val="Normal"/>
        <w:spacing w:lineRule="auto" w:line="292"/>
        <w:jc w:val="both"/>
        <w:rPr/>
      </w:pPr>
      <w:r>
        <w:rPr>
          <w:b/>
          <w:bCs/>
          <w:u w:val="single"/>
        </w:rPr>
        <w:t>ΣΥΝΤΟΝΙΣΤΗΣ:</w:t>
      </w:r>
    </w:p>
    <w:p>
      <w:pPr>
        <w:pStyle w:val="Normal"/>
        <w:spacing w:lineRule="auto" w:line="292"/>
        <w:jc w:val="both"/>
        <w:rPr/>
      </w:pPr>
      <w:r>
        <w:rPr/>
        <w:t>Άλλος συνάδελφος διευκρινιστική ερώτηση. Στεφούδης απ’ το Άμυνας.</w:t>
      </w:r>
    </w:p>
    <w:p>
      <w:pPr>
        <w:pStyle w:val="Normal"/>
        <w:spacing w:lineRule="auto" w:line="292"/>
        <w:jc w:val="center"/>
        <w:rPr>
          <w:b/>
          <w:b/>
          <w:i/>
          <w:i/>
        </w:rPr>
      </w:pPr>
      <w:r>
        <w:rPr>
          <w:b/>
          <w:i/>
        </w:rPr>
        <w:t>Διάλογος</w:t>
      </w:r>
    </w:p>
    <w:p>
      <w:pPr>
        <w:pStyle w:val="Normal"/>
        <w:spacing w:lineRule="auto" w:line="292"/>
        <w:jc w:val="both"/>
        <w:rPr/>
      </w:pPr>
      <w:r>
        <w:rPr>
          <w:b/>
          <w:bCs/>
          <w:u w:val="single"/>
        </w:rPr>
        <w:t>ΠΡΟΕΔΡΟΣ:</w:t>
      </w:r>
    </w:p>
    <w:p>
      <w:pPr>
        <w:pStyle w:val="Normal"/>
        <w:spacing w:lineRule="auto" w:line="292"/>
        <w:jc w:val="both"/>
        <w:rPr/>
      </w:pPr>
      <w:r>
        <w:rPr/>
        <w:t>Αυτό είπα, για τροποποίηση. Το οποίο θα το συζητήσουμε το απόγευμα.</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Άλλος συνάδελφος; Η συναδέλφισα Ράπτη.</w:t>
      </w:r>
    </w:p>
    <w:p>
      <w:pPr>
        <w:pStyle w:val="Normal"/>
        <w:spacing w:lineRule="auto" w:line="292"/>
        <w:jc w:val="both"/>
        <w:rPr>
          <w:b/>
          <w:b/>
          <w:bCs/>
          <w:u w:val="single"/>
        </w:rPr>
      </w:pPr>
      <w:r>
        <w:rPr>
          <w:b/>
          <w:bCs/>
          <w:u w:val="single"/>
        </w:rPr>
        <w:t>Κα ΡΑΠΤΗ:</w:t>
      </w:r>
    </w:p>
    <w:p>
      <w:pPr>
        <w:pStyle w:val="Normal"/>
        <w:spacing w:lineRule="auto" w:line="292"/>
        <w:jc w:val="both"/>
        <w:rPr/>
      </w:pPr>
      <w:r>
        <w:rPr/>
        <w:t>Συνάδελφε Πρόεδρε, θέλω να μας απαντήσετε μετά συνολικά στις ερωτήσεις που θα γίνουν, αν η ενημέρωση των Συνέδρων σε ό,τι αφορά την ημερομηνία διεξαγωγής του έγινε αρκετά νωρίς από τους Προέδρους των Περιφερειακών Τμημάτων. Αν το γνωρίζετε δηλαδή αυτό. Αν έγινε αρκετά έγκαιρα, γιατί νομίζω σε ό,τι με αφορά και νομίζω όλους τους Συνέδρους  των Ιωαννίνων, το μάθαμε Μεγάλη Τετάρτη, με αποτέλεσμα να είναι δύσκολο να προγραμματίσουμε.</w:t>
      </w:r>
    </w:p>
    <w:p>
      <w:pPr>
        <w:pStyle w:val="Normal"/>
        <w:spacing w:lineRule="auto" w:line="292"/>
        <w:jc w:val="both"/>
        <w:rPr/>
      </w:pPr>
      <w:r>
        <w:rPr/>
        <w:tab/>
        <w:t xml:space="preserve">Γιατί στο </w:t>
      </w:r>
      <w:r>
        <w:rPr>
          <w:lang w:val="en-US"/>
        </w:rPr>
        <w:t>site</w:t>
      </w:r>
      <w:r>
        <w:rPr/>
        <w:t xml:space="preserve"> της ΠΟΜΗΤΕΔΥ δεν αναφέρεται η ημερομηνία διεξαγωγής του Συνεδρίου; Και ακόμα, στο περιοδικό που μας ήρθε πρόσφατα, λίγες μέρες πριν την διεξαγωγή του Συνεδρίου, γιατί δεν αναφέρεται στο περιεχόμενο; Μόνο στο εξώφυλλο αναφέρονταν η ημερομηνία διεξαγωγής του.</w:t>
      </w:r>
    </w:p>
    <w:p>
      <w:pPr>
        <w:pStyle w:val="Normal"/>
        <w:spacing w:lineRule="auto" w:line="292"/>
        <w:jc w:val="both"/>
        <w:rPr/>
      </w:pPr>
      <w:r>
        <w:rPr/>
        <w:tab/>
        <w:t>Η δεύτερη ερώτηση σε ό,τι αφορά τις δημοσιεύσεις στο περιοδικό, σε σχέση με τη θέση της ΕΕΤΕΜ. Αν θεωρείτε κ. Πρόεδρε ότι εξυπηρετεί κάποιον αυτή η αντιπαλότητα. Που υπάρχει ούτως ή άλλως, αλλά εν πάση περιπτώσει η δημοσίευση όλων αυτών αν εξυπηρετεί τους μακροπρόθεσμους στόχους της ΠΟΜΗΤΕΔΥ, σε ό,τι αφορά τη σύμπνοια που θα πρέπει να υπάρχει. Αν δηλαδή αυτές οι επιστολές θα έπρεπε να δημοσιευτούν στον «Δοκό» ή όχι. Έχω την αίσθηση ότι θα έπρεπε να το ξαναδείτε λίγο πιο λεπτά.</w:t>
      </w:r>
    </w:p>
    <w:p>
      <w:pPr>
        <w:pStyle w:val="Normal"/>
        <w:spacing w:lineRule="auto" w:line="292"/>
        <w:jc w:val="both"/>
        <w:rPr/>
      </w:pPr>
      <w:r>
        <w:rPr/>
        <w:tab/>
        <w:t>Σε ό,τι αφορά τα Τεχνολογικά Πανεπιστήμια και το κλείσιμο των τμημάτων, αυτή τη στιγμή δημόσια όντως ακούγονται αυτές οι δύο προτάσεις. Η μία από τους καθηγητές των ΤΕΙ για τα Τεχνολογικά Πανεπιστήμια και η άλλη απ’ το ΤΕΕ, που μιλά για κλείσιμο των τμημάτων και απορρόφησή τους από τα Πολυτεχνεία. Είναι δύο προτάσεις δημόσιες, που ο καθένας τους χρησιμοποιεί για τους δικούς του λόγους, από τους συγκεκριμένους φορείς, καθηγητές και ΤΕΕ. Εμείς σαν ΠΟΜΗΤΕΔΥ τι πρόταση έχουμε; Τι πρέπει να γίνει;</w:t>
      </w:r>
    </w:p>
    <w:p>
      <w:pPr>
        <w:pStyle w:val="Normal"/>
        <w:spacing w:lineRule="auto" w:line="292"/>
        <w:jc w:val="both"/>
        <w:rPr/>
      </w:pPr>
      <w:r>
        <w:rPr/>
        <w:tab/>
        <w:t>Σε ό,τι αφορά στις εκτός έδρας αποζημιώσεις και για τη διαφορά που υπάρχει ανάμεσα σε αυτό το ποσό, ανάμεσα στους ΠΕ και τους ΤΕ, σαν ΠΟΜΗΤΕΔΥ τι θέση έχουμε; Θα έπρεπε; Και τι κάνουμε; Κατά τη γνώμη μου δεν θα έπρεπε να υπάρχει αυτή η διαφορά. Μας δημιουργεί περαιτέρω προβλήματα στην υπόσταση, στην οντότητά μας. Τι κάνουμε; Ποια είναι η θέση μας δηλαδή σαν ΠΟΜΗΤΕΔΥ;</w:t>
      </w:r>
    </w:p>
    <w:p>
      <w:pPr>
        <w:pStyle w:val="Normal"/>
        <w:spacing w:lineRule="auto" w:line="292"/>
        <w:jc w:val="both"/>
        <w:rPr/>
      </w:pPr>
      <w:r>
        <w:rPr/>
        <w:tab/>
        <w:t>Η πέμπτη ερώτηση σε ό,τι αφορά στα αντίγραφα των πρακτικών που ζητούν κάποια μέλη του Διοικητικού Συμβουλίου. Σύμφωνοι, το Καταστατικό δεν προβλέπει, λέει ότι λαμβάνουν γνώση. Υπάρχει κανένα πρόβλημα στο να έρθουν να πάρουν και αντίγραφα; Δηλαδή έχω την αίσθηση ότι βάζουμε περιορισμούς στην δημοκρατική ας το πούμε διαχείριση, που δεν εξυπηρετεί τίποτα. Απεναντίας πολώνει κάποιους απ’ το κεντρικό Διοικητικό Συμβούλιο. Και τι θα γινόταν δηλαδή; Η ερώτηση είναι αυτή. Θα δημιουργούσε κάποιο πρόβλημα αν θα έπαιρνε αντίγραφο; Εντάξει, το Καταστατικό δεν προβλέπει κάτι τέτοιο. Θα δημιουργούσε πρόβλημα αν θα έπαιρνε αντίγραφο; Αυτή είναι η ερώτηση.</w:t>
      </w:r>
    </w:p>
    <w:p>
      <w:pPr>
        <w:pStyle w:val="Normal"/>
        <w:spacing w:lineRule="auto" w:line="292"/>
        <w:jc w:val="both"/>
        <w:rPr/>
      </w:pPr>
      <w:r>
        <w:rPr/>
        <w:tab/>
        <w:t>Σε ό,τι αφορά στη δικαστική αναμέτρηση, που αναφέρετε κ. Πρόεδρε στην εισήγησή σας. Ποια ακριβώς δικαστική αναμέτρηση; Είναι κατά και των δύο εγκυκλίων; Κατά της μίας; Και η τελευταία. Την έχασα.</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Άλλος συνάδελφος άλλη ερώτηση. Ο συνάδελφος κ. Κουνάκος.</w:t>
      </w:r>
    </w:p>
    <w:p>
      <w:pPr>
        <w:pStyle w:val="Normal"/>
        <w:spacing w:lineRule="auto" w:line="292"/>
        <w:jc w:val="both"/>
        <w:rPr>
          <w:b/>
          <w:b/>
          <w:bCs/>
          <w:u w:val="single"/>
        </w:rPr>
      </w:pPr>
      <w:r>
        <w:rPr>
          <w:b/>
          <w:bCs/>
          <w:u w:val="single"/>
        </w:rPr>
        <w:t>Κος ΚΟΥΝΑΚΟΣ:</w:t>
      </w:r>
    </w:p>
    <w:p>
      <w:pPr>
        <w:pStyle w:val="Normal"/>
        <w:spacing w:lineRule="auto" w:line="292"/>
        <w:jc w:val="both"/>
        <w:rPr/>
      </w:pPr>
      <w:r>
        <w:rPr/>
        <w:t>Συνάδελφοι καλημέρα και εύχομαι κάθε επιτυχία στο 5</w:t>
      </w:r>
      <w:r>
        <w:rPr>
          <w:vertAlign w:val="superscript"/>
        </w:rPr>
        <w:t>ο</w:t>
      </w:r>
      <w:r>
        <w:rPr/>
        <w:t xml:space="preserve"> Συνέδριό μας. Στο Διοικητικό Συμβούλιο κουράγιο και δύναμη για περαιτέρω αγώνες. Αγώνες διεκδικητικούς και με αποτελέσματα. Λέγομαι Κουνάκος Κωνσταντίνος, είμαι από την Μακεδονία, από την Καβάλα, εκπροσωπούμε τους Συλλόγους Καβάλας, Δράμας, Ξάνθης.</w:t>
      </w:r>
    </w:p>
    <w:p>
      <w:pPr>
        <w:pStyle w:val="Normal"/>
        <w:spacing w:lineRule="auto" w:line="292"/>
        <w:jc w:val="both"/>
        <w:rPr/>
      </w:pPr>
      <w:r>
        <w:rPr/>
        <w:tab/>
        <w:t>Οι ερωτήσεις που έχουμε να κάνουμε είναι οι εξής. Πόσα άτομα προσωπικό έχει και με τι σχέση εργασιακή η Ομοσπονδία. Τι ενοίκια πληρώνουμε στην Αθήνα και Θεσσαλονίκη. Πόσες κινήσεις των μελών των Διοικητικών Συμβουλίων έχουν γίνει προς την Περιφέρεια. Πόσα τηλέφωνα κινητά έχουν τα μέλη του Διοικητικού Συμβουλίου και αν υπάρχει όριο μονάδων στα κινητά τηλέφωνα.</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Άλλος συνάδελφος; Κλείσαμε με τις ερωτήσεις. Οι απαντήσεις από τον Πρόεδρο. Ο συνάδελφος κ. Φωτόπουλος από Πάτρα ερώτηση.</w:t>
      </w:r>
    </w:p>
    <w:p>
      <w:pPr>
        <w:pStyle w:val="Normal"/>
        <w:spacing w:lineRule="auto" w:line="292"/>
        <w:jc w:val="both"/>
        <w:rPr/>
      </w:pPr>
      <w:r>
        <w:rPr>
          <w:b/>
          <w:bCs/>
          <w:u w:val="single"/>
        </w:rPr>
        <w:t>Κος ΦΩΤΟΠΟΥΛΟΣ:</w:t>
      </w:r>
    </w:p>
    <w:p>
      <w:pPr>
        <w:pStyle w:val="Normal"/>
        <w:spacing w:lineRule="auto" w:line="292"/>
        <w:jc w:val="both"/>
        <w:rPr/>
      </w:pPr>
      <w:r>
        <w:rPr/>
        <w:t xml:space="preserve">Ήθελα να ρωτήσω το εξής. Εάν ο Πρόεδρος είναι έμμισθος ή άμισθος. Το λέω επειδή άκουσα ότι σε κάθε παράσταση στον Σύλλογο παίρνει 50€. Δεν ξέρω. </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Συνεχίζουμε με τις απαντήσεις που θα δώσει ο Πρόεδρος στα ερωτήματα που τέθηκαν. Συνάδελφε Πρόεδρε έχετε τον λόγο.</w:t>
      </w:r>
    </w:p>
    <w:p>
      <w:pPr>
        <w:pStyle w:val="Normal"/>
        <w:spacing w:lineRule="auto" w:line="292"/>
        <w:jc w:val="both"/>
        <w:rPr/>
      </w:pPr>
      <w:r>
        <w:rPr>
          <w:b/>
          <w:bCs/>
          <w:u w:val="single"/>
        </w:rPr>
        <w:t>ΠΡΟΕΔΡΟΣ:</w:t>
      </w:r>
    </w:p>
    <w:p>
      <w:pPr>
        <w:pStyle w:val="Normal"/>
        <w:spacing w:lineRule="auto" w:line="292"/>
        <w:jc w:val="both"/>
        <w:rPr/>
      </w:pPr>
      <w:r>
        <w:rPr/>
        <w:t>Σχετικά με τις ερωτήσεις του συναδέλφου κ. Κουμούτσου. Εγώ είπα το εξής πράγμα. Ότι έχουμε πάρει μία απόφαση για να καλύψουμε τη δικαστική δαπάνη του Εφετείου, - δεν το διευκρίνισα, αλλά τη δικαστική δαπάνη που θα γίνει φυσικά – σχετικά με την πρωτόδικη καταδίκη η οποία έχει γίνει εις βάρος του. Και ήταν απ’ ό,τι θυμάμαι για συκοφαντική δυσφήμιση. Με συγχωρείτε μισό λεπτό, γιατί έχω τα χαρτιά. Αυτό δεν είπα ότι είναι εις βάρος του συναδέλφου. Διότι ποτέ δεν θα παίρναμε μία απόφαση να στηρίξουμε έναν συνάδελφο εάν ευθύνεται για κάτι. Υποστηρίζοντας κάποιους συναδέλφους για μία υπόθεση του ΕΟΤ, βρέθηκε κατηγορούμενος. Όπως κι αυτός απ’ το ΤΕΕ και από την ΕΜΒΙΔΑΣ κ.λπ. Δε νομίζω ότι θεωρείτε πως κατηγορηθήκατε από αυτά που είπα. Και έχουμε πάρει απόφαση για να καλύψουμε - κι αν χρειαστεί να στείλουμε κι εμείς άλλο δικηγόρο – τα έξοδά σας όταν θα γίνει το δεύτερο δικαστήριο. Το πρώτο δεν το γνωρίζαμε καν φυσικά.</w:t>
      </w:r>
    </w:p>
    <w:p>
      <w:pPr>
        <w:pStyle w:val="Normal"/>
        <w:spacing w:lineRule="auto" w:line="292"/>
        <w:jc w:val="both"/>
        <w:rPr/>
      </w:pPr>
      <w:r>
        <w:rPr/>
        <w:tab/>
        <w:t xml:space="preserve">Σχετικά με το θέμα των ενεργειών Αλαβάνου, τις οποίες ανέφερε ο συνάδελφος, πράγματι το ΤΕΕ γενικώς το έχει παρατραβήξει το θέμα. Δυσφημώντας γενικώς, όχι μόνο ο κ. Αλαβάνος, όλα τα περιφερειακά τμήματά του. Απ’ ό,τι γνωρίζω, η ΕΕΤΕΜ ήδη έχει κάνει μια τέτοια μήνυση. Έχω μάθει από κάποιο δελτίο τύπου. Εάν είναι να κάνουμε ένα τέτοιο πράγμα, φυσικά και δε θα είμαστε αντίθετοι. Όπως και κατά το παρελθόν εγώ έχω προτείνει, όταν ήμουν Γενικός Γραμματέας της ΕΕΤΕΜ, και έχω γράψει και μία δύο φορές στο περιοδικό, αλλά φαίνεται ότι κανείς δεν το διαβάζει, για το μεγάλο εσωτερικό πρόβλημα του ΤΕΕ το οποίο υπάρχει με τους μηχανικούς «μαϊμού» στην ουσία. Όπου με παραπλανητικά στοιχεία στο </w:t>
      </w:r>
      <w:r>
        <w:rPr>
          <w:lang w:val="en-US"/>
        </w:rPr>
        <w:t>site</w:t>
      </w:r>
      <w:r>
        <w:rPr/>
        <w:t xml:space="preserve"> λέει «ο τάδε είναι Πολιτικός Μηχανικός, ειδικότητα τάδε», που στην πραγματικότητα είναι ειδικότητα η οποία δεν έχει κανένα επαγγελματικό δικαίωμα και δεν είναι τίποτα. Και τον εμφανίζει σαν να έχει και μία δεύτερη ειδικότητα στην πραγματικότητα.</w:t>
      </w:r>
    </w:p>
    <w:p>
      <w:pPr>
        <w:pStyle w:val="Normal"/>
        <w:spacing w:lineRule="auto" w:line="292"/>
        <w:jc w:val="both"/>
        <w:rPr/>
      </w:pPr>
      <w:r>
        <w:rPr/>
        <w:tab/>
        <w:t>Αυτό το είχα συζητήσει εγώ από τότε και είχα πει του συναδέλφου Δημήτρη την εποχή εκείνη ότι θα έπρεπε να είχαμε κάνει μια μηνυτήρια αναφορά στον Εισαγγελέα, για αντιποίηση επαγγέλματος. Όπως κατηγορούσαν κάποιους συναδέλφους μας όταν έβαζαν μια ταμπέλα και έλεγε «Πολιτικός Μηχανικός» αντί να λέει «Πολιτικός Μηχανικών Δομικών Έργων» ή ό,τι άλλο. Αυτό, το οποίο φαντάζομαι ότι θα τους ενοχλούσε αν έπαιρνε τον δρόμο που θα έπρεπε να πάρει.</w:t>
      </w:r>
    </w:p>
    <w:p>
      <w:pPr>
        <w:pStyle w:val="Normal"/>
        <w:spacing w:lineRule="auto" w:line="292"/>
        <w:jc w:val="both"/>
        <w:rPr/>
      </w:pPr>
      <w:r>
        <w:rPr/>
        <w:tab/>
        <w:t>Εάν είναι να προχωρήσουμε σε μια τέτοια διαδικασία, στο πλαίσιο που έχουμε ζητήσει κατ’ επανάληψη γραπτώς και προφορικώς συνάντηση με το Συμβούλιο της ΕΕΤΕΜ, για να έχουμε μία κοινή δράση όπως πιστεύουμε ότι πρέπει να υπάρχει, θα μπορεί να μπει και αυτό το πράγμα.</w:t>
      </w:r>
    </w:p>
    <w:p>
      <w:pPr>
        <w:pStyle w:val="Normal"/>
        <w:spacing w:lineRule="auto" w:line="292"/>
        <w:jc w:val="both"/>
        <w:rPr/>
      </w:pPr>
      <w:r>
        <w:rPr/>
        <w:tab/>
        <w:t>Για το θέμα της αρθρογραφίας που είπε ο συνάδελφος, εάν ανοίξει κανείς το περιοδικό και διαβάσει τη δεύτερη σελίδα, λέει ένα σημείωμα σύνταξης. «Επειδή η προσπάθεια αναβάθμισης του περιοδικού θα συνεχίζεται, καλούμε τους συναδέλφους να στείλουν τις παρατηρήσεις, υποδείξεις και ύλη που κρίνουν ότι μπορεί να αποτελέσει ύλη για δημοσίευση στην Ομοσπονδία, ώστε το περιοδικό να γίνει ολοένα και καλύτερο. Στόχος μας παραμένει στο άμεσο μέλλον η διμηνιαία έκδοση».</w:t>
      </w:r>
    </w:p>
    <w:p>
      <w:pPr>
        <w:pStyle w:val="Normal"/>
        <w:spacing w:lineRule="auto" w:line="292"/>
        <w:jc w:val="both"/>
        <w:rPr/>
      </w:pPr>
      <w:r>
        <w:rPr/>
        <w:tab/>
        <w:t>Αν το διαβάζατε αυτό λοιπόν συνάδελφοι, θα καταλαβαίνατε ότι όταν υπάρχει άρθρο το οποίο είναι σχετικό με την ύλη του περιοδικού, δηλαδή μπορεί να είναι ένα επιστημονικό άρθρο ή συνδικαλιστικού περιεχομένου, χωρίς όμως να έχει ουδεμία σχέση με πολιτικές ή άλλης μορφής αντιπαραθέσεις, βεβαίως μπορεί να δημοσιευτεί.</w:t>
      </w:r>
    </w:p>
    <w:p>
      <w:pPr>
        <w:pStyle w:val="Normal"/>
        <w:spacing w:lineRule="auto" w:line="292"/>
        <w:jc w:val="center"/>
        <w:rPr>
          <w:b/>
          <w:b/>
          <w:i/>
          <w:i/>
        </w:rPr>
      </w:pPr>
      <w:r>
        <w:rPr>
          <w:b/>
          <w:i/>
        </w:rPr>
        <w:t>Διάλογος</w:t>
      </w:r>
    </w:p>
    <w:p>
      <w:pPr>
        <w:pStyle w:val="Normal"/>
        <w:spacing w:lineRule="auto" w:line="292"/>
        <w:jc w:val="both"/>
        <w:rPr>
          <w:b/>
          <w:b/>
          <w:bCs/>
          <w:u w:val="single"/>
        </w:rPr>
      </w:pPr>
      <w:r>
        <w:rPr>
          <w:b/>
          <w:bCs/>
          <w:u w:val="single"/>
        </w:rPr>
        <w:t>ΠΡΟΕΔΡΟΣ:</w:t>
      </w:r>
    </w:p>
    <w:p>
      <w:pPr>
        <w:pStyle w:val="Normal"/>
        <w:spacing w:lineRule="auto" w:line="292"/>
        <w:jc w:val="both"/>
        <w:rPr/>
      </w:pPr>
      <w:r>
        <w:rPr/>
        <w:t>Τι εννοείτε; Δεν κατάλαβα. Εξήγησα κάτι. Νομίζω ότι απάντησα. Όχι σε αυτό που με ρωτάτε εσείς. Θα απαντήσω με τον τρόπο που θέλω εγώ. Είπα ότι αν είναι επιστημονικού περιεχομένου το άρθρο βεβαίως θα δημοσιευτεί. Από εκεί και μετά εάν είναι συνδικαλιστικού περιεχομένου, χωρίς να αναμοχλεύει αντιπαραθέσεις ή οτιδήποτε άλλο, θα μπορούσε να δημοσιευτεί.</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Συνάδελφε δε θα κάνουμε διαλογική συζήτηση. Είναι απαντήσεις επί των ερωτήσεων.</w:t>
      </w:r>
    </w:p>
    <w:p>
      <w:pPr>
        <w:pStyle w:val="Normal"/>
        <w:spacing w:lineRule="auto" w:line="292"/>
        <w:jc w:val="both"/>
        <w:rPr/>
      </w:pPr>
      <w:r>
        <w:rPr>
          <w:b/>
          <w:bCs/>
          <w:u w:val="single"/>
        </w:rPr>
        <w:t>ΠΡΟΕΔΡΟΣ:</w:t>
      </w:r>
    </w:p>
    <w:p>
      <w:pPr>
        <w:pStyle w:val="Normal"/>
        <w:spacing w:lineRule="auto" w:line="292"/>
        <w:jc w:val="both"/>
        <w:rPr/>
      </w:pPr>
      <w:r>
        <w:rPr/>
        <w:t>Και εν πάση περιπτώσει υπάρχει συντακτική επιτροπή, η οποία αποφασίζει. Εγώ απάντησα, τελείωσε. Για τα έγγραφα που είπε η κυρία Ράπτη κ.λπ. Δεν είχαμε παραβρεθεί στη σύνοδο των Προέδρων.</w:t>
      </w:r>
    </w:p>
    <w:p>
      <w:pPr>
        <w:pStyle w:val="Normal"/>
        <w:spacing w:lineRule="auto" w:line="292"/>
        <w:jc w:val="center"/>
        <w:rPr>
          <w:b/>
          <w:b/>
          <w:i/>
          <w:i/>
        </w:rPr>
      </w:pPr>
      <w:r>
        <w:rPr>
          <w:b/>
          <w:i/>
        </w:rPr>
        <w:t>Διάλογος</w:t>
      </w:r>
    </w:p>
    <w:p>
      <w:pPr>
        <w:pStyle w:val="Normal"/>
        <w:spacing w:lineRule="auto" w:line="292"/>
        <w:jc w:val="both"/>
        <w:rPr/>
      </w:pPr>
      <w:r>
        <w:rPr>
          <w:b/>
          <w:bCs/>
          <w:u w:val="single"/>
        </w:rPr>
        <w:t>ΠΡΟΕΔΡΟΣ:</w:t>
      </w:r>
    </w:p>
    <w:p>
      <w:pPr>
        <w:pStyle w:val="Normal"/>
        <w:spacing w:lineRule="auto" w:line="292"/>
        <w:jc w:val="both"/>
        <w:rPr/>
      </w:pPr>
      <w:r>
        <w:rPr/>
        <w:t>Εγώ ποτέ δεν είπα για σύνοδο Προέδρων, ότι πήρε απόφαση. Συνάδελφε σας παρακαλώ μη με διακόπτετε.</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Συνάδελφε εάν συνεχίσετε αυτή την τακτική, εγώ θα θέσω θέμα αποβολής από το Συνέδριο. Να το ξέρετε αυτό. Μία, δύο, τρεις φορές, τελείωσε. Εξηγούμαστε.</w:t>
      </w:r>
    </w:p>
    <w:p>
      <w:pPr>
        <w:pStyle w:val="Normal"/>
        <w:spacing w:lineRule="auto" w:line="292"/>
        <w:jc w:val="both"/>
        <w:rPr>
          <w:b/>
          <w:b/>
          <w:bCs/>
          <w:u w:val="single"/>
        </w:rPr>
      </w:pPr>
      <w:r>
        <w:rPr>
          <w:b/>
          <w:bCs/>
          <w:u w:val="single"/>
        </w:rPr>
      </w:r>
    </w:p>
    <w:p>
      <w:pPr>
        <w:pStyle w:val="Normal"/>
        <w:spacing w:lineRule="auto" w:line="292"/>
        <w:jc w:val="both"/>
        <w:rPr>
          <w:b/>
          <w:b/>
          <w:bCs/>
          <w:u w:val="single"/>
        </w:rPr>
      </w:pPr>
      <w:r>
        <w:rPr>
          <w:b/>
          <w:bCs/>
          <w:u w:val="single"/>
        </w:rPr>
      </w:r>
    </w:p>
    <w:p>
      <w:pPr>
        <w:pStyle w:val="Normal"/>
        <w:spacing w:lineRule="auto" w:line="292"/>
        <w:jc w:val="both"/>
        <w:rPr/>
      </w:pPr>
      <w:r>
        <w:rPr>
          <w:b/>
          <w:bCs/>
          <w:u w:val="single"/>
        </w:rPr>
        <w:t>ΠΡΟΕΔΡΟΣ:</w:t>
      </w:r>
    </w:p>
    <w:p>
      <w:pPr>
        <w:pStyle w:val="Normal"/>
        <w:spacing w:lineRule="auto" w:line="292"/>
        <w:jc w:val="both"/>
        <w:rPr/>
      </w:pPr>
      <w:r>
        <w:rPr/>
        <w:t>Εγώ δεν μίλησα για καμία σύνοδο Προέδρων. Αναφέρθηκα σε άλλα πράγματα. Για το θέμα των απεργιών.</w:t>
      </w:r>
    </w:p>
    <w:p>
      <w:pPr>
        <w:pStyle w:val="Normal"/>
        <w:spacing w:lineRule="auto" w:line="292"/>
        <w:jc w:val="center"/>
        <w:rPr>
          <w:b/>
          <w:b/>
          <w:i/>
          <w:i/>
        </w:rPr>
      </w:pPr>
      <w:r>
        <w:rPr>
          <w:b/>
          <w:i/>
        </w:rPr>
        <w:t>Διάλογος</w:t>
      </w:r>
    </w:p>
    <w:p>
      <w:pPr>
        <w:pStyle w:val="Normal"/>
        <w:spacing w:lineRule="auto" w:line="292"/>
        <w:jc w:val="both"/>
        <w:rPr>
          <w:b/>
          <w:b/>
          <w:bCs/>
          <w:u w:val="single"/>
        </w:rPr>
      </w:pPr>
      <w:r>
        <w:rPr>
          <w:b/>
          <w:bCs/>
          <w:u w:val="single"/>
        </w:rPr>
        <w:t>ΠΡΟΕΔΡΟΣ:</w:t>
      </w:r>
    </w:p>
    <w:p>
      <w:pPr>
        <w:pStyle w:val="Normal"/>
        <w:spacing w:lineRule="auto" w:line="292"/>
        <w:jc w:val="both"/>
        <w:rPr/>
      </w:pPr>
      <w:r>
        <w:rPr/>
        <w:t>Σε μένα το λέτε αυτό;</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Αν εννοείτε εμένα, εγώ είμαι υποχρεωμένος να το κάνω, διότι αυτή η τακτική δεν συνάδει εδώ μέσα. Είναι η τρίτη φορά. Εγώ τον συνάδελφο προσωπικά δεν τον γνωρίζω, αλλά είναι η τρίτη φορά που το κάνει.</w:t>
      </w:r>
    </w:p>
    <w:p>
      <w:pPr>
        <w:pStyle w:val="Normal"/>
        <w:spacing w:lineRule="auto" w:line="292"/>
        <w:jc w:val="both"/>
        <w:rPr>
          <w:b/>
          <w:b/>
          <w:bCs/>
          <w:u w:val="single"/>
        </w:rPr>
      </w:pPr>
      <w:r>
        <w:rPr>
          <w:b/>
          <w:bCs/>
          <w:u w:val="single"/>
        </w:rPr>
        <w:t>ΠΡΟΕΔΡΟΣ:</w:t>
      </w:r>
    </w:p>
    <w:p>
      <w:pPr>
        <w:pStyle w:val="Normal"/>
        <w:spacing w:lineRule="auto" w:line="292"/>
        <w:jc w:val="both"/>
        <w:rPr/>
      </w:pPr>
      <w:r>
        <w:rPr/>
        <w:t>Εγώ δεν διαπιστώνω καμία αντιπαράθεση. Όμως η διαδικασία είναι ερώτηση, απαντάμε. Εάν συνεχίσουμε έτσι, δε θα υπάρξει δυνατότητα να τοποθετηθούν οι συνάδελφοι.</w:t>
      </w:r>
    </w:p>
    <w:p>
      <w:pPr>
        <w:pStyle w:val="Normal"/>
        <w:spacing w:lineRule="auto" w:line="292"/>
        <w:jc w:val="center"/>
        <w:rPr>
          <w:b/>
          <w:b/>
          <w:i/>
          <w:i/>
        </w:rPr>
      </w:pPr>
      <w:r>
        <w:rPr>
          <w:b/>
          <w:i/>
        </w:rPr>
        <w:t>Διάλογος</w:t>
      </w:r>
    </w:p>
    <w:p>
      <w:pPr>
        <w:pStyle w:val="Normal"/>
        <w:spacing w:lineRule="auto" w:line="292"/>
        <w:jc w:val="both"/>
        <w:rPr>
          <w:b/>
          <w:b/>
          <w:bCs/>
          <w:u w:val="single"/>
        </w:rPr>
      </w:pPr>
      <w:r>
        <w:rPr>
          <w:b/>
          <w:bCs/>
          <w:u w:val="single"/>
        </w:rPr>
        <w:t>ΠΡΟΕΔΡΟΣ:</w:t>
      </w:r>
    </w:p>
    <w:p>
      <w:pPr>
        <w:pStyle w:val="Normal"/>
        <w:spacing w:lineRule="auto" w:line="292"/>
        <w:jc w:val="both"/>
        <w:rPr/>
      </w:pPr>
      <w:r>
        <w:rPr/>
        <w:t>Μακάρι να μας είχαν καλέσει, να είχαμε ιδία γνώμη. Γιατί οι αποφάσεις δεν λένε τίποτα επιγραμματικά, ένα, δύο, τρία, τέσσερα, πέντε, δημοσιεύσεις. Μακάρι να είχαν ανταποκριθεί και εκείνοι σε μας και να είχαμε συμμετάσχει να παρακολουθήσουμε, να είχαμε ιδία άποψη και να δημοσιεύσουμε περισσότερα.</w:t>
      </w:r>
    </w:p>
    <w:p>
      <w:pPr>
        <w:pStyle w:val="Normal"/>
        <w:spacing w:lineRule="auto" w:line="292"/>
        <w:jc w:val="both"/>
        <w:rPr/>
      </w:pPr>
      <w:r>
        <w:rPr/>
        <w:tab/>
        <w:t>Σχετικά με τις δημοσιεύσεις, συναδέλφισα Ράπτη δεν υπάρχει τίποτα περισσότερο ή λιγότερο από τα πραγματικά γεγονότα. Αυτά που δημοσιεύτηκαν είναι κάποια έγγραφα, τα οποία είναι γεγονότα. Δε μπορούν να μη σχολιάζουν πράγματα, όταν… Να σας πω κάτι; Δεν μου αρέσει αυτή η συνέχιση της κατάστασης η οποία υπάρχει.</w:t>
      </w:r>
    </w:p>
    <w:p>
      <w:pPr>
        <w:pStyle w:val="Normal"/>
        <w:spacing w:lineRule="auto" w:line="292"/>
        <w:jc w:val="both"/>
        <w:rPr>
          <w:b/>
          <w:b/>
          <w:bCs/>
          <w:u w:val="single"/>
        </w:rPr>
      </w:pPr>
      <w:r>
        <w:rPr>
          <w:b/>
          <w:bCs/>
          <w:u w:val="single"/>
        </w:rPr>
        <w:t>Κα ΡΑΠΤΗ:</w:t>
      </w:r>
    </w:p>
    <w:p>
      <w:pPr>
        <w:pStyle w:val="Normal"/>
        <w:spacing w:lineRule="auto" w:line="292"/>
        <w:jc w:val="both"/>
        <w:rPr/>
      </w:pPr>
      <w:r>
        <w:rPr/>
        <w:t>Απλά αν θα έπρεπε να δημοσιευτούν.</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Να μη κάνουμε διάλογο τώρα.</w:t>
      </w:r>
    </w:p>
    <w:p>
      <w:pPr>
        <w:pStyle w:val="Normal"/>
        <w:spacing w:lineRule="auto" w:line="292"/>
        <w:jc w:val="both"/>
        <w:rPr>
          <w:b/>
          <w:b/>
          <w:bCs/>
          <w:u w:val="single"/>
        </w:rPr>
      </w:pPr>
      <w:r>
        <w:rPr>
          <w:b/>
          <w:bCs/>
          <w:u w:val="single"/>
        </w:rPr>
        <w:t>ΠΡΟΕΔΡΟΣ:</w:t>
      </w:r>
    </w:p>
    <w:p>
      <w:pPr>
        <w:pStyle w:val="Normal"/>
        <w:spacing w:lineRule="auto" w:line="292"/>
        <w:jc w:val="both"/>
        <w:rPr/>
      </w:pPr>
      <w:r>
        <w:rPr/>
        <w:t>Συναδέλφισα, δεν είναι ωραίο.</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Συνάδελφοι λίγο ησυχία να ολοκληρώσουμε τις απαντήσεις. Έχουμε και τοποθετήσεις μετά.</w:t>
      </w:r>
    </w:p>
    <w:p>
      <w:pPr>
        <w:pStyle w:val="Normal"/>
        <w:spacing w:lineRule="auto" w:line="292"/>
        <w:jc w:val="both"/>
        <w:rPr/>
      </w:pPr>
      <w:r>
        <w:rPr>
          <w:b/>
          <w:bCs/>
          <w:u w:val="single"/>
        </w:rPr>
        <w:t>ΠΡΟΕΔΡΟΣ:</w:t>
      </w:r>
    </w:p>
    <w:p>
      <w:pPr>
        <w:pStyle w:val="Normal"/>
        <w:spacing w:lineRule="auto" w:line="292"/>
        <w:jc w:val="both"/>
        <w:rPr/>
      </w:pPr>
      <w:r>
        <w:rPr/>
        <w:t>Τα γεγονότα όμως πρέπει να γράφονται. Διότι όταν εμείς μαθαίνουμε τελευταίοι το θέμα της απεργίας, το οποίο συζητιόταν μήνες απ’ ό,τι φαίνεται, και μάλιστα ότι θα έπρεπε να μας το είχε πει ο συνάδελφος Μερτινός, επειδή λέει μετέχει και στα δύο Όργανα – λες και έχει κάποια σχέση το ένα με το άλλο -… Να τον είχε ορίσει εκπρόσωπό του, να πω ναι. Και όταν αυτό το έγγραφο κάνει τον γύρο της Ελλάδας και μας ζητούν τον λόγο αν θα γίνει ή όχι η απεργία και έπειτα έχουμε την τελευταία ώρα να συγκαλέσουμε τα όργανα για να κάνουν απεργία. Που όποτε κάναμε εμείς, την προγραμματίζαμε δύο και τρεις μήνες νωρίτερα, για να μπορέσουμε να έχουμε το δυνατόν καλύτερο από πλευράς συμμετοχής.</w:t>
      </w:r>
    </w:p>
    <w:p>
      <w:pPr>
        <w:pStyle w:val="Normal"/>
        <w:spacing w:lineRule="auto" w:line="292"/>
        <w:jc w:val="both"/>
        <w:rPr/>
      </w:pPr>
      <w:r>
        <w:rPr/>
        <w:tab/>
        <w:t>Κάτι πετυχαίναμε, αλλά με πολλή προετοιμασία. Σε έντεκα μέρες να πάρεις απόφαση για να κάνεις απεργία και να μαζέψεις κόσμο, δεν είναι δυνατόν. Εν πάση περιπτώσει, και για τον χώρο ακόμα που έγινε η κινητοποίηση, υπήρχε διαφωνία. Όχι από μένα. Διότι εμείς συγκαλέσαμε το Γενικό Συμβούλιο, που ομόφωνα αποφάσισε ότι θα έπρεπε να υπάρξει αναβολή ή ότι θα έπρεπε να είναι σε άλλο χώρο. Αλλά από εκεί και μετά στηρίξαμε την απεργία, για να μη φαίνεται ότι διασπούμε την οποιαδήποτε σύμπνοια του κλάδου. Διαφορετικά ήταν λάθος όπως ξεκίνησε αυτή η ιστορία τις τελευταίες δεκαπέντε, είκοσι μέρες. Δεν έχω να πω τίποτα περισσότερο.</w:t>
      </w:r>
    </w:p>
    <w:p>
      <w:pPr>
        <w:pStyle w:val="Normal"/>
        <w:spacing w:lineRule="auto" w:line="292"/>
        <w:jc w:val="both"/>
        <w:rPr/>
      </w:pPr>
      <w:r>
        <w:rPr/>
        <w:tab/>
        <w:t>Για τα Τεχνολογικά Πανεπιστήμια. Θέσεις εκφράζει ο καθένας. Ούτε εγώ εδώ μπορώ να εκφράσω προσωπική θέση μόνον και να είναι θέση της Ομοσπονδίας.</w:t>
      </w:r>
    </w:p>
    <w:p>
      <w:pPr>
        <w:pStyle w:val="Normal"/>
        <w:spacing w:lineRule="auto" w:line="292"/>
        <w:jc w:val="both"/>
        <w:rPr>
          <w:b/>
          <w:b/>
          <w:bCs/>
          <w:u w:val="single"/>
        </w:rPr>
      </w:pPr>
      <w:r>
        <w:rPr>
          <w:b/>
          <w:bCs/>
          <w:u w:val="single"/>
        </w:rPr>
        <w:t>Κα ΡΑΠΤΗ:</w:t>
      </w:r>
    </w:p>
    <w:p>
      <w:pPr>
        <w:pStyle w:val="Normal"/>
        <w:spacing w:lineRule="auto" w:line="292"/>
        <w:jc w:val="both"/>
        <w:rPr/>
      </w:pPr>
      <w:r>
        <w:rPr/>
        <w:t>Αν έχει η Ομοσπονδία θέση. Αυτό ρώτησα.</w:t>
      </w:r>
    </w:p>
    <w:p>
      <w:pPr>
        <w:pStyle w:val="Normal"/>
        <w:spacing w:lineRule="auto" w:line="292"/>
        <w:jc w:val="both"/>
        <w:rPr/>
      </w:pPr>
      <w:r>
        <w:rPr>
          <w:b/>
          <w:bCs/>
          <w:u w:val="single"/>
        </w:rPr>
        <w:t>ΠΡΟΕΔΡΟΣ:</w:t>
      </w:r>
    </w:p>
    <w:p>
      <w:pPr>
        <w:pStyle w:val="Normal"/>
        <w:spacing w:lineRule="auto" w:line="292"/>
        <w:jc w:val="both"/>
        <w:rPr/>
      </w:pPr>
      <w:r>
        <w:rPr/>
        <w:t>Θέση μπορούμε να βγάλουμε. Αλλά επαναλαμβάνω, ούτε καν σαν Διοικητικό Συμβούλιο θεωρώ ότι έχουμε δικαίωμα να βγάλουμε θέση. Να πω Συνέδριο; Ναι. Τίποτε άλλο. Διότι είναι ένα ζήτημα, όπου αν ανοίξει ο ασκός του Αιόλου δε θα μπορούμε να τον μαζέψουμε με τίποτα. Οι καθηγητές βγάζουν αυτό που τους βολεύει, των Πολυτεχνείων βγάζουν αυτό που τους βολεύει. Εγώ να σας πω την άποψή μου; Όπως είμαστε εντάξει είναι. Αν βγουν επαγγελματικά δικαιώματα, κατοχυρωθεί ο τίτλος, ότι είναι πρώτος ακαδημαϊκός τίτλος, δεν έχεις πρόβλημα στο δημόσιο, γίνει ένας κλάδος, μία κατηγορία ανώτατης εκπαίδευσης, που θα συμπεριλαμβάνει το παλιό ΠΕ, ΤΕ, που δε θα μας δημιουργεί κανένα πρόβλημα, καταργηθεί το προβάδισμα, σας λέω χονδρικά, δεν θα υπάρχει κανένα πρόβλημα. Αντί για ΤΕΙ πρέπει να το πουν κάτι άλλο για να λυθεί το θέμα; Το όνομα φταίει; Και τη Σχολή Καλών Τεχνών, Σχολή Καλών Τεχνών τη λένε, τι σημασία έχει; Τα … στη Γερμανία δεν τα λένε …;</w:t>
      </w:r>
    </w:p>
    <w:p>
      <w:pPr>
        <w:pStyle w:val="Normal"/>
        <w:spacing w:lineRule="auto" w:line="292"/>
        <w:jc w:val="both"/>
        <w:rPr/>
      </w:pPr>
      <w:r>
        <w:rPr/>
        <w:tab/>
        <w:t>Για τα εκτός έδρας βεβαίως και μας ενοχλεί. Και έχουμε πει ότι για να μπορεί να έχει καλύτερο αποτέλεσμα, θα έπρεπε να βρεθούν – που μέχρι στιγμής δεν έχει βρεθεί, πλην ενός που υπάρχει μια πιθανότητα – κάποιος ή κάποιοι συνάδελφοι, οι οποίοι να κάνουν μεμονωμένα προσφυγές, ώστε να έχουν μεγαλύτερη πιθανότητα επιτυχίας. Γιατί αν πάμε εμείς σαν Ομοσπονδία δεν μπορούμε να το κάνουμε. Το να υποστηρίξουμε έναν, δύο, πέντε συναδέλφους να το κάνουν, επειδή θα διαφανεί ότι θα έχει το μικρότερο κόστος στο δημόσιο αν χαθεί αυτό το δικαστήριο, από πλευράς δημοσίου, έτσι συμφέρει και εξυπηρετεί. Αν σας ενδιαφέρει εσάς να είστε μία από αυτές, εμείς θα το στηρίξουμε οικονομικά.</w:t>
      </w:r>
    </w:p>
    <w:p>
      <w:pPr>
        <w:pStyle w:val="Normal"/>
        <w:spacing w:lineRule="auto" w:line="292"/>
        <w:jc w:val="both"/>
        <w:rPr/>
      </w:pPr>
      <w:r>
        <w:rPr>
          <w:b/>
          <w:bCs/>
          <w:u w:val="single"/>
        </w:rPr>
        <w:t>Κα ΡΑΠΤΗ:</w:t>
      </w:r>
    </w:p>
    <w:p>
      <w:pPr>
        <w:pStyle w:val="Normal"/>
        <w:spacing w:lineRule="auto" w:line="292"/>
        <w:jc w:val="both"/>
        <w:rPr/>
      </w:pPr>
      <w:r>
        <w:rPr/>
        <w:t>Δεν είμαι δικαιούχος.</w:t>
      </w:r>
    </w:p>
    <w:p>
      <w:pPr>
        <w:pStyle w:val="Normal"/>
        <w:spacing w:lineRule="auto" w:line="292"/>
        <w:jc w:val="both"/>
        <w:rPr>
          <w:b/>
          <w:b/>
          <w:bCs/>
          <w:u w:val="single"/>
        </w:rPr>
      </w:pPr>
      <w:r>
        <w:rPr>
          <w:b/>
          <w:bCs/>
          <w:u w:val="single"/>
        </w:rPr>
        <w:t>ΠΡΟΕΔΡΟΣ:</w:t>
      </w:r>
    </w:p>
    <w:p>
      <w:pPr>
        <w:pStyle w:val="Normal"/>
        <w:spacing w:lineRule="auto" w:line="292"/>
        <w:jc w:val="both"/>
        <w:rPr/>
      </w:pPr>
      <w:r>
        <w:rPr/>
        <w:t>Σε σχέση με την ερώτηση του για ποιον είναι το δικαστήριο. Το δικαστήριο είναι κατά της πρώτης εγκυκλίου, του κ. Ανδρονόπουλου. Υπάρχει και δεύτερη προσφυγή, για τους υπαλλήλους των Δήμων και Κοινοτήτων, αλλά αυτή δεν έχει προσδιοριστεί ακόμα.</w:t>
      </w:r>
    </w:p>
    <w:p>
      <w:pPr>
        <w:pStyle w:val="Normal"/>
        <w:spacing w:lineRule="auto" w:line="292"/>
        <w:jc w:val="both"/>
        <w:rPr/>
      </w:pPr>
      <w:r>
        <w:rPr>
          <w:b/>
          <w:bCs/>
          <w:u w:val="single"/>
        </w:rPr>
        <w:t>Κα ΡΑΠΤΗ:</w:t>
      </w:r>
    </w:p>
    <w:p>
      <w:pPr>
        <w:pStyle w:val="Normal"/>
        <w:spacing w:lineRule="auto" w:line="292"/>
        <w:jc w:val="both"/>
        <w:rPr/>
      </w:pPr>
      <w:r>
        <w:rPr/>
        <w:t>Του κ. Παυλόπουλου δηλαδή.</w:t>
      </w:r>
    </w:p>
    <w:p>
      <w:pPr>
        <w:pStyle w:val="Normal"/>
        <w:spacing w:lineRule="auto" w:line="292"/>
        <w:jc w:val="both"/>
        <w:rPr>
          <w:b/>
          <w:b/>
          <w:bCs/>
          <w:u w:val="single"/>
        </w:rPr>
      </w:pPr>
      <w:r>
        <w:rPr>
          <w:b/>
          <w:bCs/>
          <w:u w:val="single"/>
        </w:rPr>
        <w:t>ΠΡΟΕΔΡΟΣ:</w:t>
      </w:r>
    </w:p>
    <w:p>
      <w:pPr>
        <w:pStyle w:val="Normal"/>
        <w:spacing w:lineRule="auto" w:line="292"/>
        <w:jc w:val="both"/>
        <w:rPr/>
      </w:pPr>
      <w:r>
        <w:rPr/>
        <w:t xml:space="preserve">Του κ. Παυλόπουλου. Η άλλη είναι σε δεύτερη αναβολή. Λόγος αναβολής οι ευρωεκλογές δεν είναι. Να δούμε όμως τι θα γίνει. Διότι είναι το θέμα του εισηγητή. Εάν ο εισηγητής δεν κάνει εισήγηση, δεν προχωράει. Για τις ερωτήσεις του κ. Κουνάκου. Τις οποίες δεν μπορώ να τις απαντήσω όλες εγώ αυτή τη στιγμή, διότι δεν έχω και κάποια δεδομένα στοιχεία. </w:t>
      </w:r>
    </w:p>
    <w:p>
      <w:pPr>
        <w:pStyle w:val="Normal"/>
        <w:spacing w:lineRule="auto" w:line="292"/>
        <w:ind w:firstLine="720"/>
        <w:jc w:val="both"/>
        <w:rPr/>
      </w:pPr>
      <w:r>
        <w:rPr/>
        <w:t>Για το προσωπικό, υπάρχει ένας υπάλληλος ο οποίος είναι στην Αθήνα και μάλιστα αρχίζει να μην επαρκεί, χρειάζεται κι άλλος, μία υπάλληλος η οποία είναι στη Θεσσαλονίκη. Μία υπάλληλος στην Αθήνα, μία στη Θεσσαλονίκη και μία δημοσιογράφος μερικής απασχόλησης, η οποία έχει την επιμέλεια του περιοδικού. Το ενοίκιο. Γραφεία έχουμε μόνο στην Αθήνα. Στη Θεσσαλονίκη η υπάλληλος στεγάζεται στο γραφείο που έχει παραχωρηθεί στον Σύλλογο Κεντρικής Μακεδονίας, ο οποίος είναι στην περιφέρεια. Το ενοίκιο είναι περίπου 750€ τον μήνα.</w:t>
      </w:r>
    </w:p>
    <w:p>
      <w:pPr>
        <w:pStyle w:val="Normal"/>
        <w:spacing w:lineRule="auto" w:line="292"/>
        <w:ind w:firstLine="720"/>
        <w:jc w:val="both"/>
        <w:rPr/>
      </w:pPr>
      <w:r>
        <w:rPr/>
        <w:t xml:space="preserve">Οι κινήσεις δεν είναι συγκεκριμένες. Διότι μπορεί να χρειαστεί κάποιος ή κάποια μέλη του Διοικητικού Συμβουλίου να πάνε τον ένα μήνα πέντε φορές και τον άλλο μήνα να μη πάνε καμία. Το τηλέφωνο είναι του μεν Προέδρου απεριόριστο όριο, το οποίο φτάνει γύρω στα 400€ τον μήνα και των υπολοίπων συναδέλφων όσο είναι. Δεν ξέρω όμως ποσά, μπορεί να σας πει η ταμίας. Εγώ δεν τα ξέρω. </w:t>
      </w:r>
    </w:p>
    <w:p>
      <w:pPr>
        <w:pStyle w:val="Normal"/>
        <w:spacing w:lineRule="auto" w:line="292"/>
        <w:ind w:firstLine="720"/>
        <w:jc w:val="both"/>
        <w:rPr/>
      </w:pPr>
      <w:r>
        <w:rPr/>
        <w:t xml:space="preserve">Απαντώ στην τελευταία ερώτηση, την οποία θεωρώ απαράδεκτη για τον τρόπο που τέθηκε. Είναι ντροπή συνάδελφε, με συγχωρείτε, να θέτετε μια τέτοια ερώτηση. Βεβαίως είμαι έμμισθος. Είμαι έμμισθος δημόσιος υπάλληλος. Από εκεί και μετά το Διοικητικό Συμβούλιο για κάθε συνεδρίασή του, όποτε κάνει, οι συνάδελφοι όλοι, παίρνουν 50€ για να καλύπτουν τα έξοδά τους. Τα οποία είναι φαγητό, </w:t>
      </w:r>
      <w:r>
        <w:rPr>
          <w:lang w:val="en-US"/>
        </w:rPr>
        <w:t>taxi</w:t>
      </w:r>
      <w:r>
        <w:rPr/>
        <w:t>, όλα αυτά τα πράγματα.</w:t>
      </w:r>
    </w:p>
    <w:p>
      <w:pPr>
        <w:pStyle w:val="Normal"/>
        <w:spacing w:lineRule="auto" w:line="292"/>
        <w:ind w:firstLine="720"/>
        <w:jc w:val="both"/>
        <w:rPr/>
      </w:pPr>
      <w:r>
        <w:rPr/>
        <w:t xml:space="preserve">Εγώ όμως παράλληλα κινούμαι, τουλάχιστον δέκα με δεκαπέντε φορές τον μήνα, κάνοντας τουλάχιστον σαράντα χιλιόμετρα για να κατέβω απ’ το σπίτι μου στην Αθήνα και να ξαναγυρίσω πίσω γιατί μένω μακριά και πληρώνοντας όλα τα έξοδα του αυτοκινήτου μου, ή </w:t>
      </w:r>
      <w:r>
        <w:rPr>
          <w:lang w:val="en-US"/>
        </w:rPr>
        <w:t>taxi</w:t>
      </w:r>
      <w:r>
        <w:rPr/>
        <w:t xml:space="preserve"> πολλές φορές που χρησιμοποιώ. Αν με αυτά τα 50€ της μίας συνεδρίασης θεωρείτε ότι είμαι έμμισθος, τότε είναι έμμισθο όλο το Διοικητικό Συμβούλιο. Είναι κακόβουλη και απαράδεκτη συνάδελφε. Οφείλετε να ζητήσετε συγνώμη. Αν μη τι άλλο για το γεγονός ότι είναι προβοκατόρικη και απαράδεκτη.</w:t>
      </w:r>
    </w:p>
    <w:p>
      <w:pPr>
        <w:pStyle w:val="Normal"/>
        <w:spacing w:lineRule="auto" w:line="292"/>
        <w:ind w:firstLine="720"/>
        <w:jc w:val="center"/>
        <w:rPr>
          <w:b/>
          <w:b/>
          <w:i/>
          <w:i/>
        </w:rPr>
      </w:pPr>
      <w:r>
        <w:rPr>
          <w:b/>
          <w:i/>
        </w:rPr>
        <w:t>Διάλογος</w:t>
      </w:r>
    </w:p>
    <w:p>
      <w:pPr>
        <w:pStyle w:val="Normal"/>
        <w:spacing w:lineRule="auto" w:line="292"/>
        <w:jc w:val="both"/>
        <w:rPr/>
      </w:pPr>
      <w:r>
        <w:rPr>
          <w:b/>
          <w:bCs/>
          <w:u w:val="single"/>
        </w:rPr>
        <w:t>ΠΡΟΕΔΡΟΣ:</w:t>
      </w:r>
    </w:p>
    <w:p>
      <w:pPr>
        <w:pStyle w:val="Normal"/>
        <w:spacing w:lineRule="auto" w:line="292"/>
        <w:jc w:val="both"/>
        <w:rPr/>
      </w:pPr>
      <w:r>
        <w:rPr/>
        <w:t>Με τον τόνο που το θέσατε. Είμαι επαγγελματίας συνδικαλιστής ως προς τον χρόνο που διαθέτω. Αλλά όχι ότι αμείβομαι. Και μάλιστα, επειδή δεν πηγαίνω στην υπηρεσία μου πάρα πολλές μέρες και δεν αμείβομαι, ούτε πηγαίνω εκτός έδρας, μάλλον χαμένος είμαι.</w:t>
      </w:r>
    </w:p>
    <w:p>
      <w:pPr>
        <w:pStyle w:val="Normal"/>
        <w:spacing w:lineRule="auto" w:line="292"/>
        <w:jc w:val="both"/>
        <w:rPr>
          <w:b/>
          <w:b/>
          <w:bCs/>
          <w:u w:val="single"/>
        </w:rPr>
      </w:pPr>
      <w:r>
        <w:rPr>
          <w:b/>
          <w:bCs/>
          <w:u w:val="single"/>
        </w:rPr>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Συναδέλφισα όχι. Να τελειώσει ο Πρόεδρος τις απαντήσεις.</w:t>
      </w:r>
    </w:p>
    <w:p>
      <w:pPr>
        <w:pStyle w:val="Normal"/>
        <w:spacing w:lineRule="auto" w:line="292"/>
        <w:jc w:val="both"/>
        <w:rPr>
          <w:b/>
          <w:b/>
          <w:bCs/>
          <w:u w:val="single"/>
        </w:rPr>
      </w:pPr>
      <w:r>
        <w:rPr>
          <w:b/>
          <w:bCs/>
          <w:u w:val="single"/>
        </w:rPr>
        <w:t>ΠΡΟΕΔΡΟΣ:</w:t>
      </w:r>
    </w:p>
    <w:p>
      <w:pPr>
        <w:pStyle w:val="Normal"/>
        <w:spacing w:lineRule="auto" w:line="292"/>
        <w:jc w:val="both"/>
        <w:rPr/>
      </w:pPr>
      <w:r>
        <w:rPr/>
        <w:t>Τελείωσα, δεν έχω να πω τίποτα άλλο.</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Οι απαντήσεις δόθηκαν. Έχει συνταχθεί κατάλογος ομιλητών.</w:t>
      </w:r>
    </w:p>
    <w:p>
      <w:pPr>
        <w:pStyle w:val="Normal"/>
        <w:spacing w:lineRule="auto" w:line="292"/>
        <w:jc w:val="both"/>
        <w:rPr>
          <w:b/>
          <w:b/>
          <w:bCs/>
          <w:u w:val="single"/>
        </w:rPr>
      </w:pPr>
      <w:r>
        <w:rPr>
          <w:b/>
          <w:bCs/>
          <w:u w:val="single"/>
        </w:rPr>
        <w:t>ΠΡΟΕΔΡΟΣ:</w:t>
      </w:r>
    </w:p>
    <w:p>
      <w:pPr>
        <w:pStyle w:val="Normal"/>
        <w:spacing w:lineRule="auto" w:line="292"/>
        <w:jc w:val="both"/>
        <w:rPr/>
      </w:pPr>
      <w:r>
        <w:rPr/>
        <w:t>Ο συνάδελφος Γενικός Γραμματέας της ΕΕΤΕΜ πρέπει να μιλήσει.</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Ο συνάδελφος κ. Χατζησοφιανός εκπροσωπεί με επιστολή του Προέδρου της ΕΕΤΕΜ την ΕΕΤΕΜ στο Συνέδριο της ΠΟΜΗΤΕΔΥ. Ο Πρόεδρος, όπως μας γνώρισε, έχει ανειλημμένες υποχρεώσεις και θα είναι εκτός Αθηνών. Ο συνάδελφος Πρόεδρος της ΕΕΤΕΜ, κ. Δημήτρης Δημόπουλος, μας γνώρισε με επιστολή του ότι έχει ανειλημμένες υποχρεώσεις και βρίσκεται εκτός Αθηνών και την ΕΕΤΕΜ την εκπροσωπεί ο Γενικός Γραμματέας της ΕΕΤΕΜ, ο συνάδελφος κ. Χατζησοφιανός. Ο οποίος θα απευθύνει στο Συνέδριο χαιρετισμό. (…)</w:t>
      </w:r>
    </w:p>
    <w:p>
      <w:pPr>
        <w:pStyle w:val="Normal"/>
        <w:spacing w:lineRule="auto" w:line="292"/>
        <w:jc w:val="both"/>
        <w:rPr/>
      </w:pPr>
      <w:r>
        <w:rPr>
          <w:b/>
          <w:bCs/>
          <w:u w:val="single"/>
        </w:rPr>
        <w:t>Κος ΧΑΤΖΗΣΟΦΙΑΝΟΣ:</w:t>
      </w:r>
    </w:p>
    <w:p>
      <w:pPr>
        <w:pStyle w:val="Normal"/>
        <w:spacing w:lineRule="auto" w:line="292"/>
        <w:jc w:val="both"/>
        <w:rPr/>
      </w:pPr>
      <w:r>
        <w:rPr/>
        <w:t>(…) την εφαρμογή των νόμων της πολιτείας, που η ίδια δεν τους εφαρμόζει. Να έρθουμε και λίγο στο δημόσιο. Πολυνομία υπάρχει. Άλλωστε σας τα ανέφεραν και από το Προεδρείο, το τι επικρατεί. Δεν εφαρμόζονται. Υπάρχει ένας δημοσιοϋπαλληλικός κώδικας, ο οποίος μας στερεί, αντιστέκεται στην εξέλιξή μας. Είναι νομίζω επίκαιρο παρά ποτέ ότι θα πρέπει να υπάρχει ευθυγράμμιση στόχων, πρακτικών, γενικά διεκδικητικού πλαισίου όλων των επαγγελματικών φορέων. Δε νομίζω ότι θα πρέπει να διαμελιστούμε, να διαχωριστούμε. Ίσα – ίσα θα πρέπει να ενώσουμε τη φωνή μας, τη δύναμή μας, επιτέλους για να υπάρχουν τα αυτονόητα. Γιατί εμείς δεν είμαστε οι μηχανικοί Β κατηγορίας, έτσι όπως μας εμφανίζουν.</w:t>
      </w:r>
    </w:p>
    <w:p>
      <w:pPr>
        <w:pStyle w:val="Normal"/>
        <w:spacing w:lineRule="auto" w:line="292"/>
        <w:jc w:val="both"/>
        <w:rPr/>
      </w:pPr>
      <w:r>
        <w:rPr/>
        <w:tab/>
        <w:t xml:space="preserve">Θα ήθελα εδώ να κάνω την εξής επισήμανση. Είμαστε πάρα πολύ καλά και πολύ καλώς έγινε πριν τέσσερα, πέντε, έξι χρόνια, όταν ανάμεσα στις διαπραγματεύσεις των φορέων και της πολιτείας, επιτέλους οι δημόσιοι υπάλληλοι μηχανικοί επιβραβεύτηκαν, γιατί έτσι έπρεπε να είναι, το δικαιούνταν, με το επίδομα του 3 τοις χιλίοις. Παραμερίζοντας λίγο, ή αν θέλετε αφήνοντας λίγο πίσω, τη νομοοργάνωση της ΕΕΤΕΜ. </w:t>
      </w:r>
    </w:p>
    <w:p>
      <w:pPr>
        <w:pStyle w:val="Normal"/>
        <w:spacing w:lineRule="auto" w:line="292"/>
        <w:ind w:firstLine="720"/>
        <w:jc w:val="both"/>
        <w:rPr/>
      </w:pPr>
      <w:r>
        <w:rPr/>
        <w:t>Θα πρέπει λοιπόν σήμερα, στο Συνέδριό σας, αν εσείς το θέλετε και φυσικά τα Όργανα Διοίκησής σας, να ξαναβάλουμε μπροστά το θέμα αυτό, της νομοοργάνωσης της ΕΕΤΕΜ. Και με τη δική σας βοήθεια.</w:t>
      </w:r>
    </w:p>
    <w:p>
      <w:pPr>
        <w:pStyle w:val="Normal"/>
        <w:spacing w:lineRule="auto" w:line="292"/>
        <w:ind w:firstLine="720"/>
        <w:jc w:val="both"/>
        <w:rPr/>
      </w:pPr>
      <w:r>
        <w:rPr/>
        <w:t>Συναδέλφισες και συνάδελφοι, όπως είπα και πριν, πρέπει να συστρατευθούμε όλοι, όλοι οι επαγγελματικοί φορείς. Μία προσπάθεια που δείχνει πολλές είναι άνιση, ότι δεν έχει αποτέλεσμα. Δείχνει πολλές φορές ότι δεν παίρνουμε τίποτα, δεν κερδίζουμε τίποτα. Το «παίρνουμε» σε εισαγωγικά. Παρ’ όλα αυτά όμως, όλες αυτές οι μικρές ή μεγάλες κατακτήσεις, η πολυνομία που υπάρχει υπέρ μας, υπέρ των μηχανικών, υπέρ των μηχανικών του δημοσίου, δεν εφαρμόζεται. Είναι κατάκτηση και της ΕΕΤΕΜ και με τη βοήθεια όλων των επαγγελματικών φορέων. Είναι λοιπόν στο χέρι μας να συστρατευθούμε όλοι, ώστε να μπορέσουμε να κάνουμε δυνατή την εφαρμογή του.</w:t>
      </w:r>
    </w:p>
    <w:p>
      <w:pPr>
        <w:pStyle w:val="Normal"/>
        <w:spacing w:lineRule="auto" w:line="292"/>
        <w:ind w:firstLine="720"/>
        <w:jc w:val="both"/>
        <w:rPr/>
      </w:pPr>
      <w:r>
        <w:rPr/>
        <w:t xml:space="preserve">Τελειώνοντας, μεταξύ σοβαρού και αστείου, να ευχηθώ επιτέλους η αίτηση εγγραφής του Γενικού Γραμματέα της ΕΕΤΕΜ να πάρει τον δρόμο της έγκρισης από τον Σύλλογο Αττικής, μετά από πέντε χρόνια, ώστε να μπορέσει και αυτός με τις μικρές του δυνατότητες να βοηθήσει, ως δημόσιος υπάλληλος μηχανικός. </w:t>
      </w:r>
    </w:p>
    <w:p>
      <w:pPr>
        <w:pStyle w:val="Normal"/>
        <w:spacing w:lineRule="auto" w:line="292"/>
        <w:ind w:firstLine="720"/>
        <w:jc w:val="both"/>
        <w:rPr/>
      </w:pPr>
      <w:r>
        <w:rPr/>
        <w:t>Καλές εργασίες, καλά αποτελέσματα. Ευχαριστώ.</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υχαριστούμε τον συνάδελφο κ. Χατζησοφιανό που εκπροσώπησε την ΕΕΤΕΜ. Τον λόγο έχει ζητήσει ο Πρόεδρος της Ομοσπονδίας.</w:t>
      </w:r>
    </w:p>
    <w:p>
      <w:pPr>
        <w:pStyle w:val="Normal"/>
        <w:spacing w:lineRule="auto" w:line="292"/>
        <w:jc w:val="both"/>
        <w:rPr>
          <w:b/>
          <w:b/>
          <w:bCs/>
          <w:u w:val="single"/>
        </w:rPr>
      </w:pPr>
      <w:r>
        <w:rPr>
          <w:b/>
          <w:bCs/>
          <w:u w:val="single"/>
        </w:rPr>
        <w:t>ΠΡΟΕΔΡΟΣ:</w:t>
      </w:r>
    </w:p>
    <w:p>
      <w:pPr>
        <w:pStyle w:val="Normal"/>
        <w:spacing w:lineRule="auto" w:line="292"/>
        <w:jc w:val="both"/>
        <w:rPr/>
      </w:pPr>
      <w:r>
        <w:rPr/>
        <w:t>Είμαι υποχρεωμένος να απαντήσω δυστυχώς. Δεν θα το ήθελα. Δε θα ήθελα να υπάρξει ούτε προσωπική αντιπαράθεση, ούτε οποιασδήποτε άλλη μορφής αντιπαράθεση. Είμαι υποχρεωμένος να απαντήσω. Καταρχάς το επίδομά μας, για το οποίο αγωνιζόμασταν δεκαπέντε χρόνια περίπου, - κι όχι μόνο γι’ αυτό, αν βάλουμε και το 6 τοις χιλίοις θα μιλάμε για ακόμη πολύ περισσότερο – δεν έχει ουδεμία σχέση με το αν πήγε εμπρός ή πίσω ή οτιδήποτε άλλο καμία νομοοργάνωση της ΕΕΤΕΜ.</w:t>
      </w:r>
    </w:p>
    <w:p>
      <w:pPr>
        <w:pStyle w:val="Normal"/>
        <w:spacing w:lineRule="auto" w:line="292"/>
        <w:jc w:val="both"/>
        <w:rPr/>
      </w:pPr>
      <w:r>
        <w:rPr/>
        <w:tab/>
        <w:t>Το επίδομά μας αυτό είναι αυτό το οποίο διεκδικούσαμε και ήρθε η ώρα που έγινε πράξη. Θα παρακαλούσα συνάδελφε Χατζησοφιανέ, επειδή τουλάχιστον εσείς δεν γνωρίζετε τα γεγονότα της εποχής εκείνης, να μη μεταφέρετε, να αναγκάζεστε να μεταφέρετε, ανακρίβειες.</w:t>
      </w:r>
    </w:p>
    <w:p>
      <w:pPr>
        <w:pStyle w:val="Normal"/>
        <w:spacing w:lineRule="auto" w:line="292"/>
        <w:jc w:val="both"/>
        <w:rPr/>
      </w:pPr>
      <w:r>
        <w:rPr/>
        <w:tab/>
        <w:t>Για το δεύτερο θέμα το τελικό, το οποίο ήταν μεταξύ σοβαρού και αστείου όπως άκουσα, που μάλλον αστείο θα πρέπει να είναι, ουδείς έχει αρνηθεί να εγγραφεί κάποιος εντός των προθεσμιών που θα έπρεπε σε κάποιον Σύλλογο. Έγινε μία αίτηση πριν από μερικά χρόνια, όταν δε μπορούσε να γίνονται αυτές και είναι γνωστό. Από εκεί και μετά δεν ακολούθησε καμία πορεία ξανά. Και μάλιστα την αίτηση αυτή μας την είχε στείλει με ένα διαβιβαστικό της ΕΕΤΕΜ και ζητούσε και ο Πρόεδρος της ΕΕΤΕΜ να παραβιάσουμε το Καταστατικό και να σας εγγράψουμε κατά την διάρκεια όπου ήταν οι μέρες των εκλογών. Δηλαδή περίπου να κάνουμε πλαστογράφηση του μητρώου, για να το πω έτσι, άσχετα αν δεν ακούγεται κομψά.</w:t>
      </w:r>
    </w:p>
    <w:p>
      <w:pPr>
        <w:pStyle w:val="Normal"/>
        <w:spacing w:lineRule="auto" w:line="292"/>
        <w:jc w:val="both"/>
        <w:rPr/>
      </w:pPr>
      <w:r>
        <w:rPr/>
        <w:tab/>
        <w:t>Ακολούθως, απ’ τη στιγμή που δεν υπήρξε καμία συνέχεια και δεν πληρώσατε την συνδρομή που θα έπρεπε να πληρωθεί για να εγγραφείτε στον Σύλλογο, πώς θα είχατε εγγραφεί; Διότι συνδρομή δεν έχετε πληρώσει ποτέ. Γιατί όποιος κάνει αίτηση εγγραφής, την ίδια στιγμή πληρώνει και τη συνδρομή. Θεωρώ όμως αδιανόητο αυτό το πράγμα το οποίο συζητείται σήμερα και αναγκάζομαι να απαντήσω δημόσια γι’ αυτό το ζήτημα. Νομίζω ότι δεν θα έπρεπε να το είχατε θέσει.</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 xml:space="preserve">Συνάδελφοι, έχουν εγγραφεί είκοσι ομιλητές. Ο διαθέσιμος χρόνος είναι δυόμισι ώρες, μαζί με τον χρόνο της διαδικασίας της ψηφοφορίας. Ο κατάλογος των ομιλητών είναι ανοιχτός. Με τους υπάρχοντες εγγεγραμμένους έχουμε διαθέσιμο χρόνο για τον καθένα πέντε λεπτά. Διαβάζω εν τάχει τον κατάλογο των ομιλητών και φροντίστε ο καθένας να θυμάται εκείνον που προηγείται. Στεφανής, Μερτινός, Παρρησίου, Σεκερτζής, Κυριάκος, Σαρίδου, Λιόντης, Μπρίλη, Κουνάκος, Μπαϊκούσης, Πετρίσης, Λάπας, Κωστόπουλος, Στεφούδης, Κοκολάκης, Δανηλόπουλος, Μπέλεσης, Μουστάκας, Ράπτη και αν χρειαστεί Λογοθέτης. Αν έχουμε χρόνο. Ευχαριστώ. </w:t>
      </w:r>
    </w:p>
    <w:p>
      <w:pPr>
        <w:pStyle w:val="Normal"/>
        <w:spacing w:lineRule="auto" w:line="292"/>
        <w:ind w:firstLine="720"/>
        <w:jc w:val="both"/>
        <w:rPr/>
      </w:pPr>
      <w:r>
        <w:rPr/>
        <w:t>Ο συνάδελφος Στεφανής έχει τον λόγο. Πάντως συνάδελφοι αν κάποιος καλυφθεί από κάποιον άλλο, να παραιτηθεί. Γιατί εγώ θα το κάνω κατά πάσα πιθανότητα.</w:t>
      </w:r>
    </w:p>
    <w:p>
      <w:pPr>
        <w:pStyle w:val="Normal"/>
        <w:spacing w:lineRule="auto" w:line="292"/>
        <w:jc w:val="both"/>
        <w:rPr/>
      </w:pPr>
      <w:r>
        <w:rPr>
          <w:b/>
          <w:bCs/>
          <w:u w:val="single"/>
        </w:rPr>
        <w:t>Κος ΣΤΕΦΑΝΗΣ:</w:t>
      </w:r>
    </w:p>
    <w:p>
      <w:pPr>
        <w:pStyle w:val="Normal"/>
        <w:spacing w:lineRule="auto" w:line="292"/>
        <w:jc w:val="both"/>
        <w:rPr/>
      </w:pPr>
      <w:r>
        <w:rPr/>
        <w:t>Αγαπητοί Σύνεδροι, κι εγώ με τη σειρά μου να σας καλωσορίσω στο 5</w:t>
      </w:r>
      <w:r>
        <w:rPr>
          <w:vertAlign w:val="superscript"/>
        </w:rPr>
        <w:t>ο</w:t>
      </w:r>
      <w:r>
        <w:rPr/>
        <w:t xml:space="preserve"> Συνέδριό μας. Είμαι ο Στεφανής Κώστας, σύνεδρος του περιφερειακού τμήματος Φθιώτιδας, Ευρυτανίας και Φωκίδας και Β΄ Αντιπρόεδρος του Διοικητικού Συμβουλίου της Ομοσπονδίας μας. </w:t>
      </w:r>
    </w:p>
    <w:p>
      <w:pPr>
        <w:pStyle w:val="Normal"/>
        <w:spacing w:lineRule="auto" w:line="292"/>
        <w:ind w:firstLine="720"/>
        <w:jc w:val="both"/>
        <w:rPr/>
      </w:pPr>
      <w:r>
        <w:rPr/>
        <w:t>Όταν για πρώτη φορά εκλέχτηκα στο Διοικητικό Συμβούλιο της Ομοσπονδίας, πίστευα ότι με τις όποιες λίγες δυνάμεις μου, πλαισιώνοντας τους άξιους και έμπειρους παλιούς συναδέλφους, που πολλές Ομοσπονδίες θα ζήλευαν να είχαν στα Διοικητικά τους Συμβούλια, προσπάθησα με τη σειρά μου να βοηθήσω όσο μπορούσα με τις όποιες δυνάμεις μου, βάζοντας πλάτη στους παλιούς συναδέλφους για πρόοδο στα θέματα του κλάδου μας. Και έτσι πορευτήκαμε στην πρώτη θητεία του Δ.Σ.</w:t>
      </w:r>
    </w:p>
    <w:p>
      <w:pPr>
        <w:pStyle w:val="Normal"/>
        <w:spacing w:lineRule="auto" w:line="292"/>
        <w:ind w:firstLine="720"/>
        <w:jc w:val="both"/>
        <w:rPr/>
      </w:pPr>
      <w:r>
        <w:rPr/>
        <w:t xml:space="preserve">Στην πορεία, στο δεύτερο Διοικητικό Συμβούλιο που εκλέχτηκε από το Συνέδριο στους Δελφούς, εκλέχτηκαν και συνάδελφοι από άλλο ψηφοδέλτιο. Θεμιτό και το επικροτήσαμε. Και πίστευα ότι και οι καινούργιοι συνάδελφοι στα Όργανα του Διοικητικού Συμβουλίου της Ομοσπονδίας θα προσπαθούσαν να βοηθήσουν εποικοδομητικά στην προσπάθεια του Διοικητικού Συμβουλίου. </w:t>
      </w:r>
    </w:p>
    <w:p>
      <w:pPr>
        <w:pStyle w:val="Normal"/>
        <w:spacing w:lineRule="auto" w:line="292"/>
        <w:ind w:firstLine="720"/>
        <w:jc w:val="both"/>
        <w:rPr/>
      </w:pPr>
      <w:r>
        <w:rPr/>
        <w:t xml:space="preserve">Στην διάρκεια των δεκαεπτά μηνών που ακολούθησαν όχι μόνο δεν έγινε αυτό, αλλά από την πρώτη στιγμή οι συνάδελφοι της μειοψηφίας όπως θέλουν να αποκαλούνται και εκπροσωπώντας την ΕΔΕ, μόνο ΕΔΕ  - με την έννοια της Ένορκης Διοικητικής Εξέτασης - δεν μας κάνουν, για θέματα όπως είναι τα αντίγραφα πρακτικών και πολλά άλλα. Με αποτέλεσμα σε συμβούλια διάρκειας δέκα ωρών και δεκαπέντε, να αναλώνουμε το 50%, 60% ή 70% του χρόνου σε τετριμμένα ζητήματα, παρακάμπτοντας θέματα ουσίας. Και δυστυχώς αυτό συνεχίζεται ακόμα σε όλα τα Όργανα. </w:t>
      </w:r>
    </w:p>
    <w:p>
      <w:pPr>
        <w:pStyle w:val="Normal"/>
        <w:spacing w:lineRule="auto" w:line="292"/>
        <w:ind w:firstLine="720"/>
        <w:jc w:val="both"/>
        <w:rPr/>
      </w:pPr>
      <w:r>
        <w:rPr/>
        <w:t xml:space="preserve">Αυτό το λέω, γιατί σε όλο αυτό το χρονικό διάστημα που εγώ είμαι στο Διοικητικό Συμβούλιο, η μόνη πρόταση που μου έκανε εντύπωση και θυμάμαι από συναδέλφους της μειοψηφίας, ήταν όταν αποφασίσαμε να κάνουμε το </w:t>
      </w:r>
      <w:r>
        <w:rPr>
          <w:lang w:val="en-US"/>
        </w:rPr>
        <w:t>site</w:t>
      </w:r>
      <w:r>
        <w:rPr/>
        <w:t xml:space="preserve">, να αναβαθμίσουμε μάλλον το </w:t>
      </w:r>
      <w:r>
        <w:rPr>
          <w:lang w:val="en-US"/>
        </w:rPr>
        <w:t>site</w:t>
      </w:r>
      <w:r>
        <w:rPr/>
        <w:t xml:space="preserve"> της ΠΟΜΗΤΕΔΥ. Η πρότασή ήταν να κάνουμε ανοιχτό διαγωνισμό για 1.300€ που κόστισε το </w:t>
      </w:r>
      <w:r>
        <w:rPr>
          <w:lang w:val="en-US"/>
        </w:rPr>
        <w:t>site</w:t>
      </w:r>
      <w:r>
        <w:rPr/>
        <w:t xml:space="preserve"> σε μία εταιρία να το κατασκευάσει. Βέβαια, το αγνοήσαμε. Συνεχίσαμε να το κατασκευάζουμε και προσπαθούμε να το βελτιώνουμε. Και είναι στη διάθεση του κάθε συναδέλφου ό,τι κρίνει ότι αφορά όλους μας, να μπορεί να επικοινωνεί μαζί μας για να το βελτιώνουμε μέρα με τη μέρα. </w:t>
      </w:r>
    </w:p>
    <w:p>
      <w:pPr>
        <w:pStyle w:val="Normal"/>
        <w:spacing w:lineRule="auto" w:line="292"/>
        <w:ind w:firstLine="720"/>
        <w:jc w:val="both"/>
        <w:rPr/>
      </w:pPr>
      <w:r>
        <w:rPr/>
        <w:t>Ήθελα επικουρικά στον Πρόεδρο να επισημάνω δύο πράγματα. Διότι χάριν εντυπώσεως τέθηκε. Αυτά τα 50€ που παίρνει το κάθε μέλος του Διοικητικού Συμβουλίου, αφορά μικροέξοδα, είτε ο συνάδελφος ξεκινάει από την Κρήτη για να φθάσει στην Αθήνα, είτε από τον Έβρο, είτε από την Πάτρα, είτε από τη Λαμία. Και επίσης ξεκινώντας από οπουδήποτε, να πάει οπουδήποτε, είτε για Γενική Συνέλευση… Δηλαδή π.χ. από τη Λαμία να φθάσει στη Λακωνία, απ’ την Αχαΐα να πάει στη Θεσσαλονίκη ή από την Αθήνα να φτάσει στη Λέσβο. Για να μη δημιουργούμε εντυπώσεις, αυτά τα μικροέξοδα καλύπτει αυτό. Να πάρει έναν καφέ στον δρόμο κ.λπ.</w:t>
      </w:r>
    </w:p>
    <w:p>
      <w:pPr>
        <w:pStyle w:val="Normal"/>
        <w:spacing w:lineRule="auto" w:line="292"/>
        <w:ind w:firstLine="720"/>
        <w:jc w:val="both"/>
        <w:rPr/>
      </w:pPr>
      <w:r>
        <w:rPr/>
        <w:t>Δεν έχω να πω τίποτε άλλο. Ίσως το απόγευμα στις επόμενες τοποθετήσεις να αναφερθώ περισσότερο. Ευχαριστώ πολύ που με ακούσατε. Καλή συνέχεια.</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υχαριστούμε τον συνάδελφο Στεφανή. Στο μικρόφωνο θα έρθει ο συνάδελφος Μερτινός.</w:t>
      </w:r>
    </w:p>
    <w:p>
      <w:pPr>
        <w:pStyle w:val="Normal"/>
        <w:spacing w:lineRule="auto" w:line="292"/>
        <w:jc w:val="both"/>
        <w:rPr>
          <w:b/>
          <w:b/>
          <w:bCs/>
          <w:u w:val="single"/>
        </w:rPr>
      </w:pPr>
      <w:r>
        <w:rPr>
          <w:b/>
          <w:bCs/>
          <w:u w:val="single"/>
        </w:rPr>
        <w:t>Κος ΜΕΡΤΙΝΟΣ:</w:t>
      </w:r>
    </w:p>
    <w:p>
      <w:pPr>
        <w:pStyle w:val="Normal"/>
        <w:spacing w:lineRule="auto" w:line="292"/>
        <w:jc w:val="both"/>
        <w:rPr/>
      </w:pPr>
      <w:r>
        <w:rPr/>
        <w:t xml:space="preserve">Ευχαριστώ κύριε Πρόεδρε. Ευχαριστώ τους συναδέλφους που μου έδωσαν την δυνατότητα με το </w:t>
      </w:r>
      <w:r>
        <w:rPr>
          <w:lang w:val="en-US"/>
        </w:rPr>
        <w:t>video</w:t>
      </w:r>
      <w:r>
        <w:rPr/>
        <w:t xml:space="preserve"> αυτό, με τις φωτογραφίες μάλλον, να πω στον εαυτό μου και να θυμηθώ ότι «ήμουν κι εγώ εκεί». Και το θεωρώ τιμή που μπορώ να πω τώρα ότι ήμουν κι εγώ εκεί. Επίσης ευχαριστώ πάρα πολύ που δεν ήμουν μέσα στο οπτικό υλικό, οπότε δε μπορεί να συγκρίνει κανείς το μετά και το πριν ή το πριν και το μετά. Και θέλω μόνο να με συγκρίνετε με αυτά που λέω, τότε και τώρα, που έχουν συνέχεια, διάρκεια και είναι τα ίδια και να έχετε άποψη. Ευχαριστώ πάρα πολύ. Το ίδιο και για σας.</w:t>
      </w:r>
    </w:p>
    <w:p>
      <w:pPr>
        <w:pStyle w:val="Normal"/>
        <w:spacing w:lineRule="auto" w:line="292"/>
        <w:jc w:val="both"/>
        <w:rPr/>
      </w:pPr>
      <w:r>
        <w:rPr/>
        <w:tab/>
        <w:t>Για όσους δεν με ξέρετε, είμαι ο Γιώργος Μερτινός, μέλος της Διοίκησης της Ομοσπονδίας, εκλεγμένος απ’ το ψηφοδέλτιο της Αγωνιστικής Συνεργασίας απ’ την Αθήνα, απ’ τον Σύλλογο της Αθήνας. Ένας απ’ τους τρεις. Είμαι ένα φερέφωνο, είμαι αυτός που εκτελεί διατεταγμένη υπηρεσία, ένας γραφικός αριστερός. Είμαι αυτός που δεν έχει ανάγκη το δημόσιο, γιατί ουσιαστικά δεν είναι δημόσιος υπάλληλος. Είμαι αυτός που ξύπνησε μία ωραία πρωία και αποφάσισε τη διάσπαση της ενότητας του κλάδου. Είμαι ο γραφικός τύπος που λέει σε όλα όχι.</w:t>
      </w:r>
    </w:p>
    <w:p>
      <w:pPr>
        <w:pStyle w:val="Normal"/>
        <w:spacing w:lineRule="auto" w:line="292"/>
        <w:jc w:val="both"/>
        <w:rPr/>
      </w:pPr>
      <w:r>
        <w:rPr/>
        <w:tab/>
        <w:t>Συνάδελφοι, συναδέλφισες, σίγουρα δεν ψήφισα τον Διοικητικό Απολογισμό. Και είπα στο Διοικητικό Συμβούλιο τότε ότι δεν θα σας πω γιατί δεν τον ψήφισα, γιατί δεν τον ψηφίζω τώρα, θα το πω στο Συνέδριο. Και θα σας πω γιατί. Θα σας εξηγήσω και θα καταλάβετε αν έπρεπε να το πω ή δεν έπρεπε. Θεμιτός είναι και ο διάλογος.</w:t>
      </w:r>
    </w:p>
    <w:p>
      <w:pPr>
        <w:pStyle w:val="Normal"/>
        <w:spacing w:lineRule="auto" w:line="292"/>
        <w:jc w:val="both"/>
        <w:rPr/>
      </w:pPr>
      <w:r>
        <w:rPr/>
        <w:tab/>
        <w:t xml:space="preserve">Στο Συνέδριο των Δελφών αποφάσισαν μερικοί Σύλλογοι, μια παράταξη, για τους δικούς τους λόγους, γιατί υπήρχε κατά την άποψή τους έλλειμμα στην ενότητα, στη δράση και στην ενημέρωση, να κατεβάσουν ένα ψηφοδέλτιο. Νομίζω είχαν κάθε δικαίωμα σε μια δημοκρατική χώρα που ζούμε. Κατέβασαν το ψηφοδέλτιο, τους τίμησαν οι συνάδελφοι και εξέλεξαν τρεις αντιπροσώπους. Μέσα σ’ αυτούς τους αντιπροσώπους είμαι κι εγώ. </w:t>
      </w:r>
    </w:p>
    <w:p>
      <w:pPr>
        <w:pStyle w:val="Normal"/>
        <w:spacing w:lineRule="auto" w:line="292"/>
        <w:ind w:firstLine="720"/>
        <w:jc w:val="both"/>
        <w:rPr/>
      </w:pPr>
      <w:r>
        <w:rPr/>
        <w:t xml:space="preserve">Σε μια δημοκρατία και σε ένα δημοκρατικό περιβάλλον, για μένα, προσωπική μου εκτίμηση είναι ότι πρέπει να δώσω στον άλλον, τον διπλανό μου, τον συμπαθώ ή όχι, αποδέχομαι αυτά που λέει ή όχι, τις ίδιες δυνατότητες με μένα. Ό,τι σημαίνει αυτό. Τις ίδιες δυνατότητες στην ενημέρωση, στην πρόσβαση, στη δουλειά, παντού. Αυτό σημαίνει για μένα δημοκρατία. Πέραν του αν είμαι αρεστός σαν άτομο, πέραν του αν είναι αρεστές οι απόψεις μου, αρεστή η πολιτική μου τοποθέτηση, θεωρώ αυτονόητο ότι όταν μπαίνω σε ένα Διοικητικό Συμβούλιο Ομοσπονδίας να με θεωρούν τουλάχιστον ισότιμο. Ότι είμαι μέλος. </w:t>
      </w:r>
    </w:p>
    <w:p>
      <w:pPr>
        <w:pStyle w:val="Normal"/>
        <w:spacing w:lineRule="auto" w:line="292"/>
        <w:ind w:firstLine="720"/>
        <w:jc w:val="both"/>
        <w:rPr/>
      </w:pPr>
      <w:r>
        <w:rPr/>
        <w:t>Θεωρώ αυτονόητο πως ό,τι έγγραφο μπαίνει και ό,τι έγγραφο βγαίνει, πρέπει να το ξέρω. Δεν είμαι επαίτης για να πηγαίνω στον υπάλληλο της Ομοσπονδίας και να παρακαλώ να πάρει τηλέφωνο τον Πρόεδρο ή τον Γραμματέα να μου ορίσει ραντεβού πότε θα μπορώ να δω ένα έγγραφο. Θεωρώ αυτονόητο ότι όταν η εξερχόμενη αλληλογραφία πάει στα τμήματα, στους συλλόγους, εγώ σαν μέλος της Διοίκησης πρέπει να το ξέρω. Εφόσον πάει και δεν είναι κρυφό, δεν πρέπει να το ξέρω; Πώς είναι δυνατόν να έρχομαι εγώ σήμερα, μέλος της Διοίκησης της Ομοσπονδίας και να ξέρω πολύ λιγότερα από σας τους συνέδρους, που θεωρητικά ασχολείστε με την Ομοσπονδία μετά από ενάμισι χρόνο; Ποια λογική το λέει και ποια δημοκρατία αυτό;</w:t>
      </w:r>
    </w:p>
    <w:p>
      <w:pPr>
        <w:pStyle w:val="Normal"/>
        <w:spacing w:lineRule="auto" w:line="292"/>
        <w:ind w:firstLine="720"/>
        <w:jc w:val="both"/>
        <w:rPr/>
      </w:pPr>
      <w:r>
        <w:rPr/>
        <w:t>Και όταν ο Μερτινός ζητά με έγγραφο και λέει «ενημερώστε με» είναι ο γραφικός, ο οποίος αναγκάζεται και πάει και στον Εισαγγελέα κ.λπ.; Είναι ο Μερτινός ο διασπαστής; Είναι ο Μερτινός ο ανεγκέφαλος; Που ξύπνησε ένα πρωί και έγινε ανόητος; Ποιος είναι ο Μερτινός;</w:t>
      </w:r>
    </w:p>
    <w:p>
      <w:pPr>
        <w:pStyle w:val="Normal"/>
        <w:spacing w:lineRule="auto" w:line="292"/>
        <w:ind w:firstLine="720"/>
        <w:jc w:val="both"/>
        <w:rPr/>
      </w:pPr>
      <w:r>
        <w:rPr/>
        <w:t>Άκουσα τον Πρόεδρο με προσοχή να λέει «Κύριοι κάναμε τόσα έγγραφα». Εκατοντάδες έγγραφα. Σε πόσα έδωσε τη δυνατότητα ενημέρωσης στον Μερτινό; Πού ήμουν εγώ; Πείτε μου. Σπίτι μου; Δεν μετέχω σε κανένα Δ.Σ.; Πουθενά; Εγώ είμαι ό,τι είμαι. Ο συνάδελφος ο Ζαχαρίας Σακερτζής είναι το ίδιο; Ο συνάδελφος Κώστας Λάπας είναι το ίδιο; Όλοι είμαστε ανόητοι; Όλοι είμαστε εκτός;</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Συνάδελφοι μη διακόπτετε τον ομιλητή.</w:t>
      </w:r>
    </w:p>
    <w:p>
      <w:pPr>
        <w:pStyle w:val="Normal"/>
        <w:spacing w:lineRule="auto" w:line="292"/>
        <w:jc w:val="both"/>
        <w:rPr>
          <w:b/>
          <w:b/>
          <w:bCs/>
          <w:u w:val="single"/>
        </w:rPr>
      </w:pPr>
      <w:r>
        <w:rPr>
          <w:b/>
          <w:bCs/>
          <w:u w:val="single"/>
        </w:rPr>
        <w:t>Κος ΜΕΡΤΙΝΟΣ:</w:t>
      </w:r>
    </w:p>
    <w:p>
      <w:pPr>
        <w:pStyle w:val="Normal"/>
        <w:spacing w:lineRule="auto" w:line="292"/>
        <w:jc w:val="both"/>
        <w:rPr/>
      </w:pPr>
      <w:r>
        <w:rPr/>
        <w:t>Το είπα μόνος μου πρώτος. Αυτό που λέτε τώρα το είπα πρώτος. Αν δεν το είπα καλά μπορείτε να με συμπληρώσετε και να το πείτε καλύτερα.</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Γιώργο έχεις ένα λεπτό.</w:t>
      </w:r>
    </w:p>
    <w:p>
      <w:pPr>
        <w:pStyle w:val="Normal"/>
        <w:spacing w:lineRule="auto" w:line="292"/>
        <w:jc w:val="both"/>
        <w:rPr>
          <w:b/>
          <w:b/>
          <w:bCs/>
          <w:u w:val="single"/>
        </w:rPr>
      </w:pPr>
      <w:r>
        <w:rPr>
          <w:b/>
          <w:bCs/>
          <w:u w:val="single"/>
        </w:rPr>
        <w:t>Κος ΜΕΡΤΙΝΟΣ:</w:t>
      </w:r>
    </w:p>
    <w:p>
      <w:pPr>
        <w:pStyle w:val="Normal"/>
        <w:spacing w:lineRule="auto" w:line="292"/>
        <w:jc w:val="both"/>
        <w:rPr/>
      </w:pPr>
      <w:r>
        <w:rPr/>
        <w:t>Θα επιδείξετε ανοχή για ένα λεπτό ακόμα.</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ξαρτάται.</w:t>
      </w:r>
    </w:p>
    <w:p>
      <w:pPr>
        <w:pStyle w:val="Normal"/>
        <w:spacing w:lineRule="auto" w:line="292"/>
        <w:jc w:val="both"/>
        <w:rPr>
          <w:b/>
          <w:b/>
          <w:bCs/>
          <w:u w:val="single"/>
        </w:rPr>
      </w:pPr>
      <w:r>
        <w:rPr>
          <w:b/>
          <w:bCs/>
          <w:u w:val="single"/>
        </w:rPr>
        <w:t>Κος ΜΕΡΤΙΝΟΣ:</w:t>
      </w:r>
    </w:p>
    <w:p>
      <w:pPr>
        <w:pStyle w:val="Normal"/>
        <w:spacing w:lineRule="auto" w:line="292"/>
        <w:jc w:val="both"/>
        <w:rPr/>
      </w:pPr>
      <w:r>
        <w:rPr/>
        <w:t>Ευχαριστώ για την ανοχή σας. Λέει ο συνάδελφος Πρόεδρος «εμείς πήγαμε και κάναμε τόσες παραστάσεις». Μας είπε ποτέ να πάμε και δεν πήγαμε; Μας ενημέρωσε ότι θα πάει τουλάχιστον και δεν πήγαμε; Δείξαμε ποτέ αδιαφορία; Αυτό είναι δημοκρατία για σας; Σε ανέχομαι απλώς μόνο να κάθεσαι δίπλα μου για πέντε ώρες σε ένα Διοικητικό Συμβούλιο; Είπαμε ότι πρέπει να γράφονται τα πρακτικά. Δεν είναι αυτονόητο αυτό; Ότι πρέπει να υπάρχουν πρακτικά απ’ τον σύλλογο της γειτονιάς μας; Ή απ’ τον σύλλογο της δουλειάς μας; Υπάρχουν.</w:t>
      </w:r>
    </w:p>
    <w:p>
      <w:pPr>
        <w:pStyle w:val="Normal"/>
        <w:spacing w:lineRule="auto" w:line="292"/>
        <w:jc w:val="both"/>
        <w:rPr/>
      </w:pPr>
      <w:r>
        <w:rPr/>
        <w:tab/>
        <w:t>Τι έκανε ο Πρόεδρος; Φυσικά υπάρχουν πρακτικά λέει. Τα γράφουμε. Και τι κάνει; Βάζει τον αναπληρωτή Γραμματέα και γράφει. Ο οποίος μετά από πέντε μέρες, μόλις βλέπει τον Μερτινό, τον υβρίζει. Γιατί λέει ότι «πάλι ο Μερτινός θα έρθει να μου μιλάει μία ώρα, θα κάθομαι εγώ να γράφω, θα πάθω αγκύλωση στο χέρι μου». Πολύ ωραίο. Άρα είναι κακός ο Μερτινός που μιλάει. Δεν είναι κακό το σύστημα, ότι δεν έχουμε ένα σύστημα όπου να κρατάμε πρακτικά χωρίς να κουραζόμαστε. Μόνο εμείς δεν μπορούμε να το βρούμε. Όλοι οι άλλοι το έχουν λύσει. Εμείς οι κακοί δεν το έχουμε λύσει και είναι κακός ο Λάπας, ο Σακερτζής και ο Μερτινός που μιλάνε και κουραζόμαστε εμείς που γράφουμε.</w:t>
      </w:r>
    </w:p>
    <w:p>
      <w:pPr>
        <w:pStyle w:val="Normal"/>
        <w:spacing w:lineRule="auto" w:line="292"/>
        <w:jc w:val="both"/>
        <w:rPr/>
      </w:pPr>
      <w:r>
        <w:rPr/>
        <w:tab/>
        <w:t>Εμείς συνάδελφοι όταν ιδρυθήκαμε, κάναμε μία ιδρυτική διακήρυξη. Και λέγαμε «Κύριοι, γι’ αυτούς τους λόγους κάνουμε ένα ψηφοδέλτιο». Δεν μας ενώνει τίποτα. Στο ψηφοδέλτιο ήταν όλοι οι πολιτικοί χώροι. Και δεν νομίζω ότι όποιος με ψήφισε ψηφίζει και το κόμμα μου ή ότι ανήκει στην ίδια παράταξη με μένα. Όχι. Μόλις το κάναμε αυτό, το δώσαμε στην «Δοκό» να δημοσιευτεί. Όχι, λένε, είστε κατά της ενότητας του κλάδου. Πολύ ωραία. Δεν το δημοσιεύσαμε. Στη «Δοκό» δημοσιεύει οποιοσδήποτε ό,τι θέλει. Αλλά με την έγκριση κάποιου. Ποιου, βρείτε τον. Εμείς πάντως δεν έχουμε καμία πρόσβαση. Και είμαι πολύ χαρούμενος που … αποκτήσει … Γιατί μπορεί να αποκτήσω κι εγώ μετά.</w:t>
      </w:r>
    </w:p>
    <w:p>
      <w:pPr>
        <w:pStyle w:val="Normal"/>
        <w:spacing w:lineRule="auto" w:line="292"/>
        <w:jc w:val="both"/>
        <w:rPr/>
      </w:pPr>
      <w:r>
        <w:rPr/>
        <w:tab/>
        <w:t xml:space="preserve">Συνεχίσαμε όμως κι εμείς ενημερώνουμε για ό,τι γίνεται. Και κάθε Δ.Σ. το ενημερώνουμε. Πώς γίνεται η ενημέρωση; Στέλνουμε επιστολές σε όσα φυσικά μέλη έχουμε </w:t>
      </w:r>
      <w:r>
        <w:rPr>
          <w:lang w:val="en-US"/>
        </w:rPr>
        <w:t>e</w:t>
      </w:r>
      <w:r>
        <w:rPr/>
        <w:t>-</w:t>
      </w:r>
      <w:r>
        <w:rPr>
          <w:lang w:val="en-US"/>
        </w:rPr>
        <w:t>mail</w:t>
      </w:r>
      <w:r>
        <w:rPr/>
        <w:t xml:space="preserve"> και </w:t>
      </w:r>
      <w:r>
        <w:rPr>
          <w:lang w:val="en-US"/>
        </w:rPr>
        <w:t>fax</w:t>
      </w:r>
      <w:r>
        <w:rPr/>
        <w:t xml:space="preserve">. Εγώ προσωπικά, με δικά μου έξοδα, στέλνω επιστολές. Απ’ τον Δήμο του Ρέντη και από το  Τεχνικό Γραφείο Μερτινός. Και παρόλο που θεωρώ ότι δεν είναι σωστό αυτό, κάναμε και πρόταση μέσα απ’ την Ομοσπονδία, ο καθένας απ’ το </w:t>
      </w:r>
      <w:r>
        <w:rPr>
          <w:lang w:val="en-US"/>
        </w:rPr>
        <w:t>site</w:t>
      </w:r>
      <w:r>
        <w:rPr/>
        <w:t xml:space="preserve"> να έχει και ένα </w:t>
      </w:r>
      <w:r>
        <w:rPr>
          <w:lang w:val="en-US"/>
        </w:rPr>
        <w:t>e</w:t>
      </w:r>
      <w:r>
        <w:rPr/>
        <w:t>-</w:t>
      </w:r>
      <w:r>
        <w:rPr>
          <w:lang w:val="en-US"/>
        </w:rPr>
        <w:t>mail</w:t>
      </w:r>
      <w:r>
        <w:rPr/>
        <w:t xml:space="preserve">, που να λέει </w:t>
      </w:r>
      <w:r>
        <w:rPr>
          <w:lang w:val="en-US"/>
        </w:rPr>
        <w:t>mertinospomitedi</w:t>
      </w:r>
      <w:r>
        <w:rPr/>
        <w:t>.</w:t>
      </w:r>
      <w:r>
        <w:rPr>
          <w:lang w:val="en-US"/>
        </w:rPr>
        <w:t>gr</w:t>
      </w:r>
      <w:r>
        <w:rPr/>
        <w:t>. Και να είναι υπεύθυνος για το τι στέλνει και το τι λαμβάνει. Και να ελέγχεται απ’ όλους. Το περιμένουμε.</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Συνάδελφοι λίγο ησυχία. Γιώργο μισό λεπτό. Συνάδελφοι αφήστε τον κ. Μερτινό. Έχει ήδη υπερβεί τον χρόνο κατά πολύ, αλλά νομίζω ότι πρέπει να δοθεί ο λόγος, για να τελειώσει κάποια στιγμή. Σας παρακαλώ ηρεμήστε.</w:t>
      </w:r>
    </w:p>
    <w:p>
      <w:pPr>
        <w:pStyle w:val="Normal"/>
        <w:spacing w:lineRule="auto" w:line="292"/>
        <w:jc w:val="both"/>
        <w:rPr>
          <w:b/>
          <w:b/>
          <w:bCs/>
          <w:u w:val="single"/>
        </w:rPr>
      </w:pPr>
      <w:r>
        <w:rPr>
          <w:b/>
          <w:bCs/>
          <w:u w:val="single"/>
        </w:rPr>
      </w:r>
    </w:p>
    <w:p>
      <w:pPr>
        <w:pStyle w:val="Normal"/>
        <w:spacing w:lineRule="auto" w:line="292"/>
        <w:jc w:val="both"/>
        <w:rPr>
          <w:b/>
          <w:b/>
          <w:bCs/>
          <w:u w:val="single"/>
        </w:rPr>
      </w:pPr>
      <w:r>
        <w:rPr>
          <w:b/>
          <w:bCs/>
          <w:u w:val="single"/>
        </w:rPr>
      </w:r>
    </w:p>
    <w:p>
      <w:pPr>
        <w:pStyle w:val="Normal"/>
        <w:spacing w:lineRule="auto" w:line="292"/>
        <w:jc w:val="both"/>
        <w:rPr>
          <w:b/>
          <w:b/>
          <w:bCs/>
          <w:u w:val="single"/>
        </w:rPr>
      </w:pPr>
      <w:r>
        <w:rPr>
          <w:b/>
          <w:bCs/>
          <w:u w:val="single"/>
        </w:rPr>
        <w:t>Κος ΜΕΡΤΙΝΟΣ:</w:t>
      </w:r>
    </w:p>
    <w:p>
      <w:pPr>
        <w:pStyle w:val="Normal"/>
        <w:spacing w:lineRule="auto" w:line="292"/>
        <w:jc w:val="both"/>
        <w:rPr/>
      </w:pPr>
      <w:r>
        <w:rPr/>
        <w:t>Εμείς θα συνεχίσουμε να στέλνουμε ενημέρωση. Με όποιον τρόπο. Είναι δεν είναι σωστό, θα τη στέλνουμε. Γιατί θεωρούμε ότι η ενημέρωση είναι το κυρίαρχο. Ένας καλός συνδικαλιστής είναι αυτός που είναι ενημερωμένος. Εκεί κρίνεται. Αν δεν είσαι ενημερωμένος, ό,τι και να κάνεις, όσο και καλές προθέσεις να έχεις, δεν γίνεται.</w:t>
      </w:r>
    </w:p>
    <w:p>
      <w:pPr>
        <w:pStyle w:val="Normal"/>
        <w:spacing w:lineRule="auto" w:line="292"/>
        <w:jc w:val="both"/>
        <w:rPr/>
      </w:pPr>
      <w:r>
        <w:rPr/>
        <w:tab/>
        <w:t>Μας είπαν ότι δεν έχουμε πράσινες προτάσεις. «Αυτοί οι κακοί ήρθαν εδώ, μας λένε μόνο για τα πρακτικά, μας βάζουν και γράφουμε, καμία πρόταση, τίποτε». Πρόγραμμα δράσης συνάδελφοι. Το καταθέσαμε. Ακόμα περιμένουμε να γίνει το πρόγραμμα δράσης της Ομοσπονδίας. Δεν έχει φτιαχτεί. Το Συνέδριο το προηγούμενο ψήφισε ένα πρόγραμμα δράσης. Αυτό πρέπει να συγκεκριμενοποιηθεί, να γίνει κείμενο. Να πουν «έχουμε στόχους, ένα, δύο, τρία, τέσσερα, πέντε πράγματα». Εμείς το φτιάξαμε. Το έφτιαξε και  αντίστοιχη παράταξη. Τα καταθέσαμε και τα δύο, περιμένουμε να γίνει ένα κείμενο. Ακόμα να γίνει.</w:t>
      </w:r>
    </w:p>
    <w:p>
      <w:pPr>
        <w:pStyle w:val="Normal"/>
        <w:spacing w:lineRule="auto" w:line="292"/>
        <w:jc w:val="both"/>
        <w:rPr/>
      </w:pPr>
      <w:r>
        <w:rPr/>
        <w:tab/>
        <w:t xml:space="preserve">Για να ψηφίσουμε ένα πρόγραμμα δράσης, πρέπει να ξέρουμε τους στόχους. Να ξέρουμε ότι είχαμε στόχους κάποια πράγματα, κάναμε ένα, δύο, τρία, υπήρχαν αυτές οι αδυναμίες, αυτά τα καταφέραμε, κάναμε περισσότερα ή λιγότερα. Αν δεν υπάρχει ο στόχος, πώς θα ψηφίσω εγώ το πρόγραμμα δράσης; Τι θα ψηφίσω; Ψηφίζω ότι ναι, αυτά έγιναν. Συμφωνώ. Είναι λίγα ή πολλά, ποιος το ξέρει; Αρκετά; Μη αρκετά; Ποιος το ξέρει; Είχαμε στόχους; Δεν είχαμε; Είχαμε. Πού είναι; Έχει κατεύθυνση, έχει δράση, έχει προοπτική; Το πρόγραμμα δράσης φαίνεται πουθενά; </w:t>
      </w:r>
    </w:p>
    <w:p>
      <w:pPr>
        <w:pStyle w:val="Normal"/>
        <w:spacing w:lineRule="auto" w:line="292"/>
        <w:jc w:val="both"/>
        <w:rPr/>
      </w:pPr>
      <w:r>
        <w:rPr/>
        <w:tab/>
        <w:t xml:space="preserve">Όλα αυτά μπορούσαν να γίνουν μέσα από μία εταιρία παροχής υπηρεσιών με ένα δικηγορικό γραφείο και έναν οικονομικό σύμβουλο; Θα μπορούσαν να γίνουν; Εγώ λέω ότι θα μπορούσαν. Γιατί να υπάρχει η Ομοσπονδία; Γι’ αυτό συνάδελφοι δεν ψήφισα. </w:t>
      </w:r>
    </w:p>
    <w:p>
      <w:pPr>
        <w:pStyle w:val="Normal"/>
        <w:spacing w:lineRule="auto" w:line="292"/>
        <w:ind w:firstLine="720"/>
        <w:jc w:val="both"/>
        <w:rPr/>
      </w:pPr>
      <w:r>
        <w:rPr/>
        <w:t>Ευχαριστώ για την ανοχή σας κύριε Πρόεδρε.</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Μιλήσατε δέκα λεπτά. Ευχαριστούμε κι εμείς. Στο βήμα τώρα η συναδέλφισα κυρία Παρρησίου.</w:t>
      </w:r>
    </w:p>
    <w:p>
      <w:pPr>
        <w:pStyle w:val="Normal"/>
        <w:spacing w:lineRule="auto" w:line="292"/>
        <w:jc w:val="both"/>
        <w:rPr/>
      </w:pPr>
      <w:r>
        <w:rPr>
          <w:b/>
          <w:bCs/>
          <w:u w:val="single"/>
        </w:rPr>
        <w:t>Κα ΠΑΡΡΗΣΙΟΥ:</w:t>
      </w:r>
    </w:p>
    <w:p>
      <w:pPr>
        <w:pStyle w:val="Normal"/>
        <w:spacing w:lineRule="auto" w:line="292"/>
        <w:jc w:val="both"/>
        <w:rPr/>
      </w:pPr>
      <w:r>
        <w:rPr/>
        <w:t>Συνάδελφοι χαιρετώ όλους μας. Δεν χρειάζεται να συστηθώ. Αναγκάζομαι να μιλήσω λίγο ανάποδα απ’ ό,τι σκεπτόμουν, αρχίζοντας από τις αναφορές που έκανε ο συνάδελφος Μερτινός. Και ειλικρινά λυπάμαι που θα πρέπει να αντιπαρατεθώ μαζί του, καθότι πριν από πολλά χρόνια, όπως και εκείνος θυμάται, ήμασταν μαζί και ήμασταν στους πρώτους ιδρυτές της Ομοσπονδίας. Με κοινούς στόχους.</w:t>
      </w:r>
    </w:p>
    <w:p>
      <w:pPr>
        <w:pStyle w:val="Normal"/>
        <w:spacing w:lineRule="auto" w:line="292"/>
        <w:jc w:val="both"/>
        <w:rPr/>
      </w:pPr>
      <w:r>
        <w:rPr/>
        <w:tab/>
        <w:t>Υποθέτω, αλλά απλώς υποθέτω, διότι δεν το είδα πραγματικά πουθενά αποτυπωμένο, ότι κοινούς στόχους έχουμε ακόμα και σήμερα. Και θα εξηγήσω τι εννοώ με τη λέξη υποθέτω. Συνεπαίρνοντας και ενός συναδέλφου τη φωνή, όταν ο Πρόεδρος προ ολίγου, στην πρώτη του τοποθέτηση, είπε ότι και οι τρεις συνάδελφοι καταψήφισαν τον Διοικητικό Απολογισμό και το ότι είναι θεμιτό να υπάρχει φυσικά αντίδραση, κάποιος συνάδελφος ρώτησε αν αυτό είναι αποδοτικό.</w:t>
      </w:r>
    </w:p>
    <w:p>
      <w:pPr>
        <w:pStyle w:val="Normal"/>
        <w:spacing w:lineRule="auto" w:line="292"/>
        <w:jc w:val="both"/>
        <w:rPr/>
      </w:pPr>
      <w:r>
        <w:rPr/>
        <w:tab/>
        <w:t>Όχι συνάδελφοι. Η παρουσία των τριών συναδέλφων δυστυχώς, και ειλικρινά είμαι απ’ αυτούς που λυπάμαι περισσότερο απ’ όλους μας, έχοντας την προηγούμενη συνεργασία μαζί τους, δεν είναι καθόλου αποδοτικό. Αποδοτικό δεν είναι να λέμε αμπελοφιλοσοφίες, περπατώντας για παράδειγμα στην πόλη και να λέμε «ναι, η πόλη δεν είναι ωραία, πρέπει να αλλάξει». Είμαστε μηχανικοί, είμαστε τεχνικοί, έχουμε τεχνογνωσία και πρέπει να ξέρουμε ότι πρέπει να κάνουμε συγκεκριμένες προτάσεις. Να πούμε ν’ αλλάξει ο δρόμος, να γίνει λεωφοριολωρίδα, να δενδροφυτευθεί πράσινο, να γκρεμιστούν σπίτια. Το να λέμε απλώς ότι πρέπει ν’ αλλάξει, δεν λέει τίποτα.</w:t>
      </w:r>
    </w:p>
    <w:p>
      <w:pPr>
        <w:pStyle w:val="Normal"/>
        <w:spacing w:lineRule="auto" w:line="292"/>
        <w:jc w:val="both"/>
        <w:rPr/>
      </w:pPr>
      <w:r>
        <w:rPr/>
        <w:tab/>
        <w:t>Οι συνάδελφοι λοιπόν, όποτε έχουν κάνει τοποθετήσεις, είναι τοποθετήσεις αυτού του επιπέδου. «Πρέπει να κάνουμε καλύτερο συνδικαλισμό εδώ μέσα. Πρέπει να κάνουμε έτσι, δεν τα κάνουμε καλά». Συγκεκριμένη πρόταση, λυπάμαι, δεν υπήρχε ούτε μία. Εκτός τούτου, επανειλημμένα έχει ζητηθεί. Πρώτο και κύριο δεν υπήρξε ποτέ η κατάθεση θέση για τις συλλογικές διαπραγματεύσεις. Μα είναι το Α και το Ω των διεκδικήσεών μας. Βέβαια, γιατί αυτό θέλει κόπο.</w:t>
      </w:r>
    </w:p>
    <w:p>
      <w:pPr>
        <w:pStyle w:val="Normal"/>
        <w:spacing w:lineRule="auto" w:line="292"/>
        <w:jc w:val="both"/>
        <w:rPr/>
      </w:pPr>
      <w:r>
        <w:rPr/>
        <w:tab/>
        <w:t>Απαντώντας στη συνέχεια στον συνάδελφο Μερτινό – βγήκε, αλλά εν πάση περιπτώσει θα του το μεταφέρετε. Άλλωστε του το έχω πει επανειλημμένα και δε θα πω τίποτα περισσότερο απ’ αυτό που έχει δηλώσει μόνος του - επειδή ρώτησε πού είναι, μόνος του έχει δηλώσει ότι είναι στους πελάτες του. Λυπάμαι που το λέω. Λυπάμαι πάρα πολύ.</w:t>
      </w:r>
    </w:p>
    <w:p>
      <w:pPr>
        <w:pStyle w:val="Normal"/>
        <w:spacing w:lineRule="auto" w:line="292"/>
        <w:jc w:val="center"/>
        <w:rPr>
          <w:b/>
          <w:b/>
          <w:i/>
          <w:i/>
        </w:rPr>
      </w:pPr>
      <w:r>
        <w:rPr>
          <w:b/>
          <w:i/>
        </w:rPr>
        <w:t>Διάλογος</w:t>
      </w:r>
    </w:p>
    <w:p>
      <w:pPr>
        <w:pStyle w:val="Normal"/>
        <w:spacing w:lineRule="auto" w:line="292"/>
        <w:jc w:val="both"/>
        <w:rPr>
          <w:b/>
          <w:b/>
          <w:bCs/>
          <w:i/>
          <w:i/>
          <w:u w:val="single"/>
        </w:rPr>
      </w:pPr>
      <w:r>
        <w:rPr>
          <w:b/>
          <w:bCs/>
          <w:i/>
          <w:u w:val="single"/>
        </w:rPr>
      </w:r>
    </w:p>
    <w:p>
      <w:pPr>
        <w:pStyle w:val="Normal"/>
        <w:spacing w:lineRule="auto" w:line="292"/>
        <w:jc w:val="both"/>
        <w:rPr>
          <w:b/>
          <w:b/>
          <w:bCs/>
          <w:u w:val="single"/>
        </w:rPr>
      </w:pPr>
      <w:r>
        <w:rPr>
          <w:b/>
          <w:bCs/>
          <w:u w:val="single"/>
        </w:rPr>
        <w:t>Κα ΠΑΡΡΗΣΙΟΥ:</w:t>
      </w:r>
    </w:p>
    <w:p>
      <w:pPr>
        <w:pStyle w:val="Normal"/>
        <w:spacing w:lineRule="auto" w:line="292"/>
        <w:jc w:val="both"/>
        <w:rPr/>
      </w:pPr>
      <w:r>
        <w:rPr/>
        <w:t>Σε παρακαλώ συνάδελφε άφησέ με να μιλήσω. Ρωτήστε τον ίδιο τι είναι. Εγώ λέω απλώς φράση δική του. Όχι, τη δουλειά δεν την πάμε καθόλου καλά συνάδελφοι, δυστυχώς. Δυστυχώς δεν την πάνε κάποιοι καθόλου καλά τη δουλειά. Δυστυχώς κάποιοι ενώ ήρθαν να ξαναβοηθήσουν υποτίθεται, να συμπληρώσουν κενά υποτίθεται, το μόνο που κάνουν είναι να μπαίνουν μέσα με βλοσυρό ύφος και να κοιτούν κάποιους σαν αντίδικους εκ των προτέρων.</w:t>
      </w:r>
    </w:p>
    <w:p>
      <w:pPr>
        <w:pStyle w:val="Normal"/>
        <w:spacing w:lineRule="auto" w:line="292"/>
        <w:jc w:val="center"/>
        <w:rPr>
          <w:b/>
          <w:b/>
          <w:i/>
          <w:i/>
        </w:rPr>
      </w:pPr>
      <w:r>
        <w:rPr>
          <w:b/>
          <w:i/>
        </w:rPr>
        <w:t>Διάλογος</w:t>
      </w:r>
    </w:p>
    <w:p>
      <w:pPr>
        <w:pStyle w:val="Normal"/>
        <w:spacing w:lineRule="auto" w:line="292"/>
        <w:jc w:val="both"/>
        <w:rPr>
          <w:b/>
          <w:b/>
          <w:bCs/>
          <w:u w:val="single"/>
        </w:rPr>
      </w:pPr>
      <w:r>
        <w:rPr>
          <w:b/>
          <w:bCs/>
          <w:u w:val="single"/>
        </w:rPr>
        <w:t>Κα ΠΑΡΡΗΣΙΟΥ:</w:t>
      </w:r>
    </w:p>
    <w:p>
      <w:pPr>
        <w:pStyle w:val="Normal"/>
        <w:spacing w:lineRule="auto" w:line="292"/>
        <w:jc w:val="both"/>
        <w:rPr/>
      </w:pPr>
      <w:r>
        <w:rPr/>
        <w:t>Αν αυτό νομίζετε ότι πρέπει να κάνετε συναδέλφισα, τι να σας πω;</w:t>
      </w:r>
    </w:p>
    <w:p>
      <w:pPr>
        <w:pStyle w:val="Normal"/>
        <w:spacing w:lineRule="auto" w:line="292"/>
        <w:jc w:val="both"/>
        <w:rPr>
          <w:b/>
          <w:b/>
          <w:bCs/>
          <w:u w:val="single"/>
        </w:rPr>
      </w:pPr>
      <w:r>
        <w:rPr>
          <w:b/>
          <w:bCs/>
          <w:u w:val="single"/>
        </w:rPr>
        <w:t>ΣΥΝΤΟΝΙΣΤΡΙΑ:</w:t>
      </w:r>
    </w:p>
    <w:p>
      <w:pPr>
        <w:pStyle w:val="Normal"/>
        <w:spacing w:lineRule="auto" w:line="292"/>
        <w:jc w:val="both"/>
        <w:rPr/>
      </w:pPr>
      <w:r>
        <w:rPr/>
        <w:t>Συνάδελφοι μη κάνετε διάλογο. Να τελειώσει.</w:t>
      </w:r>
    </w:p>
    <w:p>
      <w:pPr>
        <w:pStyle w:val="Normal"/>
        <w:spacing w:lineRule="auto" w:line="292"/>
        <w:jc w:val="both"/>
        <w:rPr>
          <w:b/>
          <w:b/>
          <w:bCs/>
          <w:u w:val="single"/>
        </w:rPr>
      </w:pPr>
      <w:r>
        <w:rPr>
          <w:b/>
          <w:bCs/>
          <w:u w:val="single"/>
        </w:rPr>
        <w:t>Κα ΠΑΡΡΗΣΙΟΥ:</w:t>
      </w:r>
    </w:p>
    <w:p>
      <w:pPr>
        <w:pStyle w:val="Normal"/>
        <w:spacing w:lineRule="auto" w:line="292"/>
        <w:jc w:val="both"/>
        <w:rPr/>
      </w:pPr>
      <w:r>
        <w:rPr/>
        <w:t>Αυτό ακριβώς λέω συνάδελφε Ρούτσια. Ότι οι συνάδελφοι που ήρθαν και προ ολίγου διαφώνησαν με τον Διοικητικό Απολογισμό, δεν είπαν τίποτα για τα προβλήματα. Δεν κατέθεσαν καμία άποψη, δεν άφησαν περιθώριο να συζητηθούν καν τα προβλήματα.</w:t>
      </w:r>
    </w:p>
    <w:p>
      <w:pPr>
        <w:pStyle w:val="Normal"/>
        <w:spacing w:lineRule="auto" w:line="292"/>
        <w:jc w:val="both"/>
        <w:rPr>
          <w:b/>
          <w:b/>
          <w:bCs/>
          <w:u w:val="single"/>
        </w:rPr>
      </w:pPr>
      <w:r>
        <w:rPr>
          <w:b/>
          <w:bCs/>
          <w:u w:val="single"/>
        </w:rPr>
        <w:t>ΣΥΝΤΟΝΙΣΤΡΙΑ:</w:t>
      </w:r>
    </w:p>
    <w:p>
      <w:pPr>
        <w:pStyle w:val="Normal"/>
        <w:spacing w:lineRule="auto" w:line="292"/>
        <w:jc w:val="both"/>
        <w:rPr/>
      </w:pPr>
      <w:r>
        <w:rPr/>
        <w:t>Μην κάνετε διάλογο. Αφήστε να τελειώσει.</w:t>
      </w:r>
    </w:p>
    <w:p>
      <w:pPr>
        <w:pStyle w:val="Normal"/>
        <w:spacing w:lineRule="auto" w:line="292"/>
        <w:jc w:val="both"/>
        <w:rPr>
          <w:b/>
          <w:b/>
          <w:bCs/>
          <w:u w:val="single"/>
        </w:rPr>
      </w:pPr>
      <w:r>
        <w:rPr>
          <w:b/>
          <w:bCs/>
          <w:u w:val="single"/>
        </w:rPr>
        <w:t>Κα ΠΑΡΡΗΣΙΟΥ:</w:t>
      </w:r>
    </w:p>
    <w:p>
      <w:pPr>
        <w:pStyle w:val="Normal"/>
        <w:spacing w:lineRule="auto" w:line="292"/>
        <w:jc w:val="both"/>
        <w:rPr/>
      </w:pPr>
      <w:r>
        <w:rPr/>
        <w:t>Μα κι εσείς τώρα σε θέση αντιπαράθεσης μπαίνετε.</w:t>
      </w:r>
    </w:p>
    <w:p>
      <w:pPr>
        <w:pStyle w:val="Normal"/>
        <w:spacing w:lineRule="auto" w:line="292"/>
        <w:jc w:val="both"/>
        <w:rPr>
          <w:b/>
          <w:b/>
          <w:bCs/>
          <w:u w:val="single"/>
        </w:rPr>
      </w:pPr>
      <w:r>
        <w:rPr>
          <w:b/>
          <w:bCs/>
          <w:u w:val="single"/>
        </w:rPr>
        <w:t>ΣΥΝΤΟΝΙΣΤΡΙΑ:</w:t>
      </w:r>
    </w:p>
    <w:p>
      <w:pPr>
        <w:pStyle w:val="Normal"/>
        <w:spacing w:lineRule="auto" w:line="292"/>
        <w:jc w:val="both"/>
        <w:rPr/>
      </w:pPr>
      <w:r>
        <w:rPr/>
        <w:t>Συναδέλφισα έχετε ένα λεπτό να τελειώνετε.</w:t>
      </w:r>
    </w:p>
    <w:p>
      <w:pPr>
        <w:pStyle w:val="Normal"/>
        <w:spacing w:lineRule="auto" w:line="292"/>
        <w:jc w:val="both"/>
        <w:rPr>
          <w:b/>
          <w:b/>
          <w:bCs/>
          <w:u w:val="single"/>
        </w:rPr>
      </w:pPr>
      <w:r>
        <w:rPr>
          <w:b/>
          <w:bCs/>
          <w:u w:val="single"/>
        </w:rPr>
        <w:t>Κα ΠΑΡΡΗΣΙΟΥ:</w:t>
      </w:r>
    </w:p>
    <w:p>
      <w:pPr>
        <w:pStyle w:val="Normal"/>
        <w:spacing w:lineRule="auto" w:line="292"/>
        <w:jc w:val="both"/>
        <w:rPr/>
      </w:pPr>
      <w:r>
        <w:rPr/>
        <w:t>Το μόνο που θα πω περαιτέρω σ’ αυτό το ένα λεπτό και φαντάζομαι ότι θα συζητηθούν τα προβλήματα εδώ μέσα, είναι ότι ήδη προχθές στο Διοικητικό Συμβούλιο, για το θέμα του ΜΕΛ που είπε ο συνάδελφος, ήρθε η πρόταση, πήραμε απόφαση να είναι θετική. Η πρότασή μου στο Διοικητικό Συμβούλιο και ό,τι πρόσθεσα στον Διοικητικό Απολογισμό ήταν ακριβώς αυτό, ότι είναι μια ευκαιρία … να κατατεθούν οι απόψεις των συναδέλφων και να συζητηθούν και τίποτα περισσότερο. Εύχομαι δε στη συνέχεια να είναι έτσι. Και τον υπόλοιπο χρόνο που θα μας μείνει και σαν Διοικητικό Συμβούλιο, να είναι χρόνος συνεργασίας και τίποτα περισσότερο. Ευχαριστώ και συγνώμη για την ένταση.</w:t>
      </w:r>
    </w:p>
    <w:p>
      <w:pPr>
        <w:pStyle w:val="Normal"/>
        <w:spacing w:lineRule="auto" w:line="292"/>
        <w:jc w:val="both"/>
        <w:rPr>
          <w:b/>
          <w:b/>
          <w:bCs/>
          <w:u w:val="single"/>
        </w:rPr>
      </w:pPr>
      <w:r>
        <w:rPr>
          <w:b/>
          <w:bCs/>
          <w:u w:val="single"/>
        </w:rPr>
        <w:t>ΣΥΝΤΟΝΙΣΤΡΙΑ:</w:t>
      </w:r>
    </w:p>
    <w:p>
      <w:pPr>
        <w:pStyle w:val="Normal"/>
        <w:spacing w:lineRule="auto" w:line="292"/>
        <w:jc w:val="both"/>
        <w:rPr/>
      </w:pPr>
      <w:r>
        <w:rPr/>
        <w:t>Ο συνάδελφος κ. Σεκερτζής έχει τον λόγο.</w:t>
      </w:r>
    </w:p>
    <w:p>
      <w:pPr>
        <w:pStyle w:val="Normal"/>
        <w:spacing w:lineRule="auto" w:line="292"/>
        <w:jc w:val="both"/>
        <w:rPr>
          <w:b/>
          <w:b/>
          <w:bCs/>
          <w:u w:val="single"/>
        </w:rPr>
      </w:pPr>
      <w:r>
        <w:rPr>
          <w:b/>
          <w:bCs/>
          <w:u w:val="single"/>
        </w:rPr>
        <w:t>Κος ΣΕΚΕΡΤΖΗΣ:</w:t>
      </w:r>
    </w:p>
    <w:p>
      <w:pPr>
        <w:pStyle w:val="Normal"/>
        <w:spacing w:lineRule="auto" w:line="292"/>
        <w:jc w:val="both"/>
        <w:rPr/>
      </w:pPr>
      <w:r>
        <w:rPr/>
        <w:t>Χαιρετίζω το Συνέδριό μας. Λέγομαι Σεκερτζής Ζαχαρίας, είμαι από το Ηράκλειο της Κρήτης και Πρόεδρος του Συλλόγου Ανατολικής Κρήτης. Είμαι ένας απ’ τους τρεις, όπως θα ακούσατε. Έχω την τιμή να είμαι ένας απ’ τους τρεις. Αυτό που είπα χθες στο Διοικητικό Συμβούλιο που συνεδριάσαμε, είναι ότι ένας Διοικητικός Απολογισμός για να είναι ολοκληρωμένος και αξιόπιστος, θα πρέπει να έχει συμπεριλάβει και κάποιες αδυναμίες. Είναι γεγονός, δεν μπορούμε να είμαστε τέλειοι. Κανείς δεν είναι τέλειος. Και κάποιες αδυναμίες και κάποια λάθη. Εγώ αυτό θα έκανα αν ήμουν στη θέση του Προέδρου.</w:t>
      </w:r>
    </w:p>
    <w:p>
      <w:pPr>
        <w:pStyle w:val="Normal"/>
        <w:spacing w:lineRule="auto" w:line="292"/>
        <w:jc w:val="both"/>
        <w:rPr/>
      </w:pPr>
      <w:r>
        <w:rPr/>
        <w:tab/>
        <w:t>Κάναμε αυτά. Πολύ ωραία και τα επικροτώ. Έγιναν πολλά θετικά, δεν είμαστε αντίθετοι σ’ αυτό. Αλλά έγιναν και κάποια λάθη. Και κάποιες αδυναμίες είχαμε. Αυτός είναι ο ρόλος μας που μας ανέθεσαν. Γιατί εμείς από την αρχή ζητήσαμε να συμμετέχουμε στο Προεδρείο. Μας είπαν όχι. Και για να μη θεωρηθεί, γιατί αναφέρθηκε στο Γενικό Συμβούλιο, κάποια στιγμή στη συγκρότηση του Προεδρείου μου είπαν να αναλάβω αναπληρωτής Γραμματέας. Βεβαίως αρνήθηκα, διότι δεν ανήκει στο Προεδρείο.</w:t>
      </w:r>
    </w:p>
    <w:p>
      <w:pPr>
        <w:pStyle w:val="Normal"/>
        <w:spacing w:lineRule="auto" w:line="292"/>
        <w:jc w:val="both"/>
        <w:rPr/>
      </w:pPr>
      <w:r>
        <w:rPr/>
        <w:tab/>
        <w:t>Θα σας εξηγήσω τι συμβαίνει. Εγώ χθες έμαθα ότι το Προεδρείο έχει συνεδριάσει είκοσι τρεις φορές. Λογικό δεν είναι κάθε φορά που μας καλεί σε Δ.Σ., σε Ολομέλεια, να μας πει ότι στο διάστημα που μεσολάβησε, εμείς μαζευτήκαμε τρεις φορές στο Προεδρείο και ασχοληθήκαμε με αυτά τα θέματα; Κανείς δεν μας λέει τίποτα. Ούτε ξέρουμε τι κάνουν. Εγώ χρόνια συμμετέχω στα συνδικαλιστικά, στα εργοστάσια, όπου βρισκόμουν. Πρώτη φορά βλέπω Προεδρείο και να γράφει και πρακτικά του Διοικητικού Συμβουλίου.</w:t>
      </w:r>
    </w:p>
    <w:p>
      <w:pPr>
        <w:pStyle w:val="Normal"/>
        <w:spacing w:lineRule="auto" w:line="292"/>
        <w:jc w:val="both"/>
        <w:rPr/>
      </w:pPr>
      <w:r>
        <w:rPr/>
        <w:tab/>
        <w:t>Εμείς έχουμε τη δική μας εξήγηση γιατί το κάνουν αυτό. Και να μιλήσουμε ευθέως γιατί δεν έχουμε κανένα πρόβλημα. Ίσως για να δικαιολογούν τα πήγαινε – έλα. Δεν βρίσκω άλλο λόγο. Πουθενά δεν το έχω ακούσει. Να υπήρχε ένα άλλο βιβλίο πρακτικών… Αλλά να υπάρχει αυτό το πράγμα, εγώ δεν το έχω ξαναζήσει. Δεν ξέρω, μπορεί να είναι και πλεονέκτημα.</w:t>
      </w:r>
    </w:p>
    <w:p>
      <w:pPr>
        <w:pStyle w:val="Normal"/>
        <w:spacing w:lineRule="auto" w:line="292"/>
        <w:jc w:val="both"/>
        <w:rPr>
          <w:b/>
          <w:b/>
          <w:bCs/>
          <w:u w:val="single"/>
        </w:rPr>
      </w:pPr>
      <w:r>
        <w:rPr>
          <w:b/>
          <w:bCs/>
          <w:u w:val="single"/>
        </w:rPr>
        <w:t>ΣΥΝΤΟΝΙΣΤΡΙΑ:</w:t>
      </w:r>
    </w:p>
    <w:p>
      <w:pPr>
        <w:pStyle w:val="Normal"/>
        <w:spacing w:lineRule="auto" w:line="292"/>
        <w:jc w:val="both"/>
        <w:rPr/>
      </w:pPr>
      <w:r>
        <w:rPr/>
        <w:t>Συνάδελφοι μη κάνετε διάλογο.</w:t>
      </w:r>
    </w:p>
    <w:p>
      <w:pPr>
        <w:pStyle w:val="Normal"/>
        <w:spacing w:lineRule="auto" w:line="292"/>
        <w:jc w:val="both"/>
        <w:rPr>
          <w:b/>
          <w:b/>
          <w:bCs/>
          <w:u w:val="single"/>
        </w:rPr>
      </w:pPr>
      <w:r>
        <w:rPr>
          <w:b/>
          <w:bCs/>
          <w:u w:val="single"/>
        </w:rPr>
        <w:t>Κος ΣΕΚΕΡΤΖΗΣ:</w:t>
      </w:r>
    </w:p>
    <w:p>
      <w:pPr>
        <w:pStyle w:val="Normal"/>
        <w:spacing w:lineRule="auto" w:line="292"/>
        <w:jc w:val="both"/>
        <w:rPr/>
      </w:pPr>
      <w:r>
        <w:rPr/>
        <w:t>Συγνώμη για το «πήγαινε – έλα». Ίσως για μετακινήσεις που εμείς δεν γνωρίζουμε, πόσες φορές ήρθαν, πού πήγαν, τι έκαναν κ.λπ. Δεν λέω ότι δεν ήταν… Αλλά δεν είμαστε ενημερωμένοι. Αυτό θέλουμε εμείς. Ενημέρωση. Που δεν την έχουμε.</w:t>
      </w:r>
    </w:p>
    <w:p>
      <w:pPr>
        <w:pStyle w:val="Normal"/>
        <w:spacing w:lineRule="auto" w:line="292"/>
        <w:jc w:val="both"/>
        <w:rPr/>
      </w:pPr>
      <w:r>
        <w:rPr/>
        <w:tab/>
        <w:t>Βασικό ζήτημα είναι το πώς λειτουργεί το Δ.Σ. Δεν αφορά το Συνέδριο; Είναι βασικό ζήτημα. Το πώς παίρνουμε τις αποφάσεις μας, το πώς λειτουργεί. Αν σήμερα π.χ. έχουμε έναν Πρόεδρο που είναι άξιος, ο οποίος είναι γνώστης των προβλημάτων μας και πάμε καλά, δηλαδή αυτό έληξε; Η λειτουργία του είναι εντάξει;</w:t>
      </w:r>
    </w:p>
    <w:p>
      <w:pPr>
        <w:pStyle w:val="Normal"/>
        <w:spacing w:lineRule="auto" w:line="292"/>
        <w:jc w:val="both"/>
        <w:rPr/>
      </w:pPr>
      <w:r>
        <w:rPr/>
        <w:tab/>
        <w:t xml:space="preserve">Με το ψηφοδέλτιο που είχαμε εκλεγεί εμείς οι τρεις, είχε εκλεγεί και μία συνάδελφος απ’ το Ηράκλειο στην Επιτροπή Νομιμοποίησης. Με πήρε τηλέφωνο προχθές – εγώ το είχα ξεχάσει – ότι «έχω εκλεγεί και πρέπει να έρθω». Πήρα τον συνάδελφο Αντιπρόεδρο κ. Στεφανή και του είπα ότι πρέπει να έρθει, ότι πρέπει να της κλείσουμε και εκείνης δωμάτιο. Μου λέει εντάξει. Αργά το βράδι με πήραν τηλέφωνο, η συναδέλφισα Παρρησίου, και μου λέει ότι δεν μπορεί να έρθει. Διότι, λέει, δεν είναι σύνεδρος τώρα. Είχε εκλεγεί απ’ το προηγούμενο Συνέδριο νόμιμα, σ’ ένα Όργανο ξεχωριστό. </w:t>
      </w:r>
    </w:p>
    <w:p>
      <w:pPr>
        <w:pStyle w:val="Normal"/>
        <w:spacing w:lineRule="auto" w:line="292"/>
        <w:jc w:val="both"/>
        <w:rPr/>
      </w:pPr>
      <w:r>
        <w:rPr/>
        <w:tab/>
        <w:t>Δηλαδή εγώ που συμμετέχω στο Δ.Σ., εάν δεν είχα εκλεγεί στο Σωματείο μου στις εκλογές που έγιναν μετά, έπρεπε να φύγω από το Δ.Σ. Θέλω να πω ότι στη συνάδελφο σ’ ένα Όργανο τέτοιο, ένα τυπικό Όργανο, δεν της επέτρεψαν να έρθει. Για θέμα αρχής μόνο έπρεπε να πουν. Και δεν ήρθε βεβαίως κανείς. Μου είπαν να έρθει ο επόμενος. Μα και ο επόμενος δεν ήξερα… Ήταν κάποιος που έψαξα να βρω, να δω αν ήταν σύνεδρος. Αν δεν ήταν δηλαδή, κανείς δε θα ερχόταν από το ψηφοδέλτιο το δικό μας που είχε εκλεγεί. Αν αυτό λέγεται δημοκρατία, το αφήνω στη κρίση σας.</w:t>
      </w:r>
    </w:p>
    <w:p>
      <w:pPr>
        <w:pStyle w:val="Normal"/>
        <w:spacing w:lineRule="auto" w:line="292"/>
        <w:jc w:val="both"/>
        <w:rPr>
          <w:b/>
          <w:b/>
          <w:bCs/>
          <w:u w:val="single"/>
        </w:rPr>
      </w:pPr>
      <w:r>
        <w:rPr>
          <w:b/>
          <w:bCs/>
          <w:u w:val="single"/>
        </w:rPr>
        <w:t>ΣΥΝΤΟΝΙΣΤΡΙΑ:</w:t>
      </w:r>
    </w:p>
    <w:p>
      <w:pPr>
        <w:pStyle w:val="Normal"/>
        <w:spacing w:lineRule="auto" w:line="292"/>
        <w:jc w:val="both"/>
        <w:rPr/>
      </w:pPr>
      <w:r>
        <w:rPr/>
        <w:t>Συνάδελφε έχετε ένα λεπτό ακόμα.</w:t>
      </w:r>
    </w:p>
    <w:p>
      <w:pPr>
        <w:pStyle w:val="Normal"/>
        <w:spacing w:lineRule="auto" w:line="292"/>
        <w:jc w:val="both"/>
        <w:rPr>
          <w:b/>
          <w:b/>
          <w:bCs/>
          <w:u w:val="single"/>
        </w:rPr>
      </w:pPr>
      <w:r>
        <w:rPr>
          <w:b/>
          <w:bCs/>
          <w:u w:val="single"/>
        </w:rPr>
        <w:t>Κος ΣΕΚΕΡΤΖΗΣ:</w:t>
      </w:r>
    </w:p>
    <w:p>
      <w:pPr>
        <w:pStyle w:val="Normal"/>
        <w:spacing w:lineRule="auto" w:line="292"/>
        <w:jc w:val="both"/>
        <w:rPr/>
      </w:pPr>
      <w:r>
        <w:rPr/>
        <w:t>Αυτό που είπαμε απ’ την αρχή που εντοπίσαμε. Ότι τα πρακτικά.. Ο Πρόεδρος θυμάμαι από την πρώτη συνεδρίαση που πήγαμε, έλεγε «θα δείτε εδώ Συμβούλια μακράς διάρκειας, θα κάνουμε ώρες». Εμείς δεν ξέραμε. Καταλάβαμε ότι όλα θα γινόντουσαν χειρόγραφα. Φανταστείτε να κάνουμε εισηγήσεις στο Δ.Σ. και λέξη – λέξη να περιμένουμε ο άλλος να γράψει τα πρακτικά. Εμείς απ’ την αρχή είπαμε να μαγνητοφωνούμε τα πρακτικά, να καταγράφονται τα πάντα. Δεν ήθελε, δεν θέλει η πλειοψηφία. Με αποτέλεσμα τι; Πολλά θέματα Ημερήσιας Διάταξης σχεδόν ποτέ να μη προλαβαίνουμε να τα συζητήσουμε. Να πηγαίνουν σε επόμενο Συμβούλιο και ούτε εκεί να συζητούνται.</w:t>
      </w:r>
    </w:p>
    <w:p>
      <w:pPr>
        <w:pStyle w:val="Normal"/>
        <w:spacing w:lineRule="auto" w:line="292"/>
        <w:jc w:val="both"/>
        <w:rPr/>
      </w:pPr>
      <w:r>
        <w:rPr/>
        <w:tab/>
        <w:t>Ένα άλλο σοβαρό ζήτημα. Δε μπαίνουν θέματα που προτείναμε εμείς. Ή εκτός Ημερήσιας Διάταξης. Δεν τα βάζουν ποτέ. Λένε ότι δεν είναι του παρόντος. Ούτε στο επόμενο μπαίνουν αυτά που βάζουμε εμείς. Και θα αναφέρω ένα, γιατί πολλά θέλω να πω αλλά ο χρόνος δεν μου επιτρέπει.</w:t>
      </w:r>
    </w:p>
    <w:p>
      <w:pPr>
        <w:pStyle w:val="Normal"/>
        <w:spacing w:lineRule="auto" w:line="292"/>
        <w:jc w:val="both"/>
        <w:rPr>
          <w:b/>
          <w:b/>
          <w:bCs/>
          <w:u w:val="single"/>
        </w:rPr>
      </w:pPr>
      <w:r>
        <w:rPr>
          <w:b/>
          <w:bCs/>
          <w:u w:val="single"/>
        </w:rPr>
        <w:t>ΣΥΝΤΟΝΙΣΤΡΙΑ:</w:t>
      </w:r>
    </w:p>
    <w:p>
      <w:pPr>
        <w:pStyle w:val="Normal"/>
        <w:spacing w:lineRule="auto" w:line="292"/>
        <w:jc w:val="both"/>
        <w:rPr/>
      </w:pPr>
      <w:r>
        <w:rPr/>
        <w:t>Έχει περάσει ήδη ο χρόνος σας.</w:t>
      </w:r>
    </w:p>
    <w:p>
      <w:pPr>
        <w:pStyle w:val="Normal"/>
        <w:spacing w:lineRule="auto" w:line="292"/>
        <w:jc w:val="both"/>
        <w:rPr>
          <w:b/>
          <w:b/>
          <w:bCs/>
          <w:u w:val="single"/>
        </w:rPr>
      </w:pPr>
      <w:r>
        <w:rPr>
          <w:b/>
          <w:bCs/>
          <w:u w:val="single"/>
        </w:rPr>
        <w:t>Κος ΣΕΚΕΡΤΖΗΣ:</w:t>
      </w:r>
    </w:p>
    <w:p>
      <w:pPr>
        <w:pStyle w:val="Normal"/>
        <w:spacing w:lineRule="auto" w:line="292"/>
        <w:jc w:val="both"/>
        <w:rPr/>
      </w:pPr>
      <w:r>
        <w:rPr/>
        <w:t>Αφορά τον Σύλλογο… Που λέμε για δημοκρατία. Έχουμε στείλει ένα έγγραφο, 23/9/08, προς την ΠΟΜΗΤΕΔΥ, προς τον Πρόεδρο. Και λέμε και κοινοποίηση στη «Δοκό». Ήταν μια σειρά προβλημάτων που είχαμε και έχουμε στο Ηράκλειο και στο Ρέθυμνο σχετικά με τους Οργανισμούς, τους συναδέλφους που… Ακόμα και τώρα με πήραν τηλέφωνο ότι ο Περιφερειάρχης Κρήτης μας έχει απαντήσει, αλλά δεν είμαι ακόμα γνώστης τι απάντηση έδωσε για την υπόθεση της Ρεθύμνης. Και λέμε μέσα σ’ αυτό το έγγραφο διάφορα. Στείλαμε επιστολή που είχε κυκλοφορήσει η ΕΜΒΙΔΑΣ στο Ηράκλειο. Είναι ένα έγγραφο το οποίο νομίζουμε ότι έπρεπε να μπει και στη «Δοκό», γιατί ενημέρωση κάνουμε.</w:t>
      </w:r>
    </w:p>
    <w:p>
      <w:pPr>
        <w:pStyle w:val="Normal"/>
        <w:spacing w:lineRule="auto" w:line="292"/>
        <w:jc w:val="both"/>
        <w:rPr>
          <w:b/>
          <w:b/>
          <w:bCs/>
          <w:u w:val="single"/>
        </w:rPr>
      </w:pPr>
      <w:r>
        <w:rPr>
          <w:b/>
          <w:bCs/>
          <w:u w:val="single"/>
        </w:rPr>
        <w:t>ΣΥΝΤΟΝΙΣΤΡΙΑ:</w:t>
      </w:r>
    </w:p>
    <w:p>
      <w:pPr>
        <w:pStyle w:val="Normal"/>
        <w:spacing w:lineRule="auto" w:line="292"/>
        <w:jc w:val="both"/>
        <w:rPr/>
      </w:pPr>
      <w:r>
        <w:rPr/>
        <w:t>Συνάδελφε ολοκληρώστε. Έχουν περάσει ήδη δύο λεπτά από τον χρόνο σας. Είναι άλλα δεκαέξι άτομα μετά από σας. Είναι ντροπή για τους υπόλοιπους δηλαδή.</w:t>
      </w:r>
    </w:p>
    <w:p>
      <w:pPr>
        <w:pStyle w:val="Normal"/>
        <w:spacing w:lineRule="auto" w:line="292"/>
        <w:jc w:val="both"/>
        <w:rPr>
          <w:b/>
          <w:b/>
          <w:bCs/>
          <w:u w:val="single"/>
        </w:rPr>
      </w:pPr>
      <w:r>
        <w:rPr>
          <w:b/>
          <w:bCs/>
          <w:u w:val="single"/>
        </w:rPr>
        <w:t>Κος ΣΕΚΕΡΤΖΗΣ:</w:t>
      </w:r>
    </w:p>
    <w:p>
      <w:pPr>
        <w:pStyle w:val="Normal"/>
        <w:spacing w:lineRule="auto" w:line="292"/>
        <w:jc w:val="both"/>
        <w:rPr/>
      </w:pPr>
      <w:r>
        <w:rPr/>
        <w:t>Νομίζω ότι ενδιαφέρουν τους συναδέλφους αυτά.</w:t>
      </w:r>
    </w:p>
    <w:p>
      <w:pPr>
        <w:pStyle w:val="Normal"/>
        <w:spacing w:lineRule="auto" w:line="292"/>
        <w:jc w:val="both"/>
        <w:rPr>
          <w:b/>
          <w:b/>
          <w:bCs/>
          <w:u w:val="single"/>
        </w:rPr>
      </w:pPr>
      <w:r>
        <w:rPr>
          <w:b/>
          <w:bCs/>
          <w:u w:val="single"/>
        </w:rPr>
        <w:t>ΣΥΝΤΟΝΙΣΤΡΙΑ:</w:t>
      </w:r>
    </w:p>
    <w:p>
      <w:pPr>
        <w:pStyle w:val="Normal"/>
        <w:spacing w:lineRule="auto" w:line="292"/>
        <w:jc w:val="both"/>
        <w:rPr/>
      </w:pPr>
      <w:r>
        <w:rPr/>
        <w:t>Ναι. Είναι άλλοι δεκαέξι όμως μετά από σας.</w:t>
      </w:r>
    </w:p>
    <w:p>
      <w:pPr>
        <w:pStyle w:val="Normal"/>
        <w:spacing w:lineRule="auto" w:line="292"/>
        <w:jc w:val="both"/>
        <w:rPr>
          <w:b/>
          <w:b/>
          <w:bCs/>
          <w:u w:val="single"/>
        </w:rPr>
      </w:pPr>
      <w:r>
        <w:rPr>
          <w:b/>
          <w:bCs/>
          <w:u w:val="single"/>
        </w:rPr>
        <w:t>Κος ΣΕΚΕΡΤΖΗΣ:</w:t>
      </w:r>
    </w:p>
    <w:p>
      <w:pPr>
        <w:pStyle w:val="Normal"/>
        <w:spacing w:lineRule="auto" w:line="292"/>
        <w:jc w:val="both"/>
        <w:rPr/>
      </w:pPr>
      <w:r>
        <w:rPr/>
        <w:t xml:space="preserve">Έγγραφο προς τον Δήμαρχο, επιστολή του Συλλόγου στον τοπικό Σύλλογο. Λέγαμε και καλούσαμε την Ομοσπονδία, εφόσον υπήρχε μια αρνητική απάντηση από τον Περιφερειάρχη της Κρήτης, να κάνουμε προσφυγή. Και λέμε ότι θα θέλαμε συνεργασία με την Ομοσπονδία, να αποφασίσουμε τις ανάγκες και τις ενέργειες που πρέπει να κάνουμε από εδώ και μετά. Το στείλαμε, πρωτοκολλήθηκε το έγγραφο. </w:t>
      </w:r>
    </w:p>
    <w:p>
      <w:pPr>
        <w:pStyle w:val="Normal"/>
        <w:spacing w:lineRule="auto" w:line="292"/>
        <w:ind w:firstLine="720"/>
        <w:jc w:val="both"/>
        <w:rPr/>
      </w:pPr>
      <w:r>
        <w:rPr/>
        <w:t xml:space="preserve">Είχαμε στις 17 του μηνός Δ.Σ. και πήγα επάνω και περίμενα. Ήταν θέμα Ημερήσιας Διάταξης. Δεν ήταν. Και όταν το έβαλα, δεν ήθελε να το βάλει ο Πρόεδρος. Συγκρουστήκαμε, έγινε μάχη μέσα στο Δ.Σ., παραιτήθηκε ο Πρόεδρος επάνω σε μια έξαρση της στιγμής. Τέτοια πράγματα. Ποιος φταίει; Εγώ; Η Κρήτη, το Ηράκλειο; Που ζήτησε μάλιστα να μπουν και στη «Δοκό» που λέει; Σωματείο ζητά να μπουν κάποια έγγραφά του και δε μπήκαν. </w:t>
      </w:r>
    </w:p>
    <w:p>
      <w:pPr>
        <w:pStyle w:val="Normal"/>
        <w:spacing w:lineRule="auto" w:line="292"/>
        <w:ind w:firstLine="720"/>
        <w:jc w:val="both"/>
        <w:rPr/>
      </w:pPr>
      <w:r>
        <w:rPr/>
        <w:t>Τι άλλο πρέπει να κάνουμε δηλαδή; Υπάρχει πρόβλημα λειτουργίας. Θέλω να πω πάρα πολλά. Δε με αφήνουν. Θα ήθελα να σας πω πάρα πολλά σοβαρά, που μπορεί να τα συναντήσετε αύριο μπροστά σας εσείς. Άμα με αφήσουν θα πω και άλλα, αλλά δεν έχουμε χρόνο.</w:t>
      </w:r>
    </w:p>
    <w:p>
      <w:pPr>
        <w:pStyle w:val="Normal"/>
        <w:spacing w:lineRule="auto" w:line="292"/>
        <w:jc w:val="both"/>
        <w:rPr>
          <w:b/>
          <w:b/>
          <w:bCs/>
          <w:u w:val="single"/>
        </w:rPr>
      </w:pPr>
      <w:r>
        <w:rPr>
          <w:b/>
          <w:bCs/>
          <w:u w:val="single"/>
        </w:rPr>
        <w:t>ΣΥΝΤΟΝΙΣΤΡΙΑ:</w:t>
      </w:r>
    </w:p>
    <w:p>
      <w:pPr>
        <w:pStyle w:val="Normal"/>
        <w:spacing w:lineRule="auto" w:line="292"/>
        <w:jc w:val="both"/>
        <w:rPr/>
      </w:pPr>
      <w:r>
        <w:rPr/>
        <w:t>Συνάδελφε τελείωσε ο χρόνος.</w:t>
      </w:r>
    </w:p>
    <w:p>
      <w:pPr>
        <w:pStyle w:val="Normal"/>
        <w:spacing w:lineRule="auto" w:line="292"/>
        <w:jc w:val="both"/>
        <w:rPr>
          <w:b/>
          <w:b/>
          <w:bCs/>
          <w:u w:val="single"/>
        </w:rPr>
      </w:pPr>
      <w:r>
        <w:rPr>
          <w:b/>
          <w:bCs/>
          <w:u w:val="single"/>
        </w:rPr>
        <w:t>Κος ΣΕΚΕΡΤΖΗΣ:</w:t>
      </w:r>
    </w:p>
    <w:p>
      <w:pPr>
        <w:pStyle w:val="Normal"/>
        <w:spacing w:lineRule="auto" w:line="292"/>
        <w:jc w:val="both"/>
        <w:rPr/>
      </w:pPr>
      <w:r>
        <w:rPr/>
        <w:t>Ο συνάδελφος Λάπας αν τοποθετηθεί μετά, να συμπληρώσει κάποια πράγματα.</w:t>
      </w:r>
    </w:p>
    <w:p>
      <w:pPr>
        <w:pStyle w:val="Normal"/>
        <w:spacing w:lineRule="auto" w:line="292"/>
        <w:jc w:val="both"/>
        <w:rPr>
          <w:b/>
          <w:b/>
          <w:bCs/>
          <w:u w:val="single"/>
        </w:rPr>
      </w:pPr>
      <w:r>
        <w:rPr>
          <w:b/>
          <w:bCs/>
          <w:u w:val="single"/>
        </w:rPr>
        <w:t>ΣΥΝΤΟΝΙΣΤΡΙΑ:</w:t>
      </w:r>
    </w:p>
    <w:p>
      <w:pPr>
        <w:pStyle w:val="Normal"/>
        <w:spacing w:lineRule="auto" w:line="292"/>
        <w:jc w:val="both"/>
        <w:rPr/>
      </w:pPr>
      <w:r>
        <w:rPr/>
        <w:t>Ο συνάδελφος Κυριάκος έχει τον λόγο. Συνάδελφοι όχι διάλογος μεταξύ σας. Όχι παρεμβάσεις από κάτω. Μη δυναμιτίζουμε το κλίμα.</w:t>
      </w:r>
    </w:p>
    <w:p>
      <w:pPr>
        <w:pStyle w:val="Normal"/>
        <w:spacing w:lineRule="auto" w:line="292"/>
        <w:jc w:val="both"/>
        <w:rPr>
          <w:b/>
          <w:b/>
          <w:bCs/>
          <w:u w:val="single"/>
        </w:rPr>
      </w:pPr>
      <w:r>
        <w:rPr>
          <w:b/>
          <w:bCs/>
          <w:u w:val="single"/>
        </w:rPr>
        <w:t>Κος ΚΥΡΙΑΚΟΣ:</w:t>
      </w:r>
    </w:p>
    <w:p>
      <w:pPr>
        <w:pStyle w:val="Normal"/>
        <w:spacing w:lineRule="auto" w:line="292"/>
        <w:jc w:val="both"/>
        <w:rPr/>
      </w:pPr>
      <w:r>
        <w:rPr/>
        <w:t>Συνάδελφοι γεια σας. Είμαι ο Φίλιππος Κυριάκος από την Κεντρική Μακεδονία και μέλος του Διοικητικού Συμβουλίου, υπεύθυνος τύπου. Πρώτα απ’ όλα χαίρομαι που βρίσκομαι ανάμεσά σας σήμερα. Και είναι ευχή μου το Συνέδριο αυτό να μετατραπεί σε Συνέδριο ουσίας. Γιατί απ’ ό,τι φαίνεται αυτή τη στιγμή, χάθηκε η ουσία.</w:t>
      </w:r>
    </w:p>
    <w:p>
      <w:pPr>
        <w:pStyle w:val="Normal"/>
        <w:spacing w:lineRule="auto" w:line="292"/>
        <w:jc w:val="both"/>
        <w:rPr/>
      </w:pPr>
      <w:r>
        <w:rPr/>
        <w:tab/>
        <w:t xml:space="preserve">Αυτά που είχα σημειώσει να πω, δυστυχώς δεν ανταποκρίνονται. Χάθηκε η ουσία, διότι αυτό που φαίνεται ότι προσπαθούμε να πετύχουμε στο Διοικητικό Συμβούλιο αυτή τη στιγμή, αυτή την περίοδο μάλλον, είναι να κυνηγάμε τη διαδικασία τελικά. Το Διοικητικό Συμβούλιο αυτό απαρτίζεται από τρία παλιά παλιά πολύτιμα στελέχη. Σε όποια σειρά και να τα βάλεις, κάποιον θα αδικήσεις. Τη Σία Παρρησίου; Τον Κωστόπουλο; Τον Αγγελίδη; </w:t>
      </w:r>
    </w:p>
    <w:p>
      <w:pPr>
        <w:pStyle w:val="Normal"/>
        <w:spacing w:lineRule="auto" w:line="292"/>
        <w:ind w:firstLine="720"/>
        <w:jc w:val="both"/>
        <w:rPr/>
      </w:pPr>
      <w:r>
        <w:rPr/>
        <w:t>Αυτοί είναι μία προίκα που κληροδοτήθηκε από τα προηγούμενα Διοικητικά Συμβούλια. Είναι αυτοί οι άνθρωποι οι οποίοι θέλουν και μπορούν να προσφέρουν. Είναι αυτοί οι άνθρωποι που έχουν τη δυνατότητα και τη γνώση πλέον, γιατί βρίσκονται σε μία άλφα ηλικία, - πλην της Σίας η οποία είναι αρκετά νεότερή μας -. Πρέπει να εκμεταλλευθούμε αυτούς τους ανθρώπους. Αυτό το μπόλιασμα του νέου το οποίο επιχειρήθηκε και καλώς έπραξε το Σώμα, αυτό αποφάσισε, βάζοντας τους τρεις συναδέλφους στο Διοικητικό Συμβούλιο, απ’ ό,τι φαίνεται δεν πέτυχε μέχρι στιγμής. Λέω μέχρι στιγμής, γιατί έχουμε την υποχρέωση να μπορέσουμε να συνθέσουμε.</w:t>
      </w:r>
    </w:p>
    <w:p>
      <w:pPr>
        <w:pStyle w:val="Normal"/>
        <w:spacing w:lineRule="auto" w:line="292"/>
        <w:ind w:firstLine="720"/>
        <w:jc w:val="both"/>
        <w:rPr/>
      </w:pPr>
      <w:r>
        <w:rPr/>
        <w:t>Πρέπει πραγματικά να προσπαθήσουμε να αλλάξουμε την κατάσταση. Δε θα αναφερθώ, δε θέλω να αναφερθώ σε αυτά που είπε ο συμπαθέστατος Ζαχαρίας. Τα παράπονα αυτά τα οποία εντοπίζει μέσα στη δομή του Διοικητικού Συμβουλίου. Θέλω να κυνηγήσουμε την ουσία. Αυτή την ουσία που κυνηγούσαμε στο προηγούμενο Διοικητικό Συμβούλιο που ήμουν. Που είχαμε και τη διαμάχη και τη διαφωνία, τη γόνιμη διαφωνία, αυτή που έβγαζε την ιδέα.</w:t>
      </w:r>
    </w:p>
    <w:p>
      <w:pPr>
        <w:pStyle w:val="Normal"/>
        <w:spacing w:lineRule="auto" w:line="292"/>
        <w:ind w:firstLine="720"/>
        <w:jc w:val="both"/>
        <w:rPr/>
      </w:pPr>
      <w:r>
        <w:rPr/>
        <w:t>Εκμεταλλευόμενοι την εμπειρία αυτών των τριών συναδέλφων, όπως είπε ο Κώστας Στεφανής, μαζί, να προχωρήσουμε να πλαισιώσουμε μαζί. Και εγώ αυτό προσπάθησα να κάνω. Δεν ξέρω τι έχω καταφέρει. Μου άρεσε όμως, μου άρεσε να κυνηγάω την ουσία. Αυτό είναι το πιο σημαντικό απ’ όλα. Να καταξιώσουμε τον κλάδο. Να μπορέσουμε να τον αναβαθμίσουμε. Να κερδίσουμε. Έχουμε απέναντί μας ένα ΤΕΕ. Δεν το έχουμε δίπλα όπως το έχουν οι άλλοι. Αυτό πρέπει να το αντιπαρέλθουμε.</w:t>
      </w:r>
    </w:p>
    <w:p>
      <w:pPr>
        <w:pStyle w:val="Normal"/>
        <w:spacing w:lineRule="auto" w:line="292"/>
        <w:ind w:firstLine="720"/>
        <w:jc w:val="both"/>
        <w:rPr/>
      </w:pPr>
      <w:r>
        <w:rPr/>
        <w:t xml:space="preserve">Εμείς δεν έχουμε τη δυνατότητα γι’ αυτές τις δυναμικές κινητοποιήσεις. Ποιος δε θέλει να κάνει κινητοποιήσεις; Αλλά δεν έχουμε αυτή την δυνατότητα, να μπορέσουμε να οργανώνουμε με επιτυχία και με μάζωξη αυτό το πράγμα. Έχουμε συνεπώς τη δυνατότητα να πείσουμε ή προσπαθούμε να πείσουμε. Και όποιον κυβερνητικό μπορέσαμε και τον πλησιάσαμε και συζητήσαμε μαζί του, άσχετα από ποια παράταξη ήταν, από ποια Κυβέρνηση, όποιος πολιτικός αντιληφθεί τα προβλήματα που αντιμετωπίζουμε, γίνεται σύμμαχός μας. Όπως αυτή τη στιγμή σύμμαχός μας είναι ο κ. Ταλιαδούρος. Ο οποίος καταλαβαίνει ότι τα ΤΕΙ δεν πρέπει να κλείσουν. Και παλεύουμε μαζί να μη κλείσουν τα ΤΕΙ, γιατί είναι ο συνδετικός κρίκος. </w:t>
      </w:r>
    </w:p>
    <w:p>
      <w:pPr>
        <w:pStyle w:val="Normal"/>
        <w:spacing w:lineRule="auto" w:line="292"/>
        <w:ind w:firstLine="720"/>
        <w:jc w:val="both"/>
        <w:rPr/>
      </w:pPr>
      <w:r>
        <w:rPr/>
        <w:t>Τώρα κάτι διαφοροποιήθηκε. Αντιλαμβάνεται το βάρος της ευθύνης του επί των ημερών του να κλείσουν τα ΤΕΙ. Και θα κλείσουν τα ΤΕΙ εάν δεν υπάρχουν επαγγελματικά δικαιώματα. Ο Θεσσαλονικιός δε θα στείλει το παιδί του στις Σέρρες. Θα το πάει στα κολέγια. Αλλά αυτό είναι μία συζήτηση που θα τη κάνουμε το απόγευμα. Δεν είναι τυχαίο ότι ο Κωστόπουλος ανάλωσε ένα καλοκαίρι με μια βαλίτσα στα χέρια, πηγαινοερχόμενος στην Αθήνα και γράφοντας ατελείωτα κείμενα. Και πέτυχε ένα πραγματικά σπουδαίο έργο σ’ αυτή την επιτροπή στην οποία συμμετείχε.</w:t>
      </w:r>
    </w:p>
    <w:p>
      <w:pPr>
        <w:pStyle w:val="Normal"/>
        <w:spacing w:lineRule="auto" w:line="292"/>
        <w:ind w:firstLine="720"/>
        <w:jc w:val="both"/>
        <w:rPr/>
      </w:pPr>
      <w:r>
        <w:rPr/>
        <w:t>Αυτή την εμπειρία πρέπει να εκμεταλλευθούμε. Πρέπει να συνθέσουμε μέσα από τη διαφορετικότητά μας. Αν είναι δυνατόν να ξεφύγουμε από τα μικρά. Το ότι και τα δύο ψηφοδέλτια δεν έχουν πολιτικό χρώμα, δείχνει την αγωνία όλων και είναι προς τιμήν όλων, ότι για το μόνο που παλεύουν είναι για να καταξιώσουν και να αναβαθμίσουν τον κλάδο. Δείχνει το ενδιαφέρον του κλάδου και πώς παραγκωνίζουμε την όποια πολιτική σκοπιμότητα, που δεν υπάρχει.</w:t>
      </w:r>
    </w:p>
    <w:p>
      <w:pPr>
        <w:pStyle w:val="Normal"/>
        <w:spacing w:lineRule="auto" w:line="292"/>
        <w:jc w:val="both"/>
        <w:rPr>
          <w:b/>
          <w:b/>
          <w:bCs/>
          <w:u w:val="single"/>
        </w:rPr>
      </w:pPr>
      <w:r>
        <w:rPr>
          <w:b/>
          <w:bCs/>
          <w:u w:val="single"/>
        </w:rPr>
        <w:t>ΣΥΝΤΟΝΙΣΤΡΙΑ:</w:t>
      </w:r>
    </w:p>
    <w:p>
      <w:pPr>
        <w:pStyle w:val="Normal"/>
        <w:spacing w:lineRule="auto" w:line="292"/>
        <w:jc w:val="both"/>
        <w:rPr/>
      </w:pPr>
      <w:r>
        <w:rPr/>
        <w:t>Συνάδελφε ολοκληρώστε γιατί έχουν περάσει τα πέντε λεπτά.</w:t>
      </w:r>
    </w:p>
    <w:p>
      <w:pPr>
        <w:pStyle w:val="Normal"/>
        <w:spacing w:lineRule="auto" w:line="292"/>
        <w:jc w:val="both"/>
        <w:rPr>
          <w:b/>
          <w:b/>
          <w:bCs/>
          <w:u w:val="single"/>
        </w:rPr>
      </w:pPr>
      <w:r>
        <w:rPr>
          <w:b/>
          <w:bCs/>
          <w:u w:val="single"/>
        </w:rPr>
        <w:t>Κος ΚΥΡΙΑΚΟΣ:</w:t>
      </w:r>
    </w:p>
    <w:p>
      <w:pPr>
        <w:pStyle w:val="Normal"/>
        <w:spacing w:lineRule="auto" w:line="292"/>
        <w:jc w:val="both"/>
        <w:rPr/>
      </w:pPr>
      <w:r>
        <w:rPr/>
        <w:t>Δε θα αναφερθώ στο «πήγαινε – έλα» του Ζαχαρία. Το θεωρώ άδικο. Άδικο ακόμα και για τον ίδιο. Δε θέλω να αναφερθώ σ’ αυτό. Τα νούμερα των συνεδριάσεων του Διοικητικού Συμβουλίου δείχνουν ότι αυτό το Διοικητικό Συμβούλιο δουλεύει. Θα μπορούσε να ήταν καλύτερο. Ζαχαρία πραγματικά θα μπορούσε να ήταν καλύτερο. Και πραγματικά εκφράζω την ευχή, την επιθυμία, να μπορέσουμε όλοι μαζί να πάμε ακόμα πιο ψηλά. Είναι αυτό που μας αξίζει, αυτό που θέλουμε. Σας ευχαριστώ.</w:t>
      </w:r>
    </w:p>
    <w:p>
      <w:pPr>
        <w:pStyle w:val="Normal"/>
        <w:spacing w:lineRule="auto" w:line="292"/>
        <w:jc w:val="both"/>
        <w:rPr>
          <w:b/>
          <w:b/>
          <w:bCs/>
          <w:u w:val="single"/>
        </w:rPr>
      </w:pPr>
      <w:r>
        <w:rPr>
          <w:b/>
          <w:bCs/>
          <w:u w:val="single"/>
        </w:rPr>
        <w:t>ΣΥΝΤΟΝΙΣΤΡΙΑ:</w:t>
      </w:r>
    </w:p>
    <w:p>
      <w:pPr>
        <w:pStyle w:val="Normal"/>
        <w:spacing w:lineRule="auto" w:line="292"/>
        <w:jc w:val="both"/>
        <w:rPr/>
      </w:pPr>
      <w:r>
        <w:rPr/>
        <w:t xml:space="preserve">Ο συνάδελφος Λιόντης έχει τον λόγο. </w:t>
      </w:r>
    </w:p>
    <w:p>
      <w:pPr>
        <w:pStyle w:val="Normal"/>
        <w:spacing w:lineRule="auto" w:line="292"/>
        <w:jc w:val="both"/>
        <w:rPr>
          <w:b/>
          <w:b/>
          <w:bCs/>
          <w:u w:val="single"/>
        </w:rPr>
      </w:pPr>
      <w:r>
        <w:rPr>
          <w:b/>
          <w:bCs/>
          <w:u w:val="single"/>
        </w:rPr>
        <w:t>Κος ΛΙΟΝΤΗΣ:</w:t>
      </w:r>
    </w:p>
    <w:p>
      <w:pPr>
        <w:pStyle w:val="Normal"/>
        <w:spacing w:lineRule="auto" w:line="292"/>
        <w:jc w:val="both"/>
        <w:rPr/>
      </w:pPr>
      <w:r>
        <w:rPr/>
        <w:t xml:space="preserve">Είμαι ο Λιόντης Στέφανος, Πρόεδρος του Πρωτοβάθμιου Συλλόγου Λάρισας Μαγνησίας και μέλος της Διοίκησης της Ομοσπονδίας. Θα προσπαθήσω να ξεφύγω από τα συνδικαλιστικά κλισέ και τις τοποθετήσεις και θα βάλω έναν στόχο ν’ αγγίξω την καρδιά όλων μας. </w:t>
      </w:r>
    </w:p>
    <w:p>
      <w:pPr>
        <w:pStyle w:val="Normal"/>
        <w:spacing w:lineRule="auto" w:line="292"/>
        <w:jc w:val="both"/>
        <w:rPr/>
      </w:pPr>
      <w:r>
        <w:rPr/>
        <w:tab/>
        <w:t xml:space="preserve">Πραγματικά συνάδελφοι με λύπησαν οι δύο τοποθετήσεις που τα ισοπέδωσαν. Μπροστά σε ένα ακροατήριο που έχει στα χέρια του έναν απολογισμό έξι σελίδων, τα ισοπέδωσαν όλα. Και να πάω και πιο πέρα, που έχουμε και αποτελέσματα λειτουργίας και δράσης και ακούσαμε εδώ δύο ανθρώπους να τα ισοπεδώνουν όλα. Πραγματικά μελαγχόλησα. Και επειδή δεν είμαι καινούργιος, ούτε και μικρός, παρόλο που τα μαλλιά παραπλανούν, 1986, δέκα χρόνια μετά… Πρόεδρος για πάνω από δέκα χρόνια της ΕΕΤΕΜ του Περιφερειακού Τμήματος, έξι επτά χρόνια Πρόεδρος στον Πρωτοβάθμιο Σύλλογο. </w:t>
      </w:r>
    </w:p>
    <w:p>
      <w:pPr>
        <w:pStyle w:val="Normal"/>
        <w:spacing w:lineRule="auto" w:line="292"/>
        <w:ind w:firstLine="720"/>
        <w:jc w:val="both"/>
        <w:rPr/>
      </w:pPr>
      <w:r>
        <w:rPr/>
        <w:t>Άρα τον χώρο τον ξέρω πάρα πολύ καλά. Τι έχουμε ξεκαθαρίσει από την πρώτη στιγμή; Και μάρτυρας είναι η φωτογραφία του 1</w:t>
      </w:r>
      <w:r>
        <w:rPr>
          <w:vertAlign w:val="superscript"/>
        </w:rPr>
        <w:t>ου</w:t>
      </w:r>
      <w:r>
        <w:rPr/>
        <w:t xml:space="preserve"> Συνεδρίου. Ότι ξεκινήσαμε δειλά – δειλά, ένας κλάδος να οργανώνεται, με δυσκολίες, με περιπέτειες, και φτάσαμε σε πολύ λίγα χρόνια, σε εννιά, σήμερα να μιλάμε γι’ αυτό το γεγονός. Να έχουμε ένα αξιοπρεπέστατο Συνέδριο που θα το ζήλευαν πάρα πολλοί κλάδοι, να έχουμε μία δρώσα διάρθρωση πανελλαδικά, με πρωτοβάθμιους  συλλόγους και να έχουμε και μια Ομοσπονδία που να είναι παρούσα σε κάθε θέμα που απασχολεί τον κλάδο μας.</w:t>
      </w:r>
    </w:p>
    <w:p>
      <w:pPr>
        <w:pStyle w:val="Normal"/>
        <w:spacing w:lineRule="auto" w:line="292"/>
        <w:ind w:firstLine="720"/>
        <w:jc w:val="both"/>
        <w:rPr/>
      </w:pPr>
      <w:r>
        <w:rPr/>
        <w:t xml:space="preserve">Δεν είναι αυτό το ζητούμενο; Άραγε ποιο άλλο ζητούμενο υπάρχει σε αυτόν τον χώρο; Το να κολλάμε ένσημα ή αναγνωρισιμότητα για κάπου αλλού, ή να υπηρετήσουμε τα προβλήματα του κλάδου; Νομίζω, και αυτό είναι η επιτυχία μας και γι’ αυτό πορευόμαστε έτσι, ότι στη συνείδηση του καθενός μας και όταν μιλάμε μεταξύ μας, όλοι χρησιμοποιούμε – παρόλο που είναι απολίτικη κατά την γνώμη μου έκφραση – … είμαστε μία συντεχνία και λειτουργούμε συντεχνιακά. Είναι απολιτική η έκφραση. Όμως το λέμε μεταξύ μας. Και τι υπονοούμε συνάδελφοι όταν λέμε αυτή τη λέξη; Ότι οι σύλλογοι, τα συμβούλια, τα μέλη, ασχολούνται και δρουν μόνο για τα προβλήματα που αφορούν τον κλάδο. </w:t>
      </w:r>
    </w:p>
    <w:p>
      <w:pPr>
        <w:pStyle w:val="Normal"/>
        <w:spacing w:lineRule="auto" w:line="292"/>
        <w:ind w:firstLine="720"/>
        <w:jc w:val="both"/>
        <w:rPr/>
      </w:pPr>
      <w:r>
        <w:rPr/>
        <w:t>Τα έχουμε πει και στην ΕΕΤΕΜ, και ο Γραμματέας της ΕΕΤΕΜ τα είπε και ο Πρόεδρος κ.λπ. Τι να κάνουμε; Είμαστε ανάδελφοι. Συνθλιβόμαστε από παντού. Είναι ένας τρόπος άμυνας και επιβίωσης.</w:t>
      </w:r>
    </w:p>
    <w:p>
      <w:pPr>
        <w:pStyle w:val="Normal"/>
        <w:spacing w:lineRule="auto" w:line="292"/>
        <w:ind w:firstLine="720"/>
        <w:jc w:val="both"/>
        <w:rPr/>
      </w:pPr>
      <w:r>
        <w:rPr/>
        <w:t xml:space="preserve">Συνάδελφοι, εγώ δε θα μπω στην αντιπαράθεση, διότι σαφώς παρουσιάστηκε μία εικόνα εδώ η οποία από μόνη της αποδεικνύει το αντίθετο. Δηλαδή τόσα βιβλία πρακτικών, τόσες αποφάσεις, τόση δράση υπήρχε. Αυτά στο πουθενά έγιναν; Ο αυτόματος πιλότος προχωρούσε; Όχι βέβαια. Συνεδριάζαμε και ήταν παρόντες στα συμβούλια. Που σημαίνει πως οτιδήποτε έγγραφο έφυγε ή δράση, μπορεί να διαφωνούσαν, - που εγώ τουλάχιστον έχω σημειώσει ότι στο 80% οι αποφάσεις ήταν ομόφωνες – αλλά γνώριζαν και γνωρίζουν. Δεν τους απέκρυψε κανείς τίποτα. </w:t>
      </w:r>
    </w:p>
    <w:p>
      <w:pPr>
        <w:pStyle w:val="Normal"/>
        <w:spacing w:lineRule="auto" w:line="292"/>
        <w:ind w:firstLine="720"/>
        <w:jc w:val="both"/>
        <w:rPr/>
      </w:pPr>
      <w:r>
        <w:rPr/>
        <w:t xml:space="preserve">Και είναι αστείο αυτό που λέει ο Γιώργος τώρα, ότι ζήτησε από την Γραμματεία να δει τα εισερχόμενα και τα εξερχόμενα. Ακόμα και απόρρητα έγγραφα σε δημόσιες υπηρεσίες, πάει ο υπάλληλος και κοιτά τα εισερχόμενα και τα εξερχόμενα. Του στέρησε κανείς να δει τα εξερχόμενα και εισερχόμενα; Είναι άλλο όμως το να πάει να βγάλει φωτοτυπία και να γίνονται </w:t>
      </w:r>
      <w:r>
        <w:rPr>
          <w:lang w:val="en-US"/>
        </w:rPr>
        <w:t>feuille</w:t>
      </w:r>
      <w:r>
        <w:rPr/>
        <w:t xml:space="preserve"> </w:t>
      </w:r>
      <w:r>
        <w:rPr>
          <w:lang w:val="en-US"/>
        </w:rPr>
        <w:t>volante</w:t>
      </w:r>
      <w:r>
        <w:rPr/>
        <w:t xml:space="preserve"> στον καθένα, έγγραφα τα οποία είναι προσβάσιμα κ.λπ. Αλλά γνώση υπάρχει και διαβάζονται στα συμβούλια κ.λπ. Δεν ισχύει αυτό.</w:t>
      </w:r>
    </w:p>
    <w:p>
      <w:pPr>
        <w:pStyle w:val="Normal"/>
        <w:spacing w:lineRule="auto" w:line="292"/>
        <w:ind w:firstLine="720"/>
        <w:jc w:val="both"/>
        <w:rPr/>
      </w:pPr>
      <w:r>
        <w:rPr/>
        <w:t>Για το πρόγραμμα δράσης. (…) Ο Μερτινός και τα κάνετε παράλληλα, θα δείτε ότι λέξεις διαφέρουν, για να παίζουμε, για να έχουμε αντιπαράθεση. Πάμε παρακάτω. Ποιο είναι το θετικό που πρέπει να προκύψει από εδώ μέσα; Καταρχήν δεν μπορώ να βρω λέξη να πω ότι θα υπάρχει σύνεδρος που να μη δεχτεί ότι υπάρχει δράση του Διοικητικού Συμβουλίου. Θα είναι ανακρίβεια.</w:t>
      </w:r>
    </w:p>
    <w:p>
      <w:pPr>
        <w:pStyle w:val="Normal"/>
        <w:spacing w:lineRule="auto" w:line="292"/>
        <w:ind w:firstLine="720"/>
        <w:jc w:val="both"/>
        <w:rPr/>
      </w:pPr>
      <w:r>
        <w:rPr/>
        <w:t>Όλο το παιχνίδι δεν παίζεται συνάδελφοι σε επίπεδο Ομοσπονδίας, Διοικητικού Συμβουλίου. Εκεί – το είπε κάποιος συνάδελφος – είμαστε πάρα πολύ τυχεροί. Το πιστεύω κι εγώ γιατί είμαι νέος στο Συμβούλιο και δεν θα είμαι ξανά. Το έχω δηλώσει. Διότι πραγματικά με στενοχωράει να ξεκινάω από τη Λάρισα, νύχτα, και να έρχομαι, να αναλώνομαι δέκα ώρες για θέματα που θα μπορούσα να τα λύσω σε μία ώρα. Και εν πάση περιπτώσει το να παραβρίσκομαι σε ένα Συνέδριο και να με εμπαίζουν. Να μου λένε ότι «ήσουν ανόητος που ξεκινούσες, άφηνες την οικογένειά σου και πήγαινες και συνεδρίαζες». Δηλαδή κάπου απογοητεύεσαι.</w:t>
      </w:r>
    </w:p>
    <w:p>
      <w:pPr>
        <w:pStyle w:val="Normal"/>
        <w:spacing w:lineRule="auto" w:line="292"/>
        <w:ind w:firstLine="720"/>
        <w:jc w:val="both"/>
        <w:rPr/>
      </w:pPr>
      <w:r>
        <w:rPr/>
        <w:t xml:space="preserve">Τι αποδείχτηκε απ’ τα μαζικά μας τρία τελευταία Συνέδρια; Καμένα Βούρλα, Δελφοί και το σημερινό. Ότι πλέον αρχίζει ο χώρος να αποκτά και περιφερειακά συνδικαλιστικά στελέχη. Αυτό το βλέπουμε εκ του αποτελέσματος. Δεν είναι τυχαίο ότι μας διαφεύγει τίποτα που να είναι ενάντια στον κλάδο. Σε επίπεδο επαρχίας και περιφέρειας τουλάχιστον, που έχω εικόνα. Δεύτερον. Και ο τελευταίος συνάδελφος ξέρει ότι υπάρχει ο Σύλλογος. Είναι μέλος του Συλλόγου. Εγώ προσωπικά – είπε κάτι ανάλογο και ο Αγγελίδης – κάθε μέρα δέχομαι πέντε, έξι τηλέφωνα από συναδέλφους, ακόμα και για μικροθέματα. Αισθάνομαι όμως ότι νιώθει το αποκούμπι, ότι πήρε τον Πρόεδρο, πήρε τον Σύλλογο και ότι έχει δίπλα του για πρώτη φορά έναν φορέα που θα τον στηρίξει. </w:t>
      </w:r>
    </w:p>
    <w:p>
      <w:pPr>
        <w:pStyle w:val="Normal"/>
        <w:spacing w:lineRule="auto" w:line="292"/>
        <w:ind w:firstLine="720"/>
        <w:jc w:val="both"/>
        <w:rPr/>
      </w:pPr>
      <w:r>
        <w:rPr/>
        <w:t xml:space="preserve">Οι Σύνεδροι – και είναι και έκκληση και νομίζω ισχύει – πρέπει πλέον να δούμε πάρα πολύ σοβαρά – γιατί οι πιο πολλοί είμαστε από επαρχία – το πώς θα κάνουμε πιο ζωντανούς, πιο μάχιμους, πιο ενεργούς – διότι υπάρχουν πλέον οι προϋποθέσεις, ακόμα και οικονομικές όπως ακούστηκε απ’ τον απολογισμό που έκανε η ταμίας, και η ενίσχυση των συλλόγων κ.λπ. -. </w:t>
      </w:r>
    </w:p>
    <w:p>
      <w:pPr>
        <w:pStyle w:val="Normal"/>
        <w:spacing w:lineRule="auto" w:line="292"/>
        <w:ind w:firstLine="720"/>
        <w:jc w:val="both"/>
        <w:rPr/>
      </w:pPr>
      <w:r>
        <w:rPr/>
        <w:t xml:space="preserve">Άρα μένει το μεράκι, μένει το πείσμα, γιατί χρειάζεται πείσμα ο κλάδος για να επιβιώσει. Να ζωντανέψουμε. Όπου είναι αδρανοποιημένοι, και υπάρχουν κάποιοι τέτοιοι σύλλογοι, όπου δεν έχουμε, να ολοκληρώσουμε Δανηλόπουλε, να φτιάξουμε δύο τρεις ακόμα και να κλείσουμε το </w:t>
      </w:r>
      <w:r>
        <w:rPr>
          <w:lang w:val="en-US"/>
        </w:rPr>
        <w:t>puzzle</w:t>
      </w:r>
      <w:r>
        <w:rPr/>
        <w:t xml:space="preserve"> το οργανωτικό μας. Και από εκεί και μετά δόξα λαμπρή στα συνέδριά μας. Κανένας δεν είναι μόνιμος στην καρέκλα του. Υπάρχουν και οι εκλογές και νομίζω ότι τουλάχιστον πρέπει να δεχτούμε… Γιατί εγώ αμφισβήτησα. Εγώ νόμισα ότι με διόρισε κανένα άλλο «κογκρέσο» και δεν εκλέχτηκα. Ότι είμαι δηλαδή φασίστας, αντιδημοκρατικός, ότι δεν αφήνω κανέναν να εκφραστεί κ.λπ. Για όνομα του θεού. Ευχαριστώ πολύ.</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υχαριστούμε τον συνάδελφο Στέφανο Λιόντη. Η συναδέλφισα Μπρίλη εν τάχει.</w:t>
      </w:r>
    </w:p>
    <w:p>
      <w:pPr>
        <w:pStyle w:val="Normal"/>
        <w:spacing w:lineRule="auto" w:line="292"/>
        <w:jc w:val="both"/>
        <w:rPr/>
      </w:pPr>
      <w:r>
        <w:rPr>
          <w:b/>
          <w:bCs/>
          <w:u w:val="single"/>
        </w:rPr>
        <w:t>Κα ΜΠΡΙΛΗ:</w:t>
      </w:r>
    </w:p>
    <w:p>
      <w:pPr>
        <w:pStyle w:val="Normal"/>
        <w:spacing w:lineRule="auto" w:line="292"/>
        <w:jc w:val="both"/>
        <w:rPr/>
      </w:pPr>
      <w:r>
        <w:rPr/>
        <w:t>Εγώ συνάδελφοι έχω καλυφθεί στο μεγαλύτερο μέρος από τους συναδέλφους μέλη του Διοικητικού Συμβουλίου της πλειοψηφίας. Και απλώς θα ήθελα να επισημάνω το εξής. Ότι το μόνο που πρέπει να σκεπτόμαστε και να αναλογιζόμαστε είναι ότι η Ομοσπονδία μας έχει γίνει πλέον αναγνωρίσιμη, ισχυρή, μέσα σ’ αυτά τα τελευταία χρόνια, όχι από μόνη της, αλλά από τη σκληρή και προσωπική δουλειά όσων συναδέλφων μετείχαν στο Δ.Σ. Και σήμερα αντίθετα προσπάθησαν οι συνάδελφοι της μειοψηφίας να αποπροσανατολίσουν το Συνέδριό μας και να μας οδηγήσουν σε άλλους δρόμους.</w:t>
      </w:r>
    </w:p>
    <w:p>
      <w:pPr>
        <w:pStyle w:val="Normal"/>
        <w:spacing w:lineRule="auto" w:line="292"/>
        <w:jc w:val="both"/>
        <w:rPr/>
      </w:pPr>
      <w:r>
        <w:rPr/>
        <w:tab/>
        <w:t>Εγώ αυτό έχω ως απάντηση. Ότι η Ομοσπονδία σήμερα είναι μεγάλη, ισχυρή, αναγνωρίσιμη, με πολύ κόπο και προσωπική προσφορά συναδέλφων, που ηγήθηκαν κατά καιρούς του Διοικητικού Συμβουλίου. Και δεν πρέπει να μηδενίζουμε αυτά τα πράγματα. Ας αναλογιστούν λοιπόν οι συνάδελφοι σύνεδροι εδώ σήμερα, απ’ αυτά που άκουσαν, σε τι σημείο βρισκόμαστε και πού θα πρέπει να βρισκόμαστε. Και όχι να αναλωνόμαστε σε προσωπικές αντιπαραθέσεις. Αυτό είχα να πω.</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υχαριστούμε τη συναδέλφισα Μπρίλη. Και την ευχαριστούμε για την οικονομία του χρόνου περισσότερο. Ο συνάδελφος Κουνάκος έχει τον λόγο. Και μετά τον συνάδελφο Κουνάκο, ο συνάδελφος Μπαϊκούσης.</w:t>
      </w:r>
    </w:p>
    <w:p>
      <w:pPr>
        <w:pStyle w:val="Normal"/>
        <w:spacing w:lineRule="auto" w:line="292"/>
        <w:jc w:val="both"/>
        <w:rPr/>
      </w:pPr>
      <w:r>
        <w:rPr>
          <w:b/>
          <w:bCs/>
          <w:u w:val="single"/>
        </w:rPr>
        <w:t>Κος ΚΟΥΝΑΚΟΣ:</w:t>
      </w:r>
    </w:p>
    <w:p>
      <w:pPr>
        <w:pStyle w:val="Normal"/>
        <w:spacing w:lineRule="auto" w:line="292"/>
        <w:jc w:val="both"/>
        <w:rPr/>
      </w:pPr>
      <w:r>
        <w:rPr/>
        <w:t>Συνάδελφοι, για δεύτερη φορά στο βήμα. Εγώ θα είμαι έξω από τις τοποθετήσεις των προηγούμενων συναδέλφων, στο πνεύμα στο οποίο κινήθηκαν. Πλην του συναδέλφου Λιόντη Στέφανου αν δεν κάνω λάθος, όπου πραγματικά με άγγιξε. Στη δημοκρατία, στα θεσμικά Όργανα η μεγαλύτερη και σπουδαιότερη ώρα, είναι η ώρα του απολογισμού ενός Οργάνου. Όπου έρχεται απευθείας το Διοικητικό Συμβούλιο με τα μέλη του, τους εκπροσώπους και απολογείται.</w:t>
      </w:r>
    </w:p>
    <w:p>
      <w:pPr>
        <w:pStyle w:val="Normal"/>
        <w:spacing w:lineRule="auto" w:line="292"/>
        <w:jc w:val="both"/>
        <w:rPr/>
      </w:pPr>
      <w:r>
        <w:rPr/>
        <w:tab/>
        <w:t>Από την άλλη πλευρά εδώ ακούσαμε και τις δύο πλευρές, δηλαδή τη Διοίκηση και τη μειοψηφία στη Διοίκηση, και πραγματικά συνάδελφοι από την πλευρά της μειοψηφίας δε άκουσα προτάσεις. Δεν άκουσα προτάσεις. Μία μιζέρια. Γιατί αγαπητοί συνάδελφοι; Εγώ συμμετείχα - είμαι υπάλληλος 25 χρόνων – δύο φορές σε συνέδρια, μία το 2004 και μία τώρα. Δείτε όλοι την πορεία που έκανε η Ομοσπονδία μας. Τι έχει πετύχει στα τελευταία πέντε χρόνια.</w:t>
      </w:r>
    </w:p>
    <w:p>
      <w:pPr>
        <w:pStyle w:val="Normal"/>
        <w:spacing w:lineRule="auto" w:line="292"/>
        <w:jc w:val="both"/>
        <w:rPr/>
      </w:pPr>
      <w:r>
        <w:rPr/>
        <w:tab/>
        <w:t>Αυτά δεν έγιναν, όπως είπε ο συνάδελφος, ο υπεύθυνος τύπου της Ομοσπονδίας, από τον αυτόματο πιλότο. Έγιναν με αγώνες του Διοικητικού Συμβουλίου. Σίγουρα ο εχθρός του καλού είναι το καλύτερο. Κανένας δε λέει όχι. Να πάμε μπροστά, να πάμε ακόμα καλύτερα. Και θα πάμε ακόμα καλύτερα, εάν υπάρχει ομοψυχία. Αν υπάρχει ενότητα. Δε μπορεί να έχουμε βαρίδια. Δε μπορεί να κοιτάζουμε πίσω. Είπε η συναδέλφισα προηγουμένως, ότι εμείς αποκτήσαμε πλέον αναγνωρισιμότητα. Δώσαμε ένα στίγμα, έχουμε ένα όνομα, είμαστε κάποιοι, μας υπολογίζουν. Όπου καθίσουμε και συζητήσουμε σαν Διοικητικό Συμβούλιο και εκφράσουμε τις θέσεις μας, αυτές προβληματίζουν. Γίνονται δεκτές ή δεν γίνονται.</w:t>
      </w:r>
    </w:p>
    <w:p>
      <w:pPr>
        <w:pStyle w:val="Normal"/>
        <w:spacing w:lineRule="auto" w:line="292"/>
        <w:jc w:val="both"/>
        <w:rPr/>
      </w:pPr>
      <w:r>
        <w:rPr/>
        <w:tab/>
        <w:t>Αυτά σαν μία παρένθεση για το πού πρέπει να πάμε. Και αυτό δεν είναι μόνο ένα μειονέκτημα που έχουμε σαν Έλληνες. Αυτή η μιζέρια μας. Ας κοιτάζουμε μπροστά. Έτσι κατακτούμε και όλο κατακτούμε και προχωράμε. Και εμείς προχωράμε.</w:t>
      </w:r>
    </w:p>
    <w:p>
      <w:pPr>
        <w:pStyle w:val="Normal"/>
        <w:spacing w:lineRule="auto" w:line="292"/>
        <w:jc w:val="both"/>
        <w:rPr/>
      </w:pPr>
      <w:r>
        <w:rPr/>
        <w:tab/>
        <w:t xml:space="preserve">Πάμε τώρα στις προτάσεις. Όσοι ακούσατε τις ερωτήσεις που έκανα, θα είπατε «τι είναι αυτά τα πράγματα που ρωτάει ο συνάδελφος; Έχουν καμία ουσία;» Εκτός από το διεκδικητικό πλαίσιο, το οποίο συνάδελφοι θα πρέπει σήμερα να βγάλουμε για τον επόμενο χρόνο, έχω να κάνω τις εξής προτάσεις στο Διοικητικό Συμβούλιο. </w:t>
      </w:r>
    </w:p>
    <w:p>
      <w:pPr>
        <w:pStyle w:val="Normal"/>
        <w:spacing w:lineRule="auto" w:line="292"/>
        <w:ind w:firstLine="720"/>
        <w:jc w:val="both"/>
        <w:rPr/>
      </w:pPr>
      <w:r>
        <w:rPr/>
        <w:t>Καταρχήν συμφωνώ και με τον Οικονομικό και Διοικητικό Απολογισμό. Είναι η ουσία. Αλλά το 2004 δεν είχαμε υπόλοιπα. Δηλαδή τα οικονομικά αποτελέσματα δεν ήταν αυτά εδώ που βλέπετε σήμερα. Ήταν τίποτα αγαπητοί συνάδελφοι. Και σήμερα εάν η ΕΕΤΕΜ θέλει, και είναι λυπηρό το φαινόμενο αυτό, να έρθει εκπρόσωπος της ΕΕΤΕΜ και να μη παραβρίσκεται εδώ… και να κάνει μία τοποθέτηση την οποία δεν κατάλαβα. Δηλαδή το ανώτερο συνδικαλιστικό μας Όργανο, επιστημονικό Όργανο, ένα τίποτα. Δεν κατάλαβα. Πραγματικά απορώ. Αν εκφράζεται η ΕΕΤΕΜ μέσα από τον συγκεκριμένο Γραμματέα. Αλίμονο. Ντροπή μας. Κατάντημα.</w:t>
      </w:r>
    </w:p>
    <w:p>
      <w:pPr>
        <w:pStyle w:val="Normal"/>
        <w:spacing w:lineRule="auto" w:line="292"/>
        <w:ind w:firstLine="720"/>
        <w:jc w:val="both"/>
        <w:rPr/>
      </w:pPr>
      <w:r>
        <w:rPr/>
        <w:t xml:space="preserve">Ο τόνος της φωνής μου είναι αυτός. Δεν υψώνω τον τόνο της φωνής μου για να κυριαρχήσω σε σας. Απλώς είναι έτσι. Είμαι Αντιδήμαρχος του Δήμου Καβάλας. Συμμετέχω σε θεσμούς. Δεν άφησα εκεί τον Πρόεδρο της ΠΟΕ ΟΤΑ, τον κ. Βαλασόπουλο, όπου έκανε όντως αγαπητέ Πρόεδρε παρέμβαση στο Υπουργείο Εσωτερικών, με τις απεργίες τότε των υπηρεσιών καθαριότητας. Και πέτυχε μέσα από συμφωνίες που έκανε για να λήξει τις απεργίες, να γίνει η αναβάθμιση των Εργοδηγών ΔΕ σε ΤΕ. </w:t>
      </w:r>
    </w:p>
    <w:p>
      <w:pPr>
        <w:pStyle w:val="Normal"/>
        <w:spacing w:lineRule="auto" w:line="292"/>
        <w:ind w:firstLine="720"/>
        <w:jc w:val="both"/>
        <w:rPr/>
      </w:pPr>
      <w:r>
        <w:rPr/>
        <w:t>Αυτό είναι καταδικαστέο. Θέλουμε να πάμε μπροστά; Να πάμε με αναβάθμιση. Όχι με υποβάθμιση. Και εδώ ο ρόλος του Τεχνικού Επιμελητηρίου… Να ξέρετε ότι έχει παρέμβει. Για να βάλλεται ο κλάδος μας πανταχόθεν. Και από τους μηχανικούς ΠΕ, αλλά και από τους ΔΕ. Και θέλουν να μας βάλουν στη μέση, για να μας εξουδετερώσουν. Είμαστε εμπόδιο. Δε μπορούν να ανεχθούν αυτά τα οποία πετύχαμε. Έστω το 3 τοις χιλίοις. Γιατί είναι ένα κομμάτι της πίτας που θα έπαιρναν οι ίδιοι, ενώ το παίρνουμε τώρα εμείς.</w:t>
      </w:r>
    </w:p>
    <w:p>
      <w:pPr>
        <w:pStyle w:val="Normal"/>
        <w:spacing w:lineRule="auto" w:line="292"/>
        <w:ind w:firstLine="720"/>
        <w:jc w:val="both"/>
        <w:rPr/>
      </w:pPr>
      <w:r>
        <w:rPr/>
        <w:t>Και θα πρέπει αυτό στο διεκδικητικό μας πλαίσιο να περάσει στον βασικό μισθό. Πάνε κάτι να κάνουν. Τα έκαναν με τους ειδικούς λογαριασμούς, κάτι υποπτεύομαι ότι πάει να γίνει και εδώ. Συναδέλφισα πέρασα τα πέντε λεπτά; Να σταματήσω. Πάνε να κάνουν την ενσωμάτωση, αλλά προς τα κάτω. Το επίδομα, το 3 τοις χιλίοις θα πρέπει να ενσωματωθεί στον βασικό μισθό και θα πρέπει να είναι διεκδικητικό, όσο και των μηχανικών στα εισαγωγικά. Δεν υπάρχει διάκριση σήμερα στην Ευρώπη. Το ευρωπαϊκό δίκαιο δεν αναφέρει πουθενά βαθμίδες ανώτατη εκπαίδευση και ανωτέρα εκπαίδευση. Δε θα το δείτε πουθενά. Άρα υπάρχει ένας αγώνας που πρέπει να γίνει διεκδικητικά, σύμφωνα με το ισχύον ευρωπαϊκό πλαίσιο.</w:t>
      </w:r>
    </w:p>
    <w:p>
      <w:pPr>
        <w:pStyle w:val="Normal"/>
        <w:spacing w:lineRule="auto" w:line="292"/>
        <w:ind w:firstLine="720"/>
        <w:jc w:val="both"/>
        <w:rPr/>
      </w:pPr>
      <w:r>
        <w:rPr/>
        <w:t>Δεύτερον. Σε ό,τι αφορά στους Οργανισμούς εσωτερικής υπηρεσίας, στους Δήμους και στον δημοσιοϋπαλληλικό κώδικα… Που ορθώς το Διοικητικό Συμβούλιο ανέθεσε στον κ. Γιώργο Σωτηρέλλη, τον Συνταγματολόγο, να έχει πρόταση, και θα τον δω εγώ το απόγευμα Πρόεδρε σε μία Ημερίδα του ΙΣΤΑΜΕ, θα του τα μεταφέρω. Στους ΟΤΑ γίνεται εξαιτίας του νομοσχεδίου για τη Δημοτική Αστυνομία, προέκυψαν αλλαγές στους Οργανισμούς εσωτερικής υπηρεσίας των Δήμων. Και εναπόκειται η αλλαγή του Προεδρικού Διατάγματος για τον κώδικα των Νομαρχιακών Αυτοδιοικήσεων. Τώρα. Των Δήμων έχει γίνει.</w:t>
      </w:r>
    </w:p>
    <w:p>
      <w:pPr>
        <w:pStyle w:val="Normal"/>
        <w:spacing w:lineRule="auto" w:line="292"/>
        <w:ind w:firstLine="720"/>
        <w:jc w:val="both"/>
        <w:rPr/>
      </w:pPr>
      <w:r>
        <w:rPr/>
        <w:t>Στον Δήμο Καβάλας εμείς εκείνο που έλεγε «ΠΕ, ελλείψει αυτού ΤΕ, ελλείψει αυτού ΔΕ», το καταργήσαμε. Για μας δεν υπάρχει «ελλείψει». Εμείς λέμε έχει τον βαθμό Α; Είναι άξιος; Έχει διοικητικές ικανότητες; Έχει γνωστικό αντικείμενο; Θα πάρει τη θέση. Διευθυντής; Διευθυντής. Και αυτό το κάναμε. Ήρθαμε σε ρήξη όμως με το κατεστημένο των μηχανικών. Παρότρυνση σε όλους σας. Να συμμετέχετε στα συμβούλια τα αιρετά, στην κοινωνία. Είμαστε δημόσιοι υπάλληλοι, έχουμε αυτή την ιδιότητα, προσφέρουμε οχτώ ώρες στη πατρίδα, στο λαό, στο κοινό συμφέρον. Από εκεί και μετά θα πρέπει και στον ελεύθερό μας χρόνο, όσοι μπορούμε, να συμμετέχουμε στα θεσμικά Όργανα. Να είμαστε κλεισμένοι. Γιατί μόνο έτσι μπορούμε να ισχυροποιούμε τις θέσεις μας.</w:t>
      </w:r>
    </w:p>
    <w:p>
      <w:pPr>
        <w:pStyle w:val="Normal"/>
        <w:spacing w:lineRule="auto" w:line="292"/>
        <w:ind w:firstLine="720"/>
        <w:jc w:val="both"/>
        <w:rPr/>
      </w:pPr>
      <w:r>
        <w:rPr/>
        <w:t>Αγαπητοί συνάδελφοι γίνονται εκλογές. Έχουμε βουλευτικές, έχουμε ευρωεκλογές, έχουμε Δημοτικές, Νομαρχιακές. Μπείτε στα ψηφοδέλτια. Μη φοβάστε. Έχετε όλοι σας στον τόπο σας αναγνωρισιμότητα. Να έχετε εκλογή και από εκεί και μετά έτσι θα ισχυροποιήσουμε ακόμη περισσότερο το διεκδικητικό πλαίσιο των συλλόγων μας.</w:t>
      </w:r>
    </w:p>
    <w:p>
      <w:pPr>
        <w:pStyle w:val="Normal"/>
        <w:spacing w:lineRule="auto" w:line="292"/>
        <w:ind w:firstLine="720"/>
        <w:jc w:val="both"/>
        <w:rPr/>
      </w:pPr>
      <w:r>
        <w:rPr/>
        <w:t>Πρόταση Πρόεδρε άλλη. Επειδή πρέπει ο σύλλογος… Δεν γίνεται να έχουμε στρατηγούς χωρίς στρατηγείο. Δε γίνεται να έχουμε Διοικητικό Συμβούλιο χωρίς ένα στρατηγείο πλαίσιο αναφοράς. Πρέπει να αγοράσουμε ένα ακίνητο στην Αθήνα. Πρώτος στόχος. Με τα χρήματα τα οποία έχουμε και με τις 12.000€ που δίνουμε τον χρόνο – γι’ αυτό ρώτησα πόσα χρήματα είναι τα ενοίκια – και επειδή τα επιτόκια έχουν πέσει και οι τιμές των ακινήτων έχουν πέσει και επειδή κάποιοι βλέπουν το ποσό … «690.000 μέχρι τώρα υπόλοιπο τον Φεβρουάριο, άρα στο τέλος του χρόνου 1.000.000», γι’ αυτόν ακριβώς τον λόγο πρέπει το Διοικητικό Συμβούλιο να βάλει σαν στόχο να έχει η Ομοσπονδία τη δική της στέγη.</w:t>
      </w:r>
    </w:p>
    <w:p>
      <w:pPr>
        <w:pStyle w:val="Normal"/>
        <w:spacing w:lineRule="auto" w:line="292"/>
        <w:ind w:firstLine="720"/>
        <w:jc w:val="both"/>
        <w:rPr/>
      </w:pPr>
      <w:r>
        <w:rPr/>
        <w:t>Άρα στο επόμενο Συνέδριό μας, αυτό θα πρέπει να γίνει πράξη. Αυτές, αγαπητοί συνάδελφοι της μειοψηφίας, είναι προτάσεις που θα περιμέναμε ν’ ακούσουμε από σας. Και όχι ότι δεν μας δίνουν, δεν μας καλούν κ.λπ. Έχω να πω πολλά. Θα πω και το απόγευμα ενδεχομένως, αλλά δεν θέλω να μονοπωλήσω το σημερινό Συνέδριο. Συγχαρητήρια και εύχομαι καλή επιτυχία στο Συνέδριό σας.</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υχαριστούμε πολύ τον συνάδελφο. Ο συνάδελφος Μπαϊκούσης έχει τον λόγο. Μετά τον κ. Μπαϊκούση είναι ο κ. Πετρίσης και ακολουθεί ο κ. Λάπας.</w:t>
      </w:r>
    </w:p>
    <w:p>
      <w:pPr>
        <w:pStyle w:val="Normal"/>
        <w:spacing w:lineRule="auto" w:line="292"/>
        <w:jc w:val="both"/>
        <w:rPr/>
      </w:pPr>
      <w:r>
        <w:rPr>
          <w:b/>
          <w:bCs/>
          <w:u w:val="single"/>
        </w:rPr>
        <w:t>Κος ΜΠΑΪΚΟΥΣΗΣ:</w:t>
      </w:r>
    </w:p>
    <w:p>
      <w:pPr>
        <w:pStyle w:val="Normal"/>
        <w:spacing w:lineRule="auto" w:line="292"/>
        <w:jc w:val="both"/>
        <w:rPr/>
      </w:pPr>
      <w:r>
        <w:rPr/>
        <w:t>Συνάδελφοι έχω να κάνω μία κατά την άποψή μου σοβαρή παρατήρηση. Ότι κάνατε λάθος που κάνετε ένα Συνέδριο μια μέρα. Και μας βάζετε περιθώρια σφιχτά να τοποθετηθούμε. Και βγαίνετε μετά και λέτε γιατί δεν τοποθετούμαστε. Πρέπει να πούμε κάτι, πρέπει να πούμε εκείνο ή το άλλο, πώς θα τοποθετηθούμε; Έπρεπε το Συνέδριο να είναι δυο μέρες. Να κρατήσει και αύριο το πρωί και να έχουμε χρόνο να τοποθετηθούμε. Και να κάνουμε και κριτική. Η κριτική συνάδελφοι χρειάζεται. Δε μπορεί να γίνεται ό,τι γίνεται και να λέμε ότι είμαστε μια χαρά. Δε γίνεται.</w:t>
      </w:r>
    </w:p>
    <w:p>
      <w:pPr>
        <w:pStyle w:val="Normal"/>
        <w:spacing w:lineRule="auto" w:line="292"/>
        <w:jc w:val="both"/>
        <w:rPr/>
      </w:pPr>
      <w:r>
        <w:rPr/>
        <w:tab/>
        <w:t>Είχα τη χαρά να βρίσκομαι και εγώ εκεί. Όπως κι αυτοί οι τρεις που βάλλονται, - Μερτινός, Ζαχαρίας, Λάπας – έχετε υπόψη σας ότι μερικοί που βρίσκεστε σήμερα εδώ, βρίσκεστε γι’ αυτόν τον λόγο. Παίρνουμε σήμερα το 3 τοις χιλίοις γι’ αυτόν τον λόγο. Άρα δε μπορεί κανείς να λέει ότι πονάει περισσότερο αυτή την Ομοσπονδία. Δεν δέχομαι να βγει κανείς να μου πει ότι πονάει περισσότερο από μένα.</w:t>
      </w:r>
    </w:p>
    <w:p>
      <w:pPr>
        <w:pStyle w:val="Normal"/>
        <w:spacing w:lineRule="auto" w:line="292"/>
        <w:jc w:val="both"/>
        <w:rPr/>
      </w:pPr>
      <w:r>
        <w:rPr/>
        <w:tab/>
        <w:t>Έγιναν ορισμένα παρατράγουδα, να τα πω έτσι. Θα αναφερθώ λίγο σ’ αυτά. Ο λόγος μου στη συνέχεια θα είναι ενωτικός. Εμένα δεν μου αρέσουν αυτά και δεν είναι σωστά. Γιατί αν διαλύσουμε την Ομοσπονδία ποιος θα χαρεί; Συνάδελφοι ποιος θα χαρεί; Θα χαρεί το Τεχνικό Επιμελητήριο, ο άλφα, ο βήτα κ.λπ. Εμείς πρέπει να είμαστε ενωμένοι. Όχι μόνο όμως ως Ομοσπονδία.</w:t>
      </w:r>
    </w:p>
    <w:p>
      <w:pPr>
        <w:pStyle w:val="Normal"/>
        <w:spacing w:lineRule="auto" w:line="292"/>
        <w:jc w:val="both"/>
        <w:rPr/>
      </w:pPr>
      <w:r>
        <w:rPr/>
        <w:tab/>
        <w:t>Στο προηγούμενο Συνέδριο κατατέθηκε, όπως ακούσατε, και άλλο ένα ψηφοδέλτιο. Γιατί κατατέθηκε και δεν είχε κατατεθεί και σε άλλα συνέδρια; Αφού αυτοί ήταν απ’ το πρώτο συνέδριο, γιατί δεν το έκαναν; Δεν σας αναφύεται ένα ερώτημα; Γιατί δούλευαν ενωτικά. Γιατί προσπαθούσαν να πετύχουν κάτι. Τι είδαν όμως σε όλα τα συνέδρια; Ότι μονοπωλούσε η Αθήνα και η Θεσσαλονίκη μονίμως τους συνέδρους. Πάντα κάτι έλεγαν και πάντα τα κατάφερναν. Και δεν έβγαινε κανείς απ’ την περιφέρεια. Γιατί θα το κλείσουμε το μαγαζί;</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Συνάδελφοι μη διακόπτετε.</w:t>
      </w:r>
    </w:p>
    <w:p>
      <w:pPr>
        <w:pStyle w:val="Normal"/>
        <w:spacing w:lineRule="auto" w:line="292"/>
        <w:jc w:val="both"/>
        <w:rPr>
          <w:b/>
          <w:b/>
          <w:bCs/>
          <w:u w:val="single"/>
        </w:rPr>
      </w:pPr>
      <w:r>
        <w:rPr>
          <w:b/>
          <w:bCs/>
          <w:u w:val="single"/>
        </w:rPr>
        <w:t>Κος ΜΠΑΪΚΟΥΣΗΣ:</w:t>
      </w:r>
    </w:p>
    <w:p>
      <w:pPr>
        <w:pStyle w:val="Normal"/>
        <w:spacing w:lineRule="auto" w:line="292"/>
        <w:jc w:val="both"/>
        <w:rPr/>
      </w:pPr>
      <w:r>
        <w:rPr/>
        <w:t>Δηλαδή το μαγαζί είναι ανοιχτό εάν είναι οι ίδιοι; Άλλοι δε μπορούν να μπουν; Δεν το κατάλαβα αυτό. Η περιφέρεια δεν μπορεί να συμμετέχει; Μόνο η Αθήνα και η Θεσσαλονίκη; Αυτό δεν το κατάλαβα. Γιατί με προκαλείτε συνάδελφε; Ούτε να μιλήσουμε δε μπορούμε;</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Κύριε Κοκολάκη καθίστε κάτω παρακαλώ.</w:t>
      </w:r>
    </w:p>
    <w:p>
      <w:pPr>
        <w:pStyle w:val="Normal"/>
        <w:spacing w:lineRule="auto" w:line="292"/>
        <w:jc w:val="both"/>
        <w:rPr>
          <w:b/>
          <w:b/>
          <w:bCs/>
          <w:u w:val="single"/>
        </w:rPr>
      </w:pPr>
      <w:r>
        <w:rPr>
          <w:b/>
          <w:bCs/>
          <w:u w:val="single"/>
        </w:rPr>
        <w:t>Κος ΜΠΑΪΚΟΥΣΗΣ:</w:t>
      </w:r>
    </w:p>
    <w:p>
      <w:pPr>
        <w:pStyle w:val="Normal"/>
        <w:spacing w:lineRule="auto" w:line="292"/>
        <w:jc w:val="both"/>
        <w:rPr/>
      </w:pPr>
      <w:r>
        <w:rPr/>
        <w:t>Και εκείνοι εκλεγμένοι είναι τώρα. Κι εγώ εξηγώ γιατί κατατέθηκε… Θα μου εξασφαλίσετε…;</w:t>
      </w:r>
    </w:p>
    <w:p>
      <w:pPr>
        <w:pStyle w:val="Normal"/>
        <w:spacing w:lineRule="auto" w:line="292"/>
        <w:jc w:val="both"/>
        <w:rPr>
          <w:b/>
          <w:b/>
          <w:bCs/>
          <w:u w:val="single"/>
        </w:rPr>
      </w:pPr>
      <w:r>
        <w:rPr>
          <w:b/>
          <w:bCs/>
          <w:u w:val="single"/>
        </w:rPr>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Συνάδελφε Μπαϊκούση να σας εξασφαλίσω, θα σταματήσουν να κάνουν παρεμβολές. Αλλά και εσείς κρατήστε λίγο…</w:t>
      </w:r>
    </w:p>
    <w:p>
      <w:pPr>
        <w:pStyle w:val="Normal"/>
        <w:spacing w:lineRule="auto" w:line="292"/>
        <w:jc w:val="both"/>
        <w:rPr>
          <w:b/>
          <w:b/>
          <w:bCs/>
          <w:u w:val="single"/>
        </w:rPr>
      </w:pPr>
      <w:r>
        <w:rPr>
          <w:b/>
          <w:bCs/>
          <w:u w:val="single"/>
        </w:rPr>
        <w:t>Κος ΜΠΑΪΚΟΥΣΗΣ:</w:t>
      </w:r>
    </w:p>
    <w:p>
      <w:pPr>
        <w:pStyle w:val="Normal"/>
        <w:spacing w:lineRule="auto" w:line="292"/>
        <w:jc w:val="both"/>
        <w:rPr/>
      </w:pPr>
      <w:r>
        <w:rPr/>
        <w:t>Λέω ότι θα μιλήσω ενωτικά στη συνέχεια και με προκαλεί; Δε μπορώ να πω δυο λόγια; Εδώ βγήκαν μερικοί και λέγανε ότι δεν κατέθεσαν προτάσεις κ.λπ. Εδώ έχω σημειώσει ότι σας είπαν να θέσουμε ορισμένα θέματα στη «Δοκό». Δεν μπήκαν. Είναι ψευδές; Δεν είχαν λέει ενημέρωση από το Προεδρείο. Να απαντήσετε. Είναι έτσι; Είχαν ενημέρωση; Συσκέπτονταν το Προεδρείο λένε και αυτούς δεν τους ενημερώνατε.</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Θα απαντήσει ο Πρόεδρος.</w:t>
      </w:r>
    </w:p>
    <w:p>
      <w:pPr>
        <w:pStyle w:val="Normal"/>
        <w:spacing w:lineRule="auto" w:line="292"/>
        <w:jc w:val="both"/>
        <w:rPr>
          <w:b/>
          <w:b/>
          <w:bCs/>
          <w:u w:val="single"/>
        </w:rPr>
      </w:pPr>
      <w:r>
        <w:rPr>
          <w:b/>
          <w:bCs/>
          <w:u w:val="single"/>
        </w:rPr>
        <w:t>Κος ΜΠΑΪΚΟΥΣΗΣ:</w:t>
      </w:r>
    </w:p>
    <w:p>
      <w:pPr>
        <w:pStyle w:val="Normal"/>
        <w:spacing w:lineRule="auto" w:line="292"/>
        <w:jc w:val="both"/>
        <w:rPr/>
      </w:pPr>
      <w:r>
        <w:rPr/>
        <w:t xml:space="preserve">Να φύγω απ’ αυτά, γιατί βλέπω το κλίμα. Δεν το κάνω γι’ αυτό, αλλά δεν έχω χρόνο. Σημείωσα Πρόεδρε ορισμένα απ’ τον Διοικητικό Απολογισμό. Λέτε εδώ, «μακριά από εμάς τα παιχνίδια σκοπιμότητας που δυστυχώς παίζονται και στον χώρο μας, με αποκορύφωμα όσα διαδραματίστηκαν στα δύο τελευταία συνέδρια της ΕΕΤΕΜ, όπου συκοφαντήθηκε τόσο ο κλάδος των δημοσίων υπαλλήλων, όσο και η Ομοσπονδία μας». Ήρθε ο Γραμματέας της ΕΕΤΕΜ, είπε «δεν ξέρουμε από πού να φυλαχτούμε». </w:t>
      </w:r>
    </w:p>
    <w:p>
      <w:pPr>
        <w:pStyle w:val="Normal"/>
        <w:spacing w:lineRule="auto" w:line="292"/>
        <w:ind w:firstLine="720"/>
        <w:jc w:val="both"/>
        <w:rPr/>
      </w:pPr>
      <w:r>
        <w:rPr/>
        <w:t>Δηλαδή βρισκόμαστε σε μια κατάσταση που  βαλλόμαστε από παντού και εμείς είμαστε στο διαίρει και βασίλευε, δυστυχώς. Πρέπει να κάνουμε προσπάθειες να υπάρξει ενότητα στον κλάδο. Θα σας πω το εξής. Οι Εργοδηγοί, αυτές οι σχολές Εργοδηγών έχουν κλείσει εδώ και πολλά χρόνια. Και οι Εργοδηγοί κοντεύουν να μας φτάσουν, να γίνουν ΤΕ Μηχανικοί. Γιατί; Θα σας πω ένα άλλο παράδειγμα.</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Συνάδελφοι μη κάνετε διακοπές, σας παρακαλώ πολύ.</w:t>
      </w:r>
    </w:p>
    <w:p>
      <w:pPr>
        <w:pStyle w:val="Normal"/>
        <w:spacing w:lineRule="auto" w:line="292"/>
        <w:jc w:val="both"/>
        <w:rPr>
          <w:b/>
          <w:b/>
          <w:bCs/>
          <w:u w:val="single"/>
        </w:rPr>
      </w:pPr>
      <w:r>
        <w:rPr>
          <w:b/>
          <w:bCs/>
          <w:u w:val="single"/>
        </w:rPr>
        <w:t>Κος ΜΠΑΪΚΟΥΣΗΣ:</w:t>
      </w:r>
    </w:p>
    <w:p>
      <w:pPr>
        <w:pStyle w:val="Normal"/>
        <w:spacing w:lineRule="auto" w:line="292"/>
        <w:jc w:val="both"/>
        <w:rPr/>
      </w:pPr>
      <w:r>
        <w:rPr/>
        <w:t>Μη με διακόπτετε σας παρακαλώ. Θα σας πω ένα άλλο παράδειγμα. Για το επίδομα 3 τοις χιλίοις. Το 7 τοις χιλίοις στους διπλωματούχους και το 3 τοις χιλίοις σε μας. Ξεχωριστά δεν μπορούσαν ούτε εκείνοι να το πετύχουν, γι’ αυτό ήρθαν μαζί μας στο τέλος. Ενωτικά το πετύχαμε. Άρα τι σημαίνει; Πρέπει να είμαστε ενωμένοι.</w:t>
      </w:r>
    </w:p>
    <w:p>
      <w:pPr>
        <w:pStyle w:val="Normal"/>
        <w:spacing w:lineRule="auto" w:line="292"/>
        <w:jc w:val="both"/>
        <w:rPr/>
      </w:pPr>
      <w:r>
        <w:rPr/>
        <w:tab/>
        <w:t>Κάνω πρόταση Πρόεδρε. Και θα πάρετε εσείς πρωτοβουλία, να δείξετε στην ΕΕΤΕΜ ότι δεν θέλουμε να είμαστε χωρισμένοι. Και πρότασή μου είναι η εξής. Να γίνει ένα άτυπο συνέδριο αν θέλετε, συνδιάσκεψη, ΠΟΜΗΤΕΔΥ – ΕΕΤΕΜ. Είναι εδώ ο Γραμματέας της ΕΕΤΕΜ; Τον παρακάλεσα να καθίσει να ακούσει. Έφυγε;</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ίχε ανειλημμένες υποχρεώσεις.</w:t>
      </w:r>
    </w:p>
    <w:p>
      <w:pPr>
        <w:pStyle w:val="Normal"/>
        <w:spacing w:lineRule="auto" w:line="292"/>
        <w:jc w:val="both"/>
        <w:rPr>
          <w:b/>
          <w:b/>
          <w:bCs/>
          <w:u w:val="single"/>
        </w:rPr>
      </w:pPr>
      <w:r>
        <w:rPr>
          <w:b/>
          <w:bCs/>
          <w:u w:val="single"/>
        </w:rPr>
        <w:t>Κος ΜΠΑΪΚΟΥΣΗΣ:</w:t>
      </w:r>
    </w:p>
    <w:p>
      <w:pPr>
        <w:pStyle w:val="Normal"/>
        <w:spacing w:lineRule="auto" w:line="292"/>
        <w:jc w:val="both"/>
        <w:rPr/>
      </w:pPr>
      <w:r>
        <w:rPr/>
        <w:t>Να προγραμματιστεί από αρκετό χρόνο και να γίνει αυτό το συνέδριο, άτυπο είπαμε. Δε γίνεται διαφορετικά, αν δεν ενωθούμε. Δε μπορεί να συγκρουόμαστε μεταξύ μας. Τι περιμένουμε μετά να μας δώσουν οι άλλοι; Δεν το κατάλαβα. Είπα για εδώ μέσα. Τι άλλο να κάνω; Δεν το είπα; Πρέπει να γίνει αυτό και πρέπει να συμφωνήσουμε και να προετοιμάσουμε καλά μια μεγάλη κινητοποίηση αν θέλουμε να κάνουμε κάτι. Αλλιώς μας αφανίσανε. Εγώ θα τα παρακάμψω όλα, να μη πω τίποτε άλλο λόγω του χρόνου. Μόνο να σας αποδείξω κάτι.</w:t>
      </w:r>
    </w:p>
    <w:p>
      <w:pPr>
        <w:pStyle w:val="Normal"/>
        <w:spacing w:lineRule="auto" w:line="292"/>
        <w:jc w:val="both"/>
        <w:rPr/>
      </w:pPr>
      <w:r>
        <w:rPr/>
        <w:tab/>
        <w:t>Σας διαβάζω. Πρακτικά της Βουλής της 23/1/2009. Καταρχήν θέλω να πω εκ των προτέρων, για να μην επέμβει κανείς, ότι δεν έχω τίποτα με κανένα κόμμα. Δεν κατηγορώ κανέναν, δεν παντρεύτηκα καμιά κυβέρνηση, μη μου πει κανείς κουβέντα. Όμως εδώ υπάρχουν τρία κόμματα αντιπολίτευσης που λένε τα εξής. Για να δείτε πού βρισκόμαστε. Και εμείς τσακωνόμαστε. Σας είπα και το ξαναλέω. Δεν έχω τίποτα με τα κόμματα.</w:t>
      </w:r>
    </w:p>
    <w:p>
      <w:pPr>
        <w:pStyle w:val="Normal"/>
        <w:spacing w:lineRule="auto" w:line="292"/>
        <w:jc w:val="both"/>
        <w:rPr/>
      </w:pPr>
      <w:r>
        <w:rPr/>
        <w:tab/>
        <w:t>«Αλεξάνδρα Παπαρήγα, ΚΚΕ. «Θα τελειώσω με ένα πράγμα, που με συγχωρείτε αλλά ξέχασα, για την ανώτατη εκπαίδευση και επειδή δεσμεύτηκα αν θέλετε, και σωστά δεσμεύτηκα στη συνάντηση που είχαμε αυτές τις μέρες με τον Πρύτανη του Πολυτεχνείου και τον Πρόεδρο του ΤΕΕ». Λέει διάφορα και καταλήγει, «Όσες σχολές των ΤΕΙ δεν έχουν επιστημονικό αντικείμενο, να ενταχθούν στην μεταλυκειακή βαθμίδα επαγγελματικής εκπαίδευσης που προτείνουμε εμείς. Να τελειώσει αυτή η ιστορία με μια ανώτατη βαθμίδα που έχει ΑΕΙ εκεί και ΤΕΙ και ΚΕΣ και ΙΕΚ και όλα τα άλλα. Και τα διαχωρίζει. Και που τα κάνει ένα … τα ΚΕΣ, τα ΙΕΚ και όλα τα άλλα. Είναι σοβαρό ζήτημα, πρέπει να το αντιμετωπίσουμε. Είναι επείγον. Σε συνδυασμό με την κατάργηση βέβαια του διπλού λυκείου».</w:t>
      </w:r>
    </w:p>
    <w:p>
      <w:pPr>
        <w:pStyle w:val="Normal"/>
        <w:spacing w:lineRule="auto" w:line="292"/>
        <w:jc w:val="both"/>
        <w:rPr/>
      </w:pPr>
      <w:r>
        <w:rPr/>
        <w:tab/>
        <w:t xml:space="preserve">Πάμε παρακάτω. Αλέκος Αλαβάνος, ΣΥΡΙΖΑ. Σας είπα ότι είναι 23/1/2009, μπορείτε να μπείτε να τα βρείτε αυτά, στη συζήτηση της Βουλής για την παιδεία. «Πολλή ισχυρή μεταλυκειακή τεχνική εκπαίδευση, αξιοποίησης της πρότασης του Πολυτεχνείου και του ΤΕΕ, για μεν ένα κομμάτι των ΤΕΙ, τα οποία θα ενσωματωθούν στα Πανεπιστήμια, εφόσον έχουν τη δυνατότητα, για ένα δε άλλο το οποίο θα αποτελεί … της τεχνικής εκπαίδευσης». Προσέξτε τι αναβάθμιση θέλει ο κ. Αλαβάνος. «Αναβάθμιση στα προγράμματα σπουδών, θωράκιση των πτυχίων. Να γίνουν </w:t>
      </w:r>
      <w:r>
        <w:rPr>
          <w:lang w:val="en-US"/>
        </w:rPr>
        <w:t>master</w:t>
      </w:r>
      <w:r>
        <w:rPr/>
        <w:t xml:space="preserve"> τα τετραετή, σε σχέση με τα τριετή τα δικά μας». Να καταργηθούν τα ΤΕΙ που είναι τετραετή, αλλά να γίνουν </w:t>
      </w:r>
      <w:r>
        <w:rPr>
          <w:lang w:val="en-US"/>
        </w:rPr>
        <w:t>master</w:t>
      </w:r>
      <w:r>
        <w:rPr/>
        <w:t xml:space="preserve"> τα τετραετή τα άλλα.</w:t>
      </w:r>
    </w:p>
    <w:p>
      <w:pPr>
        <w:pStyle w:val="Normal"/>
        <w:spacing w:lineRule="auto" w:line="292"/>
        <w:jc w:val="both"/>
        <w:rPr/>
      </w:pPr>
      <w:r>
        <w:rPr/>
        <w:tab/>
        <w:t>Και το τρίτο. ΛΑΟΣ, Καρατζαφέρης. Να διαβάσω μόνο αυτό. «Τώρα έχουμε ένα σύστημα που παράγει στρατηγούς και ο επόμενος βαθμός είναι ο λοχαγός. Δεν έχουμε ταγματάρχες, συνταγματάρχες, δε μπορεί να κινηθεί το σύστημα. Είπε η κυρία Παπαρήγα και την άκουσα με πάρα πολλή προσοχή και συμφωνώ απόλυτα μαζί της, ότι πρέπει να εντάξουμε τα ΤΕΙ στα Πανεπιστήμια και στα Πολυτεχνεία».</w:t>
      </w:r>
    </w:p>
    <w:p>
      <w:pPr>
        <w:pStyle w:val="Normal"/>
        <w:spacing w:lineRule="auto" w:line="292"/>
        <w:jc w:val="both"/>
        <w:rPr/>
      </w:pPr>
      <w:r>
        <w:rPr/>
        <w:tab/>
        <w:t>Τα ακούσατε συνάδελφοι; Δεν λέω ότι τα άλλα δύο κόμματα είναι καλά, τα μεγάλα. Όλοι βάλουν εναντίον μας. Εδώ έχω όμως κάτι συγκεκριμένο. Είναι αποφάσεις για διάλυση των ΤΕΙ. Να γίνουν ΚΕΣ κ.λπ. Είπα πρακτικά της Βουλής.</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ίναι θέματα παιδείας πρόσφατα.</w:t>
      </w:r>
    </w:p>
    <w:p>
      <w:pPr>
        <w:pStyle w:val="Normal"/>
        <w:spacing w:lineRule="auto" w:line="292"/>
        <w:jc w:val="both"/>
        <w:rPr>
          <w:b/>
          <w:b/>
          <w:bCs/>
          <w:u w:val="single"/>
        </w:rPr>
      </w:pPr>
      <w:r>
        <w:rPr>
          <w:b/>
          <w:bCs/>
          <w:u w:val="single"/>
        </w:rPr>
        <w:t>Κος ΜΠΑΪΚΟΥΣΗΣ:</w:t>
      </w:r>
    </w:p>
    <w:p>
      <w:pPr>
        <w:pStyle w:val="Normal"/>
        <w:spacing w:lineRule="auto" w:line="292"/>
        <w:jc w:val="both"/>
        <w:rPr/>
      </w:pPr>
      <w:r>
        <w:rPr/>
        <w:t>Συζήτηση για την παιδεία. Άρα λοιπόν τι μας μένει; Ξέρετε γιατί το κάνουν; Γιατί ουδέποτε αντιμετώπισαν τη δύναμή μας, να πούμε σε όλα τα κόμματα ότι δεν είμαστε δεδομένοι. Όπου και αν ανήκουμε συνάδελφοι. Αλλιώς δεν γίνεται. Μια φορά πρέπει να το πούμε. Δεν είμαστε δεδομένοι κύριοι των κομμάτων και των παρατάξεων. Να ενωθούμε και να τους δείξουμε ότι υπάρχουμε κι εμείς. Δεν το κάνουμε; Θα μας αφανίσουν. Να πάω παρακάτω. Τελειώνω.</w:t>
      </w:r>
    </w:p>
    <w:p>
      <w:pPr>
        <w:pStyle w:val="Normal"/>
        <w:spacing w:lineRule="auto" w:line="292"/>
        <w:jc w:val="both"/>
        <w:rPr/>
      </w:pPr>
      <w:r>
        <w:rPr/>
        <w:tab/>
        <w:t>Ποια πρέπει να είναι η θέση μας; Νομίζω ότι η θέση μας είναι απλή. Να πούμε σε αυτούς τους κυρίους, αύξηση κονδυλίου στα ΤΕΙ, συνεχής αναβάθμιση των ΤΕΙ, αναβάθμιση προγραμμάτων, περιεχομένου σπουδών, εργαστηρίων κ.λπ. Πρόσληψη μόνιμου εκπαιδευτικού προσωπικού με διδακτορικό, όπως ορίζει ο νόμος. Δεν είναι δυνατόν να υποβαθμίζουν συνεχώς τα ΤΕΙ.</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Έχουμε υπερβεί τον χρόνο κατά πολύ.</w:t>
      </w:r>
    </w:p>
    <w:p>
      <w:pPr>
        <w:pStyle w:val="Normal"/>
        <w:spacing w:lineRule="auto" w:line="292"/>
        <w:jc w:val="both"/>
        <w:rPr>
          <w:b/>
          <w:b/>
          <w:bCs/>
          <w:u w:val="single"/>
        </w:rPr>
      </w:pPr>
      <w:r>
        <w:rPr>
          <w:b/>
          <w:bCs/>
          <w:u w:val="single"/>
        </w:rPr>
        <w:t>Κος ΜΠΑΪΚΟΥΣΗΣ:</w:t>
      </w:r>
    </w:p>
    <w:p>
      <w:pPr>
        <w:pStyle w:val="Normal"/>
        <w:spacing w:lineRule="auto" w:line="292"/>
        <w:jc w:val="both"/>
        <w:rPr/>
      </w:pPr>
      <w:r>
        <w:rPr/>
        <w:t>Συμφωνώ με την προηγούμενη άποψη να αποκτήσουμε στέγη. Πήραμε μια απόφαση Πρόεδρε στο προηγούμενο συμβούλιο. Ευχαριστώ και λυπάμαι που σας πήρα πολύ χρόνο.</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υχαριστούμε τον συνάδελφο Μπαϊκούση. Ο συνάδελφος Πετρίσης.</w:t>
      </w:r>
    </w:p>
    <w:p>
      <w:pPr>
        <w:pStyle w:val="Normal"/>
        <w:spacing w:lineRule="auto" w:line="292"/>
        <w:jc w:val="both"/>
        <w:rPr>
          <w:b/>
          <w:b/>
          <w:bCs/>
          <w:u w:val="single"/>
        </w:rPr>
      </w:pPr>
      <w:r>
        <w:rPr>
          <w:b/>
          <w:bCs/>
          <w:u w:val="single"/>
        </w:rPr>
        <w:t>Κος ΠΕΤΡΙΣΗΣ:</w:t>
      </w:r>
    </w:p>
    <w:p>
      <w:pPr>
        <w:pStyle w:val="Normal"/>
        <w:spacing w:lineRule="auto" w:line="292"/>
        <w:jc w:val="both"/>
        <w:rPr/>
      </w:pPr>
      <w:r>
        <w:rPr/>
        <w:t xml:space="preserve">Λέγομαι Πετρίσης, είμαι από Αττική και Νήσων. Γνωριζόμαστε αρκετά καλά με τους περισσότερους και περισσότερες. Συναδέλφισες και συνάδελφοι, κάνοντας την έναρξη των εργασιών του Συνεδρίου, ομολογουμένως αιφνιδιάστηκα. Το Προεδρείο και τα μέλη της Ομοσπονδίας είχαν μια πάρα πολύ καλή σκέψη να προβάλλουν στο </w:t>
      </w:r>
      <w:r>
        <w:rPr>
          <w:lang w:val="en-US"/>
        </w:rPr>
        <w:t>panel</w:t>
      </w:r>
      <w:r>
        <w:rPr/>
        <w:t xml:space="preserve"> εδώ τις εργασίες του 1</w:t>
      </w:r>
      <w:r>
        <w:rPr>
          <w:vertAlign w:val="superscript"/>
        </w:rPr>
        <w:t>ου</w:t>
      </w:r>
      <w:r>
        <w:rPr/>
        <w:t xml:space="preserve"> Συνεδρίου της ΠΟΜΗΤΕΔΥ. Ειλικρινά από τότε είμαι συγκινησιακά φορτισμένος.</w:t>
      </w:r>
    </w:p>
    <w:p>
      <w:pPr>
        <w:pStyle w:val="Normal"/>
        <w:spacing w:lineRule="auto" w:line="292"/>
        <w:jc w:val="both"/>
        <w:rPr/>
      </w:pPr>
      <w:r>
        <w:rPr/>
        <w:tab/>
        <w:t>Πέρασαν τόσα χρόνια και έγιναν τόσα πολλά. Αναμφισβήτητα έγιναν και λάθη. Και λάθη κάνουν όλοι πλην του τεμπέλη και του θεού. Η δημοκρατία λειτουργεί με κανόνες. Υπάρχουν πλειοψηφίες, μειοψηφίες, αλλά στο τέλος προκύπτει και κάτι. Θα κάνω έναν σχολιασμό. Υπάρχει μια παράλειψη, αλλά κάτω απ’ την πίεση προφανώς του χρόνου, έπρεπε να γίνει μια υπενθύμιση να δείξουμε στα μέλη μας, τα νέα μέλη μας, πού συνεδρίαζε η ΠΟΜΗΤΕΔΥ. Στη Μάρνη και στη Βαρβάκη. Δε θα κάνω κανέναν σχολιασμό. Και αν βρισκόμαστε σήμερα εδώ, σε αυτόν τον χώρο, δεν ήταν ότι έγινε κάτω από πιέσεις και σχολιασμούς για τα προηγούμενα συνέδρια. Είναι σήμερα διότι πραγματοποιείται το 5</w:t>
      </w:r>
      <w:r>
        <w:rPr>
          <w:vertAlign w:val="superscript"/>
        </w:rPr>
        <w:t>ο</w:t>
      </w:r>
      <w:r>
        <w:rPr/>
        <w:t xml:space="preserve"> Συνέδριο της ΠΟΜΗΤΕΔΥ Επιστημόνων.</w:t>
      </w:r>
    </w:p>
    <w:p>
      <w:pPr>
        <w:pStyle w:val="Normal"/>
        <w:spacing w:lineRule="auto" w:line="292"/>
        <w:jc w:val="both"/>
        <w:rPr/>
      </w:pPr>
      <w:r>
        <w:rPr/>
        <w:tab/>
        <w:t>Πρέπει να καταλάβουμε όλοι, ότι είμαστε επιστήμονες. Πρέπει να καταλάβουμε ότι δεν πρέπει να κυνηγάμε τον ίσκιο μας. Ούτε να βλέπουμε το δέντρο και να χάνουμε το δάσος. Διότι σε λίγο θα καεί το δάσος, θα καεί και το δέντρο. Και θα έρθει μεσημέρι και ούτε σκιά θα υπάρχει, ούτε τίποτα. Αυτά σαν εισαγωγή.</w:t>
      </w:r>
    </w:p>
    <w:p>
      <w:pPr>
        <w:pStyle w:val="Normal"/>
        <w:spacing w:lineRule="auto" w:line="292"/>
        <w:jc w:val="both"/>
        <w:rPr/>
      </w:pPr>
      <w:r>
        <w:rPr/>
        <w:tab/>
        <w:t>Έχω στα χέρια μου τον απολογισμό δράσης, ο οποίος είναι αν θυμάμαι καλά έξι σελίδες. Η δράση αυτή, παρότι έγινε σχολιασμός από κάποιους, είναι σημαντικό έργο. Διότι αυτό για να υλοποιηθεί απαιτεί εκατοντάδες ώρες δουλειάς, εκατοντάδες χιλιόμετρα να διανύσουμε από ένα Υπουργείο και από έναν φορέα στον άλλον, για να πετύχουμε αυτά που έχουμε πετύχει. Και δεν είναι λίγα. Είναι πολλά. Ασφαλώς θα μπορούσαν να είναι περισσότερα. Οι χρόνοι δεν επαρκούν. Οι συνθήκες, οι συγκυρίες δεν το επιτρέπουν. Γι’ αυτό μπαίνει ένας στόχος για το επόμενο χρονικό διάστημα.</w:t>
      </w:r>
    </w:p>
    <w:p>
      <w:pPr>
        <w:pStyle w:val="Normal"/>
        <w:spacing w:lineRule="auto" w:line="292"/>
        <w:jc w:val="both"/>
        <w:rPr/>
      </w:pPr>
      <w:r>
        <w:rPr/>
        <w:tab/>
        <w:t xml:space="preserve">Πρέπει επίσης να καταλάβουμε ότι είμαστε μόνοι μας. Δεν υπάρχουν συμμαχίες. Δεν υπάρχει η ΑΔΕΔΥ π.χ., δεν έχουμε σύμμαχο το ΥΠΕΣΔΑ, δεν έχουμε το ΥΠΑΝ σύμμαχο. Έχουμε αντιπάλους. Όπου πάμε βρίσκουμε πόρτες κλειστές. Και προσπαθούμε εμβολισμούς και κάθε αλχημεία, να το πω έτσι, για να μπορούμε να έχουμε προσβάσεις. Πρέπει να εργαστούμε, πρέπει να δουλέψουμε. Και με θλίψη διαπιστώνω ότι – δεν ξέρω για ποιο λόγο – πάμε να κάνουμε σύγχυση ΕΕΤΕΜ – ΠΟΜΗΤΕΔΥ. Λάθος. Εάν υπάρχουν τέτοιες αντιπαλότητες, έξω από εδώ. Ο ένας είναι επιστημονικός φορέας, έχει την αποστολή του, τη δράση του, εμείς είμαστε Μηχανικοί του δημοσίου τομέα. </w:t>
      </w:r>
    </w:p>
    <w:p>
      <w:pPr>
        <w:pStyle w:val="Normal"/>
        <w:spacing w:lineRule="auto" w:line="292"/>
        <w:jc w:val="both"/>
        <w:rPr/>
      </w:pPr>
      <w:r>
        <w:rPr/>
        <w:tab/>
        <w:t xml:space="preserve">Καταρχήν να πω κάτι άλλο. Και ο συνάδελφος Δημόπουλος είναι πολύ φίλος μου και ο Πρόεδρος της ΠΟΜΗΤΕΔΥ, κι αυτός πολύ φίλος μου και συνάδελφος. Έχω κάνει και στους δύο πάρα πολλή κριτική. Ιδίως με τον παρευρισκόμενο, γιατί ο άλλος είναι απών, δεν το σχολιάζω, με τον Αγγελίδη έχουμε κονταροχτυπηθεί πάρα πολλές φορές. Έχουμε διαφωνήσει. Δεν μιλούσαμε για μέρες. Συμφωνούσαμε όμως. Διότι καταλάβαινε ότι όταν του έλεγα κάτι ήταν για το καλό όλων. Καθόταν, το σκεπτόταν, το περιεργαζόταν, κάποια στιγμή το υλοποιούσε. Και θα αναφερθώ σε ένα παράδειγμα από τους Ενεργειακούς Τεχνικούς. Η ΠΟΜΗΤΕΔΥ – και καλά έκανε και ακολούθησε και η ΕΕΤΕΜ – έγινε μπροστάρης στον αγώνα. Με τους Εργοδηγούς λίγο ήταν αυτό; Ακόμα τρέχουμε στα δικαστήρια. Προχθές τρέξαμε στο Εφετείο Αθηνών για την εφετειακή που ήταν πάλι για τους Εργοδηγούς. </w:t>
      </w:r>
    </w:p>
    <w:p>
      <w:pPr>
        <w:pStyle w:val="Normal"/>
        <w:spacing w:lineRule="auto" w:line="292"/>
        <w:ind w:firstLine="720"/>
        <w:jc w:val="both"/>
        <w:rPr/>
      </w:pPr>
      <w:r>
        <w:rPr/>
        <w:t xml:space="preserve">Μην ανησυχείτε. Οι εχθροί είναι από πάνω και από κάτω. Οι Εργοδηγοί, ειδικά στην υπηρεσία μου, πρόσφατα είχαν καταθέσει μία αίτηση για να ενταχθούν στον κλάδο Μηχανικών της Υπηρεσίας Πολιτικής Αεροπορίας. Και βεβαίως η Υπηρεσία τους απέρριψε αυτό το αίτημα. Μη νομίζετε όμως ότι δεν θα επανέλθουν. Θα επανέλθουν και μάλιστα διεκδικούν και αυτό το επίδομα, το 3 τοις χιλίοις. Και επειδή αναφέρθηκε το επίδομα του 3 τοις χιλίοις – μια και το έχω θέσει εδώ, σε τρία, τέσσερα θέματα που θέλω να αναφερθώ – οι περισσότεροι κοιτάζουμε τέλος του μήνα, ανά δίμηνο, πότε θα μπει. Βεβαίως, διότι ζούμε σε μια συγκυρία οικονομικής κρίσης, που και το τελευταίο ευρώ το έχουμε ανάγκη. </w:t>
      </w:r>
    </w:p>
    <w:p>
      <w:pPr>
        <w:pStyle w:val="Normal"/>
        <w:spacing w:lineRule="auto" w:line="292"/>
        <w:ind w:firstLine="720"/>
        <w:jc w:val="both"/>
        <w:rPr/>
      </w:pPr>
      <w:r>
        <w:rPr/>
        <w:t>Εγώ προσωπικά θεωρώ ότι η κατάκτηση του επιδόματος του 3 τοις χιλίοις δεν είναι μία οικονομική μόνο κατάκτηση. Είναι και θεσμική. Είναι μια αναγνώριση ότι και εμείς συμμετέχουμε σ’ αυτό το κομμάτι που λέγεται δημόσια έργα, … μελέτες και έχουμε μια αναγνωρισιμότητα. Αυτή ήταν η πραγματική του κατάκτηση για μας όλους τους Μηχανικούς. Και θυμάμαι πολύ καλά με τον παρόντα Πρόεδρο που τρέχαμε τελευταία στιγμή για να βγάλουμε την ΚΥΑ. Την κοινή υπουργική απόφαση, παραμονές των εκλογών του 2004. Διότι αν δεν το είχαμε κάνει αυτό, ούτε κι αυτό θα το παίρναμε.</w:t>
      </w:r>
    </w:p>
    <w:p>
      <w:pPr>
        <w:pStyle w:val="Normal"/>
        <w:spacing w:lineRule="auto" w:line="292"/>
        <w:ind w:firstLine="720"/>
        <w:jc w:val="both"/>
        <w:rPr/>
      </w:pPr>
      <w:r>
        <w:rPr/>
        <w:t>Και επειδή πολύ χρόνο δεν έχω και επειδή πολλά έχουν αναφερθεί, θα αναφερθώ σε ένα κομμάτι που λέγεται ΣΔΙΤ. Είναι τα συγχρηματοδοτούμενα δημόσια τεχνικά έργα. Ήδη γνωρίζουμε ότι τα θέματα των ΣΔΙΤ, η συγχρηματοδότηση δημοσίων και ιδιωτικών έργων, έχει ξεκινήσει απ’ το 1984. Αλλά η φιλοσοφία του νόμου ήταν διαφορετική. Έλεγε λοιπόν το δημόσιο, «θέλω να κάνω έργο; Βάζω τον εργολάβο, τον πληρώνω, τελείωσε, φεύγει». Σήμερα εμφανίζονται τα ΣΔΙΤ με άλλη μορφή. Με μορφή παραχώρησης.</w:t>
      </w:r>
    </w:p>
    <w:p>
      <w:pPr>
        <w:pStyle w:val="Normal"/>
        <w:spacing w:lineRule="auto" w:line="292"/>
        <w:ind w:firstLine="720"/>
        <w:jc w:val="both"/>
        <w:rPr/>
      </w:pPr>
      <w:r>
        <w:rPr/>
        <w:t>Εγώ εργάζομαι στην Πολιτική Αεροπορία και αν έχετε ακούσει, μετά τα λιμάνια έρχεται η ιδιωτικοποίηση και των αεροδρομίων. Και πρόσφατα έγινε μία Ημερίδα στην Πολιτική Αεροπορία, με θέμα τα ΣΔΙΤ. Όπου εκεί μαζί με την Ομοσπονδία Εργαζομένων, συνδιοργανώτρια ήταν και η ΠΟΜΗΤΕΔΥ. Και ο κλαδικός βέβαια σύλλογος της Πολιτικής Αεροπορίας. Όπου εκεί έγινε μία, πάρα πολύ επιστημονική προσέγγιση του θέματος και ο Πρόεδρος και εγώ προσωπικά αποδείξαμε στους παρόντες φορείς, όπως ήταν το ΤΕΕ, η ΕΜΒΙΔΑΣ, διάφοροι καθηγητές, ότι για μας στο δημόσιο, μακριά από μας τα ΣΔΙΤ. Διότι θα είναι η καταστροφή του Μηχανικού στον δημόσιο τομέα.</w:t>
      </w:r>
    </w:p>
    <w:p>
      <w:pPr>
        <w:pStyle w:val="Normal"/>
        <w:spacing w:lineRule="auto" w:line="292"/>
        <w:ind w:firstLine="720"/>
        <w:jc w:val="both"/>
        <w:rPr/>
      </w:pPr>
      <w:r>
        <w:rPr/>
        <w:t>Βεβαίως, επειδή θα ακουστεί, η ΕΕΤΕΜ παρότι είχε κληθεί ήταν απούσα. Και είπα στην αρχή του λόγου μου ότι απόντες δεν σχολιάζω. Αυτή είναι η τακτική μου. Βαδίζουμε μπροστά.</w:t>
      </w:r>
    </w:p>
    <w:p>
      <w:pPr>
        <w:pStyle w:val="Normal"/>
        <w:spacing w:lineRule="auto" w:line="292"/>
        <w:ind w:firstLine="720"/>
        <w:jc w:val="both"/>
        <w:rPr/>
      </w:pPr>
      <w:r>
        <w:rPr/>
        <w:t>Όσον αφορά στα θέματα των Τεχνολογικών Πανεπιστημίων. Θεωρώ ότι είναι μια καλοστημένη παγίδα συναδέλφισες και συνάδελφοι. Δε χρειάζεται περαιτέρω νομοθετική ρύθμιση. Ήδη έχουμε δύο νόμους, τον 2916 και τον μεταγενέστερο, όπου ήδη έχει αναγνωρίσει τα ΤΕΙ ότι είναι ανώτατα. Η πολιτεία πρέπει και οφείλει να βγάλει εδώ και τώρα τα επαγγελματικά δικαιώματα. Και όχι να τα γυρίζει από εδώ και από εκεί και να πηγαίνει γύρω – γύρω και να τα βάζει στο χρονοντούλαπο. Το χρονοντούλαπο της Ιστορίας λέει ότι πρέπει εδώ και τώρα να βγάλουν επαγγελματικά δικαιώματα. Δεν μπορεί να βγάζεις στα ΚΕΣ, δεν μπορεί να αναγνωρίζεις τον κάθε τυχαίο και έναν επιστήμονα – είπα προηγουμένως ότι είμαστε επιστήμονες – να μη του δίνεις τα αυτονόητα. Η πολιτεία οφείλει, έχει νομοθετήσει. Εκτός και αν αυτά που νομοθετεί, τα αναιρεί. Είναι απαράδεκτο.</w:t>
      </w:r>
    </w:p>
    <w:p>
      <w:pPr>
        <w:pStyle w:val="Normal"/>
        <w:spacing w:lineRule="auto" w:line="292"/>
        <w:ind w:firstLine="720"/>
        <w:jc w:val="both"/>
        <w:rPr/>
      </w:pPr>
      <w:r>
        <w:rPr/>
        <w:t>Κλείνοντας, θα ήθελα να προτείνω σε όλες και σε όλους, ότι μόνο με αγάπη και με σύμπνοια θα μπορούμε να βρισκόμαστε στο επόμενο Συνέδριο κάπου εδώ καλύτερα και να έχουμε καλύτερα αποτελέσματα. Μόνο έτσι. Θα αφήσουμε τις προσωπικές μας, κομματικές αντιπαραθέσεις εκτός. Προτάσεις, θέσεις, θα υπάρχουν εδώ. Το Διοικητικό Συμβούλιο είναι εκλεγμένο απ’ όλους μας. Δεν είναι διορισμένο, είναι εκλεγμένο. Οφείλουμε λοιπόν στη διετή θητεία του να το στηρίξουμε. Να κάνουμε την κριτική μας, αλλά να το στηρίζουμε με θέσεις και προτάσεις.</w:t>
      </w:r>
    </w:p>
    <w:p>
      <w:pPr>
        <w:pStyle w:val="Normal"/>
        <w:spacing w:lineRule="auto" w:line="292"/>
        <w:ind w:firstLine="720"/>
        <w:jc w:val="both"/>
        <w:rPr/>
      </w:pPr>
      <w:r>
        <w:rPr/>
        <w:t>Και έπειτα απ’ όλα αυτά, είναι αυτονόητο ότι ψηφίζω τον Διοικητικό και τον Οικονομικό Απολογισμό. Ευχαριστώ πολύ που με ακούσατε.</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υχαριστούμε συνάδελφε Πετρίση. Ο συνάδελφος Λάπας έχει τον λόγο.</w:t>
      </w:r>
    </w:p>
    <w:p>
      <w:pPr>
        <w:pStyle w:val="Normal"/>
        <w:spacing w:lineRule="auto" w:line="292"/>
        <w:jc w:val="both"/>
        <w:rPr>
          <w:b/>
          <w:b/>
          <w:bCs/>
          <w:u w:val="single"/>
        </w:rPr>
      </w:pPr>
      <w:r>
        <w:rPr>
          <w:b/>
          <w:bCs/>
          <w:u w:val="single"/>
        </w:rPr>
      </w:r>
    </w:p>
    <w:p>
      <w:pPr>
        <w:pStyle w:val="Normal"/>
        <w:spacing w:lineRule="auto" w:line="292"/>
        <w:jc w:val="both"/>
        <w:rPr>
          <w:b/>
          <w:b/>
          <w:bCs/>
          <w:u w:val="single"/>
        </w:rPr>
      </w:pPr>
      <w:r>
        <w:rPr>
          <w:b/>
          <w:bCs/>
          <w:u w:val="single"/>
        </w:rPr>
      </w:r>
    </w:p>
    <w:p>
      <w:pPr>
        <w:pStyle w:val="Normal"/>
        <w:spacing w:lineRule="auto" w:line="292"/>
        <w:jc w:val="both"/>
        <w:rPr>
          <w:b/>
          <w:b/>
          <w:bCs/>
          <w:u w:val="single"/>
        </w:rPr>
      </w:pPr>
      <w:r>
        <w:rPr>
          <w:b/>
          <w:bCs/>
          <w:u w:val="single"/>
        </w:rPr>
        <w:t>Κος ΛΑΠΑΣ:</w:t>
      </w:r>
    </w:p>
    <w:p>
      <w:pPr>
        <w:pStyle w:val="Normal"/>
        <w:spacing w:lineRule="auto" w:line="292"/>
        <w:jc w:val="both"/>
        <w:rPr/>
      </w:pPr>
      <w:r>
        <w:rPr/>
        <w:t>Συναδέλφισες και συνάδελφοι είμαι ο Κώστας Λάπας. Είμαι μέλος της Διοίκησης της Ομοσπονδίας. Είναι γεγονός ότι απ’ όσα ακουστήκανε, δε μπορούσα να συγκροτήσω τη σκέψη μου, το τι θα πω. Δε θέλω να δυσανασχετήσω, γιατί ακούστηκε κι αυτό. Είπε κάποιος συνάδελφος νωρίτερα, δεν συγκράτησα το όνομά του, από την Καβάλα ότι εχθρός του καλού είναι το καλύτερο. Ειπώθηκαν και κάποια πράγματα που θεωρώ ότι πρέπει να αποσείσω σαν ο τελευταίος των τριών κακών συνδικαλιστών. Για να κλείσει ο κύκλος των τριών κακών, νομίζω ότι πρέπει να αποσείσω μερικές από τις απόψεις που έχετε αποκομίσει. Διότι από τους προηγούμενους έντεκα ομιλητές, οι οχτώ καταφέρθηκαν στην στάση των τριών συγκεκριμένων εκπροσώπων.</w:t>
      </w:r>
    </w:p>
    <w:p>
      <w:pPr>
        <w:pStyle w:val="Normal"/>
        <w:spacing w:lineRule="auto" w:line="292"/>
        <w:jc w:val="both"/>
        <w:rPr/>
      </w:pPr>
      <w:r>
        <w:rPr/>
        <w:tab/>
        <w:t>Πάντως θέλω να ξέρετε ότι θα είμαι ο τελευταίος που θα απαξιώσω τη προσφορά του σημερινού Προέδρου - που στην πρώτη Διοίκηση που ανέλαβε Πρόεδρος ξέρει πολύ καλά ότι ήμουν απ’ αυτούς που τον είχαν ψηφίσει – και όλων των παλαιών συνδικαλιστών. Αυτό όμως δεν μου αφαιρεί το δικαίωμα να έχω και αντίθετες απόψεις σε μερικά ζητήματα. Και να προσπαθώ επιχειρηματολογώντας να πείσω και τους υπόλοιπους.</w:t>
      </w:r>
    </w:p>
    <w:p>
      <w:pPr>
        <w:pStyle w:val="Normal"/>
        <w:spacing w:lineRule="auto" w:line="292"/>
        <w:jc w:val="center"/>
        <w:rPr>
          <w:b/>
          <w:b/>
          <w:i/>
          <w:i/>
        </w:rPr>
      </w:pPr>
      <w:r>
        <w:rPr>
          <w:b/>
          <w:i/>
        </w:rPr>
        <w:t>Διάλογος</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Συνάδελφε μη κάνεις διακοπές. Στην ομιλία σου μετά. Συνεχίστε συνάδελφε Λάπα.</w:t>
      </w:r>
    </w:p>
    <w:p>
      <w:pPr>
        <w:pStyle w:val="Normal"/>
        <w:spacing w:lineRule="auto" w:line="292"/>
        <w:jc w:val="both"/>
        <w:rPr>
          <w:b/>
          <w:b/>
          <w:bCs/>
          <w:u w:val="single"/>
        </w:rPr>
      </w:pPr>
      <w:r>
        <w:rPr>
          <w:b/>
          <w:bCs/>
          <w:u w:val="single"/>
        </w:rPr>
        <w:t>Κος ΛΑΠΑΣ:</w:t>
      </w:r>
    </w:p>
    <w:p>
      <w:pPr>
        <w:pStyle w:val="Normal"/>
        <w:spacing w:lineRule="auto" w:line="292"/>
        <w:jc w:val="both"/>
        <w:rPr/>
      </w:pPr>
      <w:r>
        <w:rPr/>
        <w:t>Ακούστηκε λοιπόν προηγουμένως ότι οι τρεις του ψηφοδελτίου «Ενότητα – Δράση – Ενημέρωση», πουθενά δεν έχουν αποτυπώσει την ενωτική τους διάθεση. Σας διαβάζω λοιπόν την τελευταία παράγραφο από τη διακήρυξη αυτής της ενότητας, η οποία παρακαλέσαμε να δημοσιευτεί στη «Δοκό» και ακόμα δεν έχουμε πάρει απάντηση αν πρέπει ή όχι. Σαφώς βέβαια δεν δημοσιεύτηκε.</w:t>
      </w:r>
    </w:p>
    <w:p>
      <w:pPr>
        <w:pStyle w:val="Normal"/>
        <w:spacing w:lineRule="auto" w:line="292"/>
        <w:jc w:val="both"/>
        <w:rPr/>
      </w:pPr>
      <w:r>
        <w:rPr/>
        <w:tab/>
        <w:t xml:space="preserve">Λέει λοιπόν στην τελευταία παράγραφο. «Είμαστε πλέον συντεταγμένη και συγκροτημένη πολιτική και συνδικαλιστική κίνηση, με θέσεις και απόψεις που στοχεύουν αφενός μεν να συμβάλλουν στην επίλυση των προβλημάτων του κλάδου και αφετέρου στη σφυρηλάτηση της ενότητάς μας και στην πλήρη ενημέρωση και διαφάνεια των μελών της ΠΟΜΗΤΕΔΥ σε όλη την Ελλάδα». Υπάρχει αποτυπωμένο, εντέχνως δεν δημοσιοποιήθηκε. Βέβαια, εάν προσθέσετε τον χρόνο των έντεκα ομιλητών που καταφέρθηκαν, συν τον χρόνο που θα έχει για το κλείσιμο ο Πρόεδρος, θα έπρεπε να μιλάω κι εγώ, για να μπορέσω να απαντήσω σε κάποια πράγματα, πολλές ώρες. Θα προσπαθήσω μόνο επιγραμματικά να θέσω μερικές απ’ τις θέσεις μας και θα θέσω και κάποια ερωτήματα. </w:t>
      </w:r>
    </w:p>
    <w:p>
      <w:pPr>
        <w:pStyle w:val="Normal"/>
        <w:spacing w:lineRule="auto" w:line="292"/>
        <w:ind w:firstLine="720"/>
        <w:jc w:val="both"/>
        <w:rPr/>
      </w:pPr>
      <w:r>
        <w:rPr/>
        <w:t>Επειδή ειπώθηκαν για τον συνάδελφο Σεκερτζή και τον Μερτινό κάποια πράγματα, ότι μπορεί να μην τα αντιλήφθηκαν γιατί μπορεί να ήταν στο σπίτι τους κ.λπ., θα παρακαλούσα μέσα από το βιβλίο πρακτικών που εμείς δεν έχουμε το δικαίωμα να πάρουμε αντίγραφα, - ενώ της Βουλής τα πρακτικά μπορούμε να τα πάρουμε, της ΠΟΜΗΤΕΔΥ δεν μπορούμε – θα παρακαλέσω τη Γραμματέα να μας πει πόσες απουσίες είχαν οι συνάδελφοι. Εγώ είχα μία ή δύο. Κι αυτό λόγω ασθένειας. Και θέλω να ζητήσω εδώ συγνώμη. Διότι αναφέρθηκε σε κάποιο Διοικητικό Συμβούλιο ότι απείχα απ’ τις διεργασίες της ΠΟΜΗΤΕΔΥ, γιατί είχα πρόβλημα οικογενειακό υγείας. Και θέλω να ζητήσω εκ των προτέρων συγνώμη γιατί δεν ξέρω αν η υγεία μου μου επιτρέψει να ασχοληθώ μέχρι το επόμενο Συνέδριο ή και αργότερα. Στο Διοικητικό Συμβούλιο της Ομοσπονδίας γνωρίζουν για ποιο πράγμα μιλάω.</w:t>
      </w:r>
    </w:p>
    <w:p>
      <w:pPr>
        <w:pStyle w:val="Normal"/>
        <w:spacing w:lineRule="auto" w:line="292"/>
        <w:ind w:firstLine="720"/>
        <w:jc w:val="both"/>
        <w:rPr/>
      </w:pPr>
      <w:r>
        <w:rPr/>
        <w:t xml:space="preserve">Θέλω λοιπόν μετά από αυτό το ερώτημα, να ρωτήσω το Συνέδριο εάν έχουμε δικαίωμα να είμαστε παράταξη. Διότι ο Πρόεδρος μας το έχει απαγορεύσει. Θέλω να ρωτήσω το Συνέδριο αν πρέπει να έχουμε κάποιον τρόπο έκφρασης που να φθάνει στους συναδέλφους. Διότι στη «Δοκό» δεν έχουμε πρόσβαση. Και θέλω να ρωτήσω τον συνάδελφο Στέφανο Λιόντη, που είπε «μικροδιαφορές στο πρόγραμμα δράσης για να παίξουμε», πόσες υποχωρήσεις κάναμε για να έχουμε κοινό πρόγραμμα δράσης. Το οποίο το ψηφίσαμε. Δεν έχει τυπωθεί, δεν έχει διανεμηθεί, δεν έχει ληφθεί υπόψη στον απολογισμό. </w:t>
      </w:r>
    </w:p>
    <w:p>
      <w:pPr>
        <w:pStyle w:val="Normal"/>
        <w:spacing w:lineRule="auto" w:line="292"/>
        <w:ind w:firstLine="720"/>
        <w:jc w:val="both"/>
        <w:rPr/>
      </w:pPr>
      <w:r>
        <w:rPr/>
        <w:t xml:space="preserve">Απολογισμός Διοικητικός σημαίνει ότι αναφέρω αυτά που έκανα και τα αποτελέσματά τους και γιατί είχα αυτά τα αποτελέσματα. Δηλαδή υπάρχει και μια αυτοκριτική. Την οποία δεν τη βλέπω. Κανείς δεν διαφωνεί και ούτε καταψηφίσαμε τον Απολογισμό γιατί δεν έγιναν αυτά που λέει μέσα. Τον καταψηφίσαμε όμως γιατί δεν έγιναν και μερικά άλλα πράγματα που έπρεπε να γίνουν. Και τον καταψηφίσαμε γιατί δεν έχει απολογητικό χαρακτήρα. Έχει καταγραφικό. Δηλαδή το Διοικητικό Συμβούλιο της Ομοσπονδίας συναδέλφισες και συνάδελφοι, έχει πάρει ένα διοικητικό διεκπεραιωτικό χαρακτήρα και όχι συνδικαλιστικού Οργάνου. Δεν υπάρχει δηλαδή η προοπτική του να προετοιμάσουμε τον κλάδο για δυναμικές κινητοποιήσεις. Και θα μας πουν οι συνάδελφοι πάλι – γιατί υπάρχουν κι άλλοι και υπάρχει και το κλείσιμο – ότι όλο δυσανασχετούν, δεν έκαναν προτάσεις. </w:t>
      </w:r>
    </w:p>
    <w:p>
      <w:pPr>
        <w:pStyle w:val="Normal"/>
        <w:spacing w:lineRule="auto" w:line="292"/>
        <w:ind w:firstLine="720"/>
        <w:jc w:val="both"/>
        <w:rPr/>
      </w:pPr>
      <w:r>
        <w:rPr/>
        <w:t>Να ρωτήσω συνάδελφοι. Δεν ήταν πρόταση αυτή που κάναμε σαν παράταξη μέσα στο Διοικητικό Συμβούλιο της Ομοσπονδίας, να αναθέσουμε σε γραφείο τη συγκέντρωση στοιχείων από την Ελλάδα και από τις χώρες της Ευρωπαϊκής Ένωσης για την κατάσταση των συναδέλφων μας και για τα δικαιώματα που έχουν στις ευρωπαϊκές ενώσεις, να προχωρήσουμε άμεσα στην κατάθεση μηνυτήριας αναφοράς ή όποιου άλλου πρόσφορου μέσου υπήρχε; Ούτως ώστε να φτάσουμε στην τελεσιδικία και μετά να πάμε στο Δικαστήριο Ανθρωπίνων Δικαιωμάτων της Ευρωπαϊκής Ένωσης;</w:t>
      </w:r>
    </w:p>
    <w:p>
      <w:pPr>
        <w:pStyle w:val="Normal"/>
        <w:spacing w:lineRule="auto" w:line="292"/>
        <w:jc w:val="center"/>
        <w:rPr>
          <w:b/>
          <w:b/>
          <w:i/>
          <w:i/>
        </w:rPr>
      </w:pPr>
      <w:r>
        <w:rPr>
          <w:b/>
          <w:i/>
        </w:rPr>
        <w:t>Διάλογος</w:t>
      </w:r>
    </w:p>
    <w:p>
      <w:pPr>
        <w:pStyle w:val="Normal"/>
        <w:spacing w:lineRule="auto" w:line="292"/>
        <w:jc w:val="both"/>
        <w:rPr>
          <w:b/>
          <w:b/>
          <w:bCs/>
          <w:u w:val="single"/>
        </w:rPr>
      </w:pPr>
      <w:r>
        <w:rPr>
          <w:b/>
          <w:bCs/>
          <w:u w:val="single"/>
        </w:rPr>
        <w:t>Κος ΛΑΠΑΣ:</w:t>
      </w:r>
    </w:p>
    <w:p>
      <w:pPr>
        <w:pStyle w:val="Normal"/>
        <w:spacing w:lineRule="auto" w:line="292"/>
        <w:jc w:val="both"/>
        <w:rPr/>
      </w:pPr>
      <w:r>
        <w:rPr/>
        <w:t>Να καταθέσουμε με όποιον πρόσφορο τρόπο. Δεν ξέρω ποιο είναι το νομικό πλαίσιο. Την αγωγή, μηνυτήρια αναφορά, δεν ξέρω τι είναι, στα δικαστήρια, αφού έχουμε συγκεντρώσει μέσω γραφείου τα στοιχεία, ούτως ώστε να συντομεύσουμε τον χρόνο για να καταλήξουμε, - επειδή πιθανώς θα έχουμε αρνητική έκβαση – στο Δικαστήριο Ανθρωπίνων Δικαιωμάτων στην Ευρωπαϊκή Ένωση.</w:t>
      </w:r>
    </w:p>
    <w:p>
      <w:pPr>
        <w:pStyle w:val="Normal"/>
        <w:spacing w:lineRule="auto" w:line="292"/>
        <w:jc w:val="both"/>
        <w:rPr/>
      </w:pPr>
      <w:r>
        <w:rPr/>
        <w:tab/>
        <w:t xml:space="preserve">Δεν ήταν πρόταση ότι μετά από αυτή τη συγκέντρωση των στοιχείων, με τις 620.000€ που έχει η Ομοσπονδία και μπορεί να κινηθεί, να εξαγοράσουμε τηλεοπτικό χρόνο, που με τα στοιχεία αυτά θεωρώ ικανό και άξιο τον Πρόεδρό μας να καταφέρει, να προκαλέσουμε μέσω ενός δημοσιογράφου δημόσιο (…) για να προχωρήσει γρήγορα η απόδοση του επιδόματος. Σήμερα για την εγγραφή στην Ομοσπονδία ενός φυσικού μέλους, προαπαιτούμενο είναι τα 50€. Ποιο λόγο έχει σήμερα αυτό; </w:t>
      </w:r>
    </w:p>
    <w:p>
      <w:pPr>
        <w:pStyle w:val="Normal"/>
        <w:spacing w:lineRule="auto" w:line="292"/>
        <w:ind w:firstLine="720"/>
        <w:jc w:val="both"/>
        <w:rPr/>
      </w:pPr>
      <w:r>
        <w:rPr/>
        <w:t>Και για να μη σας απασχολώ πάρα πολύ… Θα μπορούσα να μιλάω ώρες, αλλά καταλαβαίνω ότι είναι… Ήθελα να πω το εξής. Θα έχετε αντιληφθεί και εσείς ότι υπάρχει μία αντιπαλότητα μεταξύ ΠΟΜΗΤΕΔΥ και ΕΕΤΕΜ. ΕΕΤΕΜ και ΠΟΜΗΤΕΔΥ. Σε κάλυψα τώρα συνάδελφε; Ευχαριστώ. Εγώ δεν αποδίδω ευθύνες σε κανέναν. Προσέξτε με. Εγώ δε μπορώ να αποδώσω ευθύνες σε κανέναν, γιατί δεν ήμουν στο Συνέδριο της ΕΕΤΕΜ. Καλοπροαίρετα δέχομαι αυτά που έχω ακούσει. Αλλά έχω ακούσει και από εδώ απόψεις και από εκεί. Επειδή δεν ήμουν παρών, δεν μπορώ να κρίνω.</w:t>
      </w:r>
    </w:p>
    <w:p>
      <w:pPr>
        <w:pStyle w:val="Normal"/>
        <w:spacing w:lineRule="auto" w:line="292"/>
        <w:ind w:firstLine="720"/>
        <w:jc w:val="both"/>
        <w:rPr/>
      </w:pPr>
      <w:r>
        <w:rPr/>
        <w:t>Δεν μπορώ να αμφισβητήσω όμως τον Πρόεδρό μου που μου είπε κάποια πράγματα. Δε μπορώ να αμφισβητήσω βέβαια και τον συνάδελφό μου που μου είπε κι αυτός κάποια άλλα. Λέω όμως…</w:t>
      </w:r>
    </w:p>
    <w:p>
      <w:pPr>
        <w:pStyle w:val="Normal"/>
        <w:spacing w:lineRule="auto" w:line="292"/>
        <w:ind w:firstLine="720"/>
        <w:jc w:val="center"/>
        <w:rPr>
          <w:b/>
          <w:b/>
          <w:i/>
          <w:i/>
        </w:rPr>
      </w:pPr>
      <w:r>
        <w:rPr>
          <w:b/>
          <w:i/>
        </w:rPr>
        <w:t>Διάλογος</w:t>
      </w:r>
    </w:p>
    <w:p>
      <w:pPr>
        <w:pStyle w:val="Normal"/>
        <w:spacing w:lineRule="auto" w:line="292"/>
        <w:jc w:val="both"/>
        <w:rPr>
          <w:b/>
          <w:b/>
          <w:bCs/>
          <w:u w:val="single"/>
        </w:rPr>
      </w:pPr>
      <w:r>
        <w:rPr>
          <w:b/>
          <w:bCs/>
          <w:u w:val="single"/>
        </w:rPr>
        <w:t>Κος ΛΑΠΑΣ:</w:t>
      </w:r>
    </w:p>
    <w:p>
      <w:pPr>
        <w:pStyle w:val="Normal"/>
        <w:spacing w:lineRule="auto" w:line="292"/>
        <w:jc w:val="both"/>
        <w:rPr/>
      </w:pPr>
      <w:r>
        <w:rPr/>
        <w:t>Συνάδελφε σε παρακαλώ. Αυτό καταντά προβοκάτσια που γίνεται.</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Σταματήστε συνάδελφοι. Ηρεμήστε.</w:t>
      </w:r>
    </w:p>
    <w:p>
      <w:pPr>
        <w:pStyle w:val="Normal"/>
        <w:spacing w:lineRule="auto" w:line="292"/>
        <w:jc w:val="both"/>
        <w:rPr>
          <w:b/>
          <w:b/>
          <w:bCs/>
          <w:u w:val="single"/>
        </w:rPr>
      </w:pPr>
      <w:r>
        <w:rPr>
          <w:b/>
          <w:bCs/>
          <w:u w:val="single"/>
        </w:rPr>
        <w:t>Κος ΛΑΠΑΣ:</w:t>
      </w:r>
    </w:p>
    <w:p>
      <w:pPr>
        <w:pStyle w:val="Normal"/>
        <w:spacing w:lineRule="auto" w:line="292"/>
        <w:jc w:val="both"/>
        <w:rPr/>
      </w:pPr>
      <w:r>
        <w:rPr/>
        <w:t xml:space="preserve">Θεωρώ ότι δεν έχουμε την πολυτέλεια της διάσπασης και του διαχωρισμού των δυνάμεών μας. Οφείλουμε, πέρα από τις όποιες ενέργειες έχει κάνει το Προεδρείο της ΠΟΜΗΤΕΔΥ, να συνεχίσουμε τις προσπάθειες τις ενωτικές σε σχέση με την ΕΕΤΕΜ. Να γίνει μία συνάντηση των δύο Διοικητικών Συμβουλίων για ένα </w:t>
      </w:r>
      <w:r>
        <w:rPr>
          <w:lang w:val="en-US"/>
        </w:rPr>
        <w:t>minimum</w:t>
      </w:r>
      <w:r>
        <w:rPr/>
        <w:t xml:space="preserve"> πρόγραμμα. Υπάρχουν προβλήματα που είναι κοινά. Υπάρχουν και προβλήματα που δεν μπορεί η ΕΕΤΕΜ να αγγίξει. Όμως πρέπει, οφείλουμε, χρειάζεται, είναι αναγκαίο, είναι αδήριτη ανάγκη δηλαδή, να έχουμε ένα κοινό πρόγραμμα.</w:t>
      </w:r>
    </w:p>
    <w:p>
      <w:pPr>
        <w:pStyle w:val="Normal"/>
        <w:spacing w:lineRule="auto" w:line="292"/>
        <w:jc w:val="both"/>
        <w:rPr/>
      </w:pPr>
      <w:r>
        <w:rPr/>
        <w:tab/>
        <w:t>Δύο πράγματα. Αυτή η διαπάλη, αυτή η αντιπαλότητα και το ότι δεν πιάσαμε, παρόλο που εγώ βλέπω – χθες το είδα κι εγώ – ότι στείλαμε έγγραφο για την πιστοποίηση των υπηρεσιών, εάν αυτό περάσει, η πιστοποίηση των υπηρεσιών και η διαπάλη μεταξύ ΕΕΤΕΜ, ΠΟΜΗΤΕΔΥ, βάλαμε την ταφόπλακα όχι μόνο στα επαγγελματικά δικαιώματα, αλλά και στην ύπαρξη των Μηχανικών Τεχνολογικής Εκπαίδευσης. Σας ευχαριστώ.</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υχαριστούμε τον συνάδελφο Λάπα. Ο συνάδελφος Ζαχαρίου στο βήμα.</w:t>
      </w:r>
    </w:p>
    <w:p>
      <w:pPr>
        <w:pStyle w:val="Normal"/>
        <w:spacing w:lineRule="auto" w:line="292"/>
        <w:jc w:val="both"/>
        <w:rPr>
          <w:b/>
          <w:b/>
          <w:bCs/>
          <w:u w:val="single"/>
        </w:rPr>
      </w:pPr>
      <w:r>
        <w:rPr>
          <w:b/>
          <w:bCs/>
          <w:u w:val="single"/>
        </w:rPr>
        <w:t>Κος ΖΑΧΑΡΙΟΥ:</w:t>
      </w:r>
    </w:p>
    <w:p>
      <w:pPr>
        <w:pStyle w:val="Normal"/>
        <w:spacing w:lineRule="auto" w:line="292"/>
        <w:jc w:val="both"/>
        <w:rPr/>
      </w:pPr>
      <w:r>
        <w:rPr/>
        <w:t xml:space="preserve">Συνάδελφοι καλησπέρα. Είμαι ο Στέλιος Ζαχαρίου, Πρόεδρος του Συλλόγου Κεντρικής Μακεδονίας. Προβληματίστηκα πολύ για το αν θα μιλούσα ή όχι, γιατί ουσιαστικά καλύφθηκα. Αλλά τελικά πήρα την απόφαση να μιλήσω, με μεγάλη μου χαρά μπορώ να πω. Γιατί μετά την ομιλία του συναδέλφου και μπορώ να τον χαρακτηρίσω φίλο, Λάπα, τον οποίο έχω γνωρίσει τα τελευταία χρόνια στα συνέδρια που βρίσκομαι κι εγώ, - γιατί αυτή είναι η επαφή μας κι αυτή μπορώ να χαρακτηρίσω φιλία. Γιατί είμαι ανοιχτός στη λέξη φιλία. – </w:t>
      </w:r>
    </w:p>
    <w:p>
      <w:pPr>
        <w:pStyle w:val="Normal"/>
        <w:spacing w:lineRule="auto" w:line="292"/>
        <w:jc w:val="both"/>
        <w:rPr/>
      </w:pPr>
      <w:r>
        <w:rPr/>
        <w:tab/>
        <w:t>Χαίρομαι πολύ γιατί μέχρι πριν μιλήσει, ακούγοντας αυτά τα οποία άκουσα και από τους αντιπάλους, που πλανώνται ότι υπάρχουν εδώ μέσα, τον Ζαχαρία και τον Μερτινό, και από τους ομοϊδεάτες ας τους πούμε, οι οποίοι βρίσκονται στην άλλη πλευρά, έβλεπα ότι υπήρχε μεγάλο χάσμα. Τελικά όλα αυτά είναι ψευδαισθήσεις, οι οποίες δημιουργούνται από κάποιους ίσως καλοθελητές, από κάποιους κακούς διαχειριστές και δεν υπάρχει τίποτα απ’ όλα αυτά. Αυτά που άκουσα απ’ τον συνάδελφο Λάπα, όλα με εκφράζουν. Αυτά που ακούω από τον Αγγελίδη, απ’ το Διοικητικό Συμβούλιο, κι αυτά με εκφράζουν. Διότι είναι για το κοινό συμφέρον. Το προσωπικό μου συμφέρον και όλων εδώ μέσα που βρισκόμαστε.</w:t>
      </w:r>
    </w:p>
    <w:p>
      <w:pPr>
        <w:pStyle w:val="Normal"/>
        <w:spacing w:lineRule="auto" w:line="292"/>
        <w:jc w:val="both"/>
        <w:rPr/>
      </w:pPr>
      <w:r>
        <w:rPr/>
        <w:tab/>
        <w:t xml:space="preserve">Οι προτάσεις οι οποίες έχουν γίνει, ίσως να μην έχουν γίνει με σωστό τρόπο μέσα στο Διοικητικό Συμβούλιο. Γι’ αυτό και δεν προχώρησαν πιο έξω. Όλες οι προτάσεις που έκανε η μειοψηφία, που ονομάζουν εδώ ή οι μεν ή οι δε, με εκφράζουν απόλυτα. Είναι σωστές. Θεωρώ ότι βρίσκομαι σε ένα κακό όνειρο, το οποίο κλείνει σε έναν χρόνο, με μία παρένθεση η οποία έγινε με τη δημιουργία ενός παραταξιακού, όχι κομματικού, ψηφοδελτίου των τριών αυτών ανθρώπων. </w:t>
      </w:r>
    </w:p>
    <w:p>
      <w:pPr>
        <w:pStyle w:val="Normal"/>
        <w:spacing w:lineRule="auto" w:line="292"/>
        <w:ind w:firstLine="720"/>
        <w:jc w:val="both"/>
        <w:rPr/>
      </w:pPr>
      <w:r>
        <w:rPr/>
        <w:t xml:space="preserve">Εύχομαι και ελπίζω, δεν θέλω να σας κουράσω, την επόμενη φορά στο επόμενο Συνέδριο, να μην υπάρχει τέτοια κατάσταση. Να υπάρχει όπως υπήρχε μέχρι πριν λίγα χρόνια στο Διοικητικό Συμβούλιο με ενιαίο ψηφοδέλτιο και να ακούγονται όλες οι υγιείς φωνές εκεί μέσα. Να μην υπάρχει αντίδραση ούτε από τον Αγγελίδη, ούτε απ’ τον Λάπα, ούτε απ’ τον Λιόντη, ούτε από οποιονδήποτε άλλο και να βγαίνουν αποτελέσματα για το κοινό συμφέρον. </w:t>
      </w:r>
    </w:p>
    <w:p>
      <w:pPr>
        <w:pStyle w:val="Normal"/>
        <w:spacing w:lineRule="auto" w:line="292"/>
        <w:ind w:firstLine="720"/>
        <w:jc w:val="both"/>
        <w:rPr/>
      </w:pPr>
      <w:r>
        <w:rPr/>
        <w:t>Όσο αφορά στην ΕΕΤΕΜ, που ακουστήκανε ορισμένα ζητήματα να βρεθούμε κ.λπ., θα πρέπει πρώτα να λύσουμε τα προβλήματα, όπου επιτίθεται ο ένας στον άλλον μέσα στον χώρο μας και μετά να προχωρήσουμε στην ΕΕΤΕΜ. Γιατί πραγματικά είναι πρόβλημα. Αλλά είναι διαφορετικά τα προβλήματα των συναδέλφων. Άλλα προβλήματα τα δικά μας, του χώρου της εργασίας  στην οποία βρισκόμαστε εμείς και άλλα τα κοινά προβλήματα της ΕΕΤΕΜ, που μας καλύπτουν εμάς σαν ισότιμο και όχι υφιστάμενο Όργανο. Πράγμα το οποίο θέλησαν δυστυχώς οι συνάδελφοι μέχρι πρότινος, να είμαστε οι κομπάρσοι και οι νεροκουβαλητές τους όταν μας έχουν ανάγκη να μας χρησιμοποιήσουν. Γιατί δεν μπορούν να καλύψουν καταστάσεις και πράγματα.</w:t>
      </w:r>
    </w:p>
    <w:p>
      <w:pPr>
        <w:pStyle w:val="Normal"/>
        <w:spacing w:lineRule="auto" w:line="292"/>
        <w:ind w:firstLine="720"/>
        <w:jc w:val="both"/>
        <w:rPr/>
      </w:pPr>
      <w:r>
        <w:rPr/>
        <w:t>Συμφωνώ. Είμαστε μία ομάδα και με εκείνους. Αλλά όχι κάτω από εκείνους. Έχουμε μία κατηγορία πιο κάτω που βρισκόμαστε απ’ το Τεχνικό Επιμελητήριο. Γιατί έτσι θέλησαν κατά καιρούς οι Κυβερνήσεις και τα συμφέροντά τους να μας κατατάσσουν. Δε θα είμαστε και κάτω από την ΕΕΤΕΜ. Είμαστε στην κοινή πορεία για τα κοινά συμφέροντα, τα οποία έχουν να κάνουν με εμάς και με αυτούς. Του ιδιωτικού τομέα.</w:t>
      </w:r>
    </w:p>
    <w:p>
      <w:pPr>
        <w:pStyle w:val="Normal"/>
        <w:spacing w:lineRule="auto" w:line="292"/>
        <w:ind w:firstLine="720"/>
        <w:jc w:val="both"/>
        <w:rPr/>
      </w:pPr>
      <w:r>
        <w:rPr/>
        <w:t>Σαν κλείσιμο, εύχομαι να τελειώσουμε σωστά από εδώ, απ’ αυτό το Συνέδριο και την επόμενη φορά που θα ξαναβρεθούμε εδώ γεροί και δυνατοί όλοι, να έχουμε ένα κοινό ψηφοδέλτιο για κοινούς αγώνες. Ευχαριστώ πολύ.</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υχαριστούμε τον συνάδελφο Ζαχαρίου. Ο συνάδελφος Κωστόπουλος έχει τον λόγο.</w:t>
      </w:r>
    </w:p>
    <w:p>
      <w:pPr>
        <w:pStyle w:val="Normal"/>
        <w:spacing w:lineRule="auto" w:line="292"/>
        <w:jc w:val="both"/>
        <w:rPr>
          <w:b/>
          <w:b/>
          <w:bCs/>
          <w:u w:val="single"/>
        </w:rPr>
      </w:pPr>
      <w:r>
        <w:rPr>
          <w:b/>
          <w:bCs/>
          <w:u w:val="single"/>
        </w:rPr>
        <w:t>Κος ΚΩΣΤΟΠΟΥΛΟΣ:</w:t>
      </w:r>
    </w:p>
    <w:p>
      <w:pPr>
        <w:pStyle w:val="Normal"/>
        <w:spacing w:lineRule="auto" w:line="292"/>
        <w:jc w:val="both"/>
        <w:rPr/>
      </w:pPr>
      <w:r>
        <w:rPr/>
        <w:t>Λέγομαι Κωστόπουλος Γιώργος. Είμαι αντιπρόσωπος από την Κεντρική Μακεδονία και Α΄ Αντιπρόεδρος στο Διοικητικό Συμβούλιο της Ομοσπονδίας μας. Χαίρομαι και σας καλωσορίζω στην κορυφαία καταστατική εργασία που έχει το Καταστατικό μας, για το Συνέδριο, που είναι το κορυφαίο Όργανο. Εύχομαι να έχουμε καλά αποτελέσματα, να βγουν αποτελέσματα ουσίας, που να μας δώσουν το περιθώριο στο χρονικό διάστημα που απομένει να έχουμε μία εικόνα ακόμα καλύτερη από αυτή της οποίας σήμερα πήρατε μία γεύση από τον Διοικητικό Απολογισμό που έκανε ο Πρόεδρος.</w:t>
      </w:r>
    </w:p>
    <w:p>
      <w:pPr>
        <w:pStyle w:val="Normal"/>
        <w:spacing w:lineRule="auto" w:line="292"/>
        <w:jc w:val="both"/>
        <w:rPr/>
      </w:pPr>
      <w:r>
        <w:rPr/>
        <w:tab/>
        <w:t>Εγώ δεν αισθάνομαι ότι είμαι ούτε της πλειοψηφίας, ούτε της μειοψηφίας. Αισθάνομαι ότι είμαι ένα μέλος του Διοικητικού Συμβουλίου. Διότι εσείς εκλέξατε έντεκα αντιπροσώπους σας στο Διοικητικό Συμβούλιο. Και ο καθένας εκεί μέσα από τις εργασίες που προβλέπει το Καταστατικό έχει κάποια θέση, κάποιες αρμοδιότητες, κάποιες υποχρεώσεις. Και φυσικά όλοι έχουν και δικαίωμα και υποχρεώσεις απέναντι στην Ομοσπονδία, απέναντι στον χώρο των Μηχανικών ΤΕ.</w:t>
      </w:r>
    </w:p>
    <w:p>
      <w:pPr>
        <w:pStyle w:val="Normal"/>
        <w:spacing w:lineRule="auto" w:line="292"/>
        <w:jc w:val="both"/>
        <w:rPr/>
      </w:pPr>
      <w:r>
        <w:rPr/>
        <w:tab/>
        <w:t>Δεν θέλω να αναφερθώ σε εξειδικευμένα περιστατικά. Ήδη εάν πάρετε ένα αντίγραφο του Καταστατικού, που όλοι έχετε, και το ξεφυλλίσετε, μπορείτε να δείτε από εκεί μέσα ποιοι έχουν δικαίωμα να μετέχουν σε κάποιες εργασίες, αρμοδιότητες, σε έγγραφα, την υπευθυνότητα της τήρησης των αρχείων, βιβλίων κ.λπ. Με εξαίρεση τον Πρόεδρο και την Γενική Γραμματέα, όλοι οι υπόλοιποι έχουμε τα ίδια ακριβώς δικαιώματα και τις ίδιες ακριβώς ευκαιρίες. Η ενημέρωση για θέματα και δραστηριότητες γενικά που συμβαίνουν στον χώρο μας, μπορούν να γίνουν και μέσα στα Διοικητικά Συμβούλια με την έναρξη, όπως προβλέπεται κάθε φορά στην Ημερήσια Διάταξη, είτε - και εφόσον δεν επαρκεί αυτός ο χρόνος - και με διαπροσωπικές συζητήσεις με τον Πρόεδρο ή με όποιον άλλο έχει ακούσει κάτι για να συζητήσει ένα θέμα.</w:t>
      </w:r>
    </w:p>
    <w:p>
      <w:pPr>
        <w:pStyle w:val="Normal"/>
        <w:spacing w:lineRule="auto" w:line="292"/>
        <w:jc w:val="both"/>
        <w:rPr/>
      </w:pPr>
      <w:r>
        <w:rPr/>
        <w:tab/>
        <w:t>Για μένα δεν υπάρχει άγνοια γεγονότων και θεμάτων. Υπάρχει στον κάθε έναν μας το θέμα του κατά πόσον θέλει να δραστηριοποιηθεί και να βοηθήσει μία κατάσταση. Ανεξάρτητα από το αν κατέχει θέση ή όχι στο Διοικητικό Συμβούλιο, μέσα στο Προεδρείο. Η ενημέρωση και προς τους Συλλόγους και προς τα μέλη των Συλλόγων, γίνεται και μέσω του περιοδικού. Όπου εκεί αποτυπώνονται διάφορες δράσεις του Διοικητικού Συμβουλίου από έγγραφα που έχουν γίνει σε κάποιους φορείς και λαμβάνουν γνώση – όσα βέβαια απ’ αυτά είναι δημοσιεύσιμα – και φυσικά κάποιες απόψεις συναδέλφων μας.</w:t>
      </w:r>
    </w:p>
    <w:p>
      <w:pPr>
        <w:pStyle w:val="Normal"/>
        <w:spacing w:lineRule="auto" w:line="292"/>
        <w:jc w:val="both"/>
        <w:rPr/>
      </w:pPr>
      <w:r>
        <w:rPr/>
        <w:tab/>
        <w:t>Έχουν γίνει αρκετά πράγματα σε αυτό το χρονικό διάστημα. Έρχεται σήμερα το Διοικητικό Συμβούλιο, σας έχει απαριθμήσει μία σειρά δραστηριοτήτων, όπου εσείς πρέπει να εκτιμήσετε και να αξιολογήσετε εάν αυτές ήταν ικανές ή όχι για να πάρει την έγκριση ο Διοικητικός Απολογισμός. Βέβαια δεν μπορώ να διανοηθώ το να απορριφθεί ένας Διοικητικός Απολογισμός γιατί δεν έγιναν τρεις περισσότερες δράσεις. Ήδη φαίνεται από τα γεγονότα ότι είχε μία άλφα δραστηριότητα. Δε θα βαθμολογήσω τη δραστηριότητα αυτή, αν ήταν μεγάλη, ικανή ή μικρή. Ήταν μια δραστηριότητα.</w:t>
      </w:r>
    </w:p>
    <w:p>
      <w:pPr>
        <w:pStyle w:val="Normal"/>
        <w:spacing w:lineRule="auto" w:line="292"/>
        <w:jc w:val="both"/>
        <w:rPr/>
      </w:pPr>
      <w:r>
        <w:rPr/>
        <w:tab/>
        <w:t>Προσωπικά αν με ρωτήσετε, έτσι όπως έχω μάθει εγώ να λειτουργώ, ως Κωστόπουλος, μπορώ να τολμήσω να πω ότι τα πρωτοβάθμια Όργανα μου στέρησαν τη δυνατότητα να πετύχω πολλά περισσότερα για όλους σας όλο αυτό το χρονικό διάστημα. Εάν η λειτουργία όλων των Οργάνων σε όλες τις βαθμίδες είναι αυτή που πρέπει, τότε θα δοθεί ο χρόνος που απαιτείται για να μπορέσει ένα Διοικητικό Συμβούλιο Ομοσπονδίας να ανταποκριθεί πλήρως στις απαιτήσεις που έχει ο ρόλος του.</w:t>
      </w:r>
    </w:p>
    <w:p>
      <w:pPr>
        <w:pStyle w:val="Normal"/>
        <w:spacing w:lineRule="auto" w:line="292"/>
        <w:jc w:val="both"/>
        <w:rPr/>
      </w:pPr>
      <w:r>
        <w:rPr/>
        <w:tab/>
        <w:t>Λυπάμαι που θα το πω. Δεν υπάρχει, - αυτό έχω αποκομίσει όλα αυτά τα χρόνια – η προς την πλευρά μου πληροφόρηση. Και συγχωρήστε με αν κάνω λάθος, αλλά μιλώ για τη συνολική εικόνα και όχι επιμέρους εικόνες από κάποια συγκεκριμένα πρωτοβάθμια. Δεν προσπάθησαν; Δεν είχαν τον χρόνο; Να ενημερώνονται σε θέματα καίρια των συλλόγων της περιοχής τους για να καλύψουν τα μέλη τους. Ένας λόγος που ξεκίνησε η ίδρυση της Ομοσπονδίας από Πανελλήνιο Όργανο που ήταν, ήταν για να καλυφθούν τα μέλη μας στις περιφέρειες. Να έχουν ένα τοπικό Όργανο το οποίο να είναι νομικά κατοχυρωμένο και ισχυρό. Και δεν είναι άλλο από ένας Πρωτοβάθμιος Σύλλογος.</w:t>
      </w:r>
    </w:p>
    <w:p>
      <w:pPr>
        <w:pStyle w:val="Normal"/>
        <w:spacing w:lineRule="auto" w:line="292"/>
        <w:jc w:val="both"/>
        <w:rPr/>
      </w:pPr>
      <w:r>
        <w:rPr/>
        <w:tab/>
        <w:t>Αλλιώς γιατί να αλλάζαμε την ΕΔΥΠΗΤΕΜ; Την Ένωση. Που ήταν ένας πανελλήνιος πρωτοβάθμιος σύλλογος και λειτουργούσε με τοπικές επιτροπές σε κάθε περιοχή; Που δεν είχαν αρμοδιότητα στην ουσία. Δεν υπήρχε κανένας λόγος εάν ήταν αρκετό αυτό το πράγμα. Θέλετε να ξαναγυρίσουμε σε εκείνη την εποχή; Εγώ έχω μάθει όλα αυτά τα χρόνια να βρίσκομαι έξω από τα γραφεία των Υπουργών. Για να μπορώ να χτυπάω την πόρτα, να λέω αυτά τα οποία ο κλάδος διεκδικεί τόσα χρόνια και του στερούν. Να μπορώ να ενημερώσω μέχρι και τον περίγυρο, τους λεγόμενους σε εισαγωγικά «καρεκλοκένταυρους», που είναι μία κοινή ομάδα σε κάθε κυβέρνηση. Και μέσα από ένα διάλογο, μέχρι εκεί που υπάρχει βέβαια το χρονικό όριο και τα περιθώρια – εφόσον τα εξαντλήσεις δεν έχεις το δικαίωμα να συνεχίσεις αυτή τη συνδιαλλαγή με αυτόν τον τρόπο – να συνεχίσεις, να μεταφέρεις ό,τι πληροφορία έχεις στα μέλη σου και να πας σε άλλες λύσεις διεκδικητικές, μέσα από απεργίες, οι οποίες θα βγουν μέσα από τη ζύμωση που θα γίνει από τις Γενικές Συνελεύσεις των πρωτοβαθμίων.</w:t>
      </w:r>
    </w:p>
    <w:p>
      <w:pPr>
        <w:pStyle w:val="Normal"/>
        <w:spacing w:lineRule="auto" w:line="292"/>
        <w:jc w:val="both"/>
        <w:rPr/>
      </w:pPr>
      <w:r>
        <w:rPr/>
        <w:tab/>
        <w:t>Κι εδώ θέλω να λάβετε υπόψη σας μία παράμετρο για τη συγκεκριμένη κινητοποίηση που μας ζήτησε η ΕΕΤΕΜ να κάνουμε εκείνη τη χρονική στιγμή. Κινδυνεύαμε. Διότι στο παρά πέντε είχαμε την προθεσμία  - πρέπει να την περάσαμε κιόλας - που θα μπορούσε να κηρυχθεί η απεργία μας παράνομη. Διότι υπάρχουν χρονικά περιθώρια. Υπάρχουν και κάποιες διεργασίες για να εξαγγελθεί επίσημα και νόμιμα μία απεργία. Δεν είναι ότι σκέφθηκα εγώ σήμερα και λέω στο Διοικητικό Συμβούλιο να κάνουμε μία σύγκληση να αποφασίσουμε απεργία. Δεν είναι έτσι. Υπάρχει μία ιεράρχηση, μία καταστατική διάταξη που προβλέπει όλα αυτά τα γεγονότα.</w:t>
      </w:r>
    </w:p>
    <w:p>
      <w:pPr>
        <w:pStyle w:val="Normal"/>
        <w:spacing w:lineRule="auto" w:line="292"/>
        <w:jc w:val="both"/>
        <w:rPr/>
      </w:pPr>
      <w:r>
        <w:rPr/>
        <w:tab/>
        <w:t xml:space="preserve">Δεν θέλω να μπω σε θεματολογίες ειδικές οι οποίες θα συζητηθούν. Όπως είναι τα θέματα της παιδείας, των επαγγελματικών δικαιωμάτων, του υπαλληλικού κώδικα. Και μέσα εκεί μπορούμε να συζητήσουμε και τον υπαλληλικό κώδικα και των πολιτικών και δημοσίων υπαλλήλων και των Δήμων και Κοινοτήτων και να ακουστούν και θέματα τα οποία θα βοηθήσουν τόσο εσάς, όσο και μέλη Διοικητικών Συμβουλίων που είναι σύνεδροι εδώ, για την αυριανή κοινή αντιμετώπιση αυτών των θεμάτων. </w:t>
      </w:r>
    </w:p>
    <w:p>
      <w:pPr>
        <w:pStyle w:val="Normal"/>
        <w:spacing w:lineRule="auto" w:line="292"/>
        <w:ind w:firstLine="720"/>
        <w:jc w:val="both"/>
        <w:rPr/>
      </w:pPr>
      <w:r>
        <w:rPr/>
        <w:t>Και να είστε βέβαιοι… Διότι από καιρό, απ’ το προηγούμενο Διοικητικό Συμβούλιο ήδη, υπάρχει μία συζήτηση που είχε γίνει, αλλά λόγω περιορισμένου χρόνου, όπου δεν μπορούσε να προετοιμαστεί κατάλληλα και να έρθει σε ένα συνέδριο, είχε αποτυπωθεί ένας κορμός για το πλαίσιο του Μηχανικού ΤΕ, Τεχνολογικής Εκπαίδευσης. Αυτό ελπίζω και θα συνδράμω προς αυτή την κατεύθυνση, καθώς επίσης και τα υπόλοιπα μέλη του Διοικητικού Συμβουλίου, να υλοποιηθεί, για να το φέρουμε στο επόμενο Συνέδριο, μέσα από πιο ώριμο διάλογο από τα πρωτοβάθμια όργανα. Στις συσκέψεις που θα κάνουμε εμείς.</w:t>
      </w:r>
    </w:p>
    <w:p>
      <w:pPr>
        <w:pStyle w:val="Normal"/>
        <w:spacing w:lineRule="auto" w:line="292"/>
        <w:ind w:firstLine="720"/>
        <w:jc w:val="both"/>
        <w:rPr/>
      </w:pPr>
      <w:r>
        <w:rPr/>
        <w:t>Δε θέλω να καταχραστώ τον χρόνο.</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ντάξει Γιώργο, ευχαριστούμε. Ο συνάδελφος Νταής και μετά ο συνάδελφος Στεφούδης. Στον συνάδελφο Νταή λόγω εντοπιότητας θα βάλω χρονικό περιορισμό. Δυόμισι λεπτά το πολύ. Είσαι Αθηναίος.</w:t>
      </w:r>
    </w:p>
    <w:p>
      <w:pPr>
        <w:pStyle w:val="Normal"/>
        <w:spacing w:lineRule="auto" w:line="292"/>
        <w:jc w:val="both"/>
        <w:rPr>
          <w:b/>
          <w:b/>
          <w:bCs/>
          <w:u w:val="single"/>
        </w:rPr>
      </w:pPr>
      <w:r>
        <w:rPr>
          <w:b/>
          <w:bCs/>
          <w:u w:val="single"/>
        </w:rPr>
        <w:t>Κος ΝΤΑΗΣ:</w:t>
      </w:r>
    </w:p>
    <w:p>
      <w:pPr>
        <w:pStyle w:val="Normal"/>
        <w:spacing w:lineRule="auto" w:line="292"/>
        <w:jc w:val="both"/>
        <w:rPr/>
      </w:pPr>
      <w:r>
        <w:rPr/>
        <w:t xml:space="preserve">Αγαπητοί συνάδελφοι, να σας καλωσορίσω κι εγώ με τη σειρά μου στις σημερινές εργασίες και να ευχηθώ τα καλύτερα αποτελέσματα. Εγώ θεωρούμαι απ’ τους τυχερούς του κλάδου, γιατί έτυχε τηρώντας όλες τις διαδικασίες μέχρι σήμερα, - κρίσεις υπηρεσιακών συμβουλίων, κανονισμός λειτουργίας της Νομαρχίας της Αθήνας κ.λπ. – να κατέχω μία θέση Προϊσταμένης Διεύθυνσης. Και μάλιστα μεγάλης Διεύθυνσης. </w:t>
      </w:r>
    </w:p>
    <w:p>
      <w:pPr>
        <w:pStyle w:val="Normal"/>
        <w:spacing w:lineRule="auto" w:line="292"/>
        <w:ind w:firstLine="720"/>
        <w:jc w:val="both"/>
        <w:rPr/>
      </w:pPr>
      <w:r>
        <w:rPr/>
        <w:t>Το τι έχει γίνει δηλαδή με αυτή την ιστορία με τους Μηχανικούς της ΕΜΒΙΔΑΣ δεν περιγράφεται και δεν λέγεται. Για να φτάσω σ’ αυτό το σημείο σήμερα, είχαν υπάρξει προϋποθέσεις. Είχαν περάσει κανονισμοί, είχαν περάσει αγώνες, κουβέντες, συζητήσεις. Κι αυτά δεν έγιναν τυχαία. Έγιναν με παρέμβαση του Προέδρου, της Γραμματέως, εν πάση περιπτώσει με παρέμβαση στελεχών και φτάσαμε σε αυτό το σημείο σήμερα, να κριθεί ένας από τον κλάδο μας, που τυχαίνει να είμαι εγώ, - είναι και πολλοί άλλοι άξιοι συνάδελφοι – να κατέχει ευθύνης Προϊσταμένου Διεύθυνσης.</w:t>
      </w:r>
    </w:p>
    <w:p>
      <w:pPr>
        <w:pStyle w:val="Normal"/>
        <w:spacing w:lineRule="auto" w:line="292"/>
        <w:ind w:firstLine="720"/>
        <w:jc w:val="both"/>
        <w:rPr/>
      </w:pPr>
      <w:r>
        <w:rPr/>
        <w:t xml:space="preserve">Θέλω να το πω αυτό για να καταλήξω στο εξής. Ότι τα προβλήματα του κλάδου συνάδελφοι δεν είναι με ποιον τρόπο κρατάει κανείς πρακτικά. Αν τα κρατάει χειρόγραφα ή αν τα κρατάει με ηλεκτρονική μορφή. Τα προβλήματα του κλάδου είναι μπροστά, τα βλέπουμε, τα αντιμετωπίζουμε και τα παλεύουμε. Στο χωριό μου λένε μια παροιμία. Όσοι είναι από τα Τρίκαλα, την Καρδίτσα, τον Βόλο, τη Λάρισα, θα την έχουν ακούσει. «Εδώ τον λύκο τον βλέπουμε, τον ντορό θα κυνηγήσουμε εμείς;» Ντορός είναι τα σημάδια δηλαδή. </w:t>
      </w:r>
    </w:p>
    <w:p>
      <w:pPr>
        <w:pStyle w:val="Normal"/>
        <w:spacing w:lineRule="auto" w:line="292"/>
        <w:ind w:firstLine="720"/>
        <w:jc w:val="both"/>
        <w:rPr/>
      </w:pPr>
      <w:r>
        <w:rPr/>
        <w:t>Και οι λύκοι σήμερα είναι πολλοί. Δεν μπορεί να πει κανείς ότι δεν υπάρχει λύκος απέναντί μας. Αυτό το αόρατο χέρι της δημόσιας διοίκησης, που έχει βάλει τις κατηγορίες ΠΕ, ελλείψει ΠΕ, ΤΕ κ.λπ. Δεν είναι μέγα πρόβλημα αυτό; Δεν είναι μέγα πρόβλημα ότι θεωρείται πλέον ο κλάδος απ’ το Τεχνικό Επιμελητήριο μη παραγωγικός; Ότι δεν ανήκουμε στις παραγωγικές δυνάμεις της χώρας; Ότι είμαστε αυτοί που μπορεί εν πάση περιπτώσει να βάλουμε κι εμείς το λιθαράκι, να συμβάλλουμε στην ανάπτυξη αυτής της χώρας; Να τραβήξουμε κι εμείς το κάρο; Ότι είμαστε εκτός διαδικασιών;</w:t>
      </w:r>
    </w:p>
    <w:p>
      <w:pPr>
        <w:pStyle w:val="Normal"/>
        <w:spacing w:lineRule="auto" w:line="292"/>
        <w:ind w:firstLine="720"/>
        <w:jc w:val="both"/>
        <w:rPr/>
      </w:pPr>
      <w:r>
        <w:rPr/>
        <w:t>Δεν μπορεί να συμβαίνουν αυτά τα πράγματα. Δεν μπορεί να θεωρείται επιστημονικός φορέας μόνο το ΤΕΕ. Είδαμε πώς έχει καταντήσει την Αθήνα. Μια πόλη που δεν περπατιέται. Για να μη πω τη Θεσσαλονίκη και όλες τις άλλες πόλεις. Δηλαδή δεν έχει καμία ευθύνη αυτός ο φορέας; Τίποτα; Ποια ευθύνη έχει; Μόνο να βάζει φραγμούς στην ανάπτυξη;</w:t>
      </w:r>
    </w:p>
    <w:p>
      <w:pPr>
        <w:pStyle w:val="Normal"/>
        <w:spacing w:lineRule="auto" w:line="292"/>
        <w:ind w:firstLine="720"/>
        <w:jc w:val="both"/>
        <w:rPr/>
      </w:pPr>
      <w:r>
        <w:rPr/>
        <w:t>Να σας πω και το εξής. Άλλος λύκος της ιστορίας δεν είναι η ΕΜΒΙΔΑΣ; Πιστέψτε με ειλικρινά, έχω φτάσει σε σημείο αγανάκτησης. Την πλειοψηφία της ΕΜΒΙΔΑΣ την κατέχουν και συμμετέχουν άνθρωποι που έχουν πάρει αναμφίβολους τίτλους σπουδών, από Ιταλία, δεν ξέρω κι εγώ τι, και δεν ξέρω από πού τους έχουν μαζέψει και έχουν έρθει, που δεν έχουν καμία σχέση με την επιστημονική γνώση συναδέλφων, να βάζουν φραγμούς. Δεν μπορεί δηλαδή, δεν γίνεται αυτό. Και εμείς τώρα να λέμε το άλφα και το βήτα.</w:t>
      </w:r>
    </w:p>
    <w:p>
      <w:pPr>
        <w:pStyle w:val="Normal"/>
        <w:spacing w:lineRule="auto" w:line="292"/>
        <w:ind w:firstLine="720"/>
        <w:jc w:val="both"/>
        <w:rPr/>
      </w:pPr>
      <w:r>
        <w:rPr/>
        <w:t>Άποψή μου και θέση μου. Μία κατηγορία εκπαίδευσης για τους Μηχανικούς του δημοσίου. Τέλος. Δεύτερη θέση. Ανήκουμε στις παραγωγικές δυνάμεις της χώρας και θέλουμε να έχουμε το μερίδιο ευθύνης και το μερίδιο συμμετοχής μας. Μπορούμε να το κάνουμε αυτό, μπορούμε να τα καταφέρουμε. Έχουμε τη δύναμη. Τα οικονομικά τα έχουμε. Εκείνο που πρέπει να κάνουμε είναι να ξεκαθαρίσουμε τα πράγματα και τους στόχους. Απ’ τη στιγμή που θα τους ξεκαθαρίσουμε, είμαι βέβαιος ότι και ενωτικά θα πάμε και θα κερδίσουμε. Ευχαριστώ συνάδελφοι.</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 xml:space="preserve">Ευχαριστούμε. Ο συνάδελφος Στεφούδης και ακολουθεί ο συνάδελφος Κοκολάκης. </w:t>
      </w:r>
    </w:p>
    <w:p>
      <w:pPr>
        <w:pStyle w:val="Normal"/>
        <w:spacing w:lineRule="auto" w:line="292"/>
        <w:jc w:val="both"/>
        <w:rPr>
          <w:b/>
          <w:b/>
          <w:bCs/>
          <w:u w:val="single"/>
        </w:rPr>
      </w:pPr>
      <w:r>
        <w:rPr>
          <w:b/>
          <w:bCs/>
          <w:u w:val="single"/>
        </w:rPr>
        <w:t>Κος ΣΤΕΦΟΥΔΗΣ:</w:t>
      </w:r>
    </w:p>
    <w:p>
      <w:pPr>
        <w:pStyle w:val="Normal"/>
        <w:spacing w:lineRule="auto" w:line="292"/>
        <w:jc w:val="both"/>
        <w:rPr/>
      </w:pPr>
      <w:r>
        <w:rPr/>
        <w:t>Είμαι ο Γιάννης Στεφούδης. Από εργασιακό χώρο προέρχομαι από το Υπουργείο Άμυνας και από τον Σύλλογο της Κεντρικής Μακεδονίας. Πρόεδρε θα βοηθήσω όσο μπορώ για την συντομία. Και γι’ αυτό θα αναφερθώ, το λέω εκ των προτέρων, σε κάποια θέματα της Ημερήσιας Διάταξης, έστω και αν αυτά δεν έχουν συζητηθεί.</w:t>
      </w:r>
    </w:p>
    <w:p>
      <w:pPr>
        <w:pStyle w:val="Normal"/>
        <w:spacing w:lineRule="auto" w:line="292"/>
        <w:jc w:val="both"/>
        <w:rPr/>
      </w:pPr>
      <w:r>
        <w:rPr/>
        <w:tab/>
        <w:t xml:space="preserve">Απ’ ό,τι έχω καταλάβει συνάδελφοι, οι διαφορές μας με τους Μηχανικούς τους λεγόμενους διπλωματούχους, προέρχονται από τον διαχωρισμό που έχει να κάνει με τον κώδικα, από τις αντιδράσεις των άλλων φορέων, είτε λέγεται ΤΕΕ, είτε λέγονται Μηχανικοί Διπλωματούχοι. Κατά τα άλλα είμαστε δημόσιοι υπάλληλοι, με όλα τα άλλα προβλήματα που αφορούν τους δημόσιους υπάλληλους. Πώς ανατρέπεται ο ανωτέρω διαχωρισμός συνάδελφοι; Πιστεύω με την αναβάθμιση των σπουδών των ΤΕΙ και την αναβάθμιση των χορηγούμενων τίτλων. Πώς επιτυγχάνεται αυτό; Με κοινή δράση όλων των Πτυχιούχων Μηχανικών. </w:t>
      </w:r>
    </w:p>
    <w:p>
      <w:pPr>
        <w:pStyle w:val="Normal"/>
        <w:spacing w:lineRule="auto" w:line="292"/>
        <w:ind w:firstLine="720"/>
        <w:jc w:val="both"/>
        <w:rPr/>
      </w:pPr>
      <w:r>
        <w:rPr/>
        <w:t>Άρα τι θέλω να πω; Με κοινή δράση των δύο φορέων. ΕΕΤΕΜ, ΠΟΜΗΤΕΔΥ. Για πολλούς από μας, απ’ ό,τι έχω συζητήσει με συναδέλφους, δεν είναι κατανοητή ούτε αποδεκτή η σαφώς διαφαινόμενη αντιπαλότητα. Γι’ αυτό από το βήμα αυτό καλώ το Προεδρείο της ΠΟΜΗΤΕΔΥ – το ίδιο έχω κάνει και στο Προεδρείο της ΕΕΤΕΜ – για συντονισμό δράσης επ’ ωφελεία των συναδέλφων Μηχανικών.</w:t>
      </w:r>
    </w:p>
    <w:p>
      <w:pPr>
        <w:pStyle w:val="Normal"/>
        <w:spacing w:lineRule="auto" w:line="292"/>
        <w:ind w:firstLine="720"/>
        <w:jc w:val="both"/>
        <w:rPr/>
      </w:pPr>
      <w:r>
        <w:rPr/>
        <w:t>Τα θέματα στα οποία θα τοποθετηθώ ή και προτάσεις, είναι όπως είναι στην Ημερήσια Διάταξη. Αναφέρομαι κάπου στις συλλογικές συμβάσεις. Θα ήθελα να μας κοινοποιηθεί το όποιο κείμενο υπάρχει, αν υπάρχει, για να εκφράσουμε κι εμείς συμπληρωματικές προτάσεις. Τεχνικοί Ασφάλειας. Προτείνω όπου υπάρχουν εσωτερικές υπηρεσίες προστασίας πρόληψης όπως λέγονται, να προτείνουμε τους φορείς του δημοσίου, να προβλεφθούν θέσεις Τεχνικών Ασφάλειας, που θα καταλαμβάνονται από συναδέλφους ΤΕ Μηχανικούς.</w:t>
      </w:r>
    </w:p>
    <w:p>
      <w:pPr>
        <w:pStyle w:val="Normal"/>
        <w:spacing w:lineRule="auto" w:line="292"/>
        <w:ind w:firstLine="720"/>
        <w:jc w:val="both"/>
        <w:rPr/>
      </w:pPr>
      <w:r>
        <w:rPr/>
        <w:t>Προτείνω να διερευνήσουμε τις ανάγκες για εκπαίδευση σε θέματα Τεχνικού Ασφάλειας και να οργανώσουμε σεμινάρια σε συνεργασία με τον πιστοποιημένο φορέα, το ΕΛΗΝΗΑΕ. Για την προβολή του ρόλου και του έργου των συναδέλφων, προτείνω να εξετάσουμε την δυνατότητα οργάνωσης εκδηλώσεων ή Ημερίδων στην περιφέρεια, από τους τοπικούς συλλόγους, ούτως ώστε να έχουμε και προβολή και παρέμβαση στα τεκταινόμενα των πόλεων ή των περιφερειών όπου λειτουργούν οι συνάδελφοι.</w:t>
      </w:r>
    </w:p>
    <w:p>
      <w:pPr>
        <w:pStyle w:val="Normal"/>
        <w:spacing w:lineRule="auto" w:line="292"/>
        <w:ind w:firstLine="720"/>
        <w:jc w:val="both"/>
        <w:rPr/>
      </w:pPr>
      <w:r>
        <w:rPr/>
        <w:t>Θα αναφερθώ και σε ένα θέμα που αφορά τον χώρο μου και καλώ από το βήμα αυτό…</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Συνάδελφοι ησυχάστε λίγο.</w:t>
      </w:r>
    </w:p>
    <w:p>
      <w:pPr>
        <w:pStyle w:val="Normal"/>
        <w:spacing w:lineRule="auto" w:line="292"/>
        <w:jc w:val="both"/>
        <w:rPr>
          <w:b/>
          <w:b/>
          <w:bCs/>
          <w:u w:val="single"/>
        </w:rPr>
      </w:pPr>
      <w:r>
        <w:rPr>
          <w:b/>
          <w:bCs/>
          <w:u w:val="single"/>
        </w:rPr>
        <w:t>Κος ΣΤΕΦΟΥΔΗΣ:</w:t>
      </w:r>
    </w:p>
    <w:p>
      <w:pPr>
        <w:pStyle w:val="Normal"/>
        <w:spacing w:lineRule="auto" w:line="292"/>
        <w:jc w:val="both"/>
        <w:rPr/>
      </w:pPr>
      <w:r>
        <w:rPr/>
        <w:t>Μισό λεπτό. Δεν θα σας κουράσω παραπάνω εγώ. Στο Υπουργείο Εθνικής Άμυνας, αυτή τη στιγμή βρίσκεται υπό αναθεώρηση ο υπάρχων Οργανισμός. Ζητώ την παρέμβαση της ΠΟΜΗΤΕΔΥ, ούτως ώστε να προβλεφθεί ικανός αριθμός θέσεων που θα καταλαμβάνεται από συναδέλφους ΤΕ Μηχανικούς. Δύο πράγματα. Πολλούς μπορεί να ξενίσουν, αλλά εγώ δεν ξεχνώ ότι είμαι δημόσιος υπάλληλος και γίνομαι αποδέκτης διαφόρων πολιτικών σαν δημόσιος υπάλληλος. Έχει να κάνει με τις αμοιβές μου σαν δημόσιο υπάλληλο, έχει να κάνει με τις παροχές μου από τα ταμεία και την περίθαλψή μου.</w:t>
      </w:r>
    </w:p>
    <w:p>
      <w:pPr>
        <w:pStyle w:val="Normal"/>
        <w:spacing w:lineRule="auto" w:line="292"/>
        <w:jc w:val="both"/>
        <w:rPr/>
      </w:pPr>
      <w:r>
        <w:rPr/>
        <w:tab/>
        <w:t>Καλώς αναφερόμαστε στα του κλάδου μας. Αλλά γινόμαστε αποδέκτες συνάδελφοι μίας πολιτικής. Η οποία περικόπτει μισθούς, δεν έχει αυξήσεις, με ό,τι αυτό συνεπάγεται για το εφάπαξ, για τα άλλα ταμεία. Το ταμείο πρόνοιας έχει φτάσει σε σημείο υπό το μηδέν. Δεν άκουσα. Απλώς στηρίξαμε τις εκδηλώσεις, όποιες κάνει η ΑΔΕΔΥ; Γινόμαστε, είμαστε μάλλον αποδέκτες υπηρεσιών υγείας από τον … Ποιον …; Αν έχετε πάει θα έχετε δει το κατάντημα από τη δυσλειτουργία του. Από έλλειψη υπαλλήλων, από τις καταργήσεις των συμβάσεων γιατρών, φαρμακοποιών.</w:t>
      </w:r>
    </w:p>
    <w:p>
      <w:pPr>
        <w:pStyle w:val="Normal"/>
        <w:spacing w:lineRule="auto" w:line="292"/>
        <w:jc w:val="both"/>
        <w:rPr/>
      </w:pPr>
      <w:r>
        <w:rPr/>
        <w:tab/>
        <w:t>Είχαμε απόφαση ευρωπαϊκού δικαστηρίου για το ασφαλιστικό, που αφορά τις συναδέλφους γυναίκες. Καμία αναφορά. Θα ήθελα, έστω στο δεύτερο μέρος, να συζητηθούν κι αυτά τα πράγματα. Ευχαριστώ Πρόεδρε.</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Ο συνάδελφος Κοκολάκης και μετά ο συνάδελφος Δανηλόπουλος.</w:t>
      </w:r>
    </w:p>
    <w:p>
      <w:pPr>
        <w:pStyle w:val="Normal"/>
        <w:spacing w:lineRule="auto" w:line="292"/>
        <w:jc w:val="both"/>
        <w:rPr>
          <w:b/>
          <w:b/>
          <w:bCs/>
          <w:u w:val="single"/>
        </w:rPr>
      </w:pPr>
      <w:r>
        <w:rPr>
          <w:b/>
          <w:bCs/>
          <w:u w:val="single"/>
        </w:rPr>
        <w:t>Κος ΚΟΚΟΛΑΚΗΣ:</w:t>
      </w:r>
    </w:p>
    <w:p>
      <w:pPr>
        <w:pStyle w:val="Normal"/>
        <w:spacing w:lineRule="auto" w:line="292"/>
        <w:jc w:val="both"/>
        <w:rPr/>
      </w:pPr>
      <w:r>
        <w:rPr/>
        <w:t>Συνάδελφοι καλημέρα και από τη μεριά μου. Είμαι ο Κώστας Κοκολάκης, αντιπρόσωπος της Κεντρικής Μακεδονίας και, συνάδελφε Νταή, κι εγώ αναπληρωτής Διευθυντής Πολιτικής Προστασίας της Περιφέρειας Κεντρικής Μακεδονίας και μέλος της Επιτροπής φυσικών καταστροφών του Τεχνικού Επιμελητηρίου.</w:t>
      </w:r>
    </w:p>
    <w:p>
      <w:pPr>
        <w:pStyle w:val="Normal"/>
        <w:spacing w:lineRule="auto" w:line="292"/>
        <w:jc w:val="both"/>
        <w:rPr/>
      </w:pPr>
      <w:r>
        <w:rPr/>
        <w:tab/>
        <w:t>Όσο και να φαίνεται παράξενο, συμμετέχω κι εγώ σε μία τέτοια επιτροπή. Συνάδελφοι ήμουν κι εγώ εκεί, όπως είπε πριν ο συνάδελφος Γιώργος Μερτινός, όπως είπαν και κάποιοι άλλοι, στις φωτογραφίες του 1996, τότε σαν Γενικός Γραμματέας του προσωρινού Διοικητικού Συμβουλίου και μετά στη συνέχεια Αντιπρόεδρος στα Όργανα. Όπως ήταν και ο Αγγελίδης, η Παρρησίου, ο Λάπας, ο Αλαμόλας, ο Μερτινός, ο Ζαχαρίας. Και βέβαια όλοι ήμασταν εκλεγμένοι από τα Συνέδρια.</w:t>
      </w:r>
    </w:p>
    <w:p>
      <w:pPr>
        <w:pStyle w:val="Normal"/>
        <w:spacing w:lineRule="auto" w:line="292"/>
        <w:jc w:val="both"/>
        <w:rPr/>
      </w:pPr>
      <w:r>
        <w:rPr/>
        <w:tab/>
        <w:t>Δεν ήμασταν τυχαίοι που βρεθήκαμε, όπως δεν είστε κι εσείς ή όλοι εμείς τυχαίοι που είμαστε εδώ. Και θέλω να ζητήσω συγνώμη για τη συμπεριφορά μου πριν που επενέβην και διέκοψα τον συνάδελφο Μπαϊκούση. Αλλά πραγματικά δεν μπορεί να λέμε ότι γιατί είναι τέσσερις από τη Θεσσαλονίκη, τέσσερις από την Αθήνα. Είναι θέμα συσχετισμών αν θέλετε, του πόσοι συνάδελφοι είναι στην Κεντρική Μακεδονία, πόσοι ψηφίζουν και ανάλογα εκλέγονται. Και το Συνέδριο επιλέγει από εκεί και μετά τους έντεκα που θα γίνουν Διοικητικό Συμβούλιο.</w:t>
      </w:r>
    </w:p>
    <w:p>
      <w:pPr>
        <w:pStyle w:val="Normal"/>
        <w:spacing w:lineRule="auto" w:line="292"/>
        <w:jc w:val="both"/>
        <w:rPr/>
      </w:pPr>
      <w:r>
        <w:rPr/>
        <w:tab/>
        <w:t xml:space="preserve">Και βέβαια δεν θεωρώ ότι ο απολογισμός που ακούστηκε, και γενικά ένας απολογισμός σ’ ένα Συνέδριο, ότι είναι απολογισμός μόνο των Διοικητικών Συμβουλίων. Δεν είναι απολογισμός Διοικητικού Συμβουλίου με την έννοια των συνεδριάσεων. Είναι απολογισμός του τι παραστάσεις κάνεις, τι δράση έχεις, τι έγγραφα θα κάνεις, τι πορείες θα κάνεις, ποιες θα είναι οι παραστάσεις σου. Γιατί σίγουρα δεν έγιναν με κλειστές συνεδριάσεις. Δεν βγήκαν κάποια αποτελέσματα, όπως το ένα 3 τοις χιλίοις, όπως τα εκτός έδρας, έστω και με αυτόν τον τρόπο ή τα μεταπτυχιακά προγράμματα κ.λπ. </w:t>
      </w:r>
    </w:p>
    <w:p>
      <w:pPr>
        <w:pStyle w:val="Normal"/>
        <w:spacing w:lineRule="auto" w:line="292"/>
        <w:ind w:firstLine="720"/>
        <w:jc w:val="both"/>
        <w:rPr/>
      </w:pPr>
      <w:r>
        <w:rPr/>
        <w:t>Μιλάμε για 3 τοις χιλίοις και για μεταπτυχιακά προγράμματα. Και επειδή είμαι στην περιφέρεια Κεντρικής Μακεδονίας και έχουμε και στους χώρους μας και Γεωλόγους. Τι να πουν οι Γεωλόγοι ΠΕ, που ούτε επίδομα 3 τοις χιλίοις παίρνουν, 9 ευρώ εκτός έδρας κ.λπ.; Γι’ αυτό λέω ότι πολλές φορές υπάρχουν πολλά παρανοϊκά στη δημόσια διοίκηση και είναι γεγονός ότι πρέπει να γίνουν ακόμα πολλά για να διορθωθεί αυτή η δημόσια διοίκηση. Και χρειάζεται ένας συνεχής αγώνας.</w:t>
      </w:r>
    </w:p>
    <w:p>
      <w:pPr>
        <w:pStyle w:val="Normal"/>
        <w:spacing w:lineRule="auto" w:line="292"/>
        <w:ind w:firstLine="720"/>
        <w:jc w:val="both"/>
        <w:rPr/>
      </w:pPr>
      <w:r>
        <w:rPr/>
        <w:t>Βέβαια αναφερόμαστε στο ΥΠΕΣ, και είναι λάθος που το γράφει ο απολογισμός του Διοικητικού Συμβουλίου. Λέει ΥΠΕΣΔΑ. Έχει καταργηθεί ο όρος ΥΠΕΣΔΑ εδώ και δύο χρόνια και είναι λάθος να φεύγουν πιθανά και έγγραφα προς το ΥΠΕΣ και να μνημονεύονται σαν ΥΠΕΣΔΑ. Στο Υπουργείο Εσωτερικών λοιπόν… Και βέβαια αναφερόμαστε και για τις σχέσεις της ΑΔΕΔΥ. Ότι επεδίωξε, λέει ο απολογισμός, να έρθουμε σε μία επαφή με την ΑΔΕΔΥ. Δεν μας λέει για τα αποτελέσματα. Μάλλον τα αποτελέσματα τα ξέρουμε. Γιατί τα είδαμε και στον δημοσιοϋπαλληλικό κώδικα που ψηφίστηκε. Αν και συμμετέχουν συνάδελφοι… Δυο λεπτά, να ξεκαθαρίσουμε κάτι. Δεν έβαλε το δάχτυλο επί των τύπων των ήλων, δεν πείραξε το άρθρο που λέει ΠΕ, ΤΕ, ΔΕ ή Ε. Ενώ είχε γίνει ήδη η ανωτατοποίηση και υπήρχαν ΑΤΕΙ. Άρα δεν θέλαμε να πειράξουμε κάποια πράγματα. Αυτά να τα ξεκαθαρίζουμε. Και πρέπει να τα τονίζουμε.</w:t>
      </w:r>
    </w:p>
    <w:p>
      <w:pPr>
        <w:pStyle w:val="Normal"/>
        <w:spacing w:lineRule="auto" w:line="292"/>
        <w:ind w:firstLine="720"/>
        <w:jc w:val="both"/>
        <w:rPr/>
      </w:pPr>
      <w:r>
        <w:rPr/>
        <w:t xml:space="preserve">Από την άλλη μεριά είναι θετικότατο η κοινή δράση όλων των φορέων των τεχνικών. Ακούσαμε και για συζητήσεις και με το ΥΠΕΧΩΔΕ και με την ΕΜΒΙΔΑΣ, καθίσαμε στα ίδια τραπέζια, συζητάμε κ.λπ. Και νομίζω ότι και κάτι αντίστοιχο, πέρα από την Ομοσπονδία, γίνεται και σε επίπεδο συλλόγων πρωτοβαθμίων, όπως γίνεται και στην Κεντρική Μακεδονία. </w:t>
      </w:r>
    </w:p>
    <w:p>
      <w:pPr>
        <w:pStyle w:val="Normal"/>
        <w:spacing w:lineRule="auto" w:line="292"/>
        <w:ind w:firstLine="720"/>
        <w:jc w:val="both"/>
        <w:rPr/>
      </w:pPr>
      <w:r>
        <w:rPr/>
        <w:t xml:space="preserve">Επίσης θα ήθελα να κάνω δυο προτάσεις. Μάλλον πριν κάνω δυο προτάσεις και κλείσω, γιατί ήδη έχει περάσει ο χρόνος… Διαβάζουμε στις εφημερίδες ότι κλείνουν σχολές ΤΕΙ ή αλλάζουν ονόματα. «Θα το πούμε αλλιώς». Σχολές οι οποίες δεν έχουν πολύ κόσμο, που δεν είναι στις προτιμήσεις, να αλλάξουμε λέει τον τίτλο. Λες και ο τίτλος αν γίνει πιο όμορφος θα πάνε τα παιδιά, οι σπουδαστές κ.λπ. Και όλα αυτά τι έχουν σαν αποτέλεσμα; Την υποβάθμιση των ΑΤΕΙ στην νοοτροπία της ελληνικής οικογένειας. Λέμε «μπες στα ΤΕΙ», σαν να είναι πάρεργο, σαν κάτι που δεν έχει σημασία. </w:t>
      </w:r>
    </w:p>
    <w:p>
      <w:pPr>
        <w:pStyle w:val="Normal"/>
        <w:spacing w:lineRule="auto" w:line="292"/>
        <w:ind w:firstLine="720"/>
        <w:jc w:val="both"/>
        <w:rPr/>
      </w:pPr>
      <w:r>
        <w:rPr/>
        <w:t>Έχουμε αναλογιστεί μήπως πρέπει να εξετάσουμε αν αυτό είναι που επιδιώκουν οι διάφοροι φορείς με αυτά τα δημοσιεύματα; Δηλαδή γράφουν τέτοια άρθρα, και τα Υπουργεία, - π.χ. ότι «εμείς λέμε να το κάνουμε έτσι, εμείς αλλιώς» - ώστε να δείχνουν στην ελληνική οικογένεια ότι αυτά σήμερα είναι έτσι, αύριο θα είναι αλλιώς κ.λπ. Άρα δεν είναι άξια να τα εμπιστεύεσαι.</w:t>
      </w:r>
    </w:p>
    <w:p>
      <w:pPr>
        <w:pStyle w:val="Normal"/>
        <w:spacing w:lineRule="auto" w:line="292"/>
        <w:ind w:firstLine="720"/>
        <w:jc w:val="both"/>
        <w:rPr/>
      </w:pPr>
      <w:r>
        <w:rPr/>
        <w:t xml:space="preserve">Κάπου λοιπόν θα πρέπει να γίνουμε πιο καχύποπτοι. Τελειώνοντας συνάδελφοι, μια και πέρασε κι η ώρα, δύο προτάσεις. Θα πρέπει να πω ότι ανοίγοντας τον φάκελο και βλέποντας τη δουλειά του συνάδελφου Γιώργου Κωστόπουλου, ίσως θα έπρεπε να είχαμε ακούσει και την απογευματινή συνεδρίαση, να ακούσουμε όλα αυτά. Γιατί όλα αυτά φτιάχτηκαν από μέλη του Δ.Σ., που είναι μέσα στον απολογισμό δράσης, αλλά ακόμα δεν τα ακούσαμε. Και θα έπρεπε να τα λάβουμε υπόψη μας όταν θα ψηφίσουμε. </w:t>
      </w:r>
    </w:p>
    <w:p>
      <w:pPr>
        <w:pStyle w:val="Normal"/>
        <w:spacing w:lineRule="auto" w:line="292"/>
        <w:ind w:firstLine="720"/>
        <w:jc w:val="both"/>
        <w:rPr/>
      </w:pPr>
      <w:r>
        <w:rPr/>
        <w:t xml:space="preserve">Και βέβαια από εκεί και μετά να πούμε ότι σε αυτό το οποίο είπε ο συνάδελφος Μερτινός έχει δίκιο. Εγώ θα έλεγα να βγούμε από εδώ και να δώσουμε τα </w:t>
      </w:r>
      <w:r>
        <w:rPr>
          <w:lang w:val="en-US"/>
        </w:rPr>
        <w:t>e</w:t>
      </w:r>
      <w:r>
        <w:rPr/>
        <w:t>-</w:t>
      </w:r>
      <w:r>
        <w:rPr>
          <w:lang w:val="en-US"/>
        </w:rPr>
        <w:t>mail</w:t>
      </w:r>
      <w:r>
        <w:rPr/>
        <w:t xml:space="preserve"> μας. Πατάς ένα κουμπί και πάει η πληροφόρηση σε όλους. Δεν είναι το κινητό τηλέφωνο, δεν πληρώνεις τίποτα, κόστος μηδέν. Το μόνο κόστος είναι κάποιος που θα καθίσει να καταγράψει, σε πρώτη φάση θα έλεγα των συνέδρων. Και από εκεί και μετά να καταγράψει και όλων των μελών αν γίνεται. Ώστε να υπάρχει άμεση ενημέρωση για όλα και να μη περιμένουμε μόνο το περιοδικό, να μη περιμένουμε μόνο τη «Δοκό».</w:t>
      </w:r>
    </w:p>
    <w:p>
      <w:pPr>
        <w:pStyle w:val="Normal"/>
        <w:spacing w:lineRule="auto" w:line="292"/>
        <w:ind w:firstLine="720"/>
        <w:jc w:val="both"/>
        <w:rPr/>
      </w:pPr>
      <w:r>
        <w:rPr/>
        <w:t>Θα έλεγα ότι Συνέδρια σαν το σημερινό - που δεν είναι εκλογοαπολογιστικό, με την έννοια ότι δεν έχουμε εκλογές - να γίνονται στην Αθήνα και τα άλλα Συνέδρια τα ενδιάμεσα να γίνονται στις Περιφέρειες. Ευχαριστώ.</w:t>
      </w:r>
    </w:p>
    <w:p>
      <w:pPr>
        <w:pStyle w:val="Normal"/>
        <w:spacing w:lineRule="auto" w:line="292"/>
        <w:jc w:val="both"/>
        <w:rPr>
          <w:b/>
          <w:b/>
          <w:bCs/>
          <w:u w:val="single"/>
        </w:rPr>
      </w:pPr>
      <w:r>
        <w:rPr>
          <w:b/>
          <w:bCs/>
          <w:u w:val="single"/>
        </w:rPr>
        <w:t>ΣΥΝΤΟΝΙΣΤΡΙΑ:</w:t>
      </w:r>
    </w:p>
    <w:p>
      <w:pPr>
        <w:pStyle w:val="Normal"/>
        <w:spacing w:lineRule="auto" w:line="292"/>
        <w:jc w:val="both"/>
        <w:rPr/>
      </w:pPr>
      <w:r>
        <w:rPr/>
        <w:t>Ο συνάδελφος Δανηλόπουλος έχει τον λόγο. Να ετοιμάζεται η κυρία Μουστάκα.</w:t>
      </w:r>
    </w:p>
    <w:p>
      <w:pPr>
        <w:pStyle w:val="Normal"/>
        <w:spacing w:lineRule="auto" w:line="292"/>
        <w:jc w:val="both"/>
        <w:rPr/>
      </w:pPr>
      <w:r>
        <w:rPr>
          <w:b/>
          <w:bCs/>
          <w:u w:val="single"/>
        </w:rPr>
        <w:t>Κος ΔΑΝΗΛΟΠΟΥΛΟΣ:</w:t>
      </w:r>
    </w:p>
    <w:p>
      <w:pPr>
        <w:pStyle w:val="Normal"/>
        <w:spacing w:lineRule="auto" w:line="292"/>
        <w:jc w:val="both"/>
        <w:rPr/>
      </w:pPr>
      <w:r>
        <w:rPr/>
        <w:t xml:space="preserve">Κυρίες και κύριοι συνάδελφοι, λέγομαι Δανηλόπουλος Γιώργος, είμαι από τον Βόλο, από το Σύλλογο της Λάρισας Μαγνησίας και χαιρετίζω το Συνέδριό μας. Πριν από λίγο καιρό συμμετείχα σε τελευταία φορά σε Συνέδριο της ΕΕΤΕΜ. Φέτος εδώ συμμετέχω για τελευταία φορά σε Συνέδριο της ΠΟΜΗΤΕΔΥ. Στο Συνέδριο της ΕΕΤΕΜ αντιλήφθηκα ότι υπήρχε συγκρουσιακή κατάσταση με την ΠΟΜΗΤΕΔΥ. Σήμερα αντιλήφθηκα ότι υπάρχει κατάσταση ρήξης μεταξύ ΠΟΜΗΤΕΔΥ και ΕΕΤΕΜ. Και βέβαια θα ξέρουμε όλοι ότι στις μεθόδους αντιμετώπισης των προβλημάτων … Δεν ήθελα να ξεκινήσω απ’ αυτό αλλά ξεκινώ. </w:t>
      </w:r>
    </w:p>
    <w:p>
      <w:pPr>
        <w:pStyle w:val="Normal"/>
        <w:spacing w:lineRule="auto" w:line="292"/>
        <w:ind w:firstLine="720"/>
        <w:jc w:val="both"/>
        <w:rPr/>
      </w:pPr>
      <w:r>
        <w:rPr/>
        <w:t>Η ενότητα του χώρου. Που πρέπει να καταλάβουμε ότι ο χώρος των Μηχανικών της Τεχνολογικής Εκπαίδευσης δεν είναι μόνο οι δημόσιοι υπάλληλοι. Που κάποιοι άλλοι πρέπει να καταλάβουν ότι ο χώρος των Μηχανικών Τεχνολογικής Εκπαίδευσης δεν … Είναι όλοι μαζί. Και τα προβλήματα λύνονται όταν όλος ο χώρος βρει τρόπο να εκφραστεί, να συντονιστεί και να αντιμετωπίσει προς τα προβλήματα προς τα έξω με ενιαία έκφραση. Γιατί αν πηγαίνει η ΠΟΜΗΤΕΔΥ σε κάποια Υπουργεία και βάζει κάποια θέματα και πηγαίνει η ΕΕΤΕΜ και βάζει κάποια άλλα με διαφορετικές απόψεις, δεν κάνουμε τίποτα και χαίρονται όποιοι πρέπει να χαρούν.</w:t>
      </w:r>
    </w:p>
    <w:p>
      <w:pPr>
        <w:pStyle w:val="Normal"/>
        <w:spacing w:lineRule="auto" w:line="292"/>
        <w:ind w:firstLine="720"/>
        <w:jc w:val="both"/>
        <w:rPr/>
      </w:pPr>
      <w:r>
        <w:rPr/>
        <w:t>Άρα λοιπόν η ΕΕΤΕΜ, η ΠΟΜΗΤΕΔΥ και οι κλαδικοί σύλλογοι πρέπει να έχουν ενιαία πολιτική για τα ζητήματα τα κεντρικά που απασχολούν τον κλάδο. Σε συνθήκες συνεργασίας. Αν γίνεται μάχη για πρωτοκαθεδρίες ή για προσωπικές αναδείξεις, αυτά δεν αφορούν τα μέλη της ΠΟΜΗΤΕΔΥ, δεν αφορούν τα μέλη της ΕΕΤΕΜ, δεν αφορούν τον κλάδο των Μηχανικών της Τεχνολογικής Εκπαίδευσης.</w:t>
      </w:r>
    </w:p>
    <w:p>
      <w:pPr>
        <w:pStyle w:val="Normal"/>
        <w:spacing w:lineRule="auto" w:line="292"/>
        <w:ind w:firstLine="720"/>
        <w:jc w:val="both"/>
        <w:rPr/>
      </w:pPr>
      <w:r>
        <w:rPr/>
        <w:t xml:space="preserve">Πρώτος λοιπόν καταλύτης η ενότητα του χώρου. Γιατί θα μιλήσω για πέντε καταλυτικές αρχές. Δείξατε ιστορικά στοιχεία εδώ. Από το παρελθόν. Βεβαίως υπήρχαν άνθρωποι οι οποίοι αγωνίστηκαν σε συνθήκες χωρίς, με μηδενικά εργαλεία στα χέρια τους και χωρίς την υποστήριξη όλων των συναδέλφων που ήταν στο δημόσιο. Που αδιαφορούσαν παντελώς. Όλοι αδιαφορούσαν, εκτός ελάχιστων εξαιρέσεων. Εγώ θυμάμαι τον Πρόεδρο που ερχόταν στη Θεσσαλία και μαζευόμασταν πέντε άτομα στη Λάρισα, σ’ ένα ξενοδοχείο. Τι έγινε; Ένας συνάδελφος αγαθών προθέσεων και αγαθής κριτικής, όταν δόθηκε το 3 τοις χιλίοις, μου είπε τότε που ήμουν Πρόεδρος στη Μαγνησία, «Πρόεδρε το χρήμα ενώνει». </w:t>
      </w:r>
    </w:p>
    <w:p>
      <w:pPr>
        <w:pStyle w:val="Normal"/>
        <w:spacing w:lineRule="auto" w:line="292"/>
        <w:ind w:firstLine="720"/>
        <w:jc w:val="both"/>
        <w:rPr/>
      </w:pPr>
      <w:r>
        <w:rPr/>
        <w:t xml:space="preserve">Δεύτερος καταλύτης λοιπόν. Το χρήμα ενώνει. Με ποια όμως κατεύθυνση; Ότι δηλαδή έρχονται απολαβές απ’ τους αγώνες που κάνεις και έρχεται μετά και η μαζικοποίηση του χώρου. Άρα λοιπόν όσοι στάθηκαν δίπλα στην ΠΟΜΗΤΕΔΥ μετά και σ’ αυτούς τους αρχικούς ήρωες, ήρθαν γιατί το χρήμα ενώνει. Κατά την άποψή μου. Και είδαν και αποτελέσματα. Καλό. Άρα ο κλάδος των δημοσίων υπαλλήλων άρχισε να ενοποιείται, σε αντίθεση με τότε που ήταν μόνο η ΕΜΒΙΔΑΣ. Πάει κι αυτό. Καλό. </w:t>
      </w:r>
    </w:p>
    <w:p>
      <w:pPr>
        <w:pStyle w:val="Normal"/>
        <w:spacing w:lineRule="auto" w:line="292"/>
        <w:ind w:firstLine="720"/>
        <w:jc w:val="both"/>
        <w:rPr/>
      </w:pPr>
      <w:r>
        <w:rPr/>
        <w:t xml:space="preserve">Συμφωνώ με αυτά που είπε ο συνάδελφος απ’ την Καβάλα, ο Αντιδήμαρχος. Λέω συνάδελφος γιατί κι εγώ είμαι Αντιδήμαρχος Πολεοδομίας και Χωροταξικού σχεδιασμού στον Δήμο Βόλου. Όσοι έχουν μπει μέσα στη διαδικασία λήψης αποφάσεων, καταλαβαίνουν πολύ καλά κάποια πράγματα. Αυτά που είπε εγώ τα κατάλαβα πολύ καλά, γιατί τα έχω ζήσει. </w:t>
      </w:r>
    </w:p>
    <w:p>
      <w:pPr>
        <w:pStyle w:val="Normal"/>
        <w:spacing w:lineRule="auto" w:line="292"/>
        <w:ind w:firstLine="720"/>
        <w:jc w:val="both"/>
        <w:rPr/>
      </w:pPr>
      <w:r>
        <w:rPr/>
        <w:t xml:space="preserve">Πώς θα ανανεωθεί ο χώρος ο δικός μας μέσα στον δημόσιο τομέα αν δεν γίνονται προσλήψεις νέων συναδέλφων; Και προσλήψεις νέων συναδέλφων δεν γίνονται από το πουθενά. Γίνονται με προτάσεις κάποιων που είναι μέσα στη διαδικασία λήψης των αποφάσεων. Παράδειγμα. Στον Δήμο Βόλου θέλουμε να προσλάβουμε Μηχανικούς. Έρχεται ο Διευθυντής Τεχνικών Υπηρεσιών που ήταν Πολιτικός Μηχανικός και προτείνει δώδεκα Πολιτικούς Μηχανικούς, δύο Αρχιτέκτονες και έναν Μηχανολόγο. Δανηλόπουλος στο Διοικητικό Συμβούλιο του Δήμου Βόλου ανατρέπει ένα άτομο και πάμε πενήντα – πενήντα. 50% Διπλωματούχοι Μηχανικοί και 50% Πτυχιούχοι Μηχανικοί. </w:t>
      </w:r>
    </w:p>
    <w:p>
      <w:pPr>
        <w:pStyle w:val="Normal"/>
        <w:spacing w:lineRule="auto" w:line="292"/>
        <w:ind w:firstLine="720"/>
        <w:jc w:val="both"/>
        <w:rPr/>
      </w:pPr>
      <w:r>
        <w:rPr/>
        <w:t>Άλλος καταλύτης λοιπόν. Αν δεν είμαστε μέσα στα κέντρα λήψης αποφάσεων, δεν ανανεώνεται ο χώρος μέσα. Θα παίρνουν δεκαπέντε Διπλωματούχους, τρεις Πτυχιούχους Μηχανικούς. Αυτά να τα ξέρουμε.</w:t>
      </w:r>
    </w:p>
    <w:p>
      <w:pPr>
        <w:pStyle w:val="Normal"/>
        <w:spacing w:lineRule="auto" w:line="292"/>
        <w:ind w:firstLine="720"/>
        <w:jc w:val="both"/>
        <w:rPr/>
      </w:pPr>
      <w:r>
        <w:rPr/>
        <w:t xml:space="preserve">Πάμε τώρα στα προβλήματα του κλάδου. Υπάρχει κανείς εδώ – γιατί όλοι απ’ ό,τι βλέπω είμαστε πάρα πολύ σοβαροί άνθρωποι, ασχολούμαστε με την κοινωνία, … ανθρώπους, διαβάζουμε, μελετάμε, είμαστε επιστήμονες – ότι όλη η ελληνική κοινωνία και ιδιαίτερα ο κόσμος που πηγαίνει στην ανώτατη εκπαίδευση συνολικά δεν έχει προβλήματα; Όλοι οι κλάδοι. Όλοι οι κλάδοι έχουν. Διάβαζα μέσα στο περιοδικό «Η δοκός» που μοιράστηκε σήμερα, σε μια Ημερίδα που έγινε για την </w:t>
      </w:r>
      <w:r>
        <w:rPr>
          <w:lang w:val="en-US"/>
        </w:rPr>
        <w:t>Bologna</w:t>
      </w:r>
      <w:r>
        <w:rPr/>
        <w:t>, πρώην Υπουργοί είπαν ότι στην Ελλάδα πηγαίνουν το 70% των παιδιών που τελειώνουν τα λύκεια στην ανώτατη εκπαίδευση και σε άλλες χώρες το 25% έως 30%.</w:t>
      </w:r>
    </w:p>
    <w:p>
      <w:pPr>
        <w:pStyle w:val="Normal"/>
        <w:spacing w:lineRule="auto" w:line="292"/>
        <w:ind w:firstLine="720"/>
        <w:jc w:val="both"/>
        <w:rPr/>
      </w:pPr>
      <w:r>
        <w:rPr/>
        <w:t>Όλη η χώρα γίνεται λοιπόν χώρα πτυχιούχων. Όλοι αυτοί στους χώρους τους ζητούν δικαιώματα, ζητούν χρήματα, κ.λπ. και έχουμε φτάσει στη γενιά των 700€. Βεβαίως και πρέπει να αγωνιζόμαστε εμείς, αλλά δεν πρέπει να θεωρούμε – γιατί καταλαβαίνω το κλίμα και το βλέπω και στον Βόλο – ότι εμείς είμαστε κάτι ιδιαίτερο, ότι όλοι οι άλλοι δεν έχουν προβλήματα και ότι μόνο εμείς έχουμε. Δεν γίνεται αυτό.</w:t>
      </w:r>
    </w:p>
    <w:p>
      <w:pPr>
        <w:pStyle w:val="Normal"/>
        <w:spacing w:lineRule="auto" w:line="292"/>
        <w:ind w:firstLine="720"/>
        <w:jc w:val="both"/>
        <w:rPr/>
      </w:pPr>
      <w:r>
        <w:rPr/>
        <w:t>Σας λέω άλλο παράδειγμα. Συμμετείχα σε μία εκδήλωση του Συλλόγου Διπλωματούχων Μηχανικών, που είναι Πολεοδόμοι και Χωροτάκτες. Τεράστια προβλήματα. Και τελικά αποδείχτηκε και μετά από εισήγηση δική μου, ότι ο εχθρός τους δεν ήταν το κράτος που δεν τους δίνει κάποια επαγγελματικά δικαιώματα που ζητούν αυτοί, αλλά το ίδιο το Τεχνικό Επιμελητήριο, με τις τρεις ειδικότητες, Πολιτικού, Αρχιτέκτονα και Τοπογράφου, που κυβερνούν το Τεχνικό Επιμελητήριο.</w:t>
      </w:r>
    </w:p>
    <w:p>
      <w:pPr>
        <w:pStyle w:val="Normal"/>
        <w:spacing w:lineRule="auto" w:line="292"/>
        <w:ind w:firstLine="720"/>
        <w:jc w:val="both"/>
        <w:rPr/>
      </w:pPr>
      <w:r>
        <w:rPr/>
        <w:t>Άρα λοιπόν υπάρχουν ζητήματα τα οποία δεν πρέπει να μας πτοούν το ηθικό. Και πρέπει να αγωνιζόμαστε για να τα λύσουμε.</w:t>
      </w:r>
    </w:p>
    <w:p>
      <w:pPr>
        <w:pStyle w:val="Normal"/>
        <w:spacing w:lineRule="auto" w:line="292"/>
        <w:ind w:firstLine="720"/>
        <w:jc w:val="both"/>
        <w:rPr/>
      </w:pPr>
      <w:r>
        <w:rPr/>
        <w:t>Εκείνο που θέλω να πω είναι αυτό. Υπάρχει ένα κλίμα στην ελληνική κοινωνία, το οποίο όμως κατά την άποψή μου είναι ανατρέψιμο. Ποιο; Αυτό που είπατε κι εσείς όλοι. Ότι τα ΤΕΙ είναι χαμηλά κ.λπ. Βγήκαν κάποιοι καθηγητές που μιλούσαν το τελευταίο διάστημα και δεν είπαν ότι αν, θα έχουμε εθνική  μειοδοσία; Δεν τα είπαν αυτά καθηγητές του Πολυτεχνείου; Αλλά από την άλλη μεριά όλοι οι απόφοιτοι των ΤΕΙ έχουν μπει σε όλες τις ελληνικές οικογένειες. Τεράστια δύναμη αυτή.</w:t>
      </w:r>
    </w:p>
    <w:p>
      <w:pPr>
        <w:pStyle w:val="Normal"/>
        <w:spacing w:lineRule="auto" w:line="292"/>
        <w:ind w:firstLine="720"/>
        <w:jc w:val="both"/>
        <w:rPr/>
      </w:pPr>
      <w:r>
        <w:rPr/>
        <w:t>Και βεβαίως το μεγάλο μειονέκτημα, και θα το πω αυτό γιατί δεν θα έχω ξανά την ευκαιρία, είναι ότι πέρα απ’ τον δικό μας χώρο των Μηχανικών, δεν κατέστη ποτέ δυνατόν να ισχυροποιηθούν και άλλοι χώροι αποφοίτων των ΤΕΙ, που είναι μια τεράστια δύναμη στην ελληνική κοινωνία, η οποία θα σάρωνε στο διάβα της όλα τα θέματα. Δεν κατέστη δυνατό, προς όφελος άλλων.</w:t>
      </w:r>
    </w:p>
    <w:p>
      <w:pPr>
        <w:pStyle w:val="Normal"/>
        <w:spacing w:lineRule="auto" w:line="292"/>
        <w:ind w:firstLine="720"/>
        <w:jc w:val="both"/>
        <w:rPr/>
      </w:pPr>
      <w:r>
        <w:rPr/>
        <w:t xml:space="preserve">Ένα άλλο ζήτημα. Κάποιοι που έχουν κατοχυρωμένα πτυχία – και το οποίο πιστεύω ότι ενδεχομένως θα γίνει και σε μας και μακάρι να μη γίνει, όταν θα αποκτήσουμε επαγγελματικά δικαιώματα – είναι ότι έχοντας κατοχυρωμένα επαγγελματικά δικαιώματα, έχεις και εξασφαλισμένη επιβεβαίωση. Είσαι ένα τίποτα, αλλά επειδή έχεις αυτά τα δικαιώματα και έχεις αυτό το πτυχίο, είσαι αναγνωρίσιμος. Πολιτικός Μηχανικός Διπλωματούχος. Έχουμε δει τέτοιους πάρα πολλούς όσοι ασχολούμαστε με τη διοίκηση. Και ιδίως εγώ που έχω και κάποιες υπηρεσίες να διαχειριστώ, έλεος με την ασχετοσύνη τους. Και εμείς τι πρέπει να κάνουμε κάθε μέρα; Να κάνουμε έναν αγώνα επιβεβαίωσης, ότι αυτοί είμαστε και αυτά μπορούμε να κάνουμε. Αυτή είναι η διαφορά. Αυτό δε σημαίνει ότι δεν πρέπει να συνεχίσουμε να παλεύουμε να αποκτήσουμε αυτά τα επαγγελματικά δικαιώματα. </w:t>
      </w:r>
    </w:p>
    <w:p>
      <w:pPr>
        <w:pStyle w:val="Normal"/>
        <w:spacing w:lineRule="auto" w:line="292"/>
        <w:ind w:firstLine="720"/>
        <w:jc w:val="both"/>
        <w:rPr/>
      </w:pPr>
      <w:r>
        <w:rPr/>
        <w:t>Κλείνω επιγραμματικά. Δημόσιος τομέας. Αν δεν γίνει αγώνας για ενιαίο κλάδο ανώτατης εκπαίδευσης, όλο το παιχνίδι είναι χαμένο. Δεύτερον. Νομοθεσία για ενιαία εξέλιξη. Δύο καταλύτες στην εκπαίδευση. Συνάδελφοι, εγώ ήμουν Πρόεδρος στη Μαγνησία στην ΕΕΤΕΜ δεκαπέντε χρόνια. Αποχώρησα πέρυσι, αφού έκανα εκλογές και το ψηφοδέλτιο πήρε 68%. Αυτό σημαίνει ότι στα δεκαπέντε χρόνια συγκρουστήκαμε, στείλαμε στα δικαστήρια ανθρώπους, χαλάσαμε προσωπικές σχέσεις προς όφελος των συναδέλφων και πήραμε 68%. Αποχώρησα για να βγει η νέα γενιά μπροστά και να υπάρχει μια διάδοχη κατάσταση.</w:t>
      </w:r>
    </w:p>
    <w:p>
      <w:pPr>
        <w:pStyle w:val="Normal"/>
        <w:spacing w:lineRule="auto" w:line="292"/>
        <w:ind w:firstLine="720"/>
        <w:jc w:val="both"/>
        <w:rPr/>
      </w:pPr>
      <w:r>
        <w:rPr/>
        <w:t xml:space="preserve">Και τι αποκόμισα; Στο ελληνικό επίπεδο, ποτέ κανένα θέμα μας δεν λύθηκε. Απ’ τα γενικά, στρατηγικά θέματα. Κανένα. Οι εξελίξεις της Ευρώπης μας ευνόησαν. Μπορεί να υπάρχουν και πολιτικοί χώροι και εδώ μέσα να ψηφίζουν άνθρωποι κόμματα που είναι κατά π.χ. της </w:t>
      </w:r>
      <w:r>
        <w:rPr>
          <w:lang w:val="en-US"/>
        </w:rPr>
        <w:t>Bologna</w:t>
      </w:r>
      <w:r>
        <w:rPr/>
        <w:t xml:space="preserve"> ή των ευρωπαϊκών οδηγιών, αλλά εγώ πιστεύω ότι αν στοιχηθούμε στην ολοκλήρωση της διαδικασίας της </w:t>
      </w:r>
      <w:r>
        <w:rPr>
          <w:lang w:val="en-US"/>
        </w:rPr>
        <w:t>Bologna</w:t>
      </w:r>
      <w:r>
        <w:rPr/>
        <w:t xml:space="preserve"> σε επίπεδο χώρας, δεύτερον, στην πλήρη ενσωμάτωση των οδηγιών στο εθνικό δίκαιο και τρίτον, συνεχή αγώνα στα ευρωπαϊκά όργανα, δεν θα έχουμε εξελίξεις σε επίπεδο χώρας. Ευχαριστώ πολύ.</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υχαριστούμε πολύ τον συνάδελφο Δανηλόπουλο. Η συναδέλφισα Μουστάκα, λίγο σύντομα. Είναι Μουστάκα, Ράπτη, Λογοθέτης. Εγώ παραιτούμαι.</w:t>
      </w:r>
    </w:p>
    <w:p>
      <w:pPr>
        <w:pStyle w:val="Normal"/>
        <w:spacing w:lineRule="auto" w:line="292"/>
        <w:jc w:val="both"/>
        <w:rPr/>
      </w:pPr>
      <w:r>
        <w:rPr>
          <w:b/>
          <w:bCs/>
          <w:u w:val="single"/>
        </w:rPr>
        <w:t>Κα ΜΟΥΣΤΑΚΑ:</w:t>
      </w:r>
    </w:p>
    <w:p>
      <w:pPr>
        <w:pStyle w:val="Normal"/>
        <w:spacing w:lineRule="auto" w:line="292"/>
        <w:jc w:val="both"/>
        <w:rPr/>
      </w:pPr>
      <w:r>
        <w:rPr/>
        <w:t>Συνάδελφοι δε θα σας κουράσω. Ήδη έχουμε κουραστεί όλοι πάρα πολύ. Πέντε πράγματα, πολύ λιγότερα από αυτά είχα αρχικά στη σκέψη μου να πω. Ξεκινώντας από το ζήτημα που δημιουργήθηκε ανάμεσα στα μέλη του Διοικητικού Συμβουλίου και τις διαπαραταξιακές αντιπροσωπεύσεις, πιστεύω ότι δεν υπάρχουν μαύροι και άσπροι που διοικούν σε ένα Διοικητικό Συμβούλιο. Όλοι μαζί αγωνίζονται για να λύσουν τα προβλήματα του κλάδου μας. Άρα λοιπόν θα προτιμούσα, θα ήθελα μάλλον, και από τους συναδέλφους, από κάποιους μάλλον συναδέλφους της πλειοψηφίας … στα χωράφια της. Και αυτό αναγκάζει την ΕΕΤΕΜ (…)</w:t>
      </w:r>
    </w:p>
    <w:p>
      <w:pPr>
        <w:pStyle w:val="Normal"/>
        <w:spacing w:lineRule="auto" w:line="292"/>
        <w:jc w:val="both"/>
        <w:rPr/>
      </w:pPr>
      <w:r>
        <w:rPr/>
        <w:tab/>
        <w:t xml:space="preserve">Στόχος, που πρέπει άμεσα να μπει αν θέλετε, μέσα από αυτό το Συνέδριο της Ομοσπονδίας μας. Να λυθεί εδώ και τώρα αυτή η διαμάχη που υπάρχει μεταξύ ΕΕΤΕΜ και ΠΟΜΗΤΕΔΥ και που επιτρέψτε μου να θέλω να πιστεύω ότι δεν προήλθε από τη δική μας την Ομοσπονδία. Μία διαμάχη η οποία λίγο πολύ κρατά πέντε χρόνια. Είναι σαν μια κολόνια που έχει ξεθυμάνει και πλέον έχει άσχημη οσμή. Ελπίζω οι συνάδελφοι της ΕΕΤΕΜ να έχουν πάρει τα μηνύματα. Η παρουσία του Γενικού Γραμματέα της ΕΕΤΕΜ ακόμα και σήμερα εδώ στο Συνέδριό μας, επιτρέψτε μου να πω ότι ήταν προκλητική, με το θέμα της εγγραφής που έβαλε στον Σύλλογο της Αθήνας. </w:t>
      </w:r>
    </w:p>
    <w:p>
      <w:pPr>
        <w:pStyle w:val="Normal"/>
        <w:spacing w:lineRule="auto" w:line="292"/>
        <w:ind w:firstLine="720"/>
        <w:jc w:val="both"/>
        <w:rPr/>
      </w:pPr>
      <w:r>
        <w:rPr/>
        <w:t>Έλεος. Είναι ντροπή, σήμερα στην ηλικία που είμαστε, με τα προβλήματα που έχουμε, με τους αγώνες που έχουμε δώσει στην πλάτη μας, να καθόμαστε να συζητάμε με τέτοια μικροπρεπή ζητήματα.</w:t>
      </w:r>
    </w:p>
    <w:p>
      <w:pPr>
        <w:pStyle w:val="Normal"/>
        <w:spacing w:lineRule="auto" w:line="292"/>
        <w:ind w:firstLine="720"/>
        <w:jc w:val="both"/>
        <w:rPr/>
      </w:pPr>
      <w:r>
        <w:rPr/>
        <w:t>Συνάδελφοι τελειώνοντας, νομίζω ότι ο στόχος που πρέπει να έχουμε μπροστά μας βγαίνοντας από αυτό το Συνέδριο, είναι η δραστηριοποίηση των τοπικών συλλόγων. Έκανα μία ερώτηση πριν ξεκινήσουμε. Πόσοι είναι οι Σύνεδροι σήμερα. Και ομολογουμένως, επειδή το διαπίστωσα από την παρουσία, είναι κατά τι, αισθητά όμως, λιγότεροι απ’ ό,τι στο Συνέδριο των Δελφών. Αυτό λέει ένα μεγάλο πράγμα. Ότι οι συνάδελφοι δεν ήρθαν όλοι, οι εγγεγραμμένοι, να ψηφίσουν στις εκλογές των τοπικών συλλόγων.</w:t>
      </w:r>
    </w:p>
    <w:p>
      <w:pPr>
        <w:pStyle w:val="Normal"/>
        <w:spacing w:lineRule="auto" w:line="292"/>
        <w:ind w:firstLine="720"/>
        <w:jc w:val="both"/>
        <w:rPr/>
      </w:pPr>
      <w:r>
        <w:rPr/>
        <w:t>Λέει δεύτερο πράγμα. Ότι οι συνάδελφοι μετά από το επίδομα του 3 τοις χιλίοις επαναπαύτηκαν, βολεύτηκαν πιθανόν ή τους διώξαμε εμείς από τους χώρους δράσης. Άρα μπαίνει σε μας κύριο μέλημα αυτή τη στιγμή η επαναδραστηριοποίηση των συναδέλφων στους τοπικούς συλλόγους. Σε λίγο δεν θα υπάρχει Ομοσπονδία αν δεν θα υπάρχει τοπικός σύλλογος. Δε θα υπάρχει αγωνιστική κινητοποίηση αν δεν υπάρχουν οι συνάδελφοι πίσω μας, να μας ακολουθούν σε κάθε μορφή δράσης και κινητοποίησης.</w:t>
      </w:r>
    </w:p>
    <w:p>
      <w:pPr>
        <w:pStyle w:val="Normal"/>
        <w:spacing w:lineRule="auto" w:line="292"/>
        <w:ind w:firstLine="720"/>
        <w:jc w:val="both"/>
        <w:rPr/>
      </w:pPr>
      <w:r>
        <w:rPr/>
        <w:t>Είπε κάποιος συνάδελφος προηγουμένως, «ξέρετε πού συνεδριάζαμε τότε;» Συνάδελφοι να σας πούμε πού συνεδριάζουμε τώρα; Εν έτει 2009 οι τοπικοί σύλλογοι; Σε καφετερίες ή στα γραφεία μας στις δημόσιες υπηρεσίες. Είναι ζητήματα που πρέπει να λυθούν. Θεώρησα πάρα πολύ θετικό τη χρηματοδότηση του συλλόγου των Ιωαννίνων από μεριάς της Ομοσπονδίας. Κάτι τέτοιο νομίζω ότι η Ομοσπονδία θα πρέπει να το κάνει σε όλα τα τοπικά τμήματα. Να αποκτήσουμε αν όχι χώρο στέγασης, χώρο ηλεκτρονικής υποστήριξης. Να έχουμε τον υπολογιστή μας και το γραφείο μας, με το οποίο θα μπορούμε συνέχεια να ενημερώνουμε και να ενημερωνόμαστε από τους συναδέλφους.</w:t>
      </w:r>
    </w:p>
    <w:p>
      <w:pPr>
        <w:pStyle w:val="Normal"/>
        <w:spacing w:lineRule="auto" w:line="292"/>
        <w:ind w:firstLine="720"/>
        <w:jc w:val="both"/>
        <w:rPr/>
      </w:pPr>
      <w:r>
        <w:rPr/>
        <w:t xml:space="preserve">Τελειώνοντας, ένα ζήτημα που νομίζω ότι θα πρέπει σιγά – σιγά να μας απασχολεί όλους, είναι το θέμα του περιοδικού. Αν πάρουμε τα περιοδικά της ΕΜΒΙΔΑΣ, θα δούμε τη διαφορά. Σίγουρα τα χρόνια, μάλλον ο χρόνος έκδοσης της «Δοκού» είναι πάρα πολύ μικρός. Θετικό το ότι συνεχίζει και βγαίνει ακόμα αν θέλετε. </w:t>
      </w:r>
    </w:p>
    <w:p>
      <w:pPr>
        <w:pStyle w:val="Normal"/>
        <w:spacing w:lineRule="auto" w:line="292"/>
        <w:ind w:firstLine="720"/>
        <w:jc w:val="both"/>
        <w:rPr/>
      </w:pPr>
      <w:r>
        <w:rPr/>
        <w:t>Από την άλλη μεριά όμως νομίζω ότι και το Συμβούλιο της Ομοσπονδίας θα πρέπει να πάρει πρωτοβουλία. Δεν ξέρω πώς μπήκε το θέμα της διακήρυξης της ΕΔΕ και δεν πέρασε στην «Δοκό». Εάν πήρε απόφαση το Διοικητικό Συμβούλιο να μη δημοσιευτεί, θεωρώ ότι είναι λάθος συνδικαλιστικής κίνησης. Η «Δοκός» είναι ένα περιοδικό της Ομοσπονδίας και θα πρέπει να εκφράζονται όλες οι απόψεις εκεί. Ανεξάρτητα αν αυτές οι απόψεις διαφοροποιούνται από την πλειοψηφία ή την μειοψηφία. Αρκεί να μη θίγουν προσωπικά δεδομένα και να μη θίγουν κεκτημένα δικαιώματα του κλάδου μας.</w:t>
      </w:r>
    </w:p>
    <w:p>
      <w:pPr>
        <w:pStyle w:val="Normal"/>
        <w:spacing w:lineRule="auto" w:line="292"/>
        <w:ind w:firstLine="720"/>
        <w:jc w:val="both"/>
        <w:rPr/>
      </w:pPr>
      <w:r>
        <w:rPr/>
        <w:t>Πιστεύω ότι θα πρέπει να υπάρξει προσπάθεια εμπλουτισμού της «Δοκού», με επιστημονικά άρθρα και με ενημέρωση συνεχή από τους πρωτοβάθμιους συλλόγους. Δε αποποιούμαστε των ευθυνών μας. Ευθύνη και δική μας είναι να μπορέσουμε να αρθρογραφήσουμε στη «Δοκό». Όμως εν πάση περιπτώσει, επειδή χρειαζόμαστε και ένα ταρακούνημα, ας μας ταρακουνούν και ας μας ενοχλούν πιο συχνά από τα κεντρικά. Λέω ας μας ταρακουνάτε και ας μας ζητάτε υλικό.</w:t>
      </w:r>
    </w:p>
    <w:p>
      <w:pPr>
        <w:pStyle w:val="Normal"/>
        <w:spacing w:lineRule="auto" w:line="292"/>
        <w:ind w:firstLine="720"/>
        <w:jc w:val="both"/>
        <w:rPr/>
      </w:pPr>
      <w:r>
        <w:rPr/>
        <w:t>Φαντάζομαι ότι υπάρχει συντακτική επιτροπή. Η συντακτική επιτροπή επομένως έχει αρμοδιότητα… Επειδή συναδέλφισα μου ζητάτε τον λόγο, αν και δε μου αρέσει ο τρόπος, εν πάση περιπτώσει. Η συντακτική επιτροπή μπορεί να ζητά υλικό. Και να είστε σίγουροι ότι εάν ζητηθεί το υλικό, θα ευαισθητοποιηθούμε και θα το στείλουμε.</w:t>
      </w:r>
    </w:p>
    <w:p>
      <w:pPr>
        <w:pStyle w:val="Normal"/>
        <w:spacing w:lineRule="auto" w:line="292"/>
        <w:ind w:firstLine="720"/>
        <w:jc w:val="both"/>
        <w:rPr/>
      </w:pPr>
      <w:r>
        <w:rPr/>
        <w:t>Σας ευχαριστώ πολύ.</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Κι εμείς ευχαριστούμε. Αυτή τη στιγμή θα κάνει μία παρέμβαση ο Πρόεδρος.</w:t>
      </w:r>
    </w:p>
    <w:p>
      <w:pPr>
        <w:pStyle w:val="Normal"/>
        <w:spacing w:lineRule="auto" w:line="292"/>
        <w:jc w:val="both"/>
        <w:rPr>
          <w:b/>
          <w:b/>
          <w:bCs/>
          <w:u w:val="single"/>
        </w:rPr>
      </w:pPr>
      <w:r>
        <w:rPr>
          <w:b/>
          <w:bCs/>
          <w:u w:val="single"/>
        </w:rPr>
        <w:t>ΠΡΟΕΔΡΟΣ:</w:t>
      </w:r>
    </w:p>
    <w:p>
      <w:pPr>
        <w:pStyle w:val="Normal"/>
        <w:spacing w:lineRule="auto" w:line="292"/>
        <w:jc w:val="both"/>
        <w:rPr/>
      </w:pPr>
      <w:r>
        <w:rPr/>
        <w:t>Έχει περάσει ήδη ο χρόνος, έχει πάει 15.00 μ.μ. η ώρα. Στις 15.30 είχαμε πει για το φαγητό. Για να υπάρξει δυνατότητα να μιλήσουν και οι υπόλοιποι τρεις τέσσερις συνάδελφοι που έχουν απομείνει και για να μπορέσω κι εγώ να δευτερολογήσω και να απαντήσω σε πολλές απ’ αυτές τις ερωτήσεις που έχουν γίνει, να διακόψουμε. Να πάμε για φαγητό. Παρακαλώ όλους μετά όμως…</w:t>
      </w:r>
    </w:p>
    <w:p>
      <w:pPr>
        <w:pStyle w:val="Normal"/>
        <w:spacing w:lineRule="auto" w:line="292"/>
        <w:jc w:val="center"/>
        <w:rPr>
          <w:b/>
          <w:b/>
          <w:i/>
          <w:i/>
        </w:rPr>
      </w:pPr>
      <w:r>
        <w:rPr>
          <w:b/>
          <w:i/>
        </w:rPr>
        <w:t>Διάλογος</w:t>
      </w:r>
    </w:p>
    <w:p>
      <w:pPr>
        <w:pStyle w:val="Normal"/>
        <w:spacing w:lineRule="auto" w:line="292"/>
        <w:jc w:val="both"/>
        <w:rPr>
          <w:b/>
          <w:b/>
          <w:bCs/>
          <w:u w:val="single"/>
        </w:rPr>
      </w:pPr>
      <w:r>
        <w:rPr>
          <w:b/>
          <w:bCs/>
          <w:u w:val="single"/>
        </w:rPr>
        <w:t>ΠΡΟΕΔΡΟΣ:</w:t>
      </w:r>
    </w:p>
    <w:p>
      <w:pPr>
        <w:pStyle w:val="Normal"/>
        <w:spacing w:lineRule="auto" w:line="292"/>
        <w:jc w:val="both"/>
        <w:rPr/>
      </w:pPr>
      <w:r>
        <w:rPr/>
        <w:t>Ας μιλήσουν οι δύο συνάδελφοι. Να πάμε για φαγητό, αλλά μετά παρακαλώ … Όλοι είμαστε κουρασμένοι και κάποιοι από μας ακόμα περισσότερο, όλες αυτές τις ημέρες, μέχρι να μπορέσουμε να στήσουμε αυτό το Συνέδριο. Παρακαλώ μετά όλοι εδώ, για να μπορέσουμε να συνεχίσουμε.</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Ωραία. Η συναδέλφισα Ράπτη έχει τον λόγο.</w:t>
      </w:r>
    </w:p>
    <w:p>
      <w:pPr>
        <w:pStyle w:val="Normal"/>
        <w:spacing w:lineRule="auto" w:line="292"/>
        <w:jc w:val="both"/>
        <w:rPr>
          <w:b/>
          <w:b/>
          <w:bCs/>
          <w:u w:val="single"/>
        </w:rPr>
      </w:pPr>
      <w:r>
        <w:rPr>
          <w:b/>
          <w:bCs/>
          <w:u w:val="single"/>
        </w:rPr>
      </w:r>
    </w:p>
    <w:p>
      <w:pPr>
        <w:pStyle w:val="Normal"/>
        <w:spacing w:lineRule="auto" w:line="292"/>
        <w:jc w:val="both"/>
        <w:rPr>
          <w:b/>
          <w:b/>
          <w:bCs/>
          <w:u w:val="single"/>
        </w:rPr>
      </w:pPr>
      <w:r>
        <w:rPr>
          <w:b/>
          <w:bCs/>
          <w:u w:val="single"/>
        </w:rPr>
      </w:r>
    </w:p>
    <w:p>
      <w:pPr>
        <w:pStyle w:val="Normal"/>
        <w:spacing w:lineRule="auto" w:line="292"/>
        <w:jc w:val="both"/>
        <w:rPr/>
      </w:pPr>
      <w:r>
        <w:rPr>
          <w:b/>
          <w:bCs/>
          <w:u w:val="single"/>
        </w:rPr>
        <w:t>Κα ΡΑΠΤΗ:</w:t>
      </w:r>
    </w:p>
    <w:p>
      <w:pPr>
        <w:pStyle w:val="Normal"/>
        <w:spacing w:lineRule="auto" w:line="292"/>
        <w:jc w:val="both"/>
        <w:rPr/>
      </w:pPr>
      <w:r>
        <w:rPr/>
        <w:t xml:space="preserve">Συνάδελφοι επιγραμματική θα είμαι. Είναι γεγονός ότι γίναμε μεγάλοι. Εγώ δεν είχα την ευτυχία να είμαι σε εκείνα τα υπόγεια. Όμως το ότι γίναμε μεγάλοι δεν μας δικαιολογεί να έχουμε αυτό το πολεμικό κλίμα. Και εννοώ την αντιπαλότητα με την ΕΕΤΕΜ. Δεν έχουμε αυτή την πολυτέλεια. Και δεν θα μπω στον πειρασμό για το ποιος ευθύνεται πρώτος, ποιος δεύτερος. Όπως και στα ζευγάρια όταν μπαίνουν στη διαδικασία χωρισμού και οι δύο φταίνε πάντα. </w:t>
      </w:r>
    </w:p>
    <w:p>
      <w:pPr>
        <w:pStyle w:val="Normal"/>
        <w:spacing w:lineRule="auto" w:line="292"/>
        <w:ind w:firstLine="720"/>
        <w:jc w:val="both"/>
        <w:rPr/>
      </w:pPr>
      <w:r>
        <w:rPr/>
        <w:t>Ποιος είναι πρώτος, περισσότερο ή λιγότερο καμία αξία δεν έχει. Σημασία έχει ότι σ’ αυτές τις διαδικασίες υφίστανται τις συνέπειες τα παιδιά. Και τα παιδιά είμαστε εμείς. Και είμαστε στην ΠΟΜΗΤΕΔΥ οι δημόσιοι υπάλληλοι και στην ΕΕΤΕΜ ακόμα και οι ιδιώτες και οι ελευθεροεπαγγελματίες. Και επειδή είμαστε στο Συνέδριο της ΠΟΜΗΤΕΔΥ, θα πρέπει το Προεδρείο να αναλάβει όλες εκείνες τις πρωτοβουλίες, να κάνει όλες τις ενέργειες… Πρέπει αυτό να σταματήσει εδώ και τώρα. Δεν πάει άλλο. Δεν ωφελεί κανέναν, ίσα – ίσα μας βλάπτει όλους.</w:t>
      </w:r>
    </w:p>
    <w:p>
      <w:pPr>
        <w:pStyle w:val="Normal"/>
        <w:spacing w:lineRule="auto" w:line="292"/>
        <w:ind w:firstLine="720"/>
        <w:jc w:val="both"/>
        <w:rPr/>
      </w:pPr>
      <w:r>
        <w:rPr/>
        <w:t>Και το λέω αυτό ειδικά στο Προεδρείο, γιατί ακριβώς είμαι στο Προεδρείο της ΠΟΜΗΤΕΔΥ. Αν ήμουν στο Συνέδριο της ΕΕΤΕΜ, τα ίδια θα έλεγα. Δεν ήμουν, απουσίαζα. Ήμουν εκτός Ελλάδος, δεν ήταν επιλογή μου. Ωστόσο σε ό,τι με αφορά προσωπικά και επειδή έχω τις παρεμβάσεις και είμαι και στο Διοικητικό Συμβούλιο της ΕΕΤΕΜ, προσωπικά θα κάνω και εκεί τις αντίστοιχες προτάσεις. Και με το ίδιο ύφος. Μη σας πω και με χειρότερο. Όμως λέω ότι το Προεδρείο της ΠΟΜΗΤΕΔΥ θα πρέπει να κάνει υπερβάσεις. Πρέπει να τελειώσει αυτή η διαδικασία. Δε νομίζω ότι εκφράζει κανέναν αυτή η αντιπαλότητα. Όλοι μας καταλαβαίνουμε ότι δεν ωφελεί κανέναν. Και δε μου αρέσει ν’ ακούω από συναδέλφους αν είναι πρώτη η ΠΟΜΗΤΕΔΥ αυτή που φταίει ή η ΕΕΤΕΜ. Καμία αξία δεν έχει. Είμαστε ώριμοι να καταλαβαίνουμε ότι αυτά μόνο μας βλάπτουν.</w:t>
      </w:r>
    </w:p>
    <w:p>
      <w:pPr>
        <w:pStyle w:val="Normal"/>
        <w:spacing w:lineRule="auto" w:line="292"/>
        <w:ind w:firstLine="720"/>
        <w:jc w:val="both"/>
        <w:rPr/>
      </w:pPr>
      <w:r>
        <w:rPr/>
        <w:t>Άκουσα από συναδέλφους ότι αποκτήσαμε αναγνωρισιμότητα. Από ποιον συνάδελφοι; Η πολιτεία δυστυχώς, ενώ γίναμε μεγάλοι, δεν μας αναγνωρίζει επί της ουσίας. Κι αυτό είναι το δυστύχημα. Οι διεκδικήσεις μας οδηγούνται πάλι από την πολιτεία και εμείς μπαίνουμε στον πειρασμό, στα δικαστήρια. Είναι γνωστές εκ προοιμίου οι αποφάσεις σε γενικές γραμμές. Ξέρουμε πόσο εξαρτημένα είναι τα δικαστήρια κατά κανόνα. Οι εγκύκλιοι του Ανδρονόπουλου, οι Οργανισμοί των υπηρεσιών, τα βγάζει όλα αυτά η πολιτεία, πηγαίνετε στα δικαστήρια, πηγαίνετε να βρείτε το δίκιο σας και πότε θα το βρείτε.</w:t>
      </w:r>
    </w:p>
    <w:p>
      <w:pPr>
        <w:pStyle w:val="Normal"/>
        <w:spacing w:lineRule="auto" w:line="292"/>
        <w:ind w:firstLine="720"/>
        <w:jc w:val="both"/>
        <w:rPr/>
      </w:pPr>
      <w:r>
        <w:rPr/>
        <w:t xml:space="preserve">Και εμείς μπαίνουμε στον πειρασμό. Δεν λέω να μην πάμε δικαστικά. Ίσα – ίσα, θα αξιοποιήσουμε και αυτές τις μεθόδους. Όμως κινητοποιήσεις δεν κάνουμε. Και δεν υπάρχει κανένας σε αυτόν τον τόπο που να μη φοβήθηκε τις κινητοποιήσεις. Όντως δεν υπάρχει διάθεση, όπως και σε όλη την κοινωνία, σε όλους τους μαζικούς φορείς, των κινητοποιήσεων, των απεργιών. Εγώ δε θα έλεγα ότι θα έπρεπε κατ’ ανάγκη να είναι απεργίες. Κινητοποίηση δε σημαίνει απεργία αν δεν έχουμε εξασφαλισμένη μία μεγάλη συμμετοχή. </w:t>
      </w:r>
    </w:p>
    <w:p>
      <w:pPr>
        <w:pStyle w:val="Normal"/>
        <w:spacing w:lineRule="auto" w:line="292"/>
        <w:ind w:firstLine="720"/>
        <w:jc w:val="both"/>
        <w:rPr/>
      </w:pPr>
      <w:r>
        <w:rPr/>
        <w:t>Κινητοποίηση όμως σημαίνει όπου και όταν υπάρχουν συνάδελφοι σε επιτροπές δημοπρασίες, που κρίνονται κάποια έργα μεγάλα, να προκηρύξει η Ομοσπονδία και να μη πάει και να ακυρωθεί ενδεχομένως. Γιατί δεν έχουμε και τέτοια; Γιατί βλέπετε, όπως ανέφεραν και άλλοι συνάδελφοι, ότι η πολιτεία δεν κάνει προσλήψεις Μηχανικούς τεχνολογικής εκπαίδευσης. Προσπαθεί να μας αφανίσει. Και εμείς τι έχουμε να κάνουμε από το να κινητοποιηθούμε και μόνο; Και θα πρέπει η Ομοσπονδία (…)</w:t>
      </w:r>
    </w:p>
    <w:p>
      <w:pPr>
        <w:pStyle w:val="Normal"/>
        <w:spacing w:lineRule="auto" w:line="292"/>
        <w:ind w:firstLine="720"/>
        <w:jc w:val="both"/>
        <w:rPr/>
      </w:pPr>
      <w:r>
        <w:rPr/>
        <w:t>(κόβεται και μπαίνει άλλη ομιλία από την απογευματινή ομιλία – τέλος τρίτης κασέτας)</w:t>
      </w:r>
    </w:p>
    <w:p>
      <w:pPr>
        <w:pStyle w:val="Normal"/>
        <w:spacing w:lineRule="auto" w:line="292"/>
        <w:ind w:firstLine="720"/>
        <w:jc w:val="both"/>
        <w:rPr/>
      </w:pPr>
      <w:r>
        <w:rPr>
          <w:b/>
        </w:rPr>
        <w:t>4</w:t>
      </w:r>
      <w:r>
        <w:rPr>
          <w:b/>
          <w:vertAlign w:val="superscript"/>
        </w:rPr>
        <w:t>η</w:t>
      </w:r>
      <w:r>
        <w:rPr>
          <w:b/>
        </w:rPr>
        <w:t xml:space="preserve"> κασέτα.</w:t>
      </w:r>
    </w:p>
    <w:p>
      <w:pPr>
        <w:pStyle w:val="Normal"/>
        <w:spacing w:lineRule="auto" w:line="292"/>
        <w:jc w:val="both"/>
        <w:rPr/>
      </w:pPr>
      <w:r>
        <w:rPr>
          <w:b/>
          <w:bCs/>
          <w:u w:val="single"/>
        </w:rPr>
        <w:t>ΠΡΟΕΔΡΟΣ:</w:t>
      </w:r>
    </w:p>
    <w:p>
      <w:pPr>
        <w:pStyle w:val="Normal"/>
        <w:spacing w:lineRule="auto" w:line="292"/>
        <w:jc w:val="both"/>
        <w:rPr/>
      </w:pPr>
      <w:r>
        <w:rPr/>
        <w:t>Νομίζω ότι έθεσε ο συνάδελφος Λάπας ένα θέμα γιατί θα πρέπει να πληρώνονται τα 50€ ακόμη από τα νέα μέλη. Γιατί όπως πληρώσαμε κι εμείς τα 50€ εκτός ελάχιστων εξαιρέσεων που δεν πλήρωσαν, πιστεύουμε ότι πρέπει να συνεχίζουν να πληρώνουν τα 50€ οι συνάδελφοι σαν έκτακτη εισφορά προς την Ομοσπονδία. Δεν έχει σημασία αν σήμερα έχει πόρους ή δεν έχει. Είναι θεσμικό το θέμα. Υπάρχει κάποια αντίδραση από κάποιον συνάδελφοι ότι δεν ήθελε να πληρώσει τα 50€; Πρώτο ερώτημα. Και δεύτερον, εάν αυτό ήταν η άποψή σου, δεν μπορούσες να την είχες θέσει στο Διοικητικό Συμβούλιο; Είναι θέμα Συνεδρίου;</w:t>
      </w:r>
    </w:p>
    <w:p>
      <w:pPr>
        <w:pStyle w:val="Normal"/>
        <w:spacing w:lineRule="auto" w:line="292"/>
        <w:jc w:val="center"/>
        <w:rPr>
          <w:b/>
          <w:b/>
          <w:i/>
          <w:i/>
        </w:rPr>
      </w:pPr>
      <w:r>
        <w:rPr>
          <w:b/>
          <w:i/>
        </w:rPr>
        <w:t>Διάλογος</w:t>
      </w:r>
    </w:p>
    <w:p>
      <w:pPr>
        <w:pStyle w:val="Normal"/>
        <w:spacing w:lineRule="auto" w:line="292"/>
        <w:jc w:val="both"/>
        <w:rPr>
          <w:b/>
          <w:b/>
          <w:bCs/>
          <w:i/>
          <w:i/>
          <w:u w:val="single"/>
        </w:rPr>
      </w:pPr>
      <w:r>
        <w:rPr>
          <w:b/>
          <w:bCs/>
          <w:i/>
          <w:u w:val="single"/>
        </w:rPr>
      </w:r>
    </w:p>
    <w:p>
      <w:pPr>
        <w:pStyle w:val="Normal"/>
        <w:spacing w:lineRule="auto" w:line="292"/>
        <w:jc w:val="both"/>
        <w:rPr>
          <w:b/>
          <w:b/>
          <w:bCs/>
          <w:u w:val="single"/>
        </w:rPr>
      </w:pPr>
      <w:r>
        <w:rPr>
          <w:b/>
          <w:bCs/>
          <w:u w:val="single"/>
        </w:rPr>
        <w:t>ΠΡΟΕΔΡΟΣ:</w:t>
      </w:r>
    </w:p>
    <w:p>
      <w:pPr>
        <w:pStyle w:val="Normal"/>
        <w:spacing w:lineRule="auto" w:line="292"/>
        <w:jc w:val="both"/>
        <w:rPr/>
      </w:pPr>
      <w:r>
        <w:rPr/>
        <w:t>Στο Συμβούλιο; Ουδέποτε. Ουδέποτε έχει τεθεί. Ενημέρωσε έγινε. Και απαντήθηκε. Δε θα κάνουμε διάλογο. Τώρα θα μιλήσω εγώ. Εγώ θέλω να κάνω και μία άλλη ερώτηση. Πραγματικά δεν είναι κακό ίσως να έχει μια ιδιαίτερη ευαισθησία για το θέμα της ΕΕΤΕΜ, όπως είπε ότι δεν πρέπει να υπάρχουν συγκρούσεις κ.ο.κ. Εγώ θέλω να ρωτήσω ένα πράγμα μόνο. Γράφτηκες τώρα.</w:t>
      </w:r>
    </w:p>
    <w:p>
      <w:pPr>
        <w:pStyle w:val="Normal"/>
        <w:spacing w:lineRule="auto" w:line="292"/>
        <w:jc w:val="both"/>
        <w:rPr/>
      </w:pPr>
      <w:r>
        <w:rPr>
          <w:b/>
          <w:bCs/>
          <w:u w:val="single"/>
        </w:rPr>
        <w:t>Κος …………:</w:t>
      </w:r>
    </w:p>
    <w:p>
      <w:pPr>
        <w:pStyle w:val="Normal"/>
        <w:spacing w:lineRule="auto" w:line="292"/>
        <w:jc w:val="both"/>
        <w:rPr/>
      </w:pPr>
      <w:r>
        <w:rPr/>
        <w:t>Πρόεδρε με συγχωρείτε. Όταν τον ρωτήσετε, πρέπει να απαντήσει.</w:t>
      </w:r>
    </w:p>
    <w:p>
      <w:pPr>
        <w:pStyle w:val="Normal"/>
        <w:spacing w:lineRule="auto" w:line="292"/>
        <w:jc w:val="both"/>
        <w:rPr>
          <w:b/>
          <w:b/>
          <w:bCs/>
          <w:u w:val="single"/>
        </w:rPr>
      </w:pPr>
      <w:r>
        <w:rPr>
          <w:b/>
          <w:bCs/>
          <w:u w:val="single"/>
        </w:rPr>
        <w:t>ΠΡΟΕΔΡΟΣ:</w:t>
      </w:r>
    </w:p>
    <w:p>
      <w:pPr>
        <w:pStyle w:val="Normal"/>
        <w:spacing w:lineRule="auto" w:line="292"/>
        <w:jc w:val="both"/>
        <w:rPr/>
      </w:pPr>
      <w:r>
        <w:rPr/>
        <w:t>Επί σειρά ετών λοιπόν, γιατί μπορεί να γράφτηκε σήμερα, ο συνάδελφος Λάπας δεν ήταν γραμμένος στην ΕΕΤΕΜ. Τώρα αν γράφτηκε φέτος, πέρυσι ίσως, μετά την τελευταία … που έγινε, το 2007. Δεν ήταν. Το δε 2004 εγώ έκανα τον διαιτητή μεταξύ Λάπα, Κουμούτσου. Όπου ο μεν Κουμούτσος του ζητούσε να γραφτεί στην ΕΕΤΕΜ για να πάρει τα χαρτιά για το επίδομα, ο δε Λάπας με πήρε και εξύβριζε… Συναδέλφισα σας παρακαλώ μη με διακόπτετε. Θα λέω ό,τι θέλω εγώ. Και είναι αλήθεια αυτά που λέω. Αν δεν είναι αλήθεια, ας με διαψεύσουν.</w:t>
      </w:r>
    </w:p>
    <w:p>
      <w:pPr>
        <w:pStyle w:val="Normal"/>
        <w:spacing w:lineRule="auto" w:line="292"/>
        <w:jc w:val="center"/>
        <w:rPr>
          <w:b/>
          <w:b/>
          <w:i/>
          <w:i/>
        </w:rPr>
      </w:pPr>
      <w:r>
        <w:rPr>
          <w:b/>
          <w:i/>
        </w:rPr>
        <w:t>Διάλογος</w:t>
      </w:r>
    </w:p>
    <w:p>
      <w:pPr>
        <w:pStyle w:val="Normal"/>
        <w:spacing w:lineRule="auto" w:line="292"/>
        <w:jc w:val="both"/>
        <w:rPr/>
      </w:pPr>
      <w:r>
        <w:rPr>
          <w:b/>
          <w:bCs/>
          <w:u w:val="single"/>
        </w:rPr>
        <w:t>ΠΡΟΕΔΡΟΣ:</w:t>
      </w:r>
    </w:p>
    <w:p>
      <w:pPr>
        <w:pStyle w:val="Normal"/>
        <w:spacing w:lineRule="auto" w:line="292"/>
        <w:jc w:val="both"/>
        <w:rPr/>
      </w:pPr>
      <w:r>
        <w:rPr/>
        <w:t>Όχι. Όλα εδώ, διαφάνεια. Εξύβριζαν εμένα και οι δύο, επειδή δεν τα έβρισκαν. Ο ένας έλεγε «να γραφτείς» και ο άλλος έλεγε «δεν γράφομαι». Όπως υποχρεώθηκαν και γράφτηκαν όλοι οι συνάδελφοι κατά το παρελθόν από μας, όπως πλήρωσαν οι συνάδελφοι συνδρομές δέκα και είκοσι ετών, έτσι έπρεπε να είχε γίνει. Αλλά δεν δέχομαι κανέναν να γίνεται τιμητής της οποιασδήποτε δήθεν συμπεριφοράς μας σήμερα, όταν ούτε ο ίδιος ενδιαφερόταν. Περιμένω επίσης από τον συνάδελφο Μερτινό τη συνάντηση με τον Πρόεδρο της ΠΟΕ ΟΤΑ. Μας την έχει υποσχεθεί από τον Ιούλιο του 2007 ότι θα γίνει. Τον συνάδελφο, ως δημόσιο υπάλληλο δηλαδή εννοώ, Μπαλασόπουλο.</w:t>
      </w:r>
    </w:p>
    <w:p>
      <w:pPr>
        <w:pStyle w:val="Normal"/>
        <w:spacing w:lineRule="auto" w:line="292"/>
        <w:jc w:val="both"/>
        <w:rPr/>
      </w:pPr>
      <w:r>
        <w:rPr/>
        <w:tab/>
        <w:t>Το πρόγραμμα δράσης. Το πρόγραμμα δράσης που λέγεται αν ψηφίστηκε ή όχι κ.ο.κ., είναι αυτό το οποίο γίνεται κάθε μέρα προσπάθεια για να γίνει πράξη από το Διοικητικό Συμβούλιο. Είναι αυτό που κάναμε παλιά χωρίς να μας έχει υποχρεώσει κανένας και είναι αυτά που πιστεύουμε ότι πρέπει να διορθωθούν και προσπαθούμε όσο μπορούμε.</w:t>
      </w:r>
    </w:p>
    <w:p>
      <w:pPr>
        <w:pStyle w:val="Normal"/>
        <w:spacing w:lineRule="auto" w:line="292"/>
        <w:jc w:val="both"/>
        <w:rPr/>
      </w:pPr>
      <w:r>
        <w:rPr/>
        <w:tab/>
        <w:t>Λέχθηκε ότι θα πρέπει να κάνουμε μία αναφορά, αφού μαζέψουμε στοιχεία και αναθέσουμε σε κάποιο γραφείο, για κάποιο δικαστήριο στην Ευρωπαϊκή Ένωση. Καταρχάς να πω το εξής. Για να κάνει κανείς οποιαδήποτε προσφυγή στο Δικαστήριο Ανθρωπίνων Δικαιωμάτων, πρέπει να έχει προηγηθεί απόφαση ελληνικού δικαστηρίου. Τι θα μπορούσαμε λοιπόν, γιατί εγώ δεν έχω καταλάβει ακόμα, τι θα μπορούσε να ήταν αυτό που θα ήταν δυνατόν να ξεκινήσουμε στην Ελλάδα; Γιατί καλώς ή κακώς, μακάριοι οι κατέχοντες λένε κάποιοι. Τα μέλη του ΤΕΕ, είτε μέσω νόμων, είτε Προεδρικών Διαταγμάτων, ή μέσω απατηλών μέσων, όπως έγινε με τους Μηχανικούς παραγωγής και διοίκησης, μέσω του ΤΕΕ κάτι πετυχαίνουν.</w:t>
      </w:r>
    </w:p>
    <w:p>
      <w:pPr>
        <w:pStyle w:val="Normal"/>
        <w:spacing w:lineRule="auto" w:line="292"/>
        <w:jc w:val="both"/>
        <w:rPr/>
      </w:pPr>
      <w:r>
        <w:rPr/>
        <w:tab/>
        <w:t>Εμείς θα μπορούσαμε να αμφισβητήσουμε αυτό το πράγμα; Μακάρι. Θα πήγαινες όμως και θα σου έλεγαν κατευθείαν «έχεις έννομο συμφέρον;» Όχι. Άρα λοιπόν αποχώρησε. Θα είναι χρήσιμο όμως να ακούσουμε μία άποψη αν υπάρχει, εμπεριστατωμένη. Όπως θα ήθελα και η πρόταση αυτή, η οποία θα γίνει φαντάζομαι στο επόμενο Διοικητικό Συμβούλιο όταν θα κάνουμε, να είναι πιο ολοκληρωμένη και να μας πει όποιος θέλει να την κάνει και πού να απευθυνθούμε. Γιατί το να πούμε μια ιδέα, καλή είναι, αλλά το να πρέπει να την υλοποιήσουν άλλοι, ψάχνοντας να βρουν είτε στοιχεία, είτε τα πρόσωπα, είτε τα γραφεία, είτε οτιδήποτε, δεν είναι πάντοτε εφικτό.</w:t>
      </w:r>
    </w:p>
    <w:p>
      <w:pPr>
        <w:pStyle w:val="Normal"/>
        <w:spacing w:lineRule="auto" w:line="292"/>
        <w:jc w:val="both"/>
        <w:rPr/>
      </w:pPr>
      <w:r>
        <w:rPr/>
        <w:tab/>
        <w:t>Όπως πιστεύω ότι και η εξαγορά του τηλεοπτικού χρόνου για δημόσια συζήτηση, ξέρουμε με ποιον τρόπο λειτουργούν, τουλάχιστον τα κανάλια πανελλαδικής εμβέλειας. Αλλά και να μπορούσαμε να δημιουργήσουμε μια τέτοια εκπομπή, που δεν πιστεύω ότι θα μπορούσε να γίνει, πώς θα γινόταν να υποχρεωθούν αυτοί που αναφέρθηκαν, ο υπουργός τάδε, ο τάδε, ο δείνα, να έρθουν; Αν θα είχες τηλεοπτικό χρόνο θα μπορούσες να τους υποχρεώσεις να έρθουν; Μακάρι. Εγώ συμφωνώ. Αν μπορεί ο οποιοσδήποτε συνάδελφος να το υλοποιήσει, συμφωνώ. Πιστεύω ότι μπορούμε να πάρουμε μία απόφαση να καλύψουμε την όποια δαπάνη.</w:t>
      </w:r>
    </w:p>
    <w:p>
      <w:pPr>
        <w:pStyle w:val="Normal"/>
        <w:spacing w:lineRule="auto" w:line="292"/>
        <w:jc w:val="both"/>
        <w:rPr/>
      </w:pPr>
      <w:r>
        <w:rPr/>
        <w:tab/>
        <w:t xml:space="preserve">Αλλά θα σας θυμίσω ότι ακόμα και οι συζητήσεις που γινόντουσαν στη ΝΕΤ, από κάποιον Πολίτη δημοσιογράφο, όταν ήταν τα θέματα παιδείας ανοιχτά και καλούσε φοιτητές, πρυτάνεις κ.λπ., μόλις προσπάθησε ένας, δύο να αρθρώσουν – ήταν πέντε, έξι εκπομπές – κάτι για ΤΕΙ, λέει «αυτό δεν μας ενδιαφέρει, δεν είναι θέμα μας». Μόνο τα Πανεπιστήμια. Οι φοιτητές του Πολυτεχνείου κ.λπ. Όπως και η εκπομπή αυτή που γινόταν στο </w:t>
      </w:r>
      <w:r>
        <w:rPr>
          <w:lang w:val="en-US"/>
        </w:rPr>
        <w:t>Extra</w:t>
      </w:r>
      <w:r>
        <w:rPr/>
        <w:t xml:space="preserve"> 3, που μονοπωλείτο από κάποιον από κάποιο ΚΕΣ, τον τάδε, τον άλλο κ.λπ. Όπου κάπου εκεί μπορείς να βρεις και χώρο να πεις κι εσύ πέντε λόγια. Δυστυχώς δεν γίνεται με αυτόν τον τρόπο όπως είναι τα πράγματα. Όπως και πληρωμένη διαφήμιση αν βάλεις στις εφημερίδες, δε θα τη διαβάσει κανείς το πιθανότερο, μάλλον δεν πρόκειται να τη δημοσιεύσουν ποτέ.</w:t>
      </w:r>
    </w:p>
    <w:p>
      <w:pPr>
        <w:pStyle w:val="Normal"/>
        <w:spacing w:lineRule="auto" w:line="292"/>
        <w:jc w:val="both"/>
        <w:rPr/>
      </w:pPr>
      <w:r>
        <w:rPr/>
        <w:tab/>
        <w:t xml:space="preserve">Για τις περιφερειακές συνελεύσεις. Μα είναι πρότασή μας. Οι περιφερειακές συνελεύσεις είναι πρόταση του Προεδρείου. Του κακού Προεδρείου. Των οχτώ. Οι οποίοι την εποχή που ήταν σε εξέλιξη το θέμα του επιδόματος και περιμέναμε να δούμε τι θα γίνει για να κάνουμε κινητοποιήσεις, εμείς οι ίδιοι είπαμε ότι θα πρέπει αντί να πάμε να κάνουμε δεκαπέντε και είκοσι γενικές συνελεύσεις, να κάνουμε μία μαζικοποίηση των χώρων των συγγενών, δηλαδή εννοώ των συλλόγων, για να μπορέσουμε να έχουμε πιο γρήγορη ενημέρωση. </w:t>
      </w:r>
    </w:p>
    <w:p>
      <w:pPr>
        <w:pStyle w:val="Normal"/>
        <w:spacing w:lineRule="auto" w:line="292"/>
        <w:ind w:firstLine="720"/>
        <w:jc w:val="both"/>
        <w:rPr/>
      </w:pPr>
      <w:r>
        <w:rPr/>
        <w:t>Αυτό όμως είχε σαν προϋπόθεση ότι δεν θα προχωρούσε κάτι για την επίλυση του επιδόματος. Αυτός ο όρος υπήρχε. Δεν έγιναν, διότι έπρεπε να κάνουμε τις συναντήσεις εκείνες τότε και διότι δεν υπήρχε νόημα γιατί το θέμα λύθηκε.</w:t>
      </w:r>
    </w:p>
    <w:p>
      <w:pPr>
        <w:pStyle w:val="Normal"/>
        <w:spacing w:lineRule="auto" w:line="292"/>
        <w:ind w:firstLine="720"/>
        <w:jc w:val="both"/>
        <w:rPr/>
      </w:pPr>
      <w:r>
        <w:rPr/>
        <w:t xml:space="preserve">Νομίζω ότι αυτό το θέμα πάντως, γιατί τέθηκε από πολλούς, των κινητοποιήσεων, όπως σας είπα και πάλι νομίζω ότι δεν είναι θέμα η κινητοποίηση για την κινητοποίηση. Το θέμα μας είναι στοχοποίηση. Θα πω δυο πράγματα σχετικά με αυτά που είπε ο συνάδελφος Μπαϊκούσης. Που έκανε μία αναφορά για τα πρακτικά της Βουλής. Όπου τα τρία μικρά κόμματα, - που δεν τους κοστίζει και τίποτα, είναι δωρεάν – το να λένε παραμύθια, σ’ αυτούς που δεν καλούνται αύριο να κυβερνήσουν – εδώ μας τα λένε άλλοι – είναι δωρεάν. </w:t>
      </w:r>
    </w:p>
    <w:p>
      <w:pPr>
        <w:pStyle w:val="Normal"/>
        <w:spacing w:lineRule="auto" w:line="292"/>
        <w:ind w:firstLine="720"/>
        <w:jc w:val="both"/>
        <w:rPr/>
      </w:pPr>
      <w:r>
        <w:rPr/>
        <w:t>Είχαν αυτές τις θέσεις πράγματι. Θα ήθελα όμως, επειδή εμείς δεν έχουμε κανέναν ούτε από το ΚΚΕ, ούτε από το ΣΥΡΙΖΑ, ούτε από το ΛΑΟΣ, να παρακαλέσουμε τους συναδέλφους που έχουν σχέση με τα συγκεκριμένα κόμματα να μας βοηθήσουν, ώστε να έχουμε τη δυνατότητα να κάνουμε κι εμείς μία ενημέρωση, να πούμε τις θέσεις μας, μήπως και εκείνοι αλλάξουν άποψη για μας και δεν μας θεωρούν β΄ ή γ΄ διαλογής. Και θα ήθελα ίσως και τον συνάδελφο Μπαϊκούση, να κάνει μία μεγαλύτερη προτροπή και στους συναδέλφους που είναι και στο συγκεκριμένο ψηφοδέλτιο. Μια και υπάρχουν και συνάδελφοι από την Πάτρα.</w:t>
      </w:r>
    </w:p>
    <w:p>
      <w:pPr>
        <w:pStyle w:val="Normal"/>
        <w:spacing w:lineRule="auto" w:line="292"/>
        <w:ind w:firstLine="720"/>
        <w:jc w:val="both"/>
        <w:rPr/>
      </w:pPr>
      <w:r>
        <w:rPr/>
        <w:t>Σχετικά με το θέμα που είπε ο συνάδελφος Κουνάκος για το κτίριο. Πράγματι στο Συνέδριο των Δελφών πάρθηκε μία απόφαση για να αγοράσουμε κτίριο για την Ομοσπονδία. Φυσικά κι εκείνη η απόφαση πάρθηκε με διάφορες αντεγκλήσεις. Πάρθηκε με μεγάλη πλειοψηφία, αλλά με αντεγκλήσεις που κάποιοι άφηναν κάποιες σκιές. Ότι κάποιοι έχουμε κάποιο σπίτι ή κτίριο να το πουλήσουμε. Κάτι τέτοιο διαφάνηκε. Εμείς επειδή δεν έχουμε να κρύψουμε τίποτα, στο αμέσως επόμενο Συμβούλιο το προχωρήσαμε. Καλέσαμε Γενικό Συμβούλιο τον Ιανουάριο του 2006, για να υπάρχει μεγαλύτερη αντιπροσωπευτικότητα. Γενικό Συμβούλιο τον Ιανουάριο του 2006. Αμέσως. Δυο τρεις, ο Γιώργος Κωστόπουλος δε μπόρεσε να έρθει λόγω χιονιού.</w:t>
      </w:r>
    </w:p>
    <w:p>
      <w:pPr>
        <w:pStyle w:val="Normal"/>
        <w:spacing w:lineRule="auto" w:line="292"/>
        <w:ind w:firstLine="720"/>
        <w:jc w:val="both"/>
        <w:rPr/>
      </w:pPr>
      <w:r>
        <w:rPr/>
        <w:t>Δημιουργήσαμε λοιπόν μία επιτροπή για να ασχοληθεί με το θέμα του κτιρίου, ώστε να μην υπάρχει ζήτημα δεύτερων σκέψεων κάποιων. Πρόεδρος της επιτροπής ανέλαβε ο συνάδελφος που λείπει σήμερα, ο Νίκος Σαλαμαλίκης. Ο οποίος βέβαια είναι απών σήμερα, για να έδινε απάντηση για ποιο λόγο δεν προχώρησε το θέμα. Εγώ επιγραμματικά απ’ αυτά που ξέρω μπορώ να σας πω ότι καταρχάς ήθελε να γίνονται Σάββατο οι συναντήσεις με τους υπόλοιπους συναδέλφους, για να μπορούν να ψάξουν για κτίρια. Πράγμα το οποίο φυσικά και λογικά δεν θα ήταν και πολύ εφαρμόσιμο. Και το θέμα ατόνησε.</w:t>
      </w:r>
    </w:p>
    <w:p>
      <w:pPr>
        <w:pStyle w:val="Normal"/>
        <w:spacing w:lineRule="auto" w:line="292"/>
        <w:ind w:firstLine="720"/>
        <w:jc w:val="both"/>
        <w:rPr/>
      </w:pPr>
      <w:r>
        <w:rPr/>
        <w:t>Εγώ πιστεύω ότι θα πρέπει ίσως μέχρι το επόμενο Συνέδριό μας, εάν συμφωνήσουμε και πάλι σήμερα, εγώ θα ήθελα να το ξανασυζητήσουμε και να πάρουμε μία απόφαση να υλοποιηθεί. Ούτως ή άλλως τα ακίνητα στο κέντρο της Αθήνας από πλευράς τιμών έχουν πέσει πολύ. Νομίζω ότι υπάρχει δυνατότητα και χρημάτων για να μπορούμε να το αγοράσουμε, χωρίς να ξέρουμε αν θα εξακολουθούμε να έχουμε χρήματα … Αλλά κάποιο ποσό της τάξης – όπως χονδρικά υπολογίζω – των 200, 250 χιλιάδων ευρώ για κάποιο διαμέρισμα περίπου 100 τετραγωνικών, νομίζω ότι θα μπορούσε να διατεθεί. Βεβαίως χωρίς να εμπλακούμε με δάνεια ή οτιδήποτε άλλο, γιατί καλό είναι να μη χρεώνεις τους επόμενους.</w:t>
      </w:r>
    </w:p>
    <w:p>
      <w:pPr>
        <w:pStyle w:val="Normal"/>
        <w:spacing w:lineRule="auto" w:line="292"/>
        <w:ind w:firstLine="720"/>
        <w:jc w:val="center"/>
        <w:rPr>
          <w:b/>
          <w:b/>
          <w:i/>
          <w:i/>
        </w:rPr>
      </w:pPr>
      <w:r>
        <w:rPr>
          <w:b/>
          <w:i/>
        </w:rPr>
        <w:t>Διάλογος</w:t>
      </w:r>
    </w:p>
    <w:p>
      <w:pPr>
        <w:pStyle w:val="Normal"/>
        <w:spacing w:lineRule="auto" w:line="292"/>
        <w:jc w:val="both"/>
        <w:rPr>
          <w:b/>
          <w:b/>
          <w:bCs/>
          <w:u w:val="single"/>
        </w:rPr>
      </w:pPr>
      <w:r>
        <w:rPr>
          <w:b/>
          <w:bCs/>
          <w:u w:val="single"/>
        </w:rPr>
        <w:t>ΠΡΟΕΔΡΟΣ:</w:t>
      </w:r>
    </w:p>
    <w:p>
      <w:pPr>
        <w:pStyle w:val="Normal"/>
        <w:spacing w:lineRule="auto" w:line="292"/>
        <w:jc w:val="both"/>
        <w:rPr/>
      </w:pPr>
      <w:r>
        <w:rPr/>
        <w:t xml:space="preserve">Εκεί θα μας πουν σίγουρα ότι κάναμε διαπλοκή. Υπάρχει η εφημερίδα «Χρυσή Ευκαιρία» να ψάξει αν μη τι άλλο. Ένα από τα θέματα που πράγματι είναι σε εκκρεμότητα από το τελευταίο Συνέδριο, όπου είχαμε πάρει απόφαση ότι θα πρέπει να υπάρξει μία μελέτη σκοπιμότητας για το Ινστιτούτο, είναι ένα απ’ τα θέματα που δεν ασχοληθήκαμε. Το Ινστιτούτο βέβαια ήταν ένα θέμα που εμείς οι ίδιοι το βάλαμε σε εκείνο το περίφημο Συνέδριο του 2005. Και μάλιστα όχι προτείνοντάς το σαν απλή απόφαση. Ούτε καν χρειαζόταν, γιατί θα μπορούσε να πάρει απόφαση και το Διοικητικό Συμβούλιο. Δεν υπάρχει πουθενά απαγόρευση. Είναι με απλή πλειοψηφία στο Συνέδριο. Έτσι δεν είχατε κάνει και το Ινστιτούτο στη Πάτρα της ΕΕΤΕΜ; Κάπως έτσι είχε γίνει. Με απλό τρόπο εννοώ. </w:t>
      </w:r>
    </w:p>
    <w:p>
      <w:pPr>
        <w:pStyle w:val="Normal"/>
        <w:spacing w:lineRule="auto" w:line="292"/>
        <w:ind w:firstLine="720"/>
        <w:jc w:val="both"/>
        <w:rPr/>
      </w:pPr>
      <w:r>
        <w:rPr/>
        <w:t>Εμείς το βάλαμε σαν καταστατική διάταξη. Τότε λοιπόν ο συνάδελφος Μερτινός μας κατήγγειλε ότι θα είναι το άντρο της διαπλοκής. Ότι θα κερδίσουμε από εκεί κάποιοι. Διότι έχει υπόψη του τι γίνεται από εδώ, από εκεί κ.λπ. Και βεβαίως ενώ θα μπορούσε ίσως να πάρει το 75% των ψήφων που απαιτούντο για να μπει στο καταστατικό σε τροποποίηση, εγώ το απέσυρα. Δεν είχε κανένα νόημα να κάνουμε κάτι το οποίο θα ήταν ίσως ένα παραπάνω πρόβλημα για μας, μια και πάλι ένα δύο άτομα θα έπρεπε να επιφορτιστούν και με αυτό. Όχι μόνο εμείς. Θα υπήρχε κάποιο Διοικητικό Συμβούλιο, το οποίο θα εκλεγόταν με κάποιο τρόπο. Αλλά ούτως ή άλλως κάποια άτομα, κάποια ευθύνη θα είχαν γι’ αυτό το πράγμα.</w:t>
      </w:r>
    </w:p>
    <w:p>
      <w:pPr>
        <w:pStyle w:val="Normal"/>
        <w:spacing w:lineRule="auto" w:line="292"/>
        <w:ind w:firstLine="720"/>
        <w:jc w:val="both"/>
        <w:rPr/>
      </w:pPr>
      <w:r>
        <w:rPr/>
        <w:t xml:space="preserve">Τότε λοιπόν, όταν εμείς το προτείναμε, το προτείναμε γιατί θα ήταν ένας πιο αξιόπιστος συνομιλητής, μια και δε θα ήταν συνδικαλιστικός φορέας, όπως είμαστε εμείς τώρα. Και τα θέματα των σεμιναρίων, είτε αυτών που γίνονται μέσω του ΙΝ.ΕΠ, το οποίο κι αυτό είναι ένα βάρος που εμείς το έχουμε σήμερα, είτε για άλλα θέματα τα οποία θα είχαν σχέση με την επιμόρφωση. Και επίσης θα ασχολείτο και με την έκδοση περιοδικού. Τότε δεν πέρασε, για τους λόγους που σας είπα. </w:t>
      </w:r>
    </w:p>
    <w:p>
      <w:pPr>
        <w:pStyle w:val="Normal"/>
        <w:spacing w:lineRule="auto" w:line="292"/>
        <w:ind w:firstLine="720"/>
        <w:jc w:val="both"/>
        <w:rPr/>
      </w:pPr>
      <w:r>
        <w:rPr/>
        <w:t>Η μελέτη σκοπιμότητας, την οποία φυσικά δε θα μπορούμε να την κάνουμε εμείς… Όταν λέω μελέτη σκοπιμότητας δεν είναι να πάω εγώ και να κρίνω τι γίνεται και τι δεν γίνεται. Πιστεύω ότι στο επόμενο Συνέδριο θα έχει γίνει. Είτε από μας, είτε βάζοντας τις προϋποθέσεις, εάν συμφωνείτε, για να ανατεθεί κάπου, σε κάποιον ειδικό, - να το δούμε αυτό το πράγμα -,προκειμένου την επόμενη φορά… Δεν είναι απαραίτητο να είναι σαν την τροποποίηση Καταστατικού. Θα είναι ένα νομικό πρόσωπο, που θα είναι της Ομοσπονδίας. Δεν απαιτείται τροποποίηση Καταστατικού. Το οποίο θα έχει βέβαια και ένα Καταστατικό, που θα είναι το Καταστατικό του.</w:t>
      </w:r>
    </w:p>
    <w:p>
      <w:pPr>
        <w:pStyle w:val="Normal"/>
        <w:spacing w:lineRule="auto" w:line="292"/>
        <w:ind w:firstLine="720"/>
        <w:jc w:val="both"/>
        <w:rPr/>
      </w:pPr>
      <w:r>
        <w:rPr/>
        <w:t xml:space="preserve">Σ’ αυτό θεωρώ ότι δεν κάναμε αυτό που έπρεπε. Ίσως γιατί είχαμε πολλά άλλα να μας απασχολούν, όπως ήταν το θέμα της εγκυκλίου Ανδρονόπουλου και οι ανάγκες για πάρα πολλές μετακινήσεις στην Περιφέρεια, ίσως γιατί όταν κάποια πράγματα τα ξεκινάς με διάθεση και κάποιοι στη κόβουν, - όχι για να φας, γιατί αυτό μας έλεγαν τότε – δεν έχεις τη διάθεση πια να ασχοληθείς. </w:t>
      </w:r>
    </w:p>
    <w:p>
      <w:pPr>
        <w:pStyle w:val="Normal"/>
        <w:spacing w:lineRule="auto" w:line="292"/>
        <w:ind w:firstLine="720"/>
        <w:jc w:val="both"/>
        <w:rPr/>
      </w:pPr>
      <w:r>
        <w:rPr/>
        <w:t>Αυτά είναι περίπου αυτά που έγιναν αυτό το χρονικό διάστημα. Νομίζω ότι λίγο έως πολύ, οι απορίες που υπήρχαν προσπάθησα και στο μέτρο του δυνατού τις απάντησα. Ας μη ξεχνάμε όμως πως ό,τι έγινε για μας, έγινε μέχρι το 2004. Όταν δεν ήμασταν έτσι. Όταν έγινε το επίδομα, όταν έγινε ο κλάδος μηχανικών, όταν κάναμε συλλογικές διαπραγματεύσεις κάθε χρόνο, πληρώνοντας από αυτά που δεν είχε η Ομοσπονδία κ.λπ.</w:t>
      </w:r>
    </w:p>
    <w:p>
      <w:pPr>
        <w:pStyle w:val="Normal"/>
        <w:spacing w:lineRule="auto" w:line="292"/>
        <w:ind w:firstLine="720"/>
        <w:jc w:val="both"/>
        <w:rPr/>
      </w:pPr>
      <w:r>
        <w:rPr/>
        <w:t xml:space="preserve">Νομίζω ότι εκείνο ήταν πολύ πιο σημαντικό έργο και πιο αγνό. Και λέω αγνό, με την έννοια πως δεν είναι απαραίτητο ότι για να διεκδικούμε να πετύχουμε κάτι πρέπει να είμαστε σε ξενοδοχεία </w:t>
      </w:r>
      <w:r>
        <w:rPr>
          <w:lang w:val="en-US"/>
        </w:rPr>
        <w:t>lux</w:t>
      </w:r>
      <w:r>
        <w:rPr/>
        <w:t xml:space="preserve"> ή Α΄ κατηγορίας. Το θέμα είναι να μπορούμε να έχουμε μία παραγωγική δουλειά και σ’ αυτό θα πρέπει να βοηθήσουν και οι πρωτοβάθμιοι σύλλογοι. Μια και τα μέλη της Ομοσπονδίας στην ουσία είναι αυτοί οι σύλλογοι. Οι οποίοι θα πρέπει τουλάχιστον να προσπαθήσουν να έχουν μια μεγαλύτερη συμμετοχή.</w:t>
      </w:r>
    </w:p>
    <w:p>
      <w:pPr>
        <w:pStyle w:val="Normal"/>
        <w:spacing w:lineRule="auto" w:line="292"/>
        <w:ind w:firstLine="720"/>
        <w:jc w:val="both"/>
        <w:rPr/>
      </w:pPr>
      <w:r>
        <w:rPr/>
        <w:t xml:space="preserve">Λυπάμαι πραγματικά γιατί είμαι υποχρεωμένος να επισημάνω πως ό,τι ζητήσαμε από τους πρωτοβάθμιους συλλόγους, το να βοηθήσουν για να υπάρχει πιο αντικειμενική άποψη, δεν βοήθησαν. Και εννοώ το εξής. Συλλογικές διαπραγματεύσεις. Εδώ με τη συναδέλφισα Σία Παρρησίου και με τον Γιώργο Κωστόπουλο, από τότε που ξεκίνησε ο θεσμός, μαζευόμασταν, είχαμε ιδέες, γράφαμε. Κάποια έγιναν πράξη, κάποια δεν έγιναν. Γιατί υπήρχε αδιαλλαξία της κάθε κυβέρνησης, είτε αυτής, είτε προηγούμενης. Αυτή μάλιστα κατάργησε στην ουσία τον θεσμό. </w:t>
      </w:r>
    </w:p>
    <w:p>
      <w:pPr>
        <w:pStyle w:val="Normal"/>
        <w:spacing w:lineRule="auto" w:line="292"/>
        <w:ind w:firstLine="720"/>
        <w:jc w:val="both"/>
        <w:rPr/>
      </w:pPr>
      <w:r>
        <w:rPr/>
        <w:t>Όμως κάθε χρόνο ζητούσαμε να μας δώσουν πρόταση οι σύλλογοι. Σχεδόν ουδείς, πλην του συλλόγου της Αττικής, της Κεντρικής Μακεδονίας, του συλλόγου Καβάλας, Δράμας, Ξάνθης, που τουλάχιστον μας απάντησε. Λέει, «εμείς συμφωνούμε με αυτά που λέτε». Μας έδωσε μια απάντηση. Έστω ότι συμφωνεί με αυτά που λέμε εμείς. Οι υπόλοιποι σχεδόν κανείς. Μπορεί να κάνω λάθος, δεν θέλω να αδικήσω κάποιον. Δεν ανταποκρίθηκαν καν στο να μας δώσουν μια απάντηση. Δε νομίζω ότι τόσες δεκάδες συνάδελφοι οι οποίοι ασχολούνται, δεν μπορούν να έχουν μια ιδέα για κάτι καλύτερο. Αυτό είναι και παράπονο και απαίτηση.</w:t>
      </w:r>
    </w:p>
    <w:p>
      <w:pPr>
        <w:pStyle w:val="Normal"/>
        <w:spacing w:lineRule="auto" w:line="292"/>
        <w:ind w:firstLine="720"/>
        <w:jc w:val="both"/>
        <w:rPr/>
      </w:pPr>
      <w:r>
        <w:rPr/>
        <w:t>Το ίδιο ισχύει για τους συναδέλφους και από το Διοικητικό Συμβούλιο. Έμαθα ότι ο σύλλογος Αχαΐας, που μου είπε ο Χρήστος Λάπας, ετοίμαζε να στείλει μια πρόταση. Την οποία δεν έστειλε. Αν την είχε ετοιμάσει και δεν την έστειλε, δύο φορές κακό. Αλλά νομίζω ότι όλοι μπορούμε να καθίσουμε να βοηθήσουμε. Ούτε εμείς γεννηθήκαμε να ξέρουμε, ούτε κανείς άλλος. Και μπορεί να είναι η πιο τρελή ιδέα που μπορεί να έχει κάποιος και η οποία να είναι υλοποιήσιμη και να υλοποιηθεί. Δεν είναι κακό.</w:t>
      </w:r>
    </w:p>
    <w:p>
      <w:pPr>
        <w:pStyle w:val="Normal"/>
        <w:spacing w:lineRule="auto" w:line="292"/>
        <w:ind w:firstLine="720"/>
        <w:jc w:val="both"/>
        <w:rPr/>
      </w:pPr>
      <w:r>
        <w:rPr/>
        <w:t>Πιστεύω ότι θα πρέπει να υπάρξει λοιπόν μια πιο στενή συνεργασία. Επίσης ένα ακόμα θέμα. Το θέμα των επιτροπών. Υπήρχε μία απόφαση να γίνουν επιτροπές για μία σειρά ζητημάτων. Είχαμε πάρει απόφαση στο Συνέδριο. Απ’ τη στιγμή που δεν ανταποκρίθηκαν οι περισσότεροι σύλλογοι – διότι αυτό το αίτημα είχε πάει στους πρωτοβάθμιους συλλόγους. Ανταποκρίθηκαν τρεις σύλλογοι αν δεν κάνω λάθος.</w:t>
      </w:r>
    </w:p>
    <w:p>
      <w:pPr>
        <w:pStyle w:val="Normal"/>
        <w:spacing w:lineRule="auto" w:line="292"/>
        <w:ind w:firstLine="720"/>
        <w:jc w:val="both"/>
        <w:rPr/>
      </w:pPr>
      <w:r>
        <w:rPr/>
        <w:t>Αν θέλουμε να συμμετέχουμε στα πράγματα, νομίζω ότι αυτός είναι ο τρόπος. Θα μπορούσε να είναι η επιτροπή τάδε δημόσιας διοίκησης, να είναι πέντε συνάδελφοι και από την Περιφέρεια. Γι’ αυτό στέλναμε στους συλλόγους έξω. Δεν στέλναμε για να είναι από την Αθήνα. Απαντώ. Όταν κανένα Σωματείο δεν πρότεινε, εγώ θα τους πρότεινα; Εμείς ξεκινήσαμε να συζητάμε και λέγαμε να βάλουμε τον τάδε, να κάνουμε εκείνο, να κάνουμε το άλλο. Μετά το εγκαταλείψαμε. Όταν δεν υπάρχει απάντηση… Δηλαδή είχαμε φτάσει περίπου το ίδιο το Διοικητικό Συμβούλιο να έχουμε μοιραστεί σε επιτροπές και να έχουμε βάλει και δυο τρεις ακόμα συναδέλφους.</w:t>
      </w:r>
    </w:p>
    <w:p>
      <w:pPr>
        <w:pStyle w:val="Normal"/>
        <w:spacing w:lineRule="auto" w:line="292"/>
        <w:ind w:firstLine="720"/>
        <w:jc w:val="both"/>
        <w:rPr/>
      </w:pPr>
      <w:r>
        <w:rPr/>
        <w:t xml:space="preserve">Εγώ θα ήθελα φεύγοντας από εδώ, να κάνετε μια προσπάθεια γι’ αυτό το θέμα. Σε ένα, δυο μήνες να στείλετε μια απάντηση με προτάσεις για πρόσωπα. Γιατί οι επιτροπές πρέπει να λειτουργήσουν. Διότι ούτε κανείς από μας ξέρει όλα τα ζητήματα. Τα θέματα νοσοκομείων π.χ., εγώ τα ξέρω; Όχι. Δε μπορεί κανένας να γνωρίζει τα πάντα. </w:t>
      </w:r>
    </w:p>
    <w:p>
      <w:pPr>
        <w:pStyle w:val="Normal"/>
        <w:spacing w:lineRule="auto" w:line="292"/>
        <w:ind w:firstLine="720"/>
        <w:jc w:val="both"/>
        <w:rPr/>
      </w:pPr>
      <w:r>
        <w:rPr/>
        <w:t xml:space="preserve">Πιστεύω λοιπόν ότι θα πρέπει με αυτόν τον τρόπο να υπάρχει η αμφίπλευρη συνεργασία μεταξύ της Ομοσπονδίας, του Δ.Σ. της, και των μελών της, που είναι επαναλαμβάνω οι πρωτοβάθμιοι σύλλογοι. Άσχετα με το αν έχουμε διαφορετικές θεωρήσεις ή αναγνώσεις ο καθένας μας για κάποια πράγματα, νομίζω ότι ενότητα υπάρχει και πρέπει να υπάρχει. Απόψεις πάντα υπάρχουν διαφορετικές. Ούτε εγώ διεκδικώ το αλάθητο, ούτε οι άλλοι συνάδελφοί μου που είναι στο Διοικητικό Συμβούλιο, ούτε κανείς άλλος νομίζω το διαθέτει. Όλοι μαζί κάποια λύση μπορεί να βρούμε. </w:t>
      </w:r>
    </w:p>
    <w:p>
      <w:pPr>
        <w:pStyle w:val="Normal"/>
        <w:spacing w:lineRule="auto" w:line="292"/>
        <w:ind w:firstLine="720"/>
        <w:jc w:val="both"/>
        <w:rPr/>
      </w:pPr>
      <w:r>
        <w:rPr/>
        <w:t>Για το θέμα ΕΕΤΕΜ, θα πρέπει τις εξελίξεις να τις πάρετε κι εσείς στα χέρια σας. Διότι εγώ το τελευταίο που μπορούσα να κάνω, το έκανα τη Μεγάλη Τρίτη. Όταν έκανα μία συνάντηση και είπα ότι θα πρέπει από εδώ και μετά να συνεργαστούμε, ενόψει των εξελίξεων που υπάρχουν. Περιμένω ακόμα ανταπόκριση. Δε νομίζω ότι τα ζητήματα αυτά, που εν πάση περιπτώσει έχουν σχέση με θεσμούς και όχι με πρόσωπα… Εδώ εγώ δεν είμαι ο Αγγελίδης. Εδώ εγώ είμαι ο Πρόεδρος της Ομοσπονδίας. Στην ΕΕΤΕΜ ή οπουδήποτε αλλού, τα Όργανα εκπροσωπούν τον φορέα αυτόν, δεν είναι πρόσωπα.</w:t>
      </w:r>
    </w:p>
    <w:p>
      <w:pPr>
        <w:pStyle w:val="Normal"/>
        <w:spacing w:lineRule="auto" w:line="292"/>
        <w:ind w:firstLine="720"/>
        <w:jc w:val="both"/>
        <w:rPr/>
      </w:pPr>
      <w:r>
        <w:rPr/>
        <w:t>Άρα λοιπόν νομίζω ότι θα πρέπει να υπάρξει δυνατότητα συζήτησης. Και λέω ότι είναι στα χέρια σας, γιατί από εδώ και μετά αν κάποιοι θεωρείτε ότι υπάρχει πρόβλημα, βρείτε το αλλού και αν μπορείτε λύστε το. Θα αναγκαστώ να πω περισσότερα. Δεν θέλω.</w:t>
      </w:r>
    </w:p>
    <w:p>
      <w:pPr>
        <w:pStyle w:val="Normal"/>
        <w:spacing w:lineRule="auto" w:line="292"/>
        <w:ind w:firstLine="720"/>
        <w:jc w:val="center"/>
        <w:rPr>
          <w:b/>
          <w:b/>
          <w:i/>
          <w:i/>
        </w:rPr>
      </w:pPr>
      <w:r>
        <w:rPr>
          <w:b/>
          <w:i/>
        </w:rPr>
        <w:t>Διάλογος</w:t>
      </w:r>
    </w:p>
    <w:p>
      <w:pPr>
        <w:pStyle w:val="Normal"/>
        <w:spacing w:lineRule="auto" w:line="292"/>
        <w:jc w:val="both"/>
        <w:rPr/>
      </w:pPr>
      <w:r>
        <w:rPr>
          <w:b/>
          <w:bCs/>
          <w:u w:val="single"/>
        </w:rPr>
        <w:t>ΠΡΟΕΔΡΟΣ:</w:t>
      </w:r>
    </w:p>
    <w:p>
      <w:pPr>
        <w:pStyle w:val="Normal"/>
        <w:spacing w:lineRule="auto" w:line="292"/>
        <w:jc w:val="both"/>
        <w:rPr/>
      </w:pPr>
      <w:r>
        <w:rPr/>
        <w:t>Γιάννη άκουσε. Δεν υπάρχουν για μένα προσωπικές αντιπαραθέσεις. Εγώ δεν έχω… Είμαι αναγκασμένος να απαντήσω. Θα απαντήσω για να το καταλάβετε λοιπόν. Το 2003, όταν ήμουν Γενικός Γραμματέας της ΕΕΤΕΜ, και είχαμε ξεκινήσει την ανασυγκρότηση της Ομοσπονδίας και είχαμε αρχίσει να δημιουργούμε αυτούς όλους τους συλλόγους, προ επιδόματος… Ποια ΠΑΣΚΕ; Τι σχέση έχει η ΠΑΣΚΕ; Αυτό που είπε ήταν πολύ σωστό. Εγώ δεν άκουσα κάτι τέτοιο. Δεν άκουσες καλά μάλλον. Δεν είπε αυτό. Δεν είναι αυτό είπε.</w:t>
      </w:r>
    </w:p>
    <w:p>
      <w:pPr>
        <w:pStyle w:val="Normal"/>
        <w:spacing w:lineRule="auto" w:line="292"/>
        <w:jc w:val="both"/>
        <w:rPr/>
      </w:pPr>
      <w:r>
        <w:rPr/>
        <w:tab/>
        <w:t>Είχαμε ξεκινήσει να γίνει αυτό το πράγμα. Μου είπε λοιπόν ο συνάδελφος, ο Πρόεδρος της ΕΕΤΕΜ, επακριβώς, διότι υπάρχει και μάρτυρας δίπλα μου, «τι έχεις πάθει Αγγελίδη και φτιάχνεις συλλόγους σε όλη την Ελλάδα;» Εγώ αυτό που έκανα ήταν αυτό που είχαμε υποχρέωση από το 1</w:t>
      </w:r>
      <w:r>
        <w:rPr>
          <w:vertAlign w:val="superscript"/>
        </w:rPr>
        <w:t>ο</w:t>
      </w:r>
      <w:r>
        <w:rPr/>
        <w:t xml:space="preserve"> Συνέδριο, που έλεγε τότε το πρόγραμμα δράσης, ότι θα πρέπει η Ομοσπονδία να απλωθεί σε όλη την Ελλάδα, δημιουργώντας πρωτοβάθμιους συλλόγους. Και να μη μείνει σφραγίδα.</w:t>
      </w:r>
    </w:p>
    <w:p>
      <w:pPr>
        <w:pStyle w:val="Normal"/>
        <w:spacing w:lineRule="auto" w:line="292"/>
        <w:jc w:val="both"/>
        <w:rPr/>
      </w:pPr>
      <w:r>
        <w:rPr/>
        <w:tab/>
        <w:t>Και επίσης το δεύτερο που άκουσα ήταν ότι όσο πιο πολλοί είσαστε, τόσο πιο δύσκολα ελέγχεις τα πράγματα. Εμένα αυτό δεν με ενδιαφέρει. Το να είναι κάποιος μικρός…</w:t>
      </w:r>
    </w:p>
    <w:p>
      <w:pPr>
        <w:pStyle w:val="Normal"/>
        <w:spacing w:lineRule="auto" w:line="292"/>
        <w:jc w:val="center"/>
        <w:rPr>
          <w:b/>
          <w:b/>
          <w:i/>
          <w:i/>
        </w:rPr>
      </w:pPr>
      <w:r>
        <w:rPr>
          <w:b/>
          <w:i/>
        </w:rPr>
        <w:t>Διάλογος</w:t>
      </w:r>
    </w:p>
    <w:p>
      <w:pPr>
        <w:pStyle w:val="Normal"/>
        <w:spacing w:lineRule="auto" w:line="292"/>
        <w:jc w:val="both"/>
        <w:rPr>
          <w:b/>
          <w:b/>
          <w:bCs/>
          <w:u w:val="single"/>
        </w:rPr>
      </w:pPr>
      <w:r>
        <w:rPr>
          <w:b/>
          <w:bCs/>
          <w:u w:val="single"/>
        </w:rPr>
        <w:t>ΠΡΟΕΔΡΟΣ:</w:t>
      </w:r>
    </w:p>
    <w:p>
      <w:pPr>
        <w:pStyle w:val="Normal"/>
        <w:spacing w:lineRule="auto" w:line="292"/>
        <w:jc w:val="both"/>
        <w:rPr/>
      </w:pPr>
      <w:r>
        <w:rPr/>
        <w:t>Τα αμφισβητείς; Ενοχλεί λοιπόν ότι υπάρχει η Ομοσπονδία, έτσι όπως είναι. Δεν το καταλαβαίνετε; Δεν το καταλαβαίνετε. Αφήστε το. Γιάννη μη με διακόψεις άλλο. Κάποιοι θέλουν η Ομοσπονδία να είναι σφραγίδα. Η Ομοσπονδία πιστεύω ότι πρέπει να υπάρχει όπως υπάρχει και η ΕΜΒΙΔΑΣ, κατά τον ίδιο τρόπο, έστω και για να υπερασπίζεται αυτά που κάποιοι άλλοι δεν μπορούν να υπερασπιστούν.</w:t>
      </w:r>
    </w:p>
    <w:p>
      <w:pPr>
        <w:pStyle w:val="Normal"/>
        <w:spacing w:lineRule="auto" w:line="292"/>
        <w:jc w:val="both"/>
        <w:rPr/>
      </w:pPr>
      <w:r>
        <w:rPr/>
        <w:tab/>
        <w:t>Η ΕΕΤΕΜ είναι ένας άλλος φορέας, επαναλαμβάνω, επιστημονικός εγώ πιστεύω, - διότι το επαγγελματικός το αμφισβητώ – όπου όλοι είμαστε μέλη της, ή οι περισσότερη εν πάση περιπτώσει. Αλλά από εκεί και μετά μπορούμε γι’ αυτά με τα οποία δεν συμφωνούμε, να τα κρίνουμε. Είτε σαν πρόσωπα, είτε σαν θεσμούς.</w:t>
      </w:r>
    </w:p>
    <w:p>
      <w:pPr>
        <w:pStyle w:val="Normal"/>
        <w:spacing w:lineRule="auto" w:line="292"/>
        <w:jc w:val="both"/>
        <w:rPr/>
      </w:pPr>
      <w:r>
        <w:rPr/>
        <w:tab/>
        <w:t>Αυτά είχα να πω. Επαναλαμβάνω, ελπίζω να κάλυψα την πλειοψηφία τουλάχιστον των ερωτημάτων. Είμαι σίγουρος ότι δεν ικανοποιήθηκαν όλοι από αυτά που άκουσαν. Και από εκεί και μετά θα πρέπει ο Πρόεδρος να αναλάβει την διαδικασία.</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υχαριστούμε τον Πρόεδρο Αγγελίδη. Συνάδελφε τώρα, που ξέρεις πολύ καλά ότι είμαστε σε φάση ψηφοφορίας πλέον. Δεν υπάρχουν προσωπικά τώρα Λάπα. Συγνώμη συνάδελφε. Αν όλες οι αναφορές που έγιναν από μένα, από τον Αγγελίδη, θεωρηθεί θέμα προσωπικό, πρέπει να διαλύσουμε το Συνέδριο. Μα και για τον Κουμούτσο ανέφερε, και για τον … Όλοι προσωπικά έχουν;</w:t>
      </w:r>
    </w:p>
    <w:p>
      <w:pPr>
        <w:pStyle w:val="Normal"/>
        <w:spacing w:lineRule="auto" w:line="292"/>
        <w:jc w:val="center"/>
        <w:rPr>
          <w:b/>
          <w:b/>
          <w:i/>
          <w:i/>
        </w:rPr>
      </w:pPr>
      <w:r>
        <w:rPr>
          <w:b/>
          <w:i/>
        </w:rPr>
        <w:t>Διάλογος</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ντάξει συνάδελφε Λάπα. Συνάδελφε Νταή κάθισε. Τα ξέρει ο κ. Λάπας, αλλά αφού επιμένει, να μας πει το προσωπικό θέμα. Συνάδελφε Λάπα, επί του προσωπικού.</w:t>
      </w:r>
    </w:p>
    <w:p>
      <w:pPr>
        <w:pStyle w:val="Normal"/>
        <w:spacing w:lineRule="auto" w:line="292"/>
        <w:jc w:val="both"/>
        <w:rPr>
          <w:b/>
          <w:b/>
          <w:bCs/>
          <w:u w:val="single"/>
        </w:rPr>
      </w:pPr>
      <w:r>
        <w:rPr>
          <w:b/>
          <w:bCs/>
          <w:u w:val="single"/>
        </w:rPr>
        <w:t>Κος ΛΑΠΑΣ:</w:t>
      </w:r>
    </w:p>
    <w:p>
      <w:pPr>
        <w:pStyle w:val="Normal"/>
        <w:spacing w:lineRule="auto" w:line="292"/>
        <w:jc w:val="both"/>
        <w:rPr/>
      </w:pPr>
      <w:r>
        <w:rPr/>
        <w:t xml:space="preserve">Συνάδελφοι, οι διαδικασίες έχουν δώσει την ευχέρεια στον εκάστοτε Πρόεδρο να κλείνει την διαδικασία του απολογισμού, απαντώντας σε ανοιχτά ζητήματα. Εδώ όμως δυστυχώς, αφού έτσι προβλέπεται, οφείλω να το σεβαστώ και θα το σεβαστώ. Δε μπορώ να απαντήσω σε ανακρίβειες που ειπώθηκαν. Όμως υπάρχει κάτι που με θίγει. </w:t>
      </w:r>
    </w:p>
    <w:p>
      <w:pPr>
        <w:pStyle w:val="Normal"/>
        <w:spacing w:lineRule="auto" w:line="292"/>
        <w:ind w:firstLine="720"/>
        <w:jc w:val="both"/>
        <w:rPr/>
      </w:pPr>
      <w:r>
        <w:rPr/>
        <w:t xml:space="preserve">Λέει ο συνάδελφος Πρόεδρος και ελλιπώς αναφέρεται στο γεγονός, ότι το 2004 με την εγγραφή στην ΕΕΤΕΜ, για μένα… Είναι γεγονός ότι δεν ήμουν γραμμένος στην ΕΕΤΕΜ. Όμως αναρωτιέμαι γιατί ξεχνά να πει, όπως μας είπε εδώ στον απολογισμό, ότι το 2004 υποχρεώσαμε τους συναδέλφους μας, για να λάβουν το επίδομα, να εγγραφούν ή να καλύψουν τις πάγιες οικονομικές τους υποχρεώσεις. </w:t>
      </w:r>
    </w:p>
    <w:p>
      <w:pPr>
        <w:pStyle w:val="Normal"/>
        <w:spacing w:lineRule="auto" w:line="292"/>
        <w:ind w:firstLine="720"/>
        <w:jc w:val="both"/>
        <w:rPr/>
      </w:pPr>
      <w:r>
        <w:rPr/>
        <w:t>Πότε είχε λήξει η θητεία του Διοικητικού Συμβουλίου πριν το 2004 και με ποια ιδιότητα διαπραγματεύτηκε αυτή τη συμφωνία.</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Συνάδελφε Λάπα το προσωπικό εγώ δεν το καταλαβαίνω πάντως.</w:t>
      </w:r>
    </w:p>
    <w:p>
      <w:pPr>
        <w:pStyle w:val="Normal"/>
        <w:spacing w:lineRule="auto" w:line="292"/>
        <w:jc w:val="both"/>
        <w:rPr>
          <w:b/>
          <w:b/>
          <w:bCs/>
          <w:u w:val="single"/>
        </w:rPr>
      </w:pPr>
      <w:r>
        <w:rPr>
          <w:b/>
          <w:bCs/>
          <w:u w:val="single"/>
        </w:rPr>
        <w:t>Κος ΛΑΠΑΣ:</w:t>
      </w:r>
    </w:p>
    <w:p>
      <w:pPr>
        <w:pStyle w:val="Normal"/>
        <w:spacing w:lineRule="auto" w:line="292"/>
        <w:jc w:val="both"/>
        <w:rPr/>
      </w:pPr>
      <w:r>
        <w:rPr/>
        <w:t>Το προσωπικό έγκειται στο εξής. Ότι δεν μπορούσε έως τέως Πρόεδρος, γιατί είχε λήξει η θητεία του, να υποχρεώσει εμένα να πάω να εγγραφώ ή να πληρώσω συνδρομές στην ΕΕΤΕΜ, γιατί έτσι είχε συμφωνήσει απ’ ό,τι μου είπε ο ίδιος στο τηλέφωνο, με την ΕΕΤΕΜ.</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Συγνώμη συνάδελφε Λάπα. Όπως το θέτεις το θέμα, εάν κάποιος έπρεπε να θέσει θέμα επί προσωπικού, δεν ήσουν εσύ. Ήταν ο Πρόεδρος. Τελείωσε. Δεν υπάρχει θέμα προσωπικού. Θα πάρεις μία απάντηση από τον Πρόεδρο. Συνεχίζουμε τις ψηφοφορίες.</w:t>
      </w:r>
    </w:p>
    <w:p>
      <w:pPr>
        <w:pStyle w:val="Normal"/>
        <w:spacing w:lineRule="auto" w:line="292"/>
        <w:jc w:val="both"/>
        <w:rPr>
          <w:b/>
          <w:b/>
          <w:bCs/>
          <w:u w:val="single"/>
        </w:rPr>
      </w:pPr>
      <w:r>
        <w:rPr>
          <w:b/>
          <w:bCs/>
          <w:u w:val="single"/>
        </w:rPr>
      </w:r>
    </w:p>
    <w:p>
      <w:pPr>
        <w:pStyle w:val="Normal"/>
        <w:spacing w:lineRule="auto" w:line="292"/>
        <w:jc w:val="both"/>
        <w:rPr>
          <w:b/>
          <w:b/>
          <w:bCs/>
          <w:u w:val="single"/>
        </w:rPr>
      </w:pPr>
      <w:r>
        <w:rPr>
          <w:b/>
          <w:bCs/>
          <w:u w:val="single"/>
        </w:rPr>
      </w:r>
    </w:p>
    <w:p>
      <w:pPr>
        <w:pStyle w:val="Normal"/>
        <w:spacing w:lineRule="auto" w:line="292"/>
        <w:jc w:val="both"/>
        <w:rPr/>
      </w:pPr>
      <w:r>
        <w:rPr>
          <w:b/>
          <w:bCs/>
          <w:u w:val="single"/>
        </w:rPr>
        <w:t>ΠΡΟΕΔΡΟΣ:</w:t>
      </w:r>
    </w:p>
    <w:p>
      <w:pPr>
        <w:pStyle w:val="Normal"/>
        <w:spacing w:lineRule="auto" w:line="292"/>
        <w:jc w:val="both"/>
        <w:rPr/>
      </w:pPr>
      <w:r>
        <w:rPr/>
        <w:t>Θα είναι με δύο λέξεις. Θα σου απαντήσω αμέσως αγαπητέ συνάδελφε. Γιατί όπως το θέτεις, πραγματικά μου αρέσει. Έχεις δίκιο. Ουδεμία συμφωνία θα μπορούσε κανείς να κάνει, όπως λέχθηκε, είτε ήταν ενεργό Συμβούλιο, είτε δεν ήταν, ότι θα πρέπει κάποιος συνάδελφος να υποχρεωθεί. Αυτό το θέμα εμείς όταν το κάναμε - και έγινε και στην Κεντρική Μακεδονία και μαζικά, παντού - το κάναμε υπό την έννοια ότι πρέπει να ενισχύσουμε και την ΕΕΤΕΜ μαζικά, διότι είναι ο επιστημονικός μας φορέας. Και γι’ αυτόν τον λόγο έγινε αυτό. Ούτε συμφωνία υπήρχε κάτω απ’ το τραπέζι με κανέναν, ούτε πάνω από το τραπέζι.</w:t>
      </w:r>
    </w:p>
    <w:p>
      <w:pPr>
        <w:pStyle w:val="Normal"/>
        <w:spacing w:lineRule="auto" w:line="292"/>
        <w:jc w:val="both"/>
        <w:rPr/>
      </w:pPr>
      <w:r>
        <w:rPr/>
        <w:tab/>
        <w:t xml:space="preserve">Θα πω όμως το εξής πράγμα. Γιατί πράγματι μου άρεσε αυτό που είπες αγαπητέ συνάδελφε. Ναι, η θητεία μας τότε σαν Δ.Σ. της Ομοσπονδίας είχε λήξει. Όχι τότε. Απ’ το 1996, είχε λήξει το 1998. Δηλαδή έξι χρόνια νωρίτερα από τον χρόνο που επικαλείσαι. Που ήσασταν όμως όλοι οι υπόλοιποι – ένα πράγμα που δεν ήθελα να το πω απ’ την αρχή – για να θέσετε θέμα; Πού ήσασταν; </w:t>
      </w:r>
    </w:p>
    <w:p>
      <w:pPr>
        <w:pStyle w:val="Normal"/>
        <w:spacing w:lineRule="auto" w:line="292"/>
        <w:ind w:firstLine="720"/>
        <w:jc w:val="both"/>
        <w:rPr/>
      </w:pPr>
      <w:r>
        <w:rPr/>
        <w:t>Σε παρακαλώ άφησέ με να μιλήσω. Μη με διακόπτεις. Διότι μέλη του Δ.Σ. υπήρχαν κι άλλοι, οι οποίοι καν δεν υπήρχαν, ήμασταν παράνομοι. Όλα αυτά τα χρόνια διαπραγματευόμασταν όλα τα ζητήματα, τα οποία λύσαμε. Ναι, ήμασταν παράνομοι. Δε πειράζει. Τα λύσαμε λοιπόν όλα αυτά. Τώρα θυμήθηκες να μου πεις ότι ήμασταν παράνομοι; Τώρα που λύθηκαν τα θέματα, ανεβήκατε κάποιοι ξανά στο τρένο. Το είχατε αφήσει πριν σταματημένο στον σταθμό.</w:t>
      </w:r>
    </w:p>
    <w:p>
      <w:pPr>
        <w:pStyle w:val="Normal"/>
        <w:spacing w:lineRule="auto" w:line="292"/>
        <w:ind w:firstLine="720"/>
        <w:jc w:val="center"/>
        <w:rPr>
          <w:b/>
          <w:b/>
          <w:i/>
          <w:i/>
        </w:rPr>
      </w:pPr>
      <w:r>
        <w:rPr>
          <w:b/>
          <w:i/>
        </w:rPr>
        <w:t>Διάλογος</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 xml:space="preserve">Τέλος η διαλογική συζήτηση. Αρχίζουμε τις δύο ψηφοφορίες. Θα γίνουν δύο ψηφοφορίες. Η μία θα αφορά τον Διοικητικό Απολογισμό και η άλλη τον Οικονομικό. Η πλειοψηφία που απαιτείται είναι η απόλυτη πλειοψηφία. Η ψηφοφορία γίνεται δι’ ανατάσεως της χειρός. Ο σωστός δρόμος είναι να μετράμε υπέρ, κατά, λευκά. Αυτό δεν μας διευκολύνει πρακτικά. Θα προτείνω να μετρήσουμε ανάποδα, κατά, λευκά, και να προκύψουν τα υπέρ. </w:t>
      </w:r>
    </w:p>
    <w:p>
      <w:pPr>
        <w:pStyle w:val="Normal"/>
        <w:spacing w:lineRule="auto" w:line="292"/>
        <w:ind w:firstLine="720"/>
        <w:jc w:val="both"/>
        <w:rPr/>
      </w:pPr>
      <w:r>
        <w:rPr/>
        <w:t>Ενίσταται ο συνάδελφος Λάπας. Δεκτή η ένστασή του. Θα καθίσουμε εδώ όσο πάει για τις ψηφοφορίες. Θα ψηφίζουμε λοιπόν κανονικά, δι’ ανατάσεως της χειρός. Συνάδελφε κάθισε κάτω. Εκείνο που πρέπει να κάνουμε, επειδή θα μετράμε κατά πτέρυγα, είναι να μη μετακινούμαστε. Θα καταγράψουμε υπέρ, κατά, λευκά. Συνάδελφε Μερτινέ δεν υπάρχει «ρε Θωμά», υπάρχει άλλο πράγμα. Αλλά να μη κάνεις τώρα διαδικαστική πρόταση.</w:t>
      </w:r>
    </w:p>
    <w:p>
      <w:pPr>
        <w:pStyle w:val="Normal"/>
        <w:spacing w:lineRule="auto" w:line="292"/>
        <w:ind w:firstLine="720"/>
        <w:jc w:val="center"/>
        <w:rPr>
          <w:b/>
          <w:b/>
          <w:i/>
          <w:i/>
        </w:rPr>
      </w:pPr>
      <w:r>
        <w:rPr>
          <w:b/>
          <w:i/>
        </w:rPr>
        <w:t>Διάλογος</w:t>
      </w:r>
    </w:p>
    <w:p>
      <w:pPr>
        <w:pStyle w:val="Normal"/>
        <w:spacing w:lineRule="auto" w:line="292"/>
        <w:jc w:val="both"/>
        <w:rPr/>
      </w:pPr>
      <w:r>
        <w:rPr>
          <w:b/>
          <w:bCs/>
          <w:u w:val="single"/>
        </w:rPr>
        <w:t>ΣΥΝΤΟΝΙΣΤΗΣ:</w:t>
      </w:r>
    </w:p>
    <w:p>
      <w:pPr>
        <w:pStyle w:val="Normal"/>
        <w:spacing w:lineRule="auto" w:line="292"/>
        <w:jc w:val="both"/>
        <w:rPr/>
      </w:pPr>
      <w:r>
        <w:rPr/>
        <w:t>Συνάδελφε Μερτινέ αν πρόσεξες, ο συνάδελφος της ίδιας παράταξης έκανε ένσταση. Ενίσταται λοιπόν και αφού ενίσταται έστω και ένας, η ψηφοφορία θα γίνει κανονικά. Συνάδελφοι λίγο ησυχία. Να συμφωνήσουμε με τον συνάδελφο Λάπα, εάν συμφωνεί διαφωνώντας, ή διαφωνεί συμφωνώντας. Συνάδελφε Λάπα.</w:t>
      </w:r>
    </w:p>
    <w:p>
      <w:pPr>
        <w:pStyle w:val="Normal"/>
        <w:spacing w:lineRule="auto" w:line="292"/>
        <w:jc w:val="center"/>
        <w:rPr>
          <w:b/>
          <w:b/>
          <w:i/>
          <w:i/>
        </w:rPr>
      </w:pPr>
      <w:r>
        <w:rPr>
          <w:b/>
          <w:i/>
        </w:rPr>
        <w:t>Διάλογος</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 xml:space="preserve">Ακούστε κάτι. Επειδή με τις ψηφοφορίες εγώ δεν παίζω και επειδή ξέρω ότι πίσω από τη διαφωνία έπεται ένσταση, όταν είναι καταγεγραμμένη, εγώ αυτά τα παιχνίδια εδώ μέσα δεν τα παίζω. Ψηφοφορία κανονικά. Ποιοι συνάδελφοι ψηφίζουν, από την αριστερή πτέρυγα, υπέρ του Διοικητικού Απολογισμού. Και μη μετακινείστε συνάδελφοι. Μισό λεπτό να ξαναμετρήσουμε την πτέρυγα. Ποιοι συμφωνείτε; Όσοι συμφωνούν να σηκώσουν το χέρι. Συνεχίζουμε με τη μεσαία πτέρυγα. Όχι. Στην ίδια πτέρυγα τα «κατά». Στην ίδια πτέρυγα τα λευκά. </w:t>
      </w:r>
    </w:p>
    <w:p>
      <w:pPr>
        <w:pStyle w:val="Normal"/>
        <w:spacing w:lineRule="auto" w:line="292"/>
        <w:ind w:firstLine="720"/>
        <w:jc w:val="both"/>
        <w:rPr/>
      </w:pPr>
      <w:r>
        <w:rPr/>
        <w:t>Τελείωσε η αριστερά πτέρυγα. Πάμε στη μεσαία. Από τη μεσαία πτέρυγα ποιοι ψηφίζουν «υπερ». Στην ίδια πτέρυγα, τη μεσαία, τα «κατά». Στη μεσαία πτέρυγα τα λευκά. Μηδέν. Στη δεξιά πτέρυγα, τα «υπέρ». Υπέρ της δεξιάς πτέρυγας. Από τη δεξιά πτέρυγα τα «κατά». Και τα λευκά. Τρία. Από το Προεδρείο, - για να μάθετε τι ψηφίζουμε – τα «υπέρ». Πέντε.</w:t>
      </w:r>
    </w:p>
    <w:p>
      <w:pPr>
        <w:pStyle w:val="Normal"/>
        <w:spacing w:lineRule="auto" w:line="292"/>
        <w:ind w:firstLine="720"/>
        <w:jc w:val="both"/>
        <w:rPr/>
      </w:pPr>
      <w:r>
        <w:rPr/>
        <w:t xml:space="preserve">Συνάδελφοι ανακοινώνουμε το αποτέλεσμα της ψηφοφορίας για τον Διοικητικό Απολογισμό. Υπέρ ψήφισαν 106. Κατά ψήφισαν 6, λευκά ψήφισαν 5. Κατά συνέπεια ο Διοικητικός Απολογισμός υπερψηφίζεται. Ακολουθεί η διαδικασία με την ψήφιση επί του Οικονομικού Απολογισμού. </w:t>
      </w:r>
    </w:p>
    <w:p>
      <w:pPr>
        <w:pStyle w:val="Normal"/>
        <w:spacing w:lineRule="auto" w:line="292"/>
        <w:ind w:firstLine="720"/>
        <w:jc w:val="center"/>
        <w:rPr>
          <w:b/>
          <w:b/>
          <w:i/>
          <w:i/>
        </w:rPr>
      </w:pPr>
      <w:r>
        <w:rPr>
          <w:b/>
          <w:i/>
        </w:rPr>
        <w:t>Διάλογος</w:t>
      </w:r>
    </w:p>
    <w:p>
      <w:pPr>
        <w:pStyle w:val="Normal"/>
        <w:spacing w:lineRule="auto" w:line="292"/>
        <w:jc w:val="both"/>
        <w:rPr>
          <w:b/>
          <w:b/>
          <w:bCs/>
          <w:i/>
          <w:i/>
          <w:u w:val="single"/>
        </w:rPr>
      </w:pPr>
      <w:r>
        <w:rPr>
          <w:b/>
          <w:bCs/>
          <w:i/>
          <w:u w:val="single"/>
        </w:rPr>
      </w:r>
    </w:p>
    <w:p>
      <w:pPr>
        <w:pStyle w:val="Normal"/>
        <w:spacing w:lineRule="auto" w:line="292"/>
        <w:jc w:val="both"/>
        <w:rPr>
          <w:b/>
          <w:b/>
          <w:bCs/>
          <w:u w:val="single"/>
        </w:rPr>
      </w:pPr>
      <w:r>
        <w:rPr>
          <w:b/>
          <w:bCs/>
          <w:u w:val="single"/>
        </w:rPr>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Δέχομαι την παράκληση του Μερτινού. Διευκολύνουμε τη διαδικασία και πάμε κατευθείαν. Ποιοι ψηφίζουν υπέρ του Οικονομικού Απολογισμού; Ποιοι ψηφίζουν κατά; Ένα κατά. Λευκά; Υπέρ ψήφισαν 117. Τα κατά είναι μηδέν, όπως μηδέν είναι και τα λευκά. Επομένως ο Οικονομικός Απολογισμός υπερψηφίζεται ομόφωνα.</w:t>
      </w:r>
    </w:p>
    <w:p>
      <w:pPr>
        <w:pStyle w:val="Normal"/>
        <w:spacing w:lineRule="auto" w:line="292"/>
        <w:jc w:val="both"/>
        <w:rPr/>
      </w:pPr>
      <w:r>
        <w:rPr/>
        <w:tab/>
        <w:t xml:space="preserve">Απ’ αυτή τη στιγμή και μετά θα μπούμε στο δεύτερο μέρος του Συνεδρίου. Πέντε λεπτά διάλειμμα και ξεκινάμε. Συνάδελφοι μία ανακοίνωση. Το </w:t>
      </w:r>
      <w:r>
        <w:rPr>
          <w:lang w:val="en-US"/>
        </w:rPr>
        <w:t>Alter</w:t>
      </w:r>
      <w:r>
        <w:rPr/>
        <w:t xml:space="preserve"> θα προβάλλει αύριο το Συνέδριο στην πρωινή εκπομπή 8.00 με 8.30 στις ειδήσεις. Αύριο το πρωί 8.00 με 8.30 στις ειδήσεις του </w:t>
      </w:r>
      <w:r>
        <w:rPr>
          <w:lang w:val="en-US"/>
        </w:rPr>
        <w:t>Alter</w:t>
      </w:r>
      <w:r>
        <w:rPr/>
        <w:t xml:space="preserve"> θα προβάλλει  το Συνέδριο.</w:t>
      </w:r>
    </w:p>
    <w:p>
      <w:pPr>
        <w:pStyle w:val="Normal"/>
        <w:spacing w:lineRule="auto" w:line="292"/>
        <w:jc w:val="both"/>
        <w:rPr/>
      </w:pPr>
      <w:r>
        <w:rPr>
          <w:b/>
          <w:bCs/>
          <w:u w:val="single"/>
        </w:rPr>
        <w:t>ΣΥΜΒΟΥΛΟΣ:</w:t>
      </w:r>
    </w:p>
    <w:p>
      <w:pPr>
        <w:pStyle w:val="Normal"/>
        <w:spacing w:lineRule="auto" w:line="292"/>
        <w:jc w:val="both"/>
        <w:rPr/>
      </w:pPr>
      <w:r>
        <w:rPr/>
        <w:t>Συνάδελφοι, για να πάρετε τις βεβαιώσεις που θα χρειαστείτε για την υπηρεσία σας, ελάτε από εδώ τώρα. Πάρετε από ένα έντυπο, γράψτε το ονοματεπώνυμό σας και μετά ξαναφέρτε το για να τα υπογράψει ο συνάδελφος Λογοθέτης. Λευκά δεν υπογράφει.</w:t>
      </w:r>
    </w:p>
    <w:p>
      <w:pPr>
        <w:pStyle w:val="Normal"/>
        <w:spacing w:lineRule="auto" w:line="292"/>
        <w:jc w:val="center"/>
        <w:rPr>
          <w:b/>
          <w:b/>
          <w:i/>
          <w:i/>
        </w:rPr>
      </w:pPr>
      <w:r>
        <w:rPr>
          <w:b/>
          <w:i/>
        </w:rPr>
        <w:t>Διάλειμμα</w:t>
      </w:r>
    </w:p>
    <w:p>
      <w:pPr>
        <w:pStyle w:val="Normal"/>
        <w:spacing w:lineRule="auto" w:line="292"/>
        <w:jc w:val="both"/>
        <w:rPr/>
      </w:pPr>
      <w:r>
        <w:rPr>
          <w:b/>
          <w:bCs/>
          <w:u w:val="single"/>
        </w:rPr>
        <w:t>ΠΡΟΕΔΡΟΣ:</w:t>
      </w:r>
    </w:p>
    <w:p>
      <w:pPr>
        <w:pStyle w:val="Normal"/>
        <w:spacing w:lineRule="auto" w:line="292"/>
        <w:jc w:val="both"/>
        <w:rPr/>
      </w:pPr>
      <w:r>
        <w:rPr/>
        <w:t xml:space="preserve">…  </w:t>
      </w:r>
      <w:r>
        <w:rPr/>
        <w:t>φορά που έγιναν, που βεβαίως τότε υπεγράφη και η περίφημη συλλογική σύμβαση για τους Εργοδηγούς, έκτοτε δεν έχει γίνει καμία διαδικασία. Επειδή φέτος μας ήρθε και κάποιο έγγραφο από το ΥΠΕΧΩΔΕ (…) Ο κύριος βέβαια υπεύθυνος για το μέχρι σήμερα πάγωμα του θεσμού σίγουρα είναι το Υπουργείο Εσωτερικών. Εκτιμώ όμως ότι υπάρχει και ευθύνη της Τριτοβάθμιας Συνδικαλιστικής Οργάνωσης, η οποία δεν ήθελε και δεν θέλει να γίνονται συλλογικές διαπραγματεύσεις από Ομοσπονδίες. Και αυτό το διαπιστώνουμε διότι όταν κάνει αίτηση η ΑΔΕΔΥ, αφήνει την προθεσμία να κυλάει και να φθάνει μέχρι τον Δεκέμβριο που λήγουν οι διαδικασίες και να μη προσέρχεται. Στερώντας και από όλους εμάς το δικαίωμα.</w:t>
      </w:r>
    </w:p>
    <w:p>
      <w:pPr>
        <w:pStyle w:val="Normal"/>
        <w:spacing w:lineRule="auto" w:line="292"/>
        <w:jc w:val="both"/>
        <w:rPr/>
      </w:pPr>
      <w:r>
        <w:rPr/>
        <w:tab/>
        <w:t xml:space="preserve">Θα ήθελα μέσα στο προσεχές διάστημα, - γιατί εμείς στείλαμε την πρόταση, αλλά δεν παύει να… - επειδή είναι και οι κύριοι στόχοι μας, στις επικεφαλίδες, μέσα εκεί θα μπορούσαμε να εντάξουμε και οποιοδήποτε άλλο θέμα υπάρχει. Και θα ήθελα το προσεχές δεκαπενθήμερο, εικοσαήμερο, όποιος συνάδελφος έχει τη δυνατότητα να στείλει και κάτι άλλο, να γίνει. </w:t>
      </w:r>
    </w:p>
    <w:p>
      <w:pPr>
        <w:pStyle w:val="Normal"/>
        <w:spacing w:lineRule="auto" w:line="292"/>
        <w:jc w:val="both"/>
        <w:rPr/>
      </w:pPr>
      <w:r>
        <w:rPr/>
        <w:tab/>
        <w:t xml:space="preserve">Ένα σημαντικό θέμα που υπάρχει είναι το θέμα των Τεχνικών Ασφαλείας. Οι οποίοι καθιερώθηκαν σαν θεσμός νομοθετικά, αλλά πέραν αυτού δεν έχει γίνει τίποτα. Υπάρχουν και διαμαρτυρίες συναδέλφων, οι οποίοι έχουν αναλάβει και αυτό το πρόσθετο καθήκον, όπου δεν αμείβονται. Δηλαδή δεν έχει υπάρξει κάποια πρόβλεψη αμοιβής των Τεχνικών Ασφαλείας. </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Συνάδελφοι σταματήστε τους ψιθύρους για να μπορέσουμε να συνεχίσουμε.</w:t>
      </w:r>
    </w:p>
    <w:p>
      <w:pPr>
        <w:pStyle w:val="Normal"/>
        <w:spacing w:lineRule="auto" w:line="292"/>
        <w:jc w:val="both"/>
        <w:rPr>
          <w:b/>
          <w:b/>
          <w:bCs/>
          <w:u w:val="single"/>
        </w:rPr>
      </w:pPr>
      <w:r>
        <w:rPr>
          <w:b/>
          <w:bCs/>
          <w:u w:val="single"/>
        </w:rPr>
        <w:t>ΠΡΟΕΔΡΟΣ:</w:t>
      </w:r>
    </w:p>
    <w:p>
      <w:pPr>
        <w:pStyle w:val="Normal"/>
        <w:spacing w:lineRule="auto" w:line="292"/>
        <w:jc w:val="both"/>
        <w:rPr/>
      </w:pPr>
      <w:r>
        <w:rPr/>
        <w:t>Μετά το τελευταίο μισθολόγιο, υπήρξε νομοθετική ρύθμιση που δεν προβλέπει συζήτηση στις συλλογικές διαπραγματεύσεις για οικονομικού περιεχομένου ζητήματα. Έχουμε ήδη ζητήσει εδώ και πολύ καιρό και περιμένουμε να έχουμε μία απάντηση, από νομικό γραφείο, να συντάξει – εφόσον μπορεί να τεκμηριώσει, που νομίζω ότι υπάρχει – μία καταγγελία στο Διεθνές Γραφείο Εργασίας, ότι στην ουσία ο θεσμός των συλλογικών διαπραγματεύσεων στην Ελλάδα για τους δημοσίους υπαλλήλους, με τον τρόπο που γίνεται, βγάλε το ένα τη μία φορά, βγάλε το άλλο κ.λπ., τελικά το μόνο που μπορείς να πηγαίνεις να διαπραγματεύεσαι, είναι για εκπαίδευση κ.λπ. Δηλαδή για αόριστα και άσχετα πράγματα.</w:t>
      </w:r>
    </w:p>
    <w:p>
      <w:pPr>
        <w:pStyle w:val="Normal"/>
        <w:spacing w:lineRule="auto" w:line="292"/>
        <w:jc w:val="both"/>
        <w:rPr/>
      </w:pPr>
      <w:r>
        <w:rPr/>
        <w:tab/>
        <w:t>Άρα λοιπόν εγώ πιστεύω ότι αυτό θα έπρεπε να το κάνουμε. Όπως θα έπρεπε ίσως να το είχε κάνει η ΑΔΕΔΥ πρώτη. Μέσα στο προσεχές διάστημα πιστεύω ότι θα έχουμε την απάντηση τη θετική.</w:t>
      </w:r>
    </w:p>
    <w:p>
      <w:pPr>
        <w:pStyle w:val="Normal"/>
        <w:spacing w:lineRule="auto" w:line="292"/>
        <w:jc w:val="both"/>
        <w:rPr/>
      </w:pPr>
      <w:r>
        <w:rPr/>
        <w:tab/>
        <w:t xml:space="preserve">Για το θέμα του ευρωπαϊκού προτύπου επαγγελματικών προσόντων, θέλω να σας πω τα εξής. Άσχετα με το εάν υπάρχουν και διαφορετικές απόψεις,  πιστεύω ότι οι λύσεις των προβλημάτων μας με κάποιο τρόπο θα έρθουν από την Ευρωπαϊκή Ένωση. Και αυτό το βλέπω από το στυλ και τον τρόπο που έχουν οι αντίπαλοί μας και αντιμετωπίζουν όλες αυτές τις ρυθμίσεις. Ακόμα και η </w:t>
      </w:r>
      <w:r>
        <w:rPr>
          <w:lang w:val="en-US"/>
        </w:rPr>
        <w:t>Bologna</w:t>
      </w:r>
      <w:r>
        <w:rPr/>
        <w:t xml:space="preserve"> που αναφέρθηκε, η Συνθήκη για τη </w:t>
      </w:r>
      <w:r>
        <w:rPr>
          <w:lang w:val="en-US"/>
        </w:rPr>
        <w:t>Bologna</w:t>
      </w:r>
      <w:r>
        <w:rPr/>
        <w:t>, που αναφέρθηκε και νωρίτερα από άλλους συναδέλφους, μάλλον θετικά για μας θα μπορούσε να λειτουργήσει, παρά αρνητικά.</w:t>
      </w:r>
    </w:p>
    <w:p>
      <w:pPr>
        <w:pStyle w:val="Normal"/>
        <w:spacing w:lineRule="auto" w:line="292"/>
        <w:jc w:val="both"/>
        <w:rPr/>
      </w:pPr>
      <w:r>
        <w:rPr/>
        <w:tab/>
        <w:t xml:space="preserve">Βεβαίως δεν είναι υποχρεωτικού χαρακτήρα. Αν και συνυπέγραψαν τριάντα πέντε, αν θυμάμαι καλά, Υπουργοί Παιδείας της Ευρωπαϊκής Ένωσης, και έχει αρχίζει να εφαρμόζεται σχεδόν σε όλες τις χώρες, ακόμα και τις Βαλτικές, Λιθουανία κ.λπ., - ήδη έχει θεσμοθετηθεί, </w:t>
      </w:r>
      <w:r>
        <w:rPr>
          <w:lang w:val="en-US"/>
        </w:rPr>
        <w:t>Bachelor</w:t>
      </w:r>
      <w:r>
        <w:rPr/>
        <w:t xml:space="preserve">, </w:t>
      </w:r>
      <w:r>
        <w:rPr>
          <w:lang w:val="en-US"/>
        </w:rPr>
        <w:t>Master</w:t>
      </w:r>
      <w:r>
        <w:rPr/>
        <w:t xml:space="preserve"> κ.λπ. -, δύο τρεις χώρες είναι αυτές που μέχρι σήμερα αντιστέκονται. Η Ελλάδα, η Ισπανία, η Γαλλία.</w:t>
      </w:r>
    </w:p>
    <w:p>
      <w:pPr>
        <w:pStyle w:val="Normal"/>
        <w:spacing w:lineRule="auto" w:line="292"/>
        <w:jc w:val="both"/>
        <w:rPr/>
      </w:pPr>
      <w:r>
        <w:rPr/>
        <w:tab/>
        <w:t xml:space="preserve">Και λέω ότι θα μας έδινε λύση, γιατί αυτή η … που επιχειρείται απ’ το ΤΕΕ και λέει το πενταετές </w:t>
      </w:r>
      <w:r>
        <w:rPr>
          <w:lang w:val="en-US"/>
        </w:rPr>
        <w:t>Master</w:t>
      </w:r>
      <w:r>
        <w:rPr/>
        <w:t xml:space="preserve">, χωρίς όμως να διαχωρίζει τις σπουδές, σε καμία περίπτωση δεν θα μπορούσε να γίνει κάτι τέτοιο, εάν ξεχώριζαν τα πράγματα. Βεβαίως και σήμερα θα είναι αστείο. Το ΤΕΕ ισχυρίζεται ότι θα πρέπει οι πενταετείς σπουδές να θεωρηθούν </w:t>
      </w:r>
      <w:r>
        <w:rPr>
          <w:lang w:val="en-US"/>
        </w:rPr>
        <w:t>Master</w:t>
      </w:r>
      <w:r>
        <w:rPr/>
        <w:t>, δηλαδή μεταπτυχιακές σπουδές, δίπλωμα ειδίκευσης δηλαδή, χωρίς να υπάρχει διαχωριστική γραμμή για το ποιο είναι το πρώτο πτυχίο και ποιο είναι το δεύτερο.</w:t>
      </w:r>
    </w:p>
    <w:p>
      <w:pPr>
        <w:pStyle w:val="Normal"/>
        <w:spacing w:lineRule="auto" w:line="292"/>
        <w:jc w:val="both"/>
        <w:rPr/>
      </w:pPr>
      <w:r>
        <w:rPr/>
        <w:tab/>
        <w:t xml:space="preserve">Το αστείο επίσης της υπόθεσης αυτής, είναι ότι τα μισά μέλη του ΤΕΕ, όπως ξέρουμε από τα στοιχεία που το ίδιο παραθέτει, είναι απόφοιτοι ξένων Ιδρυμάτων. Μα θα μπορούσε η Ελλάδα, ακόμη και εάν έκανε αυτή την πρωτοποριακή ρύθμιση, το πενταετές να θεωρείται </w:t>
      </w:r>
      <w:r>
        <w:rPr>
          <w:lang w:val="en-US"/>
        </w:rPr>
        <w:t>Master</w:t>
      </w:r>
      <w:r>
        <w:rPr/>
        <w:t xml:space="preserve">, θα μπορούσε; Με ποιον τρόπο να πει, να κάνει, ότι και αυτός που σπούδασε σε ένα ξένο Πανεπιστήμιο, στην Ιταλία π.χ. Ξέρουμε ότι υπάρχουν δέκα χιλιάδες αρχιτέκτονες απ’ την Ιταλία. Θα γίνουν </w:t>
      </w:r>
      <w:r>
        <w:rPr>
          <w:lang w:val="en-US"/>
        </w:rPr>
        <w:t>Master</w:t>
      </w:r>
      <w:r>
        <w:rPr/>
        <w:t xml:space="preserve"> κι αυτοί; Όταν έχουν ένα πρώτο πτυχίο, επιπέδου </w:t>
      </w:r>
      <w:r>
        <w:rPr>
          <w:lang w:val="en-US"/>
        </w:rPr>
        <w:t>Bachelor</w:t>
      </w:r>
      <w:r>
        <w:rPr/>
        <w:t xml:space="preserve"> όπως θα το λέγαμε σήμερα απ’ την Ιταλία; Γιατί οι πρωτοστάτες αυτής της ιστορίας, οι περισσότεροι είναι εξωτερικού. Ή ο Αλαβάνος και η παρέα του, οι οποίοι είναι τετραετούς φοίτησης Τοπογράφοι και έχουν τελειώσει μέχρι το 1973, που ήταν τετραετούς φοίτησης.</w:t>
      </w:r>
    </w:p>
    <w:p>
      <w:pPr>
        <w:pStyle w:val="Normal"/>
        <w:spacing w:lineRule="auto" w:line="292"/>
        <w:jc w:val="both"/>
        <w:rPr/>
      </w:pPr>
      <w:r>
        <w:rPr/>
        <w:tab/>
        <w:t xml:space="preserve">Για το ευρωπαϊκό πλαίσιο επαγγελματικών προσόντων, που σας είπα πριν, είναι ένας νέος θεσμός. Όπου καθιερώνονται οχτώ κλίμακες από το πρώτο – πρώτο στάδιο κάποιου που μπορεί να ασκεί ένα επάγγελμα μέχρι το </w:t>
      </w:r>
      <w:r>
        <w:rPr>
          <w:lang w:val="en-US"/>
        </w:rPr>
        <w:t>top</w:t>
      </w:r>
      <w:r>
        <w:rPr/>
        <w:t>. Ήδη θα πρέπει μέχρι το 2010 η Ελλάδα να έχει κάνει κάποιες ενέργειες. Και αυτό σε αυτή τη φάση δεν είναι υποχρεωτικό. Όμως έχει το νόημα της αναγνωρισιμότητας και της χρησιμότητας μεταξύ των συστημάτων των υπολοίπων ευρωπαϊκών χωρών. Που σημαίνει ότι αν δεν θέλεις να το κάνεις, έστω, επαναλαμβάνω, μη υποχρεωτικά, δεν θέλεις να συγκρίνεσαι με όλους τους υπόλοιπους. Και μια και οι περισσότερες χώρες δεν έχουν τέτοια προβλήματα, φαντάζομαι ότι θα βρεθούμε για μια ακόμα φορά πως είμαστε εκτός τόπου και χρόνου.</w:t>
      </w:r>
    </w:p>
    <w:p>
      <w:pPr>
        <w:pStyle w:val="Normal"/>
        <w:spacing w:lineRule="auto" w:line="292"/>
        <w:jc w:val="both"/>
        <w:rPr/>
      </w:pPr>
      <w:r>
        <w:rPr/>
        <w:tab/>
        <w:t>Πρέπει όμως, επειδή θα υπάρξουν κάποια στιγμή προτάσεις από την Ελλάδα, να παρακολουθήσουμε τα δρώμενα επάνω σε αυτό. Και εννοείται ότι το ΤΕΕ δεν το εξυπηρετεί, γιατί θα μπούμε στο ίδιο επίπεδο εμείς και εκείνοι. Διότι το 7 και το 8 επίπεδο προβλέπεται να είναι γι’ αυτούς που είναι κάτοχοι μεταπτυχιακών τίτλων και το 8 διδακτορικού. Θα σας διαβάσω δύο τρία πράγματα για αυτές τις κλιμακώσεις. Θα είναι ένα ζήτημα με το οποίο θα ασχοληθούμε πολύ. Διότι, σας επαναλαμβάνω, θα παίξει μεγάλο ρόλο στο τι θα γίνει μέχρι το 2010.</w:t>
      </w:r>
    </w:p>
    <w:p>
      <w:pPr>
        <w:pStyle w:val="Normal"/>
        <w:spacing w:lineRule="auto" w:line="292"/>
        <w:jc w:val="both"/>
        <w:rPr/>
      </w:pPr>
      <w:r>
        <w:rPr/>
        <w:tab/>
        <w:t>Λέει αυτή η σύσταση, έτσι όπως λέγεται μέχρι στιγμής, ότι «ως επαγγελματικό προσόν ορίζεται το επίσημο αποτέλεσμα μιας διαδικασίας αξιολόγησης και επικύρωσης, το οποίο επιτυγχάνεται όταν ο αρμόδιος φορέας διαπιστώνει ότι ένα άτομο έχει επιτύχει μαθησιακά αποτελέσματα που ανταποκρίνονται στις συγκεκριμένες προδιαγραφές.</w:t>
      </w:r>
    </w:p>
    <w:p>
      <w:pPr>
        <w:pStyle w:val="Normal"/>
        <w:spacing w:lineRule="auto" w:line="292"/>
        <w:jc w:val="both"/>
        <w:rPr/>
      </w:pPr>
      <w:r>
        <w:rPr/>
        <w:tab/>
        <w:t>Το εθνικό σύστημα επαγγελματικών προσόντων, ως εθνικό νοούνται όλες οι πτυχές δραστηριότητας ενός κράτους μέλους σχετικά με την αναγνώριση της μάθησης και άλλων μηχανισμών που συνδέουν την εκπαίδευση και την κατάρτιση με την αγορά εργασίας και την κοινωνία των πολιτών. Η εν λόγω δραστηριότητα περιλαμβάνει την ανάπτυξη και την εφαρμογή θεσμικών ρυθμίσεων και διαδικασιών, που αφορούν τη διασφάλιση ποιότητας, την αξιολόγηση και την απονομή προσόντων.</w:t>
      </w:r>
    </w:p>
    <w:p>
      <w:pPr>
        <w:pStyle w:val="Normal"/>
        <w:spacing w:lineRule="auto" w:line="292"/>
        <w:jc w:val="both"/>
        <w:rPr/>
      </w:pPr>
      <w:r>
        <w:rPr/>
        <w:tab/>
        <w:t xml:space="preserve">Ένα εθνικό σύστημα επαγγελματικών προσόντων μπορεί να αποτελείται από αρκετά υποσυστήματα και μπορεί να περιλαμβάνει ένα εθνικό πλαίσιο επαγγελματικών προσόντων. Ως εθνικό πλαίσιο επαγγελματικών προσόντων νοείται το εργαλείο για την κατηγοριοποίηση των προσόντων, σύμφωνα με το σύνολο κριτηρίων επίτευξης καθορισμένων επιπέδων μάθησης. Το εν λόγω πλαίσιο στοχεύει στη συνένωση σε ενιαίο σύνολο και τον συντονισμό των εθνικών υποσυστημάτων επαγγελματικών προσόντων, καθώς και στη βελτίωση της διαφάνειας, της πρόσβασης, της εξέλιξης και της ποιότητας των επαγγελματικών προσόντων σε σχέση με την αγορά εργασίας και την κοινωνία των πολιτών». </w:t>
      </w:r>
    </w:p>
    <w:p>
      <w:pPr>
        <w:pStyle w:val="Normal"/>
        <w:spacing w:lineRule="auto" w:line="292"/>
        <w:jc w:val="both"/>
        <w:rPr/>
      </w:pPr>
      <w:r>
        <w:rPr/>
        <w:tab/>
        <w:t>Αυτό λοιπόν το εθνικό πλαίσιο, θα πρέπει να έχει μία συγκρισιμότητα με το ευρωπαϊκό πλαίσιο. Όπου θα πρέπει όταν θα έχει κανείς αυτή την πιστοποίηση για να φύγει από εδώ να πάει να δουλέψει σε μία άλλη χώρα της Ευρωπαϊκής Ένωσης και το αντίστροφο, να μπορεί να καταλάβει ο εργοδότης ή το κράτος στο οποίο θέλεις να πας, τι ακριβώς γνωρίζεις. Και το οποίο δεν περιορίζεται μόνο στο αν πήρες πρώτο πτυχίο. Μετράει η εμπειρία και άλλα πράγματα, τα οποία για την Ελλάδα δεν μετράνε μέχρι σήμερα.</w:t>
      </w:r>
    </w:p>
    <w:p>
      <w:pPr>
        <w:pStyle w:val="Normal"/>
        <w:spacing w:lineRule="auto" w:line="292"/>
        <w:jc w:val="both"/>
        <w:rPr/>
      </w:pPr>
      <w:r>
        <w:rPr/>
        <w:tab/>
        <w:t>Επειδή θα πρέπει μέχρι το 2010 όπως σας είπα, να υπάρξει ένα πρότυπο του εθνικού συστήματος, θα πρέπει να ασχοληθούμε. Ίσως θα πρέπει να ασχοληθούμε όχι μόνον εμείς. Και άλλοι. Σ’ αυτό όμως δεν μπορούμε να υποχρεώσουμε κάποιον. Τουλάχιστον εμείς να κάνουμε όλες τις ενέργειες που πρέπει, προκειμένου να μη βρεθούμε προ εκπλήξεων. Γιατί και όταν υπήρξε η ευρωπαϊκή οδηγία 8948, όπου ήταν πολύ θετική σαν φιλοσοφία, ποτέ δεν κάλυψε εμάς. Και θα μπορούσε να μας καλύψει όχι στο πλαίσιο ότι θα αφορούσε, μια και αφορά μεταφορά επαγγελματικών προσόντων. Δεν μας κάλυψε στο πλαίσιο ότι δεν περιγράφηκαν τα ελληνικά πτυχία τα οποία θα χρησιμοποιούσε κάποιος, μεταφέροντας τα επαγγελματικά προσόντα σε μία άλλη χώρα.</w:t>
      </w:r>
    </w:p>
    <w:p>
      <w:pPr>
        <w:pStyle w:val="Normal"/>
        <w:spacing w:lineRule="auto" w:line="292"/>
        <w:jc w:val="both"/>
        <w:rPr/>
      </w:pPr>
      <w:r>
        <w:rPr/>
        <w:tab/>
        <w:t>Υπήρξε αυτή η αόριστη για τις τριετείς σπουδές τουλάχιστον κ.λπ. Άλλες χώρες όμως περιέγραψαν πλήρως. Η Γερμανία, η Μεγάλη Βρετανία. Γι’ αυτό είναι ξεκαθαρισμένα εκεί. Και όποιος έρχεται από εκεί στην Ελλάδα μεταφέρει πλήρη επαγγελματικά προσόντα και ο τριετούς φοίτησης, απόφοιτος του … ακόμα τιμάται ίσος εδώ με απόφοιτο Πολυτεχνείου.</w:t>
      </w:r>
    </w:p>
    <w:p>
      <w:pPr>
        <w:pStyle w:val="Normal"/>
        <w:spacing w:lineRule="auto" w:line="292"/>
        <w:jc w:val="both"/>
        <w:rPr/>
      </w:pPr>
      <w:r>
        <w:rPr/>
        <w:tab/>
        <w:t>Αυτά μόνο που περιγράφηκαν, ήταν στην οδηγία των Αρχιτεκτόνων. Που έχουν υπάρξει δύο τρία Προεδρικά Διατάγματα σχετικά, όπου αναφέρουν τον Πολιτικό Μηχανικό ότι κάνει τον Αρχιτέκτονα με τη νομοθεσία του ’30, αλλά ο απόφοιτος ΤΕΙ πουθενά και πάλι. Δεν είμαστε απόλυτα έτοιμοι για να μπορούμε να έχουμε μία συγκεκριμένη πρόταση γι’ αυτό το ζήτημα, διότι έχει προκύψει τον τελευταίο ένα, ενάμισι μήνα. Θα πρέπει όμως να ασχοληθούμε. Και ίσως θα είναι χρήσιμο και γι’ αυτό το ζήτημα να υπάρξει μία επιτροπή. Μια και δεν είναι δυνατόν και πάλι οι συνάδελφοι, τα μέλη του Διοικητικού Συμβουλίου, να μπορούμε να επιφορτιστούμε απόλυτα και με αυτό το ζήτημα. Και πιθανότατα θα χρειαστούμε και κάποιες συμβουλές από κάποιους ειδικούς.</w:t>
      </w:r>
    </w:p>
    <w:p>
      <w:pPr>
        <w:pStyle w:val="Normal"/>
        <w:spacing w:lineRule="auto" w:line="292"/>
        <w:jc w:val="both"/>
        <w:rPr/>
      </w:pPr>
      <w:r>
        <w:rPr/>
        <w:tab/>
        <w:t>Δεν θέλω να σας κουράσω περισσότερο γι’ αυτό το ζήτημα. Για τα επαγγελματικά δικαιώματα. Θα το αφήσω στη συνέχεια, ώστε να μιλήσει γι’ αυτό το θέμα ο Γιώργος ο Κωστόπουλος, ο οποίος ασχολήθηκε πολύ αυτό το διάστημα. Θα πω παρακάτω, στο θέμα του υπαλληλικού κώδικα, των εγκυκλίων κ.λπ.</w:t>
      </w:r>
    </w:p>
    <w:p>
      <w:pPr>
        <w:pStyle w:val="Normal"/>
        <w:spacing w:lineRule="auto" w:line="292"/>
        <w:jc w:val="both"/>
        <w:rPr/>
      </w:pPr>
      <w:r>
        <w:rPr/>
        <w:tab/>
        <w:t>Με το ξεκίνημα της θητείας μας, δηλαδή με το που πήγαμε στο Συνέδριο των Δελφών, ένας συνάδελφος, σύνεδρος τότε, μας έφερε την περίφημη εγκύκλιο. Καμαρώνοντας μάλιστα γιατί ήταν πάρα πολύ καλή. Γιατί είχε διαβάσει μόνο την πρώτη σελίδα. Ήταν ο συνάδελφος Δημήτρης Σιάχος. Και πράγματι η πρώτη σελίδα της εγκυκλίου είναι άψογη. Λέει τι ισχύει στον υπαλληλικό κώδικα, τα πάντα. Η δεύτερη ήταν αυτή που λέει περίπου ότι είμαστε κατάλληλοι για να γίνουμε προϊστάμενοι αποθηκών, καθαριστριών και τέτοια.</w:t>
      </w:r>
    </w:p>
    <w:p>
      <w:pPr>
        <w:pStyle w:val="Normal"/>
        <w:spacing w:lineRule="auto" w:line="292"/>
        <w:jc w:val="both"/>
        <w:rPr/>
      </w:pPr>
      <w:r>
        <w:rPr/>
        <w:tab/>
        <w:t xml:space="preserve">Αυτή η εγκύκλιος δεν προβλεπόταν από καμία διάταξη του υπαλληλικού κώδικα. Η ερμηνευτική εγκύκλιος που είχε βγει, που έλεγε για τις διαδικασίες, είχε ήδη εκδοθεί και δεν αναφερόταν σε τίποτα απ’ αυτά. Αυτή η συγκεκριμένη ξεκίνησε από μία απάντηση που είχαν στείλει στο ΤΕΙ Λαμίας νομίζω, αν θυμάμαι καλά, που είχε κάνει ερώτημα για τον Οργανισμό του. Του είπαν λοιπόν περίπου αυτά τα πράγματα που ακούτε σήμερα. Και στη συνέχεια επειδή τους άρεσε, την έκαναν και εγκύκλιο. </w:t>
      </w:r>
    </w:p>
    <w:p>
      <w:pPr>
        <w:pStyle w:val="Normal"/>
        <w:spacing w:lineRule="auto" w:line="292"/>
        <w:ind w:firstLine="720"/>
        <w:jc w:val="both"/>
        <w:rPr/>
      </w:pPr>
      <w:r>
        <w:rPr/>
        <w:t>Την οποία όχι μόνο η ΕΜΒΙΔΑΣ και οι λοιποί την πήραν και την έκαναν σημαία, αλλά και όλοι οι φορείς, τουλάχιστον της Τοπικής Αυτοδιοίκησης, άρχισαν να τη χρησιμοποιούν. Άλλοι για να μη κάνουν δεκτά τα αιτήματά μας για την τροποποίηση των Οργανισμών, όπου δεν προέβλεπαν συναδέλφους για να μπορούν να προάγονται, άλλοι έσπευσαν να αλλάξουν Οργανισμούς και υπάρχουν και αρκετές περιπτώσεις όπου έγιναν Οργανισμοί χωρίς το «ελλείψει» ή οτιδήποτε άλλο. Π.χ. στη Λάρισα, στη Νομαρχία Ηρακλείου, στη Ρόδο απ’ ό,τι γνωρίζω και στη Νομαρχία και στον Δήμο Ροδίων.</w:t>
      </w:r>
    </w:p>
    <w:p>
      <w:pPr>
        <w:pStyle w:val="Normal"/>
        <w:spacing w:lineRule="auto" w:line="292"/>
        <w:ind w:firstLine="720"/>
        <w:jc w:val="both"/>
        <w:rPr/>
      </w:pPr>
      <w:r>
        <w:rPr/>
        <w:t>Το κακό είναι ότι όλοι αυτοί που έσπευσαν να αλλάξουν, δεν είχαν καμία ίδια πολιτική ταυτότητα. Γι’ αυτό έχω πει και κάτι. Ότι το θέμα μας είναι ταξικό. Δηλαδή όποιος βρίσκεται σε θέση Δημάρχου, δεν υπάρχει αντίδραση, δεν υπάρχει φωνή από κάποιους μέσα στο Δημοτικό ή Νομαρχιακό Συμβούλιο, ή υπάρχει μικρή αντίδραση γιατί η άλλη πλευρά είναι ισχυρή, γίνεται αυτό το πράγμα. Αυτό το αντιμετωπίσαμε σε πάρα πολλές περιπτώσεις.</w:t>
      </w:r>
    </w:p>
    <w:p>
      <w:pPr>
        <w:pStyle w:val="Normal"/>
        <w:spacing w:lineRule="auto" w:line="292"/>
        <w:ind w:firstLine="720"/>
        <w:jc w:val="both"/>
        <w:rPr/>
      </w:pPr>
      <w:r>
        <w:rPr/>
        <w:t>Όμως σε δύο τρεις Δήμους, ενώ υπήρχε θετική σε πρώτη φάση εξέλιξη, ή σχεδόν θετική – το σχεδόν θετική για μένα είναι ότι δεν προέβλεπε ίσως και Διευθυντή, αλλά είχε Τμηματάρχες – δούλεψαν κάποια άλλα Όργανα. Τα οποία ήταν είτε Περιφερειάρχες, είτε η επιτροπή του άρθρου 152.</w:t>
      </w:r>
    </w:p>
    <w:p>
      <w:pPr>
        <w:pStyle w:val="Normal"/>
        <w:spacing w:lineRule="auto" w:line="292"/>
        <w:ind w:firstLine="720"/>
        <w:jc w:val="both"/>
        <w:rPr/>
      </w:pPr>
      <w:r>
        <w:rPr/>
        <w:t>Θα σας κουράσω λίγο αλλά έχει σημασία. Στο Ηράκλειο τι έγινε; … αρκετά καλά του Δήμου. Προσέφυγαν κάποιοι στην επιτροπή του άρθρου 152, όπου όφειλε τουλάχιστον η επιτροπή να καλέσει και τους υπόλοιπους, να τους ενημερώσει ότι συζητάται κάποιο θέμα που τους αφορά. Δεν έγινε. Πάρθηκε μία κατάπτυστη απόφαση - και το λέω εν πλήρη συνειδήσει - για όποιον την έχει διαβάσει, γιατί ο δικαστής που προεδρεύει είχε άποψη. Και είχε άποψη σε τι πράγμα; Ότι επειδή τα πτυχία λέει των Πανεπιστημίων και τα ΤΕΙ δεν είναι τα ίδια, θα έπρεπε να υπάρχει διαφορετική μοριοδότηση. Δηλαδή η μοριοδότηση που προβλέπεται από τον υπαλληλικό κώδικα, η οποία είναι συγκεκριμένη, θα έπρεπε να υπάρχει άλλη για τον ένα, άλλη για τον άλλο, άλλη για τον τρίτο. Είναι ντροπή.</w:t>
      </w:r>
    </w:p>
    <w:p>
      <w:pPr>
        <w:pStyle w:val="Normal"/>
        <w:spacing w:lineRule="auto" w:line="292"/>
        <w:ind w:firstLine="720"/>
        <w:jc w:val="both"/>
        <w:rPr/>
      </w:pPr>
      <w:r>
        <w:rPr/>
        <w:t>Αυτή προσεβλήθη και περιμένουμε να δούμε τι θα γίνει. Έχουμε μαζεμένη όλη την ιστορία στο Συμβούλιο Επικρατείας. Το κακό είναι ότι όταν πήγαμε στο Ρέθυμνο, χρησιμοποίησαν και επικαλέστηκαν αυτή την απόφαση ως το απαύγασμα της ελληνικής δικαιοσύνης. Ότι ο συγκεκριμένος δικαστής είναι τόσο σπουδαίος, όπου δεν συζητιέται η άποψή του.</w:t>
      </w:r>
    </w:p>
    <w:p>
      <w:pPr>
        <w:pStyle w:val="Normal"/>
        <w:spacing w:lineRule="auto" w:line="292"/>
        <w:ind w:firstLine="720"/>
        <w:jc w:val="both"/>
        <w:rPr/>
      </w:pPr>
      <w:r>
        <w:rPr/>
        <w:t>Εγώ σας πληροφορώ τα εξής λοιπόν. Αυτοί επικαλούνται ένα πρακτικό και μία γνωμοδότηση του Συμβουλίου Επικρατείας, την 235 του ’06 στην εγκύκλιο. Αυτή αφορούσε την τροποποίηση του Οργανισμού του Υπουργείου Οικονομικών, που γίνεται φυσικά με Προεδρικό Διάταγμα, η οποία καν δεν προχώρησε, γιατί παρέμεινε ο Οργανισμός όπως ήταν. Και κάπου στις διάφορες απόψεις και προτάσεις που είχαν, αναφέρουν και το θέμα το οποίο λέει επακριβώς ότι «κατά την έννοια του 3260, προϊστάμενοι όλων των οργανικών μονάδων τοποθετούνται υπάλληλοι Α΄ βαθμού ΠΕ, ΤΕ, ΔΕ. Κατά την έγνοια της διάταξης αυτής, ερμηνευόμενη σύμφωνα με τις συνταγματικές αρχές ισότητας, αξιοκρατίας, είναι μεν καταρχήν επιτρεπτή πλήρωση θέσεων προϊσταμένων οργανικών μονάδων από υπαλλήλους κατώτερη, κατά τη διαβάθμιση που εισάγεται με τον υπαλληλικό κώδικα κατηγορίας, μόνον εφόσον δεν είναι δυνατή η πλήρωση των θέσεων αυτών από υπαλλήλους ανώτερης κατηγορίας».</w:t>
      </w:r>
    </w:p>
    <w:p>
      <w:pPr>
        <w:pStyle w:val="Normal"/>
        <w:spacing w:lineRule="auto" w:line="292"/>
        <w:ind w:firstLine="720"/>
        <w:jc w:val="both"/>
        <w:rPr/>
      </w:pPr>
      <w:r>
        <w:rPr/>
        <w:t>Εδώ αναφέρει ένα άλλο πρακτικό Συμβουλίου Επικρατείας και καταλήγουμε στο αρχικό. Το αρχικό λοιπόν ήταν σαφέστατο. Αναφερόταν στον Οργανισμό του Ταμείου Συμβολαιογράφων, ο οποίος κι αυτός ήταν με Προεδρικό Διάταγμα και έλεγε. «Η παράγραφος αυτή αναφέρθηκε σε ισχύ και αντικαταστάθηκε με το άρθρο 8 του 3260». Σχετικά με τους προϊσταμένους. «Προϊστάμενοι όλων των οργανικών μονάδων τοποθετούνται υπάλληλοι με βαθμό Α΄ των κατηγοριών ΠΕ, ΤΕ και ΔΕ. Κατά την έννοια της διάταξης αυτής, ερμηνευόμενη σύμφωνα με τις συνταγματικές αρχές της ισότητας και αξιοκρατίας της δημόσιας διοίκησης, είναι μεν καταρχήν επιτρεπτή η πλήρωση θέσεων προϊσταμένων οργανικών μονάδων από υπαλλήλους της κατηγορίας ΔΕ, μόνον όμως εφόσον δεν είναι δυνατή η πλήρωση των θέσεων αυτών από υπαλλήλους ΠΕ και ΤΕ».</w:t>
      </w:r>
    </w:p>
    <w:p>
      <w:pPr>
        <w:pStyle w:val="Normal"/>
        <w:spacing w:lineRule="auto" w:line="292"/>
        <w:ind w:firstLine="720"/>
        <w:jc w:val="both"/>
        <w:rPr/>
      </w:pPr>
      <w:r>
        <w:rPr/>
        <w:t xml:space="preserve">Επομένως λοιπόν η συγκεκριμένη, λέει, διάταξη του άρθρου του Οργανισμού, θα πρέπει να αντικατασταθεί ΠΕ ή ΤΕ και εν ελλείψει ΔΕ. Αυτό είναι το κύριο της υπόθεσης. Γιατί αυτό το Προεδρικό Διάταγμα εκδόθηκε και στο συγκεκριμένο ταμείο Διευθυντής είναι συνάδελφος. Ουδείς το ακούει αυτό. Όταν πήγαμε στο Ρέθυμνο με τους συναδέλφους, ο Δήμαρχος ο οποίος είναι δικηγόρος, - ενοχλήθηκε επειδή ήμασταν εκνευρισμένοι – λέει «αν έχετε επιχειρήματα, να τα ακούσουμε». Έρχεται και μία Αντιδήμαρχος, η οποία είναι κι αυτή δικηγόρος. </w:t>
      </w:r>
    </w:p>
    <w:p>
      <w:pPr>
        <w:pStyle w:val="Normal"/>
        <w:spacing w:lineRule="auto" w:line="292"/>
        <w:ind w:firstLine="720"/>
        <w:jc w:val="both"/>
        <w:rPr/>
      </w:pPr>
      <w:r>
        <w:rPr/>
        <w:t xml:space="preserve">Λέω «εν πάση περιπτώσει εγώ δεν είμαι δικηγόρος, άκουσε όμως αυτά. Αλλά εάν σε πείσω και έχουμε δίκιο θα το αλλάξεις;» «Βεβαίως» λέει. Όταν διάβασε λοιπόν αυτά τα δύο πρακτικά του Συμβουλίου Επικρατείας, που επίσης δεν έχουν καμία ισχύ, ούτε και δέσμευση, ούτε για το ίδιο το Συμβούλιο Επικρατείας. Δεν είναι αποφάσεις, είναι πρακτικά επεξεργασίας. Όταν λοιπόν της διάβασα αυτό και είχα και το Προεδρικό Διάταγμα μαζί μου, που έβαζε Διευθυντή ΤΕ, το ίδιο πράγμα λέει. Διαπίστωσε λοιπόν ότι επειδή ήδη είχε υπάρξει παρέμβαση της ΕΜΒΙΔΑΣ, ήταν αυτό που είπα, ταξικό. Τι ήταν αυτός ο κύριος; Δικηγόρος. Τι ήταν η άλλη; Δικηγόρος και ο άντρας της νομίζω καθηγητής σε κάποιο Πανεπιστήμιο ή κάτι τέτοιο. </w:t>
      </w:r>
    </w:p>
    <w:p>
      <w:pPr>
        <w:pStyle w:val="Normal"/>
        <w:spacing w:lineRule="auto" w:line="292"/>
        <w:ind w:firstLine="720"/>
        <w:jc w:val="both"/>
        <w:rPr/>
      </w:pPr>
      <w:r>
        <w:rPr/>
        <w:t>Αυτό είναι το θέμα. Δεν είναι πολιτικό. Γιατί με διόρθωσε ο συνάδελφος Λάπας νωρίτερα που μιλούσαμε έξω. Μου λέει ότι είναι πολιτικό. Όχι, είναι ταξικό, στο πλαίσιο ότι οι απόφοιτοι Πανεπιστημίου είναι οι καλοί και όλοι οι υπόλοιποι είναι για τα ασήμαντα. Και το οποίο αυτό δεν έχει σημασία το τι είναι ο καθένας. Και θα πω τα εξής. Ο Δήμαρχος αυτός ήταν ΠΑΣΟΚ. Αυτοί που έκαναν την προσφυγή, - γιατί ο Δήμαρχος ΠΑΣΟΚ στο Ηράκλειο το δέχτηκε να είναι οι συνάδελφοι. Αυτοί που έκαναν την προσφυγή ήταν παρατάξεις Δημοτικές, οι οποίες δεν ήταν ΠΑΣΟΚ. Ήταν απ’ αυτά που λέει ο Λάπας. Οι προστάτες των τάξεων. Και δεν το λέω υποτιμητικά. ΚΚΕ, Συνασπισμός, δεν ξέρω τι. Οι οποίοι τη συγκεκριμένη στιγμή αντιδρούσαν.</w:t>
      </w:r>
    </w:p>
    <w:p>
      <w:pPr>
        <w:pStyle w:val="Normal"/>
        <w:spacing w:lineRule="auto" w:line="292"/>
        <w:ind w:firstLine="720"/>
        <w:jc w:val="both"/>
        <w:rPr/>
      </w:pPr>
      <w:r>
        <w:rPr/>
        <w:t>Άρα λοιπόν δεν είναι τέτοιο πράγμα. Είναι «τι είναι ο Δήμαρχος και η πλειοψηφία του Δημοτικού Συμβουλίου ή του Νομαρχιακού; Τέτοιο;» Αυτό είναι. Με τον ίδιο τρόπο συμπεριφέρθηκε και ο φασίστας Νομάρχης Λακωνίας – και τον λέω φασίστα λόγω της συμπεριφοράς του, όχι για κανέναν άλλο λόγο. Όχι επειδή είναι της Νέας Δημοκρατίας – ο οποίος μετά από παρέμβαση δέχτηκε να τον δούμε, που έγινε μέσω κάποιου φίλου. Και ενώ είχε πει ότι να πάμε να υποστηρίξουμε το θέμα στο Νομαρχιακό Συμβούλιο, μας είπε «εσείς θα γίνετε καλύτεροι από τον Ανδρονόπουλο, ο οποίος είναι ο Γενικός Γραμματέας κ.λπ.;» Και επειδή είχαν πάει και οι συνάδελφοι, ο Στεφανής με τη Μπρίλη την προηγούμενη βδομάδα και του είχαν χαλάσει τα σχέδια, μας λέει κιόλας ότι «δε θα μπορέσετε, δε θα σας επιτρέψουμε να τοποθετηθείτε στο Νομαρχιακό Συμβούλιο».</w:t>
      </w:r>
    </w:p>
    <w:p>
      <w:pPr>
        <w:pStyle w:val="Normal"/>
        <w:spacing w:lineRule="auto" w:line="292"/>
        <w:ind w:firstLine="720"/>
        <w:jc w:val="both"/>
        <w:rPr/>
      </w:pPr>
      <w:r>
        <w:rPr/>
        <w:t>Μα εκεί εγώ διαπίστωσα μία κωμωδία. Γιατί και της αντιπολίτευσης όλοι οι υπόλοιποι σιωπή. Ουδείς. Ο Νομάρχης διά μέσω του Προέδρου διάβασαν ό,τι ήταν να διαβάσουν, κάποιοι που μας διαβεβαίωναν απέξω, τίποτα. Ο δε εκλεγμένος Νομαρχιακός Σύμβουλος του Συνασπισμού, ο οποίος ήταν Γεωπόνος, αλλά ενδιαφερόταν για τη γυναίκα του που διεκδικούσε θέση Διευθύντριας στη Διεύθυνση Γεωργικής Ανάπτυξης ή δεν ξέρω πού αλλού, ήταν ο χειρότερος. Ο οποίος περίπου μας είπε ότι είμαστε αγράμματοι. Και δεν είχαμε τη δυνατότητα να απαντήσουμε.</w:t>
      </w:r>
    </w:p>
    <w:p>
      <w:pPr>
        <w:pStyle w:val="Normal"/>
        <w:spacing w:lineRule="auto" w:line="292"/>
        <w:ind w:firstLine="720"/>
        <w:jc w:val="both"/>
        <w:rPr/>
      </w:pPr>
      <w:r>
        <w:rPr/>
        <w:t xml:space="preserve">Άρα λοιπόν δεν είναι ζήτημα πολιτικό. Σαν αποκορύφωμα δε και αυτών των διαδικασιών, είναι και η πρόταση που υπάρχει για τροποποίηση του Κανονισμού της Βουλής, η οποία ψηφίστηκε προ ημερών.  Κάναμε παρέμβαση, στείλαμε έγγραφα, κάναμε παρεμβάσεις πολιτικές στην επιτροπή που υπήρχε. Τίποτα. Επικαλούνταν την εγκύκλιο Ανδρονόπουλου. Που αν μη τι άλλο η Βουλή έχει νομικές υπηρεσίες, επιστημονικές επιτροπές κ.λπ. Και αν πούμε ότι ο Νομάρχης τάδε μπορεί να μην έχει την υποδομή, εκεί είναι αδιανόητο. </w:t>
      </w:r>
    </w:p>
    <w:p>
      <w:pPr>
        <w:pStyle w:val="Normal"/>
        <w:spacing w:lineRule="auto" w:line="292"/>
        <w:ind w:firstLine="720"/>
        <w:jc w:val="both"/>
        <w:rPr/>
      </w:pPr>
      <w:r>
        <w:rPr/>
        <w:t>Με συγχωρείτε. Δηλαδή η Βουλή απ’ τη μια μεριά λέει ότι τα ΤΕΙ είναι ανώτατα και από την άλλη πλευρά λέει ο Κανονισμός ότι «εν ελλείψει» ή σε περίπτωση ακαταλληλότητας. Εκεί είναι η φοβερότερη διατύπωση που έχω ακούσει εγώ ποτέ μου. Ότι ο ΤΕ θα μπορεί να γίνει προϊστάμενος, αν δεν υπάρχει ή σε περίπτωση ακαταλληλότητας.</w:t>
      </w:r>
    </w:p>
    <w:p>
      <w:pPr>
        <w:pStyle w:val="Normal"/>
        <w:spacing w:lineRule="auto" w:line="292"/>
        <w:ind w:firstLine="720"/>
        <w:jc w:val="center"/>
        <w:rPr>
          <w:b/>
          <w:b/>
          <w:i/>
          <w:i/>
        </w:rPr>
      </w:pPr>
      <w:r>
        <w:rPr>
          <w:b/>
          <w:i/>
        </w:rPr>
        <w:t>Διάλογος</w:t>
      </w:r>
    </w:p>
    <w:p>
      <w:pPr>
        <w:pStyle w:val="Normal"/>
        <w:spacing w:lineRule="auto" w:line="292"/>
        <w:jc w:val="both"/>
        <w:rPr/>
      </w:pPr>
      <w:r>
        <w:rPr>
          <w:b/>
          <w:bCs/>
          <w:u w:val="single"/>
        </w:rPr>
        <w:t>ΠΡΟΕΔΡΟΣ:</w:t>
      </w:r>
    </w:p>
    <w:p>
      <w:pPr>
        <w:pStyle w:val="Normal"/>
        <w:spacing w:lineRule="auto" w:line="292"/>
        <w:jc w:val="both"/>
        <w:rPr/>
      </w:pPr>
      <w:r>
        <w:rPr/>
        <w:t>Ακριβώς. Είναι ακατάλληλος για να γίνει προϊστάμενος κάποιος; Μα δεν πρέπει να υπάρχει. Και αν πιστεύεις ότι έχεις ακατάλληλους, περίγραψέ το από πριν και πες να μην υπάρχει. Και πού ήταν εκεί οι βουλευτές που θα έπρεπε να είναι προοδευτικοί και να μας υποστηρίξουν; Ουδείς. Να δούμε και τα πρακτικά. Αλλά είμαι σίγουρος ότι και από τις διατυπώσεις που διάβασε προηγουμένως ο συνάδελφος Μπαϊκούσης, που ήταν στη συζήτηση που γινόταν, εκεί δε λέω ότι θα μίλησαν, αλλά πάντως δε θα είπαν και κάτι υπέρ μας.</w:t>
      </w:r>
    </w:p>
    <w:p>
      <w:pPr>
        <w:pStyle w:val="Normal"/>
        <w:spacing w:lineRule="auto" w:line="292"/>
        <w:jc w:val="both"/>
        <w:rPr/>
      </w:pPr>
      <w:r>
        <w:rPr/>
        <w:tab/>
        <w:t xml:space="preserve">Τι κάνουμε; Πρώτα – πρώτα να έχουμε τα μάτια μας και τα αυτιά μας ανοιχτά. Που σημαίνει ότι σε κάθε τόπο που είναι ο καθένας μας, θα πρέπει να παρακολουθεί τις εξελίξεις και να μη βρισκόμαστε προ εκπλήξεων. Γιατί σε δύο τρεις περιπτώσεις είναι γεγονός ότι η ενημέρωση που είχαμε ήταν ανύπαρκτη ή στο παρά πένα, οπότε δεν υπήρχε καμία δυνατότητα. Είχαν φτιάξει οι άλλοι περιβάλλον έτοιμο. </w:t>
      </w:r>
    </w:p>
    <w:p>
      <w:pPr>
        <w:pStyle w:val="Normal"/>
        <w:spacing w:lineRule="auto" w:line="292"/>
        <w:ind w:firstLine="720"/>
        <w:jc w:val="both"/>
        <w:rPr/>
      </w:pPr>
      <w:r>
        <w:rPr/>
        <w:t>Γιατί αλλιώς πώς αλλού υπήρχε θετική εξέλιξη και αλλού όχι; Αν είχαμε κι εμείς τη δυνατότητα στο Ρέθυμνο να το ξέρουμε, - όπως δεν το ήξερε και ο σύλλογος, διότι δεν τον είχαν ενημερώσει – και να πάμε δυο μήνες πριν. Γιατί ήταν η έβδομη αναβολή του Νομαρχιακού Συμβουλίου που γινόταν. Εμάς μας ειδοποίησαν την ημέρα που ήταν η τελευταία. Αν είχαμε κι εμείς τη δυνατότητα δυο μήνες πριν να πάμε να συζητήσουμε, ίσως να είχαμε καλύτερη τύχη. Διότι βλέπετε ότι ο συγκεκριμένος Δήμαρχος είχε υποσχεθεί στην Πρόεδρο της ΕΜΒΙΔΑΣ της περιοχής ότι το έχει λύσει το θέμα και ότι δεν χρειάζεται να παραστεί. Και εφόσον δεν θα παρίσταντο αυτοί, δεν γινόταν να αλλάξει.</w:t>
      </w:r>
    </w:p>
    <w:p>
      <w:pPr>
        <w:pStyle w:val="Normal"/>
        <w:spacing w:lineRule="auto" w:line="292"/>
        <w:ind w:firstLine="720"/>
        <w:jc w:val="both"/>
        <w:rPr/>
      </w:pPr>
      <w:r>
        <w:rPr/>
        <w:t>Ένα βασικό ζήτημα είναι οι συμμαχίες και στους συλλόγους, που είναι είτε των Νομαρχιών, είτε των Δήμων. Δηλαδή οι ίδιοι οι σύλλογοι των υπηρεσιών, όπου θα πρέπει να αντιδρούν και όπου θα πρέπει επομένως οι συνάδελφοι και να μετέχουν σ’ αυτές τις δραστηριότητες, αλλά και να δημιουργούν συμμαχίες.</w:t>
      </w:r>
    </w:p>
    <w:p>
      <w:pPr>
        <w:pStyle w:val="Normal"/>
        <w:spacing w:lineRule="auto" w:line="292"/>
        <w:ind w:firstLine="720"/>
        <w:jc w:val="both"/>
        <w:rPr/>
      </w:pPr>
      <w:r>
        <w:rPr/>
        <w:t>Η πρόσκληση σήμερα του Νομάρχη, του κ. Γιάννη Σγουρού, δεν είχε μόνο τη διάσταση ότι είμαστε στην Αθήνα και θα έρθει ο Νομάρχης Αθήνας. Που ήταν το λογικότερο, το να μας απευθύνει έναν χαιρετισμό. Είναι ότι κατά το παρελθόν βέβαια, πριν από τέσσερα, πέντε χρόνια, είχαμε τη δυνατότητα να παρέμβουμε και να κάνουμε και στη Νομαρχία Πειραιά και στη Νομαρχία Αθήνας και στη Νομαρχία Ανατολικής Αττικής, έναν εξαιρετικό Οργανισμό. Παρόλες τις αντιξοότητες τις αρχικές, που δεν προέβλεπαν τίποτα. Αλλά τουλάχιστον στη Νομαρχία λειτούργησε για πρώτη φορά ο υπαλληλικός κώδικας. Γιατί ο υπηρεσιακός κώδικας είχε άλλες ιδέες στο ξεκίνημα. Επειδή είχε τρεις διπλωματούχους μέσα, ότι θα πάνε κατευθείαν… Μόνο αν δεν γίνουν ΠΕ θα πάνε στους ΤΕ. Λειτούργησε άψογα, κι έτσι έχουμε έναν συνάδελφό μας, ο οποίος είναι Διευθυντής.</w:t>
      </w:r>
    </w:p>
    <w:p>
      <w:pPr>
        <w:pStyle w:val="Normal"/>
        <w:spacing w:lineRule="auto" w:line="292"/>
        <w:ind w:firstLine="720"/>
        <w:jc w:val="both"/>
        <w:rPr/>
      </w:pPr>
      <w:r>
        <w:rPr/>
        <w:t xml:space="preserve">Έχουμε τις δικαστικές ενέργειες που βρίσκονται σε εξέλιξη. Οι οποίες όμως εάν θα αρχίσουν να εξελίσσονται… στην κάθε περίπτωση πάμε να κάνουμε μια προσφυγή, δεν ξέρω πού θα καταλήξουν στο τέλος. Συν τις δαπάνες. Αλλά η δαπάνη αυτή καθαυτή, εάν έχουμε τη δυνατότητα να την πληρώσουμε, δεν είναι ζήτημα. Το ζήτημα είναι τι γίνεται. Άρα θα πρέπει να κάνουμε κάποιες ενέργειες, αλλά θα πρέπει να δώσουμε τη μεγαλύτερη προσοχή μας στο θέμα της προσφυγής για την εγκύκλιο, την πρώτη εγκύκλιο και την δεύτερη. </w:t>
      </w:r>
    </w:p>
    <w:p>
      <w:pPr>
        <w:pStyle w:val="Normal"/>
        <w:spacing w:lineRule="auto" w:line="292"/>
        <w:ind w:firstLine="720"/>
        <w:jc w:val="both"/>
        <w:rPr/>
      </w:pPr>
      <w:r>
        <w:rPr/>
        <w:t>Που βέβαια έχω κάποιες σκέψεις. Μπορεί το Συμβούλιο Επικρατείας να μη πάρει θέση καν. Να μας κάνει κάτι, και ενώ στην πραγματικότητα είναι κανονιστικού χαρακτήρα, εφόσον δημιουργεί καθεστώς μια και κάποιοι τη χρησιμοποιούν, να πει ότι απλώς είναι κάτι το οποίο είναι επίσημο, δεν είναι διοικητική πράξη αφού είναι εγκύκλιος κ.λπ., να απορρίψει την προσφυγή μας και τέλος.</w:t>
      </w:r>
    </w:p>
    <w:p>
      <w:pPr>
        <w:pStyle w:val="Normal"/>
        <w:spacing w:lineRule="auto" w:line="292"/>
        <w:ind w:firstLine="720"/>
        <w:jc w:val="both"/>
        <w:rPr/>
      </w:pPr>
      <w:r>
        <w:rPr/>
        <w:t>Γι’ αυτό είπαμε ότι θα πρέπει να δώσουμε μια μεγάλη προσοχή. Και βεβαίως ο επόμενος δρόμος θα είναι το ευρωπαϊκό δικαστήριο γι’ αυτό το ζήτημα. Και θα είναι γιατί μετά απ’ αυτό θα καταπατάται πραγματικά ένα ανθρώπινο δικαίωμα. Το ανθρώπινο δικαίωμα του να έχεις υπόσταση. Όταν σου λέει ότι επί τριάντα πέντε χρόνια θα πρέπει να περιμένεις να βάλουν φυλακή τον ΠΕ, να πεθάνει, να τον σκοτώσεις ή δεν ξέρω τι για να μπορείς να γίνει εσύ, δεν υπάρχει λύση. Υπάρχει περίπτωση ποτέ να προσλαμβάνεις έναν υπάλληλο για τριάντα πέντε χρόνια, επιστήμονα, για να είναι απλός υπάλληλος; Και να το ξέρει απ’ την πρώτη ώρα. Το φαντάζεστε; Ή να το διαπιστώνει πέντε, δέκα χρόνια μετά αφού προσελήφθηκε ….</w:t>
      </w:r>
    </w:p>
    <w:p>
      <w:pPr>
        <w:pStyle w:val="Normal"/>
        <w:spacing w:lineRule="auto" w:line="292"/>
        <w:ind w:firstLine="720"/>
        <w:jc w:val="both"/>
        <w:rPr/>
      </w:pPr>
      <w:r>
        <w:rPr/>
        <w:t>Εν πάση περιπτώσει δεν πρόκειται να μείνει αυτό έτσι. Το θεωρώ το σημαντικότερο ζήτημα και πρόβλημα που έχει δημιουργηθεί. Πρωτοφανές, τουλάχιστον για τα τελευταία σαράντα χρόνια στο δημόσιο. Δεν υπάρχει πιο κατάπτυστο έγγραφο. Θα πρέπει λοιπόν όλοι οι συνάδελφοι να παρακολουθούν τα θέματα στις υπηρεσίες τους, να ενημερώνουν άμεσα τον πρωτοβάθμιο σύλλογό τους και στη συνέχεια να ενημερώνουν την Ομοσπονδία. Για να βλέπουμε από εκεί πώς θα μπορούμε να λειτουργήσουμε και να ζήσουμε στα πλαίσια των δυνατοτήτων και του κατά πόσο θα μας ακούσουν για τα ζητήματα.</w:t>
      </w:r>
    </w:p>
    <w:p>
      <w:pPr>
        <w:pStyle w:val="Normal"/>
        <w:spacing w:lineRule="auto" w:line="292"/>
        <w:ind w:firstLine="720"/>
        <w:jc w:val="both"/>
        <w:rPr/>
      </w:pPr>
      <w:r>
        <w:rPr/>
        <w:t>Φυσικά το όλο πρόβλημα είναι το προβάδισμα, που προβλέπουν οι δύο κώδικες. Και το ότι προβλέπεται πως υπάρχει απόφοιτος ανώτατης εκπαίδευσης, ο οποίος διορίζεται ή στην ΠΕ κατηγορία ή στην ΤΕ. Αυτά λέει. Έχουμε ξεκινήσεις συζητήσεις με δύο τρεις συναδέλφους οι οποίοι πήραν ή θα πάρουν καινούργιο πτυχίο ΤΕΙ, εννοώ μετά το 2001, που επάνω σ’ αυτόν ή σε αυτούς, όποιοι θα είναι, θα κάνουμε ίσως τη μεγαλύτερη δράση. Που θα είναι να προσφύγουμε κατά του υπαλληλικού κώδικα, εμμέσως βέβαια, μέσω διοικητικής πράξης πάντα, τόσο για το θέμα της κατηγορίας ΤΕ, όσο και για το προβάδισμα.</w:t>
      </w:r>
    </w:p>
    <w:p>
      <w:pPr>
        <w:pStyle w:val="Normal"/>
        <w:spacing w:lineRule="auto" w:line="292"/>
        <w:ind w:firstLine="720"/>
        <w:jc w:val="both"/>
        <w:rPr/>
      </w:pPr>
      <w:r>
        <w:rPr/>
        <w:t>Πιστεύω και ελπίζω ότι θα γίνει. Και το λέω ότι ελπίζω πως αυτό θα μπορούσε να έχει μία μεγαλύτερη τύχη σαν ενέργεια, γιατί και οι δύο αποφάσεις που έχουν βγει μέχρι σήμερα απ’ τον Άρειο Πάγο και μία πρόσφατα για τα ΕΛΤΑ και η παλαιότερη που είχε βγει παλαιότερα για τον ΟΑΣΠ, που έλεγε περίπου ότι τα ΤΕΙ είναι ασήμαντα, που οπωσδήποτε υπήρξαν λάθος χειρισμοί, οι συνάδελφοι που το είχαν κάνει ήταν όλοι παλαιοί απόφοιτοι. Έδιναν δηλαδή τη δυνατότητα σε ένα δικαστήριο να πατήσει στην απόφαση την παλιά του 2000 του Συμβουλίου Επικρατείας, που έλεγε ότι τα ΤΕΙ είναι ανώτερες σχολές.</w:t>
      </w:r>
    </w:p>
    <w:p>
      <w:pPr>
        <w:pStyle w:val="Normal"/>
        <w:spacing w:lineRule="auto" w:line="292"/>
        <w:ind w:firstLine="720"/>
        <w:jc w:val="both"/>
        <w:rPr/>
      </w:pPr>
      <w:r>
        <w:rPr/>
        <w:t>Ό,τι πρέπει να γίνει, θα το κάνουμε. Αρκεί να έχουμε την κατάλληλη πληροφόρηση. Θα ήθελα ο Γιώργος να έρθει να μιλήσει για το θέμα των επαγγελματικών δικαιωμάτων και από εκεί και μετά να έχετε τον λόγο.</w:t>
      </w:r>
    </w:p>
    <w:p>
      <w:pPr>
        <w:pStyle w:val="Normal"/>
        <w:spacing w:lineRule="auto" w:line="292"/>
        <w:jc w:val="both"/>
        <w:rPr/>
      </w:pPr>
      <w:r>
        <w:rPr>
          <w:b/>
          <w:bCs/>
          <w:u w:val="single"/>
        </w:rPr>
        <w:t>Κος ΚΩΣΤΟΠΟΥΛΟΣ:</w:t>
      </w:r>
    </w:p>
    <w:p>
      <w:pPr>
        <w:pStyle w:val="Normal"/>
        <w:spacing w:lineRule="auto" w:line="292"/>
        <w:jc w:val="both"/>
        <w:rPr/>
      </w:pPr>
      <w:r>
        <w:rPr/>
        <w:t>Συνάδελφοι, για το θέμα των επαγγελματικών δικαιωμάτων πιστεύω ότι είναι γνωστό σε όλους, σε όλες σας, ότι μετά την απόφαση του Συμβουλίου της Επικρατείας για το Προεδρικό Διάταγμα του 318, το Υπουργείο Παιδείας είχε προχωρήσει, έπειτα από υπόσχεση που έδωσε στην Κοινότητα των ΤΕΙ και στον ελληνικό λαό, να υλοποιήσει και να βγουν επιτέλους τα επαγγελματικά δικαιώματα για τα τμήματα των σχολών των ΤΕΙ, όπου δεν είχαν εκδοθεί μέχρι εκείνη τη στιγμή. Μέσα σ’ αυτά θα ήταν και τα τρία τμήματα των πολιτικών, έργων υποδομής, δομικών έργων, τοπογραφίας και γεωπληροφορικής. Και φυσικά των δώδεκα άλλων ειδικοτήτων, Μηχανολόγων – Ηλεκτρολόγων, Ενεργειακής Τεχνολογίας, Αυτοματισμού, Κλωστοϋφαντουργών, Ναυπηγικής, Φυσικών πόρων, πετρελαίου κ.λπ.</w:t>
      </w:r>
    </w:p>
    <w:p>
      <w:pPr>
        <w:pStyle w:val="Normal"/>
        <w:spacing w:lineRule="auto" w:line="292"/>
        <w:jc w:val="both"/>
        <w:rPr/>
      </w:pPr>
      <w:r>
        <w:rPr/>
        <w:tab/>
        <w:t>Είχε συστήσει με υπουργική απόφαση δύο επιτροπές για τα συγκεκριμένα τμήματα της ΤΕΔΚΝΑ. Η κάθε επιτροπή είχε δικό της σκεπτικό και δικό της έργο. Η πρώτη, για τα θέμα των Πολιτικών, λειτούργησε το 2006 σε πολύ περιορισμένο μάλλον χρονικό διάστημα και με κάποιες περίεργες συνθήκες. Απ’ ό,τι είχαμε πληροφορηθεί, εκείνη η επιτροπή δεν κατέληξε σε ένα συγκεκριμένο πόρισμα, σε μια συγκεκριμένη πρόταση και ανατέθηκε πιθανά σε κάποιον να κάνει την εισήγηση στο ΣΑΤΕ, τον Αύγουστο του 2006, τέλη Αυγούστου.</w:t>
      </w:r>
    </w:p>
    <w:p>
      <w:pPr>
        <w:pStyle w:val="Normal"/>
        <w:spacing w:lineRule="auto" w:line="292"/>
        <w:jc w:val="both"/>
        <w:rPr/>
      </w:pPr>
      <w:r>
        <w:rPr/>
        <w:tab/>
        <w:t>Τότε η Ομοσπονδία είχε κάνει έγκαιρα έγγραφο στην πληροφορία αυτή και του κειμένου της εισήγησης που υπήρχε και θεωρώ ότι το κείμενο αυτό είναι σε όλους σας γνωστό, των αντίστοιχων ειδικοτήτων, όπου στην κυριολεξία αφαιρούσε σημαντικό κομμάτι από ειδικά κτίρια και ειδικές κατασκευές, την δραστηριότητα, τη μελέτη και την κατασκευή και θα είχε και επίπτωση και στην εξέλιξη στα ΜΕΠ.</w:t>
      </w:r>
    </w:p>
    <w:p>
      <w:pPr>
        <w:pStyle w:val="Normal"/>
        <w:spacing w:lineRule="auto" w:line="292"/>
        <w:jc w:val="both"/>
        <w:rPr/>
      </w:pPr>
      <w:r>
        <w:rPr/>
        <w:tab/>
        <w:t xml:space="preserve">Ταυτόχρονα είχε και τη φιλοσοφία – και δεν ξέρω ποιού ιδέα ήταν αυτή και το υιοθέτησαν – να υπάρχει μία κλιμάκωση για τις βαθμίδες, για τα ΜΕΠ, για τους βαθμούς, που ήταν με υποδιαιρέσεις, με υποδιαστολές, δεκαδικά κ.λπ. Αντί να είναι ακέραιες οι μονάδες, μία, δύο, τρεις μονάδες, που υπάρχει και ανά μία μικρή χρονική σειρά εξέλιξης ανά τέσσερα χρόνια, υπήρχε μια τελείως διαφορετική φιλοσοφία σ’ εκείνο το σχέδιο. </w:t>
      </w:r>
    </w:p>
    <w:p>
      <w:pPr>
        <w:pStyle w:val="Normal"/>
        <w:spacing w:lineRule="auto" w:line="292"/>
        <w:ind w:firstLine="720"/>
        <w:jc w:val="both"/>
        <w:rPr/>
      </w:pPr>
      <w:r>
        <w:rPr/>
        <w:t xml:space="preserve">Εκείνο εγκρίθηκε το 2006 τον Αύγουστο. Απ’ ό,τι λένε οι πληροφορίες, είχε σταλεί ως ερώτημα στο ΥΠΕΧΩΔΕ, στον κ. Ξανθόπουλο συγκεκριμένα που είχε την αρμοδιότητα αυτή από την εκχώρηση που του έκανε ο κ. Σουφλιάς, των αρμοδιοτήτων στους Υφυπουργούς, και ο οποίος εκμεταλλεύθηκε μέχρι πρότινος με μοχλό πίεσης την διαπραγμάτευση αυτών των σχεδίων ή των υποτιθέμενων σχεδίων – γιατί δεν είδαμε ποτέ τα κείμενα τα οριστικά γι’ αυτές τις τρεις ειδικότητες – να διαπραγματευτεί το μεταπτυχιακό, το </w:t>
      </w:r>
      <w:r>
        <w:rPr>
          <w:lang w:val="en-US"/>
        </w:rPr>
        <w:t>Master</w:t>
      </w:r>
      <w:r>
        <w:rPr/>
        <w:t>, το 5</w:t>
      </w:r>
      <w:r>
        <w:rPr>
          <w:vertAlign w:val="superscript"/>
        </w:rPr>
        <w:t>ο</w:t>
      </w:r>
      <w:r>
        <w:rPr/>
        <w:t xml:space="preserve"> έτος δηλαδή των Πολυτεχνικών τμημάτων. Οι τελευταίες πληροφορίες λένε ότι απ’ τη στιγμή που ανακαλύφθηκε απ’ τον Υπουργό ΠΕΧΩΔΕ το εντός εισαγωγικών ατόπημα του Υφυπουργού, αναγκάστηκε ο κ. Ξανθόπουλος να συζητά το θέμα των τριών ειδικοτήτων.</w:t>
      </w:r>
    </w:p>
    <w:p>
      <w:pPr>
        <w:pStyle w:val="Normal"/>
        <w:spacing w:lineRule="auto" w:line="292"/>
        <w:ind w:firstLine="720"/>
        <w:jc w:val="both"/>
        <w:rPr/>
      </w:pPr>
      <w:r>
        <w:rPr/>
        <w:t>Στις άλλες δώδεκα ειδικότητες, στις οποίες έτυχε να είμαι μέλος της επιτροπής, της επιστημονικής επιτροπής. Ως πτυχιούχος Μηχανικός…</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Λίγη ησυχία συνάδελφοι.</w:t>
      </w:r>
    </w:p>
    <w:p>
      <w:pPr>
        <w:pStyle w:val="Normal"/>
        <w:spacing w:lineRule="auto" w:line="292"/>
        <w:jc w:val="both"/>
        <w:rPr>
          <w:b/>
          <w:b/>
          <w:bCs/>
          <w:u w:val="single"/>
        </w:rPr>
      </w:pPr>
      <w:r>
        <w:rPr>
          <w:b/>
          <w:bCs/>
          <w:u w:val="single"/>
        </w:rPr>
        <w:t>Κος ΚΩΣΤΟΠΟΥΛΟΣ:</w:t>
      </w:r>
    </w:p>
    <w:p>
      <w:pPr>
        <w:pStyle w:val="Normal"/>
        <w:spacing w:lineRule="auto" w:line="292"/>
        <w:jc w:val="both"/>
        <w:rPr/>
      </w:pPr>
      <w:r>
        <w:rPr/>
        <w:t>Σ’ αυτήν την επιτροπή ήταν τρεις καθηγητές των ΤΕΙ, με Πρόεδρο τον κ. Κορωνάκη, ένας εκπρόσωπος του Υπουργείου Ανάπτυξης, Διπλωματούχος Μηχανολόγος – Ηλεκτρολόγος, ένας καθηγητής της Πολυτεχνικής Σχολής Θεσσαλονίκης, του τμήματος Ηλεκτρολόγων, ένας διπλωματούχος Μηχανολόγος – Ηλεκτρολόγος και γνωστός σε αυτούς οι οποίοι ασχολούνται με θέματα Τεχνικού Επιμελητηρίου, επιτροπές κ.λπ. ή όπου εκπροσωπεί το ΤΕΕ. Ο κ. Αλεξόπουλος. Και η Διευθύντρια της Διεύθυνσης Ανώτατης Εκπαίδευσης.</w:t>
      </w:r>
    </w:p>
    <w:p>
      <w:pPr>
        <w:pStyle w:val="Normal"/>
        <w:spacing w:lineRule="auto" w:line="292"/>
        <w:jc w:val="both"/>
        <w:rPr/>
      </w:pPr>
      <w:r>
        <w:rPr/>
        <w:tab/>
        <w:t xml:space="preserve">Απ’ τον συσχετισμό όπως ανέφερα, τρεις καθηγητές ΤΕΙ, τρεις διπλωματούχοι Μηχανικοί, η πτυχιούχος η Διευθύντρια, που είναι Πανεπιστημιακού τομέα, γνωστή και μη εξαιρετέα, η κυρία Σταυρογιάννη, η οποία περισσότερο έγερνε προς τον πανεπιστημιακό τομέα παρά προς τον τεχνολογικό. Και φυσικά ο πτυχιούχος ΤΕΙ Ηλεκτρολόγος, συνάδελφος επαγγελματίας. </w:t>
      </w:r>
    </w:p>
    <w:p>
      <w:pPr>
        <w:pStyle w:val="Normal"/>
        <w:spacing w:lineRule="auto" w:line="292"/>
        <w:ind w:firstLine="720"/>
        <w:jc w:val="both"/>
        <w:rPr/>
      </w:pPr>
      <w:r>
        <w:rPr/>
        <w:t>Κι εδώ ήθελα να σταθώ σε ανθρώπους οι οποίοι όταν δεν έχουν σχέση, όταν δεν έχουν κάνει μέσα στον συνδικαλισμό, να ζυμωθούν μέσα στη δουλειά, στο πώς να αντιμετωπίσουν και να χειριστούν κάποια θέματα, εκεί φαίνεται και η αδυναμία που υπάρχει στον χώρο τον δικό μας, είτε είναι στον ελεύθερο επαγγελματία στον ιδιωτικό τομέα, - για να μη λέμε μόνο ελεύθεροι επαγγελματίες, είναι και ο ιδιωτικός τομέας, με εξαρτημένη εργασία ή όχι – είτε στον δημόσιο τομέα, όταν δεν ασχολείται και δεν ξέρει ποια είναι η ταυτότητά του. Τι έχει τελειώσει, τι προσδοκά από αυτά που έπρεπε να του είχαν δώσει και δεν του τα έδωσαν, για να μπορέσει να παλέψει με επιχειρήματα αυτά τα οποία πρέπει να αποκτήσει.</w:t>
      </w:r>
    </w:p>
    <w:p>
      <w:pPr>
        <w:pStyle w:val="Normal"/>
        <w:spacing w:lineRule="auto" w:line="292"/>
        <w:ind w:firstLine="720"/>
        <w:jc w:val="both"/>
        <w:rPr/>
      </w:pPr>
      <w:r>
        <w:rPr/>
        <w:t xml:space="preserve">Είχε κατατεθεί από τον Πρόεδρο της επιτροπής ένα κατάπτυστο, πανομοιότυπο σχέδιο πρότασης με αυτό των πολιτικών, όπου μέσα εμπεριείχε και τους κατόχους </w:t>
      </w:r>
      <w:r>
        <w:rPr>
          <w:lang w:val="en-US"/>
        </w:rPr>
        <w:t>Master</w:t>
      </w:r>
      <w:r>
        <w:rPr/>
        <w:t xml:space="preserve"> να παίρνουν αυτόματα τα επαγγελματικά δικαιώματα των διπλωματούχων. Είναι το μόνο στο οποίο είχαμε συμφωνήσει όλοι, με διαφωνούντα τον Πρόεδρο, που αναγκάστηκε να το αποσύρει, ότι ο μεταπτυχιακός τίτλος είναι ακαδημαϊκός τίτλος, δεν αφορά επάγγελμα, και δεν μπορεί να τον αχρηστεύει κάποιος τόσο εύκολα, για να του προσδώσει περισσότερα δικαιώματα στην άσκηση του επαγγέλματος. </w:t>
      </w:r>
    </w:p>
    <w:p>
      <w:pPr>
        <w:pStyle w:val="Normal"/>
        <w:spacing w:lineRule="auto" w:line="292"/>
        <w:ind w:firstLine="720"/>
        <w:jc w:val="both"/>
        <w:rPr/>
      </w:pPr>
      <w:r>
        <w:rPr/>
        <w:t xml:space="preserve">Η πρώτη μας επιτυχία ήταν αυτή. Η δεύτερη ήταν που έκανα μία πρόταση για να μπορέσει να πέσει στο τραπέζι ως αντιστάθμισμα σ’ αυτήν την πρόταση που είχε κάνει ο Πρόεδρος και την είχε επεξεργαστεί μαζί με τους άλλους δύο καθηγητές των ΤΕΙ και τον συνάδελφό μας, τον Ηλεκτρολόγο, ιδιώτη. Δεν χρειάζεται το όνομα. Μετέπειτα στην πορεία ο άνθρωπος βοήθησε. Είπαμε να μην τα ισοπεδώσουμε και να λέμε ότι εκεί χρεώνουμε, εκεί δεν χρεώνουμε. Για να μπορέσει να υπάρξει ένας διάλογος και μια σύγκριση των προτάσεων και της φιλοσοφίας. </w:t>
      </w:r>
    </w:p>
    <w:p>
      <w:pPr>
        <w:pStyle w:val="Normal"/>
        <w:spacing w:lineRule="auto" w:line="292"/>
        <w:ind w:firstLine="720"/>
        <w:jc w:val="both"/>
        <w:rPr/>
      </w:pPr>
      <w:r>
        <w:rPr/>
        <w:t>Ήδη τις προτάσεις τις δικές μου τις έχετε μέσα στον φάκελο, που αποτελείται από μία εισήγηση που είχα κάνει για τον Πρόεδρο του Συμβουλίου Ανώτατης Τεχνολογικής Εκπαίδευσης. Όπου εκεί αιτιολογούσα για ποιο λόγο και πώς πρέπει να βγει ένα Προεδρικό Διάταγμα από το Υπουργείο Παιδείας, σε εκτέλεση νόμου που έχει ψηφίσει το ίδιο και αφορά μόνο εκπαίδευση. Πρόγραμμα και περιεχόμενο σπουδών. Και ότι δεν μπορεί να δώσει και να περιγράψει μέσα εκεί το μέγεθος της κάθε δραστηριότητας. Παρά μόνον το εύρος των δραστηριοτήτων και τα χαρακτηριστικά, με βάση αυτά τα οποία σπούδασε και είχε το πρόγραμμα σπουδών του, που καθορίζονταν μέσα από εκεί. (…) εκπαίδευσης. Για να μην υπάρχει διαχωρισμός μεταξύ πανεπιστημιακού και τεχνολογικού τομέα.</w:t>
      </w:r>
    </w:p>
    <w:p>
      <w:pPr>
        <w:pStyle w:val="Normal"/>
        <w:spacing w:lineRule="auto" w:line="292"/>
        <w:ind w:firstLine="720"/>
        <w:jc w:val="both"/>
        <w:rPr/>
      </w:pPr>
      <w:r>
        <w:rPr/>
        <w:t xml:space="preserve">Και εκεί καταλήξαμε για τις δώδεκα ειδικότητες Μηχανολόγων, Ηλεκτρολόγων, Ενεργειακής Τεχνολογίας και όλων των λοιπών. Μας πήρε περίπου από τον Μάιο μέχρι και τέλη Νοεμβρίου, μάλλον 5 Δεκεμβρίου, περίπου δεκατρείς συνεδριάσεις. Και συντέλεσε στο να υπάρξει και μία αλλαγή στο θέμα της στροφής της πλειοψηφίας των μελών της Επιτροπής. Εκτός από τους τρεις καθηγητές, είχα μαζί μου τον εκπρόσωπο του Υπουργείου Ανάπτυξης, ο οποίος ήταν της δικής μου φιλοσοφίας, και στο τέλος είχε προσχωρήσει και ο Αλεξόπουλος, με τη διαφορά ότι δεν ήθελε τις μελέτες του δημοσίου. Μιλώ σαν κορμό και το πώς θα έπρεπε να είχε περιγραφεί. </w:t>
      </w:r>
    </w:p>
    <w:p>
      <w:pPr>
        <w:pStyle w:val="Normal"/>
        <w:spacing w:lineRule="auto" w:line="292"/>
        <w:ind w:firstLine="720"/>
        <w:jc w:val="both"/>
        <w:rPr/>
      </w:pPr>
      <w:r>
        <w:rPr/>
        <w:t>Έπαιξε σημαντικό ρόλο η συνάντηση που είχαμε με τον Υφυπουργό, τον κ. Ταλιαδούρο, τέλη Ιουλίου, όπου του ανέλυσα ακριβώς ποια είναι η πραγματικότητα και τι μπορεί να κάνει το Υπουργείο Παιδείας. Εκεί κατάλαβε ο κ. Ταλιαδούρος ακριβώς πώς έπρεπε να κινηθεί με τις νομοθεσίες που είχε στα χέρια του, γιατί με βάση αυτές είχε δικαίωμα να εκδώσει Προεδρικά Διατάγματα, και μέχρι σήμερα τουλάχιστον έχει υιοθετήσει αυτή την άποψη. Και φαίνεται ακόμα και από το δημοσίευμα στο Βήμα και από κάποιες άλλες δηλώσεις του που αφορούν το θέμα των επαγγελματικών δικαιωμάτων.</w:t>
      </w:r>
    </w:p>
    <w:p>
      <w:pPr>
        <w:pStyle w:val="Normal"/>
        <w:spacing w:lineRule="auto" w:line="292"/>
        <w:ind w:firstLine="720"/>
        <w:jc w:val="both"/>
        <w:rPr/>
      </w:pPr>
      <w:r>
        <w:rPr/>
        <w:t>Έχει δώσει μία χρονική προθεσμία στα συναρμόδια Υπουργεία, - δεν ξέρω βέβαια αν υλοποιηθεί αυτή. Απλά μεταφέρω τι ακριβώς υπάρχει – μέχρι να ψηφιστεί η διάταξη που θα περιλαμβάνει αυτά τα οποία διαβάσαμε όλοι στο Βήμα της Κυριακής που μας πέρασε. Δηλαδή ότι τα επαγγελματικά δικαιώματα πλέον θα τα εκδίδει… για τα νέα τμήματ</w:t>
        <w:tab/>
        <w:t>α θα επικυρώνονται από το ΣΑΤΕ και θα τα υπογράφει σε Προεδρικό Διάταγμα ο Υπουργός και το Υπουργείο Παιδείας, για δε τα τμήματα που δεν έχουν επαγγελματικά δικαιώματα ή παλαιοτέρων τμημάτων που ήδη λειτουργούν και πρέπει να αναμορφωθούν, θα εκδίδονται μόνο από το Υπουργείο Παιδείας. Πάντοτε με βάση το περιεχόμενο και το πρόγραμμα σπουδών.</w:t>
      </w:r>
    </w:p>
    <w:p>
      <w:pPr>
        <w:pStyle w:val="Normal"/>
        <w:spacing w:lineRule="auto" w:line="292"/>
        <w:ind w:firstLine="720"/>
        <w:jc w:val="both"/>
        <w:rPr/>
      </w:pPr>
      <w:r>
        <w:rPr/>
        <w:t>Επειδή έχει περάσει η ώρα τα είπα επί τροχάδην. Συγχωρήστε με. Είστε και είμαι κι εγώ κουρασμένος. Μόνο από το Υπουργείο Παιδείας. Έτσι λέει το σχέδιο το οποίο έχει επεξεργαστεί από το Υπουργείο Οικονομίας. Βρίσκεται στο Υπουργείο Εσωτερικών αυτή τη στιγμή. Έτσι αναφέρεται στο Βήμα. Δε μπορώ εγώ να ξέρω τι θα φθάσει στο τέλος. Όπως ακριβώς το λέει στο Βήμα, έτσι ακριβώς μας το διάβασε από το κείμενο που είχε το σχέδιο που θα επεξεργαστούν τα τρία Υπουργεία.</w:t>
      </w:r>
    </w:p>
    <w:p>
      <w:pPr>
        <w:pStyle w:val="Normal"/>
        <w:spacing w:lineRule="auto" w:line="292"/>
        <w:ind w:firstLine="720"/>
        <w:jc w:val="both"/>
        <w:rPr/>
      </w:pPr>
      <w:r>
        <w:rPr/>
        <w:t xml:space="preserve">Από εδώ και πέρα βέβαια, επειδή έχουν περάσει είκοσι πέντε χρόνια και έχουμε δει και ακούσει πολλά ευχολόγια από πάρα πολλούς, η άποψη η δική μου και η προτροπή μου είναι, επειδή υπάρχουν τώρα στο τραπέζι δύο διαφορετικά μοντέλα και σχέδια και φιλοσοφίες, - η μία είναι που αφορά τα τρία τμήματα των Πολιτικών και η άλλη είναι με τη νέα </w:t>
      </w:r>
      <w:r>
        <w:rPr>
          <w:lang w:val="en-US"/>
        </w:rPr>
        <w:t>version</w:t>
      </w:r>
      <w:r>
        <w:rPr/>
        <w:t xml:space="preserve"> των Μηχανολόγων – Ηλεκτρολόγων και των άλλων ειδικοτήτων, που είναι σε τελείως διαφορετική βάση, είναι καθαρά σε βάση ανώτατης εκπαίδευσης, και χωρίς να υπάρχουν περιορισμοί – θέλω να πιστεύω ότι ο χρόνος που θα είναι μπροστά μας μέχρι να τελειώσει η θερινή περίοδος, θα πρέπει να είναι ένας χρόνος προετοιμασίας από τους συλλόγους τους πρωτοβάθμιους. </w:t>
      </w:r>
    </w:p>
    <w:p>
      <w:pPr>
        <w:pStyle w:val="Normal"/>
        <w:spacing w:lineRule="auto" w:line="292"/>
        <w:ind w:firstLine="720"/>
        <w:jc w:val="both"/>
        <w:rPr/>
      </w:pPr>
      <w:r>
        <w:rPr/>
        <w:t xml:space="preserve">Δηλαδή να μεταφέρουμε οι σύνεδροι και τα μέλη των Διοικητικών Συμβουλίων που είναι εδώ και ας το συζητήσουν και ας το συζητήσουμε αυτό το χρονικό διάστημα, για να είμαστε προετοιμασμένοι από τον Σεπτέμβριο και μετά να μπορέσουμε να κάνουμε μία πολύ γενικότερη και καλύτερη και αποτελεσματικότερη κίνηση ή σειρά κινήσεων. Με αποκορύφωμα την παρουσίασή μας στο Υπουργείο Παιδείας, που θα μας επιτρέψει να κερδίσουμε ή τουλάχιστον να αποσπάσουμε και να εκμαιεύσουμε από τον Υπουργό Παιδείας κάποια όπλα για τη φαρέτρα μας, τα οποία μας λείπουν και τα χρειαζόμαστε. </w:t>
      </w:r>
    </w:p>
    <w:p>
      <w:pPr>
        <w:pStyle w:val="Normal"/>
        <w:spacing w:lineRule="auto" w:line="292"/>
        <w:ind w:firstLine="720"/>
        <w:jc w:val="both"/>
        <w:rPr/>
      </w:pPr>
      <w:r>
        <w:rPr/>
        <w:t>Και αυτά είναι ο ακαδημαϊκός τίτλος, η κατοχύρωσή μας, να γίνει σαφές ότι δεν είναι διαφορετικός ο ένας ακαδημαϊκός τίτλος από τον άλλον στην ανώτατη εκπαίδευση. Δεν έχει καμία σημασία το αν υπάρχουν δύο τομείς οι οποίοι είναι παράλληλοι. Δεν έχει σημασία αν υπάρχουν κατευθύνσεις στις πανελλαδικές εξετάσεις, που λέει θεωρητικής κατεύθυνσης, τεχνολογικής ή θετικής. Τα Ιδρύματα που είναι μέσα, είναι Ιδρύματα της ίδιας κατηγορίας. Να πιέσει το Υπουργείο Εσωτερικών για την θεσμοθέτηση κάποιων πραγμάτων, για τα θεσμικά πράγματα και από την άλλη πλευρά για την υλοποίηση το ταχύτερο δυνατόν ή της υπογραφής των Προεδρικών Διαταγμάτων – μιλώ για τα δώδεκα, γιατί για τα άλλα τρία δεν το συζητώ, των Πολιτικών, να είναι έτσι όπως είναι. Θα πρέπει να αναμορφωθούν. Ή να γίνει η υλοποίηση, εάν ψηφιστεί το νομοσχέδιο που λένε, εκείνη τη στιγμή, σ’ εκείνο το χρονικό διάστημα και να τελειώνει η ιστορία.</w:t>
      </w:r>
    </w:p>
    <w:p>
      <w:pPr>
        <w:pStyle w:val="Normal"/>
        <w:spacing w:lineRule="auto" w:line="292"/>
        <w:ind w:firstLine="720"/>
        <w:jc w:val="both"/>
        <w:rPr/>
      </w:pPr>
      <w:r>
        <w:rPr/>
        <w:t>Εάν δεν κάνουμε τέτοιο προγραμματισμό και τέτοιες κινήσεις για να κερδίσουμε αυτά τα όπλα, να τα έχουμε, τότε να μη σκεπτόμαστε και να μη κάνουμε προτάσεις για αύξηση επιδόματος, για θέσεις ευθύνης, για οτιδήποτε άλλο. Αυτά λείπουν από τη φαρέτρα μας. Δεν τα έχουμε. Όπου και να πάμε, θα έχουμε πρόβλημα.</w:t>
      </w:r>
    </w:p>
    <w:p>
      <w:pPr>
        <w:pStyle w:val="Normal"/>
        <w:spacing w:lineRule="auto" w:line="292"/>
        <w:ind w:firstLine="720"/>
        <w:jc w:val="both"/>
        <w:rPr/>
      </w:pPr>
      <w:r>
        <w:rPr/>
        <w:t>Νομίζω ότι πλέον ήρθε το πλήρωμα του χρόνου και θα πρέπει να σταθούμε σοβαρά σ’ αυτά τα δύο σημεία. Στην επαγγελματική δραστηριότητα, στο πλαίσιο που μπορούμε να κάνουμε και την ακαδημαϊκότητα του τίτλου, του πτυχίου. Αυτά για να μη σας πάρω περισσότερο χρόνο.</w:t>
      </w:r>
    </w:p>
    <w:p>
      <w:pPr>
        <w:pStyle w:val="Normal"/>
        <w:spacing w:lineRule="auto" w:line="292"/>
        <w:ind w:firstLine="720"/>
        <w:jc w:val="center"/>
        <w:rPr>
          <w:b/>
          <w:b/>
          <w:i/>
          <w:i/>
        </w:rPr>
      </w:pPr>
      <w:r>
        <w:rPr>
          <w:b/>
          <w:i/>
        </w:rPr>
        <w:t>Διάλογος</w:t>
      </w:r>
    </w:p>
    <w:p>
      <w:pPr>
        <w:pStyle w:val="Normal"/>
        <w:spacing w:lineRule="auto" w:line="292"/>
        <w:jc w:val="both"/>
        <w:rPr>
          <w:b/>
          <w:b/>
          <w:bCs/>
          <w:u w:val="single"/>
        </w:rPr>
      </w:pPr>
      <w:r>
        <w:rPr>
          <w:b/>
          <w:bCs/>
          <w:u w:val="single"/>
        </w:rPr>
        <w:t>Κος ΚΩΣΤΟΠΟΥΛΟΣ:</w:t>
      </w:r>
    </w:p>
    <w:p>
      <w:pPr>
        <w:pStyle w:val="Normal"/>
        <w:spacing w:lineRule="auto" w:line="292"/>
        <w:jc w:val="both"/>
        <w:rPr/>
      </w:pPr>
      <w:r>
        <w:rPr/>
        <w:t>Αυτό είναι θέμα του κατά πόσον έχει ζήτηση ένα τμήμα ή όχι.</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Συνάδελφοι ευχαριστούμε τον συνάδελφο Γιώργο Κωστόπουλο. Εγώ πιστεύω ότι είναι τέτοιο το θέμα, που ερωτήσεις είναι περιττές για τον εξής λόγο. Δεν είναι να ρωτήσεις κάτι τι έκανε, τι δεν έκανε το Συμβούλιο. Μια ενημέρωση μας έκανε, που λίγο πολύ την έχουμε και όλοι από όσα διαβάζουμε και στις εφημερίδες. Ό,τι υπάρχει, μας τα έχει πει ο Πρόεδρος και ο κ. Κωστόπουλος, γύρω απ’ αυτά τα θέματα που συζητήσαμε. Τώρα εδώ πρέπει να τοποθετηθούν οι συνάδελφοι επάνω σε αυτά τα θέματα. Να ανοίξω έναν κατάλογο ομιλητών. Τον λόγο έχει ο συνάδελφος Κουμούτσος.</w:t>
      </w:r>
    </w:p>
    <w:p>
      <w:pPr>
        <w:pStyle w:val="Normal"/>
        <w:spacing w:lineRule="auto" w:line="292"/>
        <w:jc w:val="both"/>
        <w:rPr/>
      </w:pPr>
      <w:r>
        <w:rPr>
          <w:b/>
          <w:bCs/>
          <w:u w:val="single"/>
        </w:rPr>
        <w:t>Κος ΚΟΥΜΟΥΤΣΟΣ:</w:t>
      </w:r>
    </w:p>
    <w:p>
      <w:pPr>
        <w:pStyle w:val="Normal"/>
        <w:spacing w:lineRule="auto" w:line="292"/>
        <w:jc w:val="both"/>
        <w:rPr/>
      </w:pPr>
      <w:r>
        <w:rPr/>
        <w:t xml:space="preserve">Ξεκινώ με τις ερωτήσεις που έκανα στον Πρόεδρο το πρωί. Έγινε η τελευταία σύνοδος Προέδρων των ΤΕΙ στην Πάτρα, με δύο σοβαρά ζητήματα. Το ένα σοβαρό ζήτημα είναι ότι πλέον η κοινότητα των Ιδρυμάτων κατάλαβε ότι τα ΤΕΙ αν δεν έχουν νομοοργάνωση οι Ενώσεις και επαγγελματικά δικαιώματα, δεν υπάρχει λόγος να υφίστανται, σύμφωνα με το νέο νομικό πλαίσιο των ΚΕΚ. Γι’ αυτό προς τιμήν τουλάχιστον του Προέδρου του ΤΕΙ Πειραιά, του κ. Βριζίδη, που έβαλε </w:t>
      </w:r>
      <w:r>
        <w:rPr>
          <w:lang w:val="en-US"/>
        </w:rPr>
        <w:t>veto</w:t>
      </w:r>
      <w:r>
        <w:rPr/>
        <w:t xml:space="preserve"> στη σύνοδο των Προέδρων, με ομόφωνη απόφασή τους, ότι  όλες οι ενώσεις των ΤΕΙ, όσες σχολές δεν έχουν δηλαδή Επιμελητήριο, …, να αποκτήσουν … οργάνωση. Στο πλαίσιο της Ευρωπαϊκής Ένωσης, της Οδηγίας ότι θα υπάρχει μετά, στο άμεσο μέλλον 2012 ένας ενιαίος φορέας, που δε θα δίνει το κράτος επαγγελματικά δικαιώματα, θα δίνει ο φορέας. Και δεύτερον επαγγελματικά δικαιώματα. Μετά μπήκε ο τίτλος των Τεχνολογικών Πανεπιστημίων. Άρα έχει μια εξέλιξη και μια συμμαχία, που τα ιδρύματα τα ίδια, … των Προέδρων κατάλαβαν ότι η καρέκλα τους τρίζει και η ύπαρξη των Ιδρυμάτων τρίζει εάν δεν δώσουν στόχο και υπόσταση στις σχολές τη δική σου και τη δική μου. Γι’ αυτό πιστεύω ότι υπάρχει μια εξέλιξη και μια πίεση απ’ τον Πρόεδρο. Παρόλο που ο Μουντζούρης ο γνωστός έχει ξεκινήσει στη Πάτρα δύο συνεντεύξεις, που τις προκάλεσε ο Πρόεδρος του ΤΕΙ κ. Καπλάνης. Παλιά ήταν Γραμματέας του Υπουργείου Παιδείας και του Γιώργου Παπανδρέου, Ειδικός Γραμματέας στα θέματα ΤΕΙ. Ο Μουντζούρης είχε πει πριν τη σύνοδο των Προέδρων, πριν ένα μήνα στο … της Πάτρας, ότι τα ΤΕΙ πρέπει να κλείσουν και να ενταχθούν στα Πανεπιστήμια. Είχαμε αντιδράσει. Είχαμε βγει και το ΤΕΕ και εγώ σαν ΕΕΤΕΜ και είχαμε καταγγείλει ότι δεν συμφωνούμε.</w:t>
      </w:r>
    </w:p>
    <w:p>
      <w:pPr>
        <w:pStyle w:val="Normal"/>
        <w:spacing w:lineRule="auto" w:line="292"/>
        <w:jc w:val="both"/>
        <w:rPr/>
      </w:pPr>
      <w:r>
        <w:rPr/>
        <w:tab/>
        <w:t>Στη σύνοδο των Προέδρων, ο ίδιος ο Πρύτανης μετέφερε – γιατί υπάρχει εδώ στην αίθουσα ο Παναγιώτης ο Ράπτης, που είναι μέλος του … των ΤΕΙ της Πάτρας – που είπε ότι υπάρχουν τμήματα ΤΕΙ πολύ ανώτερα από τα Πανεπιστήμια σήμερα. Είχα άγνοια, λέει, σε πολλά πράγματα για τα ΤΕΙ. Διαβάζοντας και στο διαδίκτυο, είδα ότι υπάρχουν αξιόλογα τμήματα. Δεν είναι ότι θα απορροφήσουν τα Πανεπιστήμια τα ΤΕΙ. Είναι ότι και τα ΤΕΙ μπορεί να απορροφήσουν τα Πανεπιστήμια.</w:t>
      </w:r>
    </w:p>
    <w:p>
      <w:pPr>
        <w:pStyle w:val="Normal"/>
        <w:spacing w:lineRule="auto" w:line="292"/>
        <w:jc w:val="both"/>
        <w:rPr/>
      </w:pPr>
      <w:r>
        <w:rPr/>
        <w:tab/>
        <w:t>Αυτό είναι μια εξέλιξη και μια συζήτηση, ένας διάλογος που γίνεται και θα γίνει άμεσα. Μη νομίζετε ότι είναι εύκολα τα πράγματα, ότι θα τελειώσουν με μας εύκολα. Αν τα Ιδρύματα δεν αλλάξουν προσανατολισμό σύμφωνα με την τελευταία σύνοδο των Προέδρων, πιστεύω ότι οι εξελίξεις θα είναι σε θετική κατεύθυνση. Γι’ αυτό … τις έδρες των συλλόγων που έχουν ΤΕΙ να πιέσουν τους Προέδρους σ’ αυτή τη λογική και σ’ αυτή την κατεύθυνση. Και μαζί με την ΕΕΤΕΜ. Διότι πολύ την αποφεύγετε. Δυστυχώς ή ευτυχώς ο φορέας πιστοποίησης θα είναι σε πρώτη φάση η ΕΕΤΕΜ, για τα επαγγελματικά δικαιώματα …. Και πριν ένα μήνα στο Αίγιο εκδικάσθηκε η υπόθεση. Διευθύντρια Αρχιτέκτων και συνάδελφος, κατηγορούμενη για την εφαρμογή του 318. Ομόφωνη απόφαση του δικαστηρίου είπε ότι σωστά υπογράφουν οι συνάδελφοί μας. Πριν ένα μήνα. Είναι σταθμός.</w:t>
      </w:r>
    </w:p>
    <w:p>
      <w:pPr>
        <w:pStyle w:val="Normal"/>
        <w:spacing w:lineRule="auto" w:line="292"/>
        <w:jc w:val="both"/>
        <w:rPr/>
      </w:pPr>
      <w:r>
        <w:rPr/>
        <w:tab/>
        <w:t>Όχι μόνο αυτό. Και επειδή δεν μίλησα το πρωί, να σας θυμίσω ότι και ο χώρος ο δικός μας, των δημοσίων υπαλλήλων, ως προϊστάμενος της Πολεοδομίας, συνάδελφος, μάρτυρας κατηγορίας. Για να δούμε ποιοι είμαστε, γιατί δεν κουβεντιάσαμε καθόλου. Ποιοι είμαστε εμείς οι δημόσιοι υπάλληλοι, που βάζουμε φρένο στο 95% των συναδέλφων του κλάδου; Ευχαριστώ.</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Θανάση, σε παρακαλώ πολύ, επειδή είναι σοβαρό αυτό που λες, μπορείς να πεις όνομα; Θα ήθελα πολύ να ξέρω.</w:t>
      </w:r>
    </w:p>
    <w:p>
      <w:pPr>
        <w:pStyle w:val="Normal"/>
        <w:spacing w:lineRule="auto" w:line="292"/>
        <w:jc w:val="center"/>
        <w:rPr>
          <w:b/>
          <w:b/>
          <w:i/>
          <w:i/>
        </w:rPr>
      </w:pPr>
      <w:r>
        <w:rPr>
          <w:b/>
          <w:i/>
        </w:rPr>
        <w:t>Διάλογος</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 xml:space="preserve">Πάντως συνάδελφοι για να το κλείσουμε αυτό, να βρούμε την απόφαση, να τη κάνουμε σημαία. Γιάννη, όταν λέω να μας δώσεις την απόφαση, θέλω να δω το σκεπτικό. Γιατί εκεί είναι το </w:t>
      </w:r>
      <w:r>
        <w:rPr>
          <w:lang w:val="en-US"/>
        </w:rPr>
        <w:t>resume</w:t>
      </w:r>
      <w:r>
        <w:rPr/>
        <w:t>. Γιατί κατηγορούνται, πώς κατηγορούνται και τι αποφασίζουμε. Ο επόμενος ομιλητής είναι ο συνάδελφος Οικονόμου από τον σύλλογο των Ιωαννίνων.</w:t>
      </w:r>
    </w:p>
    <w:p>
      <w:pPr>
        <w:pStyle w:val="Normal"/>
        <w:spacing w:lineRule="auto" w:line="292"/>
        <w:jc w:val="both"/>
        <w:rPr/>
      </w:pPr>
      <w:r>
        <w:rPr>
          <w:b/>
          <w:bCs/>
          <w:u w:val="single"/>
        </w:rPr>
        <w:t>Κος ΚΩΣΤΟΠΟΥΛΟΣ:</w:t>
      </w:r>
    </w:p>
    <w:p>
      <w:pPr>
        <w:pStyle w:val="Normal"/>
        <w:spacing w:lineRule="auto" w:line="292"/>
        <w:jc w:val="both"/>
        <w:rPr/>
      </w:pPr>
      <w:r>
        <w:rPr/>
        <w:t>Απλά, παράλειψή μου, να σας πω ότι μέσα στον φάκελο που υπάρχει η εισήγηση για το ΣΑΤΕ, η δική μου δηλαδή εισήγηση, μαζί με τα δύο συνημμένα σχέδια για Μηχανολόγους – Ηλεκτρολόγους και Πολιτικούς, υπάρχει μία πρόταση του ΤΕΕ για τα αντίστοιχα τρία τμήματα, των πολιτικών έργων υποδομής, δομικών έργων και τοπογραφίας. Είναι η τελευταία που είναι συνημμένη.</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Συνεχίζουμε με τον συνάδελφο Οικονόμου.</w:t>
      </w:r>
    </w:p>
    <w:p>
      <w:pPr>
        <w:pStyle w:val="Normal"/>
        <w:spacing w:lineRule="auto" w:line="292"/>
        <w:jc w:val="both"/>
        <w:rPr/>
      </w:pPr>
      <w:r>
        <w:rPr>
          <w:b/>
          <w:bCs/>
          <w:u w:val="single"/>
        </w:rPr>
        <w:t>Κος ΟΙΚΟΝΟΜΟΥ:</w:t>
      </w:r>
    </w:p>
    <w:p>
      <w:pPr>
        <w:pStyle w:val="Normal"/>
        <w:spacing w:lineRule="auto" w:line="292"/>
        <w:jc w:val="both"/>
        <w:rPr/>
      </w:pPr>
      <w:r>
        <w:rPr/>
        <w:t>Γεια σας. Να χαιρετίσω τις διαδικασίες του Συνεδρίου. Είμαι ο Οικονόμου Βασίλης από τον Σύλλογο των Ιωαννίνων, ο Πρόεδρος του Συλλόγου. Καταρχάς πιστεύω, έχει περάσει και λίγο η ώρα, ένα θετικό είναι ότι έχουν πέσει λίγο οι τόνοι. Προσωπικά δεν θεωρώ ότι οι τόνοι υπήρξαν έντονα ή ιδιαίτερα φορτισμένοι και δεν θέλω να κάνω καμία άλλη αναφορά σε αυτό το θέμα. Συνέδριο είναι, είναι φυσικό να υπάρχουν αντιπαραθέσεις. Και μέσα από αντιπαραθέσεις όμως να έχουμε πάντα στο μυαλό μας ότι πρέπει να βγάζουμε αποτελέσματα, να εξάγουμε συμπεράσματα.</w:t>
      </w:r>
    </w:p>
    <w:p>
      <w:pPr>
        <w:pStyle w:val="Normal"/>
        <w:spacing w:lineRule="auto" w:line="292"/>
        <w:jc w:val="both"/>
        <w:rPr/>
      </w:pPr>
      <w:r>
        <w:rPr/>
        <w:tab/>
        <w:t>Δεν ήρθαμε εδώ να κατηγορήσουμε κανέναν. Ήρθαμε να ακούσουμε, ήρθαμε να ενημερωθούμε, να ψηφίσουμε και να πούμε τη γνώμη μας. Και η υπερψήφιση και του Διοικητικού και του Οικονομικού Απολογισμού σημαίνει αρκετά πράγματα. Μένω εδώ, σταματώ σε αυτό το σημείο.</w:t>
      </w:r>
    </w:p>
    <w:p>
      <w:pPr>
        <w:pStyle w:val="Normal"/>
        <w:spacing w:lineRule="auto" w:line="292"/>
        <w:jc w:val="both"/>
        <w:rPr/>
      </w:pPr>
      <w:r>
        <w:rPr/>
        <w:tab/>
        <w:t>Προβλήματα του κλάδου ΤΕ Μηχανικών. Ήταν ένα μεγάλο επίτευγμα η δημιουργία του κλάδου ΤΕ Μηχανικών. Και αντί να κατηγορούμε την Ομοσπονδία, πιστεύω ότι οφείλουμε σε τρεις, τέσσερις ανθρώπους, σε πολύ λίγους ανθρώπους, σε τρεις τέσσερις Συλλόγους που υπήρχαν τότε, οφείλω να τους πω δημόσια από το βήμα αυτό εγώ προσωπικά ένα μεγάλο ευχαριστώ. Δεν μπορούσα να το φανταστώ ούτε στα πιο τρελά όνειρά μου. Ότι θα καταφέρναμε να πετύχουμε την δημιουργία αυτού του κλάδου, θα καταφέρναμε να γίνουμε παράλληλος κλάδος του κλάδου ΠΕ Μηχανικών και η εξέλιξή μας στον δημόσιο τομέα να μπει σε μια παράλληλη διαδικασία. Με όλα τα προβλήματα που συνεπάγονται και με όλες τις τρικλοποδιές που μπαίνουν.</w:t>
      </w:r>
    </w:p>
    <w:p>
      <w:pPr>
        <w:pStyle w:val="Normal"/>
        <w:spacing w:lineRule="auto" w:line="292"/>
        <w:jc w:val="both"/>
        <w:rPr/>
      </w:pPr>
      <w:r>
        <w:rPr/>
        <w:tab/>
        <w:t xml:space="preserve">Το μεγαλύτερο πρόβλημά μας αυτή τη στιγμή θεωρώ – πέρα από τα επαγγελματικά δικαιώματα που είναι το πρόβλημα νούμερο ένα – ότι είναι της εγκυκλίου Ανδρονόπουλου και το θέμα των Οργανισμών. Σε όποιον συνάδελφο δεν έχει χτυπήσει την πόρτα, δεν έχει έρθει στο σπίτι του αυτή η διαδικασία, είναι μαθηματικά αποδεδειγμένο ότι όπως βαδίζουν τα πράγματα, θα χτυπήσει και τη δική του πόρτα. </w:t>
      </w:r>
    </w:p>
    <w:p>
      <w:pPr>
        <w:pStyle w:val="Normal"/>
        <w:spacing w:lineRule="auto" w:line="292"/>
        <w:ind w:firstLine="720"/>
        <w:jc w:val="both"/>
        <w:rPr/>
      </w:pPr>
      <w:r>
        <w:rPr/>
        <w:t>Στα Ιωάννινα είχαμε ένα τεράστιο πρόβλημα. Ξεκίνησε με την τροποποίηση του Οργανισμού του Δήμου Ιωαννιτών. Το παλέψαμε όσο μπορούμε. Υπερβάλλαμε δυνάμεις. Αυτό που έχω να σας πω είναι το συμπέρασμα που έχω βγάλει απ’ αυτή τη διαδικασία. Έχουμε απέναντί μας έναν λύκο, έναν κακό λύκο. Εμείς κάνουμε θεσμικές παρεμβάσεις όταν μαθαίνουμε και πληροφορούμαστε τι πρόκειται να συμβεί και φτάνουμε απέναντι σε στημένες διαδικασίες, έτοιμες και ώριμες από εξωθεσμικές παρεμβάσεις. Ό,τι και αν παλεύουμε, ό,τι και αν προσπαθούμε, δυστυχώς εγώ προσωπικά είμαι απογοητευμένος. Είναι πάρα πολύ δύσκολα τα πράγματα. Και νομικά επιχειρήματα που έχουμε και τη νομοθεσία που έχουμε, δεν ακούνε τίποτα.</w:t>
      </w:r>
    </w:p>
    <w:p>
      <w:pPr>
        <w:pStyle w:val="Normal"/>
        <w:spacing w:lineRule="auto" w:line="292"/>
        <w:ind w:firstLine="720"/>
        <w:jc w:val="both"/>
        <w:rPr/>
      </w:pPr>
      <w:r>
        <w:rPr/>
        <w:t>Τι μπορούμε να κάνουμε λοιπόν αυτή τη στιγμή; Εδώ χρειάζονται οι προβληματισμοί μας. Μίλησαν κάποιοι συνάδελφοι για απεργίες. Οι απεργίες θεμιτές είναι. Ο Πρόεδρος της Ομοσπονδίας μας είπε ότι οι απεργία πρέπει να είναι το έσχατο μέσο. Το έσχατο μέσο όμως θέλει τη δική μας συμμετοχή. Δυστυχώς απ’ τους συλλόγους έχουμε απομακρυνθεί πάρα πολύ οι συνάδελφοι. Πέρασαν τέσσερα, πέντε χρόνια από τότε που πήραμε το επίδομα του 3 τοις χιλίοις, το οποίο ήταν ένα ισχυρό κίνητρο για να δημιουργηθούν δεκαεννέα καινούργιοι σύλλογοι σε όλη την Ελλάδα.</w:t>
      </w:r>
    </w:p>
    <w:p>
      <w:pPr>
        <w:pStyle w:val="Normal"/>
        <w:spacing w:lineRule="auto" w:line="292"/>
        <w:ind w:firstLine="720"/>
        <w:jc w:val="both"/>
        <w:rPr/>
      </w:pPr>
      <w:r>
        <w:rPr/>
        <w:t>Χρειάζεται επαγρύπνηση. Χρειάζεται οι συνάδελφοι να ξαναγυρίσουν πίσω. Το επίδομα το πήραμε. Όταν χάσουμε όμως τα επαγγελματικά δικαιώματα που πολλοί δεν τα έχουν καθόλου, όταν χάσουμε την εξέλιξή μας στον δημόσιο τομέα, δε θα αργήσει και η μέρα αυτή που το επίδομα θα κινδυνέψει κι αυτό. Και τότε όλοι αυτοί που δεν συμμετέχουν στις Γενικές Συνελεύσεις, που δεν είναι δραστήριοι, θα έρχονται στους συλλόγους και θα λένε «Πρόεδρε τι κάνεις;», ενώ πιο πριν δεν μας θυμούνταν, δεν μας γνώριζαν.</w:t>
      </w:r>
    </w:p>
    <w:p>
      <w:pPr>
        <w:pStyle w:val="Normal"/>
        <w:spacing w:lineRule="auto" w:line="292"/>
        <w:ind w:firstLine="720"/>
        <w:jc w:val="both"/>
        <w:rPr/>
      </w:pPr>
      <w:r>
        <w:rPr/>
        <w:t>Ο Σύλλογος Ιωαννίνων θεωρώ, και τα μέλη του Συλλόγου είναι τα πιο κατάλληλα να το πουν αυτό, ότι προσπαθεί να κάνει δουλειά. Πρέπει όμως το θέμα να το δούμε λίγο και κεντρικά και θα έπρεπε αυτό το Συνέδριο να πάρει συγκεκριμένες αποφάσεις, ποιες θα είναι οι δράσεις μας. Δε μπορεί ο κάθε Σύλλογος να το παλεύει από  μόνος του. Δε μπορεί ο Πρόεδρος, ο Γραμματέας, ο Ταμίας και τρία μέλη ενός τοπικού Συλλόγου να λύσουν αυτό το πρόβλημα της εγκυκλίου Ανδρονόπουλου, να συνεννοηθούν με τον Δήμαρχο, τον Περιφερειάρχη ή δεν ξέρω με ποιον, που είναι πιασμένοι πιο πριν εξωθεσμικά, κάτω απ’ το τραπέζι, με επιτροπές που ορίζονται απ’ τον Δήμαρχο, απ’ τον Νομάρχη κ.λπ. για να επεξεργαστούν Οργανισμούς. Και μέσα εκεί θα είναι ο Πρόεδρος του Οικονομικού Επιμελητηρίου. Δηλαδή θα βρούμε τις γνωστές συντεχνίες παντού και πάντα μπροστά μας.</w:t>
      </w:r>
    </w:p>
    <w:p>
      <w:pPr>
        <w:pStyle w:val="Normal"/>
        <w:spacing w:lineRule="auto" w:line="292"/>
        <w:ind w:firstLine="720"/>
        <w:jc w:val="both"/>
        <w:rPr/>
      </w:pPr>
      <w:r>
        <w:rPr/>
        <w:t xml:space="preserve">Η εικόνα που δίνει η κυβέρνηση αυτή τη στιγμή με επαγγελματικά δικαιώματα, ξαναπηγαίνω λίγο εκεί, με τον Υφυπουργό Παιδείας να υπογράφει, τον κ. Ταλιαδούρο και με τον Υπουργό ΠΕΧΩΔΕ να μην υπογράφει, να το έχει στο συρτάρι, και με τον Υπουργό Ανάπτυξης να κάνει …, δεν είναι εικόνα κυβέρνησης. Λυπάμαι που το λέω, αλλά είναι γεγονός. Άρα λοιπόν αισθάνομαι ότι είμαστε δέσμιοι σε ένα καλά στημένο παιχνίδι. Το οποίο παιχνίδι είναι ότι εγώ υπογράφω, είμαι ο καλός Υπουργός, ο άλλος ο κακός Υπουργός ή ο Υφυπουργός, δεν υπογράφει. </w:t>
      </w:r>
    </w:p>
    <w:p>
      <w:pPr>
        <w:pStyle w:val="Normal"/>
        <w:spacing w:lineRule="auto" w:line="292"/>
        <w:ind w:firstLine="720"/>
        <w:jc w:val="both"/>
        <w:rPr/>
      </w:pPr>
      <w:r>
        <w:rPr/>
        <w:t xml:space="preserve">Τι μπορούμε να κάνουμε σε αυτό; Γι’ αυτό σας λέω ότι τα πράγματα είναι περίεργα και δύσκολα. Πιστεύω ότι και πέρα από τη Βουλή που πρέπει να κινηθούμε, να το ξαναπαλέψουμε το ζήτημα, πρέπει να απευθυνθούμε άμεσα στον Πρωθυπουργό της χώρας. Απ’ τα Γιάννενα το 2004 είχε δώσει την υπόσχεση ότι τα ΤΕΙ θα αποκτήσουν επαγγελματικά δικαιώματα και ότι θα λυθούν τα προβλήματά τους. </w:t>
      </w:r>
    </w:p>
    <w:p>
      <w:pPr>
        <w:pStyle w:val="Normal"/>
        <w:spacing w:lineRule="auto" w:line="292"/>
        <w:ind w:firstLine="720"/>
        <w:jc w:val="both"/>
        <w:rPr/>
      </w:pPr>
      <w:r>
        <w:rPr/>
        <w:t>Έχουμε λοιπόν την απαίτηση αυτή η εικόνα που παρουσιάζεται, από μία κυβέρνηση όπου ο ένας Υπουργός υπογράφει και ο δεύτερος δεν υπογράφει, να το λύσει ο Πρωθυπουργός της χώρας. Εκεί πρέπει να παρέμβουμε. Πώς θα παρέμβουμε; Τι μπορούμε να κάνουμε; Να πληρώσουμε τηλεοπτικό χρόνο το θεωρώ αδύνατο. Να απευθύνουμε όμως μια ανοιχτή επιστολή στον Πρωθυπουργό της χώρας, πληρωμένη καταχώρηση στις εφημερίδες, το θεωρώ εφικτό.</w:t>
      </w:r>
    </w:p>
    <w:p>
      <w:pPr>
        <w:pStyle w:val="Normal"/>
        <w:spacing w:lineRule="auto" w:line="292"/>
        <w:ind w:firstLine="720"/>
        <w:jc w:val="both"/>
        <w:rPr/>
      </w:pPr>
      <w:r>
        <w:rPr/>
        <w:t>Να απευθυνθούμε στους Έλληνες γονείς, που πληρώνουν αυτή τη στιγμή και στέλνουν τα παιδιά τους  να σπουδάζουν στις άκρες της Ελλάδας. Κάθε χρόνο ανοίγουν καινούργια ΤΕΙ. Κάτι περίεργες ειδικότητες. Και μένα με προβληματίζει αυτή η διαδικασία. Έχουμε λοιπόν χιλιάδες γονείς δέσμιους αυτή τη στιγμή της μιας γνωστής συντεχνίας, η οποία φροντίζει με οποιονδήποτε τρόπο να μη πάρουν επαγγελματικά δικαιώματα. Και κάποτε ήμασταν μόνο εμείς ο εχθρός, οι Μηχανικοί. Τώρα έχουν μπει και άλλοι κλάδοι μέσα στο παιχνίδι.</w:t>
      </w:r>
    </w:p>
    <w:p>
      <w:pPr>
        <w:pStyle w:val="Normal"/>
        <w:spacing w:lineRule="auto" w:line="292"/>
        <w:ind w:firstLine="720"/>
        <w:jc w:val="both"/>
        <w:rPr/>
      </w:pPr>
      <w:r>
        <w:rPr/>
        <w:t>Στην τροποποίηση του Οργανισμού του Δήμου Ιωαννιτών, γενικεύτηκε το κακό και η λέξη «ελλείψει» και το προβάδισμα μπήκε σε όλους. Μπήκε ακόμα και στους βιβλιοθηκονόμους. Μπήκε στους λογιστές, μπήκε στα πάντα. Ενώ αν δείτε παλαιότερους Οργανισμούς, ίσως μερικοί να έχετε εμπειρία καλύτερη από μένα, εκεί προβλέπονταν αυτό το δικαίωμα με κόμμα. Και ξαφνικά μόνο στον κλάδο ΤΕ Μηχανικών υπήρχε το «ελλείψει» απ’ τη γνωστή συντεχνία. Το έχουν γενικεύσει. Φοβάμαι ότι θυμίζουμε λίγο το Σίσυφο. Προσπαθούμε να σπρώξουμε μια πέτρα για να φτάσουμε στην κορυφή, μας έχουν δώσει και δύο νόμους, - έναν νόμο πλαίσιο, τον παλιό και έναν νόμο πλαίσιο, τον καινούργιο – προσπαθούμε να σπρώξουμε την πέτρα και με το που φτάνουμε και πάμε να βγάλουμε ένα αποτέλεσμα, ξαναγυρίζουμε πίσω.</w:t>
      </w:r>
    </w:p>
    <w:p>
      <w:pPr>
        <w:pStyle w:val="Normal"/>
        <w:spacing w:lineRule="auto" w:line="292"/>
        <w:ind w:firstLine="720"/>
        <w:jc w:val="both"/>
        <w:rPr/>
      </w:pPr>
      <w:r>
        <w:rPr/>
        <w:t>Πιστεύω ότι ο μοναδικός τρόπος και η μοναδική.. – και τα νομικά δεν ξέρω κατά πόσο μπορούμε να τα πετύχουμε και να έχουμε ελπίδα και εμπιστοσύνη ότι θα καταλήξουμε στα σωστά αποτελέσματα. Στα Γιάννενα δεν κάναμε προσφυγή για τον Οργανισμό του Δήμου, γιατί το παιχνίδι ήταν τόσο στημένο που απλώς θα παίρναμε μια αρνητική απόφαση επιπλέον.</w:t>
      </w:r>
    </w:p>
    <w:p>
      <w:pPr>
        <w:pStyle w:val="Normal"/>
        <w:spacing w:lineRule="auto" w:line="292"/>
        <w:ind w:firstLine="720"/>
        <w:jc w:val="both"/>
        <w:rPr/>
      </w:pPr>
      <w:r>
        <w:rPr/>
        <w:t>Πιστεύω ότι πρέπει να κινηθούμε, να δείξουμε ότι έχουμε πολιτική ισχύ. Έρχονται εκλογές. Ανεξαρτήτως του ποιο κόμμα θα ψηφίσουμε, - δεν με ενδιαφέρει, εγώ δεν το συζητώ αυτό, δεν πολιτικοποιώ τη συζήτηση – στα κόμματα στα οποία ανήκουμε, και οι πιο πολλοί ανήκουμε, να δείξουμε ότι βάζουμε πρώτα το δικό μας το συμφέρον. Το κλαδικό μας, της δουλειάς μας. Κι όπως είχα εξηγήσει και στα Γιάννενα και είχα πει μερικές κουβέντες, δεν είναι το πρόβλημα αν θα γίνουμε Προϊστάμενοι ή αν θα γίνουμε Διευθυντές. Αυτό που θίγεται κυρίως σ’ αυτή τη διαδικασία είναι η αξιοπρέπειά μας. Μας στερούν το δικαίωμα να είμαστε με το κεφάλι ψηλά στη δουλειά μας και να έχουμε αξιοπρέπεια. Αυτό θίγεται.</w:t>
      </w:r>
    </w:p>
    <w:p>
      <w:pPr>
        <w:pStyle w:val="Normal"/>
        <w:spacing w:lineRule="auto" w:line="292"/>
        <w:ind w:firstLine="720"/>
        <w:jc w:val="both"/>
        <w:rPr/>
      </w:pPr>
      <w:r>
        <w:rPr/>
        <w:t>Τίποτα άλλο δεν θέλω να πω. Ευχαριστώ πολύ.</w:t>
      </w:r>
    </w:p>
    <w:p>
      <w:pPr>
        <w:pStyle w:val="Normal"/>
        <w:spacing w:lineRule="auto" w:line="292"/>
        <w:jc w:val="both"/>
        <w:rPr/>
      </w:pPr>
      <w:r>
        <w:rPr>
          <w:b/>
          <w:bCs/>
          <w:u w:val="single"/>
        </w:rPr>
        <w:t>ΣΥΝΤΟΝΙΣΤΡΙΑ:</w:t>
      </w:r>
    </w:p>
    <w:p>
      <w:pPr>
        <w:pStyle w:val="Normal"/>
        <w:spacing w:lineRule="auto" w:line="292"/>
        <w:jc w:val="both"/>
        <w:rPr/>
      </w:pPr>
      <w:r>
        <w:rPr/>
        <w:t>Ο συνάδελφος Αλεξάκης και να ετοιμάζεται ο συνάδελφος Μερτινός.</w:t>
      </w:r>
    </w:p>
    <w:p>
      <w:pPr>
        <w:pStyle w:val="Normal"/>
        <w:spacing w:lineRule="auto" w:line="292"/>
        <w:jc w:val="both"/>
        <w:rPr>
          <w:b/>
          <w:b/>
          <w:bCs/>
          <w:u w:val="single"/>
        </w:rPr>
      </w:pPr>
      <w:r>
        <w:rPr>
          <w:b/>
          <w:bCs/>
          <w:u w:val="single"/>
        </w:rPr>
      </w:r>
    </w:p>
    <w:p>
      <w:pPr>
        <w:pStyle w:val="Normal"/>
        <w:spacing w:lineRule="auto" w:line="292"/>
        <w:jc w:val="both"/>
        <w:rPr>
          <w:b/>
          <w:b/>
          <w:bCs/>
          <w:u w:val="single"/>
        </w:rPr>
      </w:pPr>
      <w:r>
        <w:rPr>
          <w:b/>
          <w:bCs/>
          <w:u w:val="single"/>
        </w:rPr>
      </w:r>
    </w:p>
    <w:p>
      <w:pPr>
        <w:pStyle w:val="Normal"/>
        <w:spacing w:lineRule="auto" w:line="292"/>
        <w:jc w:val="both"/>
        <w:rPr/>
      </w:pPr>
      <w:r>
        <w:rPr>
          <w:b/>
          <w:bCs/>
          <w:u w:val="single"/>
        </w:rPr>
        <w:t>Κος ΑΛΕΞΑΚΗΣ:</w:t>
      </w:r>
    </w:p>
    <w:p>
      <w:pPr>
        <w:pStyle w:val="Normal"/>
        <w:spacing w:lineRule="auto" w:line="292"/>
        <w:jc w:val="both"/>
        <w:rPr/>
      </w:pPr>
      <w:r>
        <w:rPr/>
        <w:t>Θα είμαι αρκετά σύντομος συνάδελφοι. Είδα το προσχέδιο του Προεδρικού Διατάγματος και έχω μια ερώτηση να κάνω και μια τοποθέτηση. Όσον αφορά τη διοίκηση του έργου και με βάση την κινητικότητα που υπάρχει σε κάποιους δημοσίους υπαλλήλους, όπως εγώ ας πούμε, που είμαι δεκαέξι χρόνια στο Ευρωπαϊκό Κοινωνικό Ταμείο, σύμφωνα με το Γ΄ Κοινοτικό Πλαίσιο Στήριξης, με τον νόμο 2860 του 2000, αλλά και με τον 3614 που είναι ο νόμος που ορίζει τη διαχείριση του ΕΣΠΑ, ή του Δ΄ Κοινοτικού Πλαισίου Στήριξης, έργο είναι και κάτι διαφορετικό από τα έργα υποδομής ή από τα οικοδομικά έργα. Αν μιλάμε για Πολιτικούς Μηχανικούς.</w:t>
      </w:r>
    </w:p>
    <w:p>
      <w:pPr>
        <w:pStyle w:val="Normal"/>
        <w:spacing w:lineRule="auto" w:line="292"/>
        <w:jc w:val="both"/>
        <w:rPr/>
      </w:pPr>
      <w:r>
        <w:rPr/>
        <w:tab/>
        <w:t>Επομένως θα πρέπει, εάν έχω αντιληφθεί καλώς, να βάλουμε μέσα και την διάσταση της διοίκησης έργου σύμφωνα με τους νόμους που προβλέπουν τη διαχείριση εν προκειμένω του ΕΣΠΑ. Έγινα κατανοητός. Διότι σας λέω το εξής. Προτιμώνται Φιλόλογοι, Θεολόγοι, για να γράφουν καλές εκθέσεις και να διαχειρίζονται έργα, με αποτέλεσμα επί της ουσίας ένα έργο να μην είναι ούτε αποτελεσματικό, ούτε αποδοτικό. Αλλά να συνοδεύεται από μία πολύ καλή έκθεση ιδεών. Η οποία μπορεί να κοστίσει από δέκα χιλιάδες ευρώ μέχρι ακόμα και μισό εκατομμύριο ευρώ.</w:t>
      </w:r>
    </w:p>
    <w:p>
      <w:pPr>
        <w:pStyle w:val="Normal"/>
        <w:spacing w:lineRule="auto" w:line="292"/>
        <w:jc w:val="both"/>
        <w:rPr/>
      </w:pPr>
      <w:r>
        <w:rPr/>
        <w:tab/>
        <w:t>Εδώ θα πρέπει να συμμετέχουμε κι εμείς. Να έχουμε τη δυνατότητα δηλαδή, με βάση τα προβλεπόμενα, να μπορούμε να ασκήσουμε επαγγελματική δραστηριότητα στις διοικήσεις έργων του Ευρωπαϊκού Κοινωνικού Ταμείου. Δεδομένου ότι κατά τη διάρκεια του ΕΣΠΑ υπάρχουν τρία επιχειρησιακά προγράμματα. Ένα του Υπουργείου Εσωτερικών που λέγεται Διοικητική Μεταρρύθμιση, ένα του Υπουργείου Παιδείας, που λέγεται Κοινωνισμός και ένα του Υπουργείου Απασχόλησης, που λέγεται Ανάπτυξη ανθρώπινου δυναμικού. Και στα τρία αυτά εμπλεκόμαστε, που αφορούν διαχείριση πόρων από το Ευρωπαϊκό Κοινωνικό Ταμείο.</w:t>
      </w:r>
    </w:p>
    <w:p>
      <w:pPr>
        <w:pStyle w:val="Normal"/>
        <w:spacing w:lineRule="auto" w:line="292"/>
        <w:jc w:val="both"/>
        <w:rPr/>
      </w:pPr>
      <w:r>
        <w:rPr/>
        <w:tab/>
        <w:t>Παρεμπιπτόντως μία μικρή τοποθέτηση για το ΕΣΠΑ. Διότι σαν Μηχανικοί πρέπει να έχουμε μία πληροφόρηση και να αντιλαμβανόμαστε τι συμβαίνει τελευταία με το ΕΣΠΑ. Σας λέω αγαπητοί συνάδελφοι, θυμόσαστε ότι κατά καιρούς υπάρχουν εξαγγελίες. Ότι 85% θα πάει στην περιφέρεια, λέγεται εδώ και τρία χρόνια και ότι όλα βαίνουν καλώς. Δομές έχουν γίνει πολλές, υπάρχουν αλληλοεπικαλύψεις, ένα σωρό Διαχειριστικές Αρχές οι οποίες δεν έχουν λειτουργήσει ακόμα. Και η τελευταία επίσκεψη του Επιτρόπου … στην Ελλάδα, ο οποίος είναι υπεύθυνος για την παρακολούθηση των επιχειρησιακών προγραμμάτων, διαπίστωσε τι; Ότι ναι μεν υπάρχει πρόθεση να γίνουν πολλές προκηρύξεις μέχρι το τέλος του 2009, αλλά ο άνθρωπος, ως τεχνοκράτης πλέον, είπε το εξής, «Με προκηρύξεις, χρήματα δεν πέφτουν στην αγορά. Μόνο με .. έργων διασφαλίζονται οι πληρωμές και η διάθεση πόρων στην αγορά».</w:t>
      </w:r>
    </w:p>
    <w:p>
      <w:pPr>
        <w:pStyle w:val="Normal"/>
        <w:spacing w:lineRule="auto" w:line="292"/>
        <w:jc w:val="both"/>
        <w:rPr/>
      </w:pPr>
      <w:r>
        <w:rPr/>
        <w:tab/>
        <w:t>Ευχαριστώ πολύ.</w:t>
      </w:r>
    </w:p>
    <w:p>
      <w:pPr>
        <w:pStyle w:val="Normal"/>
        <w:spacing w:lineRule="auto" w:line="292"/>
        <w:jc w:val="both"/>
        <w:rPr/>
      </w:pPr>
      <w:r>
        <w:rPr>
          <w:b/>
          <w:bCs/>
          <w:u w:val="single"/>
        </w:rPr>
        <w:t>ΣΥΝΤΟΝΙΣΤΡΙΑ:</w:t>
      </w:r>
    </w:p>
    <w:p>
      <w:pPr>
        <w:pStyle w:val="Normal"/>
        <w:spacing w:lineRule="auto" w:line="292"/>
        <w:jc w:val="both"/>
        <w:rPr/>
      </w:pPr>
      <w:r>
        <w:rPr/>
        <w:t>Ο συνάδελφος Μερτινός έχει τον λόγο.</w:t>
      </w:r>
    </w:p>
    <w:p>
      <w:pPr>
        <w:pStyle w:val="Normal"/>
        <w:spacing w:lineRule="auto" w:line="292"/>
        <w:jc w:val="both"/>
        <w:rPr/>
      </w:pPr>
      <w:r>
        <w:rPr>
          <w:b/>
          <w:bCs/>
          <w:u w:val="single"/>
        </w:rPr>
        <w:t>Κος ΜΕΡΤΙΝΟΣ:</w:t>
      </w:r>
    </w:p>
    <w:p>
      <w:pPr>
        <w:pStyle w:val="Normal"/>
        <w:spacing w:lineRule="auto" w:line="292"/>
        <w:jc w:val="both"/>
        <w:rPr/>
      </w:pPr>
      <w:r>
        <w:rPr/>
        <w:t>Καλά έκανε και έδωσε μεγάλη έκταση. Η εγκύκλιος Ανδρονόπουλου. Νομίζω πια πως ό,τι έχουμε κατακτήσει, μισθολογικά, οτιδήποτε, αναιρούνται όλα με την εγκύκλιο αυτή. Κανένας συνάδελφος δε θα νιώθει ότι παράγει κάτι σημαντικό, ότι είναι κάτι, επιστήμονας, όταν ξέρει ότι θα μπει στο δημόσιο και δε θα εξελιχθεί ποτέ. Όταν ξέρει ότι όταν θα είναι υπάλληλος είκοσι πέντε χρόνων θα του έρθει κάποιος προϊστάμενος με δεκαπέντε χρόνια υπηρεσίας. Και αυτός θα είναι πάντοτε υπό. Στην πράξη γινόμαστε υπό. Ποια θα είναι τα κίνητρά μας για παραγωγικότητα; Όταν ξέρω πάντοτε ότι θα είμαι ένας απλός επιβλέπων, τίποτα άλλο. Βοηθός σε ένα κλιμάκιο. Και θα έχω πάντοτε έναν Διευθυντή ο οποίος θα είναι πολύ μικρότερος.</w:t>
      </w:r>
    </w:p>
    <w:p>
      <w:pPr>
        <w:pStyle w:val="Normal"/>
        <w:spacing w:lineRule="auto" w:line="292"/>
        <w:jc w:val="both"/>
        <w:rPr/>
      </w:pPr>
      <w:r>
        <w:rPr/>
        <w:tab/>
        <w:t>Εμείς οι τρεις έχουμε κάνει και σαν πρόταση στο Δ.Σ. Πέρα από τα νομικά, που πρέπει να τα κάνουμε, εμείς έχουμε πει ότι πρέπει να γίνει ένας φάκελος, να γράφουμε μια τεκμηρίωση, το νομοθετικό πλαίσιο που υπάρχει και να δίνουμε οδηγίες σε όλους τους πρωτοβαθμίους συλλόγους για το τι πρέπει να κάνουν. Και να εφιστήσουμε την προσοχή σε όλους τους συναδέλφους και σε όλα τα Προεδρεία των πρωτοβαθμίων συλλόγων, ότι πρέπει πέρα από το αν είναι ανεύθυνος ο Μερτινός στην υπηρεσία του και αφήνει τον Οργανισμό να περνάει και να τροποποιείται και να κάνει προϊστάμενο μόνο ΠΕ, και ο Μερτινός να μην ενδιαφέρεται, πρέπει αυτεπάγγελτα εμείς να ενδιαφερθούμε, γιατί κόβει το μέλλον το δικό μας. Γιατί κάθε Οργανισμός που περνάει, γίνεται πυξίδα και οδηγός για όλους τους άλλους Οργανισμούς που έπονται για να τροποποιηθούν.</w:t>
      </w:r>
    </w:p>
    <w:p>
      <w:pPr>
        <w:pStyle w:val="Normal"/>
        <w:spacing w:lineRule="auto" w:line="292"/>
        <w:jc w:val="both"/>
        <w:rPr/>
      </w:pPr>
      <w:r>
        <w:rPr/>
        <w:tab/>
        <w:t>Και ξέρετε τώρα ότι πέρα απ’ την τροποποίηση των Οργανισμών, έρχονται και οι κρίσεις με το νέο σύστημα. Και δυστυχώς τα υπηρεσιακά συμβούλια, - και εδώ συμφωνώ ότι το θέμα δεν είναι μόνο πολιτικό. Γιατί και οι αιρετοί στα υπηρεσιακά συμβούλια και οι διορισμένοι, πέρα από κομματικά, και από την ΠΑΣΚΕ και από τη ΔΑΚΕ και την ΑΣΚ, όλοι, συγνώμη, κάνουν τα ίδια. Η εγκύκλιος και προηγείται ο ΠΕ και δεν ξέρω τι σχέσεις έχουμε.</w:t>
      </w:r>
    </w:p>
    <w:p>
      <w:pPr>
        <w:pStyle w:val="Normal"/>
        <w:spacing w:lineRule="auto" w:line="292"/>
        <w:jc w:val="both"/>
        <w:rPr/>
      </w:pPr>
      <w:r>
        <w:rPr/>
        <w:tab/>
        <w:t>Πέρα του αν ο Δήμαρχος, ο Νομάρχης, ο Περιφερειάρχης ή οποιοσδήποτε είναι φίλος μας, και αυτός εξυπηρετεί συμφέροντα. Κι αυτός θα πάει και θα πει «γιατί εγώ να μαλώσω με την ΕΜΒΙΔΑΣ; Βρείτε τα εσείς, αφήστε με εμένα εκτός». Και συμφωνώ με τον Πρόεδρο ότι έκαναν μια θετική παρέμβαση τότε στη Νομαρχία της Αθήνας και στον Πειραιά. Δυστυχώς όμως στον Πειραιά έχουν γίνει μετά από τότε δύο τροποποιήσεις και έχουμε βρεθεί πάλι από κάτω.</w:t>
      </w:r>
    </w:p>
    <w:p>
      <w:pPr>
        <w:pStyle w:val="Normal"/>
        <w:spacing w:lineRule="auto" w:line="292"/>
        <w:jc w:val="both"/>
        <w:rPr/>
      </w:pPr>
      <w:r>
        <w:rPr/>
        <w:tab/>
        <w:t>Οπότε για μένα είναι το πιο σημαντικό θέμα αυτό. Και επειδή ο δικαστικός αγώνας κάποτε θα λήξει, υπέρ ή κατά μας, νομίζω ότι πρέπει να έχουμε την εγρήγορση. Και κάναμε και πρόταση ότι μετά τις διακοπές, δηλαδή μετά το καλοκαίρι, Σεπτέμβριο, Οκτώβριο, Νοέμβριο, να προετοιμαστούμε για κινητοποιήσεις. Και να προετοιμαστούμε, το λέμε τότε, ώστε να κάνουμε δουλειά, να πάμε ενωμένοι, δυναμικά και μαζικά. Γιατί ουσιαστικά είναι το μέλλον μας.</w:t>
      </w:r>
    </w:p>
    <w:p>
      <w:pPr>
        <w:pStyle w:val="Normal"/>
        <w:spacing w:lineRule="auto" w:line="292"/>
        <w:jc w:val="both"/>
        <w:rPr/>
      </w:pPr>
      <w:r>
        <w:rPr/>
        <w:tab/>
        <w:t>Το δεύτερο κυρίαρχο θέμα που έθιξε ο συνάδελφος Κωστόπουλος. Τα επαγγελματικά δικαιώματα, όσο και αν φαίνεται συνάδελφοι ότι δεν απασχολούν εμάς τους δημοσίους υπαλλήλους, γιατί εμείς μπορούμε να κάνουμε οτιδήποτε εφόσον κρίνει ο Προϊστάμενός μας ότι είμαστε ικανοί, μας αφορούν. Γιατί αν ο ελεύθερος επαγγελματίας αρχίζει και λέει «εσύ έχεις δικαίωμα να υπογράφεις στατικά μέσω κατηγορίας Σ1», σημαίνει ότι εγώ που είμαι δημόσιος υπάλληλος, θα πει ο Προϊστάμενος ο οποίος με συμπαθούσε μέχρι χθες, «Μερτινέ, δεν μπορεί ο ελεύθερος επαγγελματίας να μην υπογράφει στατικά και εσύ σαν δημόσιος να κάνεις τις μελέτες τις στατικές. Δε γίνεται. Άρα θα σε κόψω κι εσένα».</w:t>
      </w:r>
    </w:p>
    <w:p>
      <w:pPr>
        <w:pStyle w:val="Normal"/>
        <w:spacing w:lineRule="auto" w:line="292"/>
        <w:jc w:val="both"/>
        <w:rPr/>
      </w:pPr>
      <w:r>
        <w:rPr/>
        <w:tab/>
        <w:t xml:space="preserve">Μας επηρεάζει κι εμάς τους δημόσιους υπάλληλους, τους βολεμένους. Και είμαστε στην αρχή της επαγγελματικής μας καριέρας και είμαστε στο τέλος της επαγγελματικής μας καριέρας. </w:t>
      </w:r>
    </w:p>
    <w:p>
      <w:pPr>
        <w:pStyle w:val="Normal"/>
        <w:spacing w:lineRule="auto" w:line="292"/>
        <w:ind w:firstLine="720"/>
        <w:jc w:val="both"/>
        <w:rPr/>
      </w:pPr>
      <w:r>
        <w:rPr/>
        <w:t>Πέρα από αυτό όμως πρέπει να δούμε συνάδελφοι και ένα άλλο θέμα. Πρέπει να μπούμε στην ουσία της συζήτησης. Αυτή τη στιγμή κάθε ελληνική οικογένεια έχει και ένα μέλος της απόφοιτο ΤΕΙ. Παρόλα αυτά όμως, στο θέμα του ΤΕΙ δεν έχουμε καταφέρει να αγγίξουμε την ελληνική κοινωνία. Έχουμε αναρωτηθεί γιατί; Πώς, αφού η οικογένειά μου έχει δύο αποφοίτους των ΤΕΙ, δεν έχω καμία συμπαράσταση από κανέναν; Δεν έχω καμία συμπαράσταση από τον διπλανό, τον συνάδελφό μου τον Διοικητικό ή τον συνάδελφό μου τον ΠΕ, που αυτός έχει το παιδί του στο ΤΕΙ.</w:t>
      </w:r>
    </w:p>
    <w:p>
      <w:pPr>
        <w:pStyle w:val="Normal"/>
        <w:spacing w:lineRule="auto" w:line="292"/>
        <w:ind w:firstLine="720"/>
        <w:jc w:val="both"/>
        <w:rPr/>
      </w:pPr>
      <w:r>
        <w:rPr/>
        <w:t xml:space="preserve">Μήπως τα ΤΕΙ είναι καταρχάς απαξιωμένα στην ελληνική κοινωνία; Το έχουμε δει αυτό; Αν θέλετε την προσωπική μου άποψη, εγώ θεωρώ ότι είναι απαξιωμένα. Και είναι απαξιωμένα πρώτον γιατί κάνουν ανεξέλεγκτα πολλές σχολές, κάθε πόλη και Πανεπιστήμιο και κάθε χωριό και επίσης ειδικότητες απαξιωμένες, καμία συζήτηση. Και συν τοις άλλοις δεν … μόνιμους καθηγητές, μετά από το νομοθετικό πλαίσιο, που λέει ότι πρέπει να έχουν </w:t>
      </w:r>
      <w:r>
        <w:rPr>
          <w:lang w:val="en-US"/>
        </w:rPr>
        <w:t>doctorate</w:t>
      </w:r>
      <w:r>
        <w:rPr/>
        <w:t xml:space="preserve"> κ.λπ. Άρα παίρνουν όποιους …. Και πάνε τα παιδιά στα ΤΕΙ χωρίς συγγράμματα κ.λπ., κάθονται, κάνουν τους τουρίστες για δύο, τρία χρόνια και μετά φεύγουν και πάνε στα ιδιωτικά κολλέγια ή πάνε στα ΚΕΚ και στα ΙΕΚ.</w:t>
      </w:r>
    </w:p>
    <w:p>
      <w:pPr>
        <w:pStyle w:val="Normal"/>
        <w:spacing w:lineRule="auto" w:line="292"/>
        <w:ind w:firstLine="720"/>
        <w:jc w:val="both"/>
        <w:rPr/>
      </w:pPr>
      <w:r>
        <w:rPr/>
        <w:t xml:space="preserve">Μήπως εμείς σαν ΠΟΜΗΤΕΔΥ, ΕΕΤΕΜ, σαν πτυχιούχοι Μηχανικοί, πρέπει να αναρωτηθούμε ποια πρέπει να είναι η θέση μας για τα ΤΕΙ; Πρέπει να υπάρχουν ΤΕΙ; Μήπως η ελληνική κοινωνία δεν είναι έτοιμη, δεν είναι τόσο παραγωγική, δεν έχει τόσες μεγάλες παραγωγικές διαδικασίες να αντέξει ΤΕΙ, Πανεπιστήμια, Σχολές Εργοδηγών κ.λπ.; </w:t>
      </w:r>
    </w:p>
    <w:p>
      <w:pPr>
        <w:pStyle w:val="Normal"/>
        <w:spacing w:lineRule="auto" w:line="292"/>
        <w:ind w:firstLine="720"/>
        <w:jc w:val="both"/>
        <w:rPr/>
      </w:pPr>
      <w:r>
        <w:rPr/>
        <w:t>Μήπως πρέπει να δούμε διαφορετικά συνολικά όλο το πλαίσιο της παιδείας; Μήπως δεν φταίνε όλοι οι άλλοι που είναι εναντίον μας και φταίει κάτι άλλο; Γιατί δεν  νομίζω όλοι, παρόλο που έχουν πτυχιούχους ΤΕΙ στα μέλη της οικογένειάς τους, να μην τους έχει απασχολήσει. Θεωρώ όμως ότι όλα τα παιδιά μας έχουν τα ΤΕΙ σαν δεύτερη επιλογή. Για τα ΤΕΙ δεν έχει παλέψει ουσιαστικά κανένα κόμμα για να γίνει αναβάθμιση. Έγινε μόνο σχετική αναβάθμιση. Στην ουσία δεν έχει γίνει αναβάθμιση. Γιατί; Διότι θέλουν τα ΤΕΙ να μη δέχονται την πίεση για σπουδές, να μη δέχονται την πίεση απ’ το κομμάτι της νεολαίας που μπορεί να πιέσει, οπότε να παρατείνουν την ένταση της πίεσης μετά από έξι χρόνια. Δηλαδή το παιδί θα σπουδάσει τρία, τέσσερα, πέντε χρόνια, θα πάει και δυο χρόνια στο στρατό, μετά θα αρχίζει να πιέζει, όταν βγει στην παραγωγική διαδικασία. Αλλά τότε θα είναι αργά, γιατί θα έχει πολλά και μεγάλα προβλήματα.</w:t>
      </w:r>
    </w:p>
    <w:p>
      <w:pPr>
        <w:pStyle w:val="Normal"/>
        <w:spacing w:lineRule="auto" w:line="292"/>
        <w:ind w:firstLine="720"/>
        <w:jc w:val="both"/>
        <w:rPr/>
      </w:pPr>
      <w:r>
        <w:rPr/>
        <w:t>Το ξέρω ότι υπερβαίνω τον χρόνο, αλλά συμφωνείς μαζί μου και γι’ αυτό δεν αντιδράς. Γιατί όταν μεγαλώσει θα έχει πολλά προβλήματα οικογενειακά, θα κοιτάει να βρει το ημερομίσθιο, άρα θα φροντίζει να κάνει οποιαδήποτε δουλειά, άρα δεν θα τον ενδιαφέρει τόσο πολύ να πιέσει. Και γι’ αυτό υπάρχουν τα ΤΕΙ, για να υπάρχει αυτή η δεξαμενή για να κρατάει τη πίεση.</w:t>
      </w:r>
    </w:p>
    <w:p>
      <w:pPr>
        <w:pStyle w:val="Normal"/>
        <w:spacing w:lineRule="auto" w:line="292"/>
        <w:ind w:firstLine="720"/>
        <w:jc w:val="both"/>
        <w:rPr/>
      </w:pPr>
      <w:r>
        <w:rPr/>
        <w:t>Άρα νομίζω ότι πρέπει να κάνουμε μία Ημερίδα, Γενικό Συμβούλιο αν θα είναι αυτό, Έκτακτο Συνέδριο αν θα είναι αυτό, συνεργασία με την ΕΕΤΕΜ λέγεται;, δεν ξέρω πώς λέγεται, με δική μας πρωτοβουλία και να συζητήσουμε το θέμα των ΤΕΙ. Να συζητήσουμε το θέμα των επαγγελματικών δικαιωμάτων και συμφωνώ με τον Κωστόπουλο. Η κυβέρνηση της Νέας Δημοκρατίας, δεν ξέρω τι είστε, παραπαίει. Μέσα από σκάνδαλα, έχει χάσει όλα τα πλεονεκτήματα που είχε, τα ξέρετε, δεν χρειάζεται να σας τα πω εγώ.</w:t>
      </w:r>
    </w:p>
    <w:p>
      <w:pPr>
        <w:pStyle w:val="Normal"/>
        <w:spacing w:lineRule="auto" w:line="292"/>
        <w:ind w:firstLine="720"/>
        <w:jc w:val="both"/>
        <w:rPr/>
      </w:pPr>
      <w:r>
        <w:rPr/>
        <w:t xml:space="preserve">Είναι το μοναδικό μας μέσο πίεσης τώρα νομίζω, να πιέσουμε και εκλογικά. Δεν έχουμε και τίποτα άλλο να κάνουμε. Οπότε νομίζω κι εγώ ότι μετά το φθινόπωρο πρέπει να αρχίζουμε να πιέζουμε, συντονισμένα πια, όλοι …, γιατί θα αφορά εμάς, εκλογικά, να βρούμε τον τρόπο, πώς στην κυβέρνηση. Δεν έχουμε άλλο. </w:t>
      </w:r>
    </w:p>
    <w:p>
      <w:pPr>
        <w:pStyle w:val="Normal"/>
        <w:spacing w:lineRule="auto" w:line="292"/>
        <w:ind w:firstLine="720"/>
        <w:jc w:val="both"/>
        <w:rPr/>
      </w:pPr>
      <w:r>
        <w:rPr/>
        <w:t>Το ΠΑΣΟΚ το είδαμε. Προχώρησε μόνο τη νομοθετική ρύθμιση. Η Νέα Δημοκρατία όσο ήταν αντιπολίτευση έκανε εξαγγελίες, μόλις έγινε κυβέρνηση σιώπησε. Τα μικρά κόμματα επειδή δεν έχουν κανέναν κίνδυνο, μέσα σ’ αυτά και το δικό μου κόμμα, λένε «αναβαθμίστε στην ουσία τα ΤΕΙ και αφήστε όλα τα άλλα. Ή κλείστε τα ή αναβαθμίστε τα στην ουσία». Οπότε είναι το δεύτερο ζήτημα αυτό.</w:t>
      </w:r>
    </w:p>
    <w:p>
      <w:pPr>
        <w:pStyle w:val="Normal"/>
        <w:spacing w:lineRule="auto" w:line="292"/>
        <w:ind w:firstLine="720"/>
        <w:jc w:val="both"/>
        <w:rPr/>
      </w:pPr>
      <w:r>
        <w:rPr/>
        <w:t>Και το τρίτο ζήτημα, για την εγκύκλιο. Συνάδελφε, ένας φάκελος σε όλα τα πρωτοβάθμια, με οδηγίες για το πώς πρέπει να χειρίζονται το ζήτημα, εγρήγορση σε όλους τους συναδέλφους, και στους αδιάφορους και σε εκείνους που ενδιαφέρονται, ότι δεν αφορά μόνον τον εαυτό τους, ας είναι τακτοποιημένοι, αφορά και μένα που είμαι σε άλλη υπηρεσία, γιατί είναι πυξίδα Οργανισμός και μετά … κινητοποιήσεις. Ευχαριστώ.</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υχαριστούμε τον Γιώργο τον Μερτινό. Ο συνάδελφος Φουντούκης.</w:t>
      </w:r>
    </w:p>
    <w:p>
      <w:pPr>
        <w:pStyle w:val="Normal"/>
        <w:spacing w:lineRule="auto" w:line="292"/>
        <w:jc w:val="both"/>
        <w:rPr>
          <w:b/>
          <w:b/>
          <w:bCs/>
          <w:u w:val="single"/>
        </w:rPr>
      </w:pPr>
      <w:r>
        <w:rPr>
          <w:b/>
          <w:bCs/>
          <w:u w:val="single"/>
        </w:rPr>
        <w:t>Κος ΦΟΥΝΤΟΥΚΗΣ:</w:t>
      </w:r>
    </w:p>
    <w:p>
      <w:pPr>
        <w:pStyle w:val="Normal"/>
        <w:spacing w:lineRule="auto" w:line="292"/>
        <w:jc w:val="both"/>
        <w:rPr/>
      </w:pPr>
      <w:r>
        <w:rPr/>
        <w:t>Προβληματίστηκα πολύ αν έπρεπε να πω πέντε πράγματα. Μου άρεσε αυτό που είπε ο φίλος μου ο Μερτινός, ότι ας μιλήσουμε λίγο σοβαρά. Κι σ’ αυτή τη περίοδο του Συνεδρίου πιστεύω ότι προκύπτει κάποια ουσία και κάποια πράγματα τα οποία θα έπρεπε να τα αντιμετωπίζουμε με μεγαλύτερη προσοχή απ’ την αρχή, του χρόνου μας που έχει ο καθένας να προσφέρει εποικοδομητικά.</w:t>
      </w:r>
    </w:p>
    <w:p>
      <w:pPr>
        <w:pStyle w:val="Normal"/>
        <w:spacing w:lineRule="auto" w:line="292"/>
        <w:jc w:val="both"/>
        <w:rPr/>
      </w:pPr>
      <w:r>
        <w:rPr/>
        <w:tab/>
        <w:t>Πέντε πράγματα στη κουβέντα και στο σύνολο. Εγώ θέλω να μοιραστώ μαζί σας – προβληματίστηκα πριν το πω, αλλά επειδή είναι πολύ επίκαιρο – την εμπειρία μας από την τροποποίηση του Οργανισμού του Δήμου Θεσσαλονίκης. Είμαι στον Δήμο Θεσσαλονίκης, ήμουν μέλος του υπηρεσιακού συμβουλίου όταν έγινε η τροποποίηση, εκλεγμένο μέλος. Για πρώτη φορά ένας μεγάλος Δήμος με εκατόν είκοσι τμήματα, όπου η συντεχνία του ΤΕΕ και οι διαδικασίες των «ελλείψει» να κυριαρχούν σε όλους τους Οργανισμούς, το να είναι κάποιος Προϊστάμενος ΤΕ ήταν ακόμα και για τις Τεχνικές Υπηρεσίες μικρότερου ειδικού βάρους να πω, ήταν κάτι απίθανο ή αξιοπερίεργο.</w:t>
      </w:r>
    </w:p>
    <w:p>
      <w:pPr>
        <w:pStyle w:val="Normal"/>
        <w:spacing w:lineRule="auto" w:line="292"/>
        <w:jc w:val="both"/>
        <w:rPr/>
      </w:pPr>
      <w:r>
        <w:rPr/>
        <w:tab/>
        <w:t>Βέβαια υπάρχει μία συλλογιστική που λέει ότι θα πρέπει να παλέψουμε και να δώσουμε τα ίδια δικαιώματα, όπως αναφέρθηκε στο Συνέδριο, και στους ΠΕ και στους ΤΕ. Αλλά όταν βλέπουμε στην πράξη, με αγώνες, δικαστικές αγωγές και με ρήξεις, ότι δεν μπορούμε να πετύχουμε τα αποτελέσματα, αυτό που θέλουμε, αυτό που έγινε στον Δήμο Θεσσαλονίκης πιστεύω ότι ήταν κάτι πολύ ικανοποιητικό για αρχή.</w:t>
      </w:r>
    </w:p>
    <w:p>
      <w:pPr>
        <w:pStyle w:val="Normal"/>
        <w:spacing w:lineRule="auto" w:line="292"/>
        <w:jc w:val="both"/>
        <w:rPr/>
      </w:pPr>
      <w:r>
        <w:rPr/>
        <w:tab/>
        <w:t>Τι έγινε; Έγινε μια εισήγηση από την Διεύθυνση Καθαριότητας Μηχανολογίας, ότι σε δύο Τεχνικές Υπηρεσίες θα πρέπει να προβλέπονται μόνο οι ΤΕ Προϊστάμενοι, Ηλεκτρολόγοι – Μηχανολόγοι. Έγινε η εισήγηση. Να σας πω τη διαδικασία λίγο για να μπούμε πιο εύκολα στο πνεύμα. Αυτοί που γνωρίζουν, που είναι μέσα στις διαδικασίες, καταλαβαίνουν.</w:t>
      </w:r>
    </w:p>
    <w:p>
      <w:pPr>
        <w:pStyle w:val="Normal"/>
        <w:spacing w:lineRule="auto" w:line="292"/>
        <w:jc w:val="both"/>
        <w:rPr/>
      </w:pPr>
      <w:r>
        <w:rPr/>
        <w:tab/>
        <w:t>Έγινε η εισήγηση διά του προσωπικού στο Δημοτικό Συμβούλιο. Το Δημοτικό Συμβούλιο πήρε απόφαση τροποποίησης Οργανισμού, η τροποποίηση Οργανισμού πήγε στην Περιφέρεια, ξαναπέρασε από υπηρεσιακό συμβούλιο, δόθηκε η έγκριση, έγινε ΦΕΚ, με πολιτική παρέμβαση βέβαια, να πούμε όλη την αλήθεια, και έγιναν αμέσως κρίσεις με το πρώτο υπηρεσιακό συμβούλιο, σε συγκεκριμένα τμήματα, μόνο ΤΕ. Κρίθηκαν με τον καινούργιο κώδικα όλοι οι συνάδελφοι ΤΕ4 Α΄ βαθμού, και με τη μοριοδότηση που όριζε ο καινούργιος κώδικας καταφέραμε να έχουμε δύο προϊσταμένους ΤΕ 4.</w:t>
      </w:r>
    </w:p>
    <w:p>
      <w:pPr>
        <w:pStyle w:val="Normal"/>
        <w:spacing w:lineRule="auto" w:line="292"/>
        <w:jc w:val="both"/>
        <w:rPr/>
      </w:pPr>
      <w:r>
        <w:rPr/>
        <w:tab/>
        <w:t>Βέβαια αυτό δεν αλλάζει κάτι στην κεντρική ουσία των απόψεων που έχουν κατατεθεί. Οι αγώνες πρέπει να είναι σημαντικοί και μεγάλοι. Αλλά είναι μια αρχή για μας εκεί να παλέψουμε και να καθιερώσουμε τους ΤΕ και τον κλάδο μας στη συνείδηση και των εργαζομένων στον Δήμο και γενικότερα της κοινωνίας.</w:t>
      </w:r>
    </w:p>
    <w:p>
      <w:pPr>
        <w:pStyle w:val="Normal"/>
        <w:spacing w:lineRule="auto" w:line="292"/>
        <w:jc w:val="both"/>
        <w:rPr/>
      </w:pPr>
      <w:r>
        <w:rPr/>
        <w:tab/>
        <w:t>Αυτό είναι το ένα θέμα. Το δεύτερο θέμα, που θα το περάσω κι αυτό σύντομα, είναι το θέμα των Τεχνικών Ασφαλείας. Εγώ είμαι Τεχνικός Ασφαλείας στον Δήμο Θεσσαλονίκης. Ο Δήμαρχος έκανε ανάθεση καθηκόντων, τήρηση αποκλειστικής απασχόλησης σε τρεις ΤΕ4. Έγινε παρέμβαση από την Επιθεώρηση Εργασίας μετά από καταγγελία του ΤΕΕ, ότι δεν υπήρχε ΠΕ Τεχνικός Ασφαλείας, φάνηκε ο επιστημονικός υπεύθυνος. Υποχώρησε η Διεύθυνση Προσωπικού και αναγκαστικά αναθέσαμε σε κάποιον ΠΕ … του επιστημονικού υπεύθυνου της μελλοντικής ΕΣΥΠ. Γιατί και ο Δήμος Θεσσαλονίκης θα είναι για πρώτη φορά πρωτοπόρος στο να φτιάξει Εσωτερική Υπηρεσία Πρόσληψης Προστασίας. Και θα είναι κι αυτή μια καλή αρχή και μια πυξίδα για το τι πρέπει να γίνει συνολικά στον χώρο της υγιεινής και ασφάλειας σε όλη την Ελλάδα.</w:t>
      </w:r>
    </w:p>
    <w:p>
      <w:pPr>
        <w:pStyle w:val="Normal"/>
        <w:spacing w:lineRule="auto" w:line="292"/>
        <w:jc w:val="both"/>
        <w:rPr/>
      </w:pPr>
      <w:r>
        <w:rPr/>
        <w:tab/>
        <w:t>Παλεύουμε σαν Τεχνικοί Ασφαλείας. Βέβαια έχουμε οργανική θέση. Εγώ έχω οργανική θέση στην καθαριότητα του σταθμού μεταφόρτωσης. Μου έγινε ανάθεση καθηκόντων πλήρους και αποκλειστικής απασχόλησης. Θα πρέπει να γίνει τροποποίηση των Οργανισμών, όπου να προβλέπονται θέσεις Τεχνικών Ασφαλείας και να γίνονται προσλήψεις Τεχνικών Ασφαλείας, με όλο το θεσμικό πλαίσιο που πρέπει να απαιτηθεί.</w:t>
      </w:r>
    </w:p>
    <w:p>
      <w:pPr>
        <w:pStyle w:val="Normal"/>
        <w:spacing w:lineRule="auto" w:line="292"/>
        <w:jc w:val="both"/>
        <w:rPr/>
      </w:pPr>
      <w:r>
        <w:rPr/>
        <w:tab/>
        <w:t>Προς το παρόν αυτό συμβαίνει. Και επειδή πιστεύω ότι ο Δήμος Θεσσαλονίκης είναι πρωτοπόρος σ’ αυτό το θέμα, δεν θεωρώ ότι υπάρχει κάτι ανάλογο σε άλλους Δήμους. Ή αν έχει κάποιος συνάδελφος κάποια άλλη εμπειρία, μπορεί να την καταθέσει. Δεν θέλω να πω τίποτα άλλο. Ήταν μια ακόμη γόνιμη εμπειρία. Χαιρόμαστε που έστω και στο τέλος μπορούμε να συζητάμε λίγο ήρεμα και να βγουν κάποια συμπεράσματα πιο ουσιαστικά. Ευχαριστώ πολύ.</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υχαριστούμε τον συνάδελφο Φουντούκη. Θα κλείσουμε με τη συναδέλφισα Ράπτη.</w:t>
      </w:r>
    </w:p>
    <w:p>
      <w:pPr>
        <w:pStyle w:val="Normal"/>
        <w:spacing w:lineRule="auto" w:line="292"/>
        <w:jc w:val="both"/>
        <w:rPr>
          <w:b/>
          <w:b/>
          <w:bCs/>
          <w:u w:val="single"/>
        </w:rPr>
      </w:pPr>
      <w:r>
        <w:rPr>
          <w:b/>
          <w:bCs/>
          <w:u w:val="single"/>
        </w:rPr>
        <w:t>Κα ΡΑΠΤΗ:</w:t>
      </w:r>
    </w:p>
    <w:p>
      <w:pPr>
        <w:pStyle w:val="Normal"/>
        <w:spacing w:lineRule="auto" w:line="292"/>
        <w:jc w:val="both"/>
        <w:rPr/>
      </w:pPr>
      <w:r>
        <w:rPr/>
        <w:t>Συνάδελφοι, σε ό,τι αφορά την αντιμετώπιση του κλάδου μας, ειδικότερα στο δημόσιο, απ’ την όλη εμπειρία μου μέχρι σήμερα, και όχι μόνο στους φορείς των ΤΕ, αλλά κυρίως στον Σύλλογο εργαζομένων του Δήμου Ιωαννιτών στον οποίο υπηρετώ, κατέληξα στο συμπέρασμα ότι ο σχεδιασμός είναι κεντρικός. Δεν ξύπνησαν ξαφνικά για τους Οργανισμούς η Κυβέρνηση και το Υπουργείο Εσωτερικών. Πήραν αποφάσεις κεντρικά και ανέθεσαν στους Δήμους, στις Νομαρχίες, ανεξάρτητα από το αν οι Δήμαρχοι είναι ή όχι της δικής τους παράταξης, να εκτελέσουν, συμφωνώντας ακόμη και με την αντιπολίτευση. Όπου αυτό τους περνούσε και με οποιονδήποτε τρόπο, εξαγοράζοντας άλλα θέματα.</w:t>
      </w:r>
    </w:p>
    <w:p>
      <w:pPr>
        <w:pStyle w:val="Normal"/>
        <w:spacing w:lineRule="auto" w:line="292"/>
        <w:jc w:val="both"/>
        <w:rPr/>
      </w:pPr>
      <w:r>
        <w:rPr/>
        <w:tab/>
        <w:t xml:space="preserve">Εν προκειμένω στον Δήμο Ιωαννιτών. Είχαμε Οργανισμό από το 1997, που προέβλεπε με κόμμα την επιλογή των ΤΕ και σε θέσεις Διευθυντών. Σε όλες τις Διευθύνσεις, πλην της Πολεοδομίας που είχε βάλει ένα… Λειτουργούσε και είχαμε από τότε επιλέξει συνάδελφο ΤΕ σε θέση Διεύθυνσης Τεχνικών Υπηρεσιών. Τοποθετημένη. Ακόμα και σήμερα. Και με μεθόδους ταλιμπάν, τροποποίησαν τον Οργανισμό. Νύχτα. Έταξαν στην αντιπολίτευση που τον ψήφισε. Κυριολεκτώ. Μας ενέπαιζαν, για να περάσουν έναν Οργανισμό που είναι έκτρωμα. </w:t>
      </w:r>
    </w:p>
    <w:p>
      <w:pPr>
        <w:pStyle w:val="Normal"/>
        <w:spacing w:lineRule="auto" w:line="292"/>
        <w:jc w:val="both"/>
        <w:rPr/>
      </w:pPr>
      <w:r>
        <w:rPr/>
        <w:tab/>
        <w:t xml:space="preserve">Δε μιλώ μόνο για το προβάδισμα, που το έθεσε έτσι όπως το έθεσε, δηλαδή μια παράγραφο. Στο σύνολό του ο Οργανισμός, σαν Σύλλογος εργαζομένων …οχτώ χειρόγραφες σελίδες, είναι μη σύννομος και τον πέρασαν σαν τροποποίηση. Επιχειρώντας την αρχική αρνητική μου γνώμη στο υπηρεσιακό συμβούλιο, για να μη ξαναφανεί, την ξαναπέρασαν σαν τροποποίηση της τροποποίησης. Αφού φρόντισαν πρώτα να μην εκλεγώ στο υπηρεσιακό συμβούλιο. </w:t>
      </w:r>
    </w:p>
    <w:p>
      <w:pPr>
        <w:pStyle w:val="Normal"/>
        <w:spacing w:lineRule="auto" w:line="292"/>
        <w:ind w:firstLine="720"/>
        <w:jc w:val="both"/>
        <w:rPr/>
      </w:pPr>
      <w:r>
        <w:rPr/>
        <w:t>Με τέτοιες μεθόδους. Και εμείς συζητάμε τώρα ότι υπάρχει περίπτωση να ανατρέψουμε αυτό το κλίμα; Η συγκεκριμένη κυβέρνηση που είναι σήμερα, εγώ δεν το είχα ξαναδεί ειλικρινά… Έχω από το 1976 στα συνδικαλιστικά δρώμενα, αλλά αυτές τις μεθόδους δεν τις έχω ξαναδεί. Έχω πάθει σοκ. Δεν πίστευα ότι μπορούν να χρησιμοποιούν τέτοιες μεθόδους. Έχει δεσμευτεί για κάποια συγκεκριμένα πράγματα προφανώς. Έχει κάνει συμφωνίες με το ΤΕΕ, με τους εκπροσώπους κ.λπ. Και εμπαίζει όλο τον ελληνικό λαό επί της ουσίας.</w:t>
      </w:r>
    </w:p>
    <w:p>
      <w:pPr>
        <w:pStyle w:val="Normal"/>
        <w:spacing w:lineRule="auto" w:line="292"/>
        <w:ind w:firstLine="720"/>
        <w:jc w:val="both"/>
        <w:rPr/>
      </w:pPr>
      <w:r>
        <w:rPr/>
        <w:t>Δυστυχώς η Ομοσπονδία μας εδώ δεν έχει να πει τίποτα περί της κυβέρνησης. Η κυβέρνηση δεν έχει ευθύνες; Δεν είναι αυτή που σχεδιάζει, που αποφασίζει, που υπαναχωρεί; Δε λέω, και οι προηγούμενοι άλλες τόσες ευθύνες είχαν, που άλλα τόσα χρόνια μας ενέπαιζαν και δεν προχωρούσαν τα θέματα. Όμως τώρα τι περιμένουμε; Και το είπα και το επαναλαμβάνω. Μπήκαμε στον σχεδιασμό της. Μας λένε «πηγαίνετε στα δικαστήρια». Και εμείς προχωράμε. Και εγώ δεν λέω να μη το κάνουμε. Θα είμαι η τελευταία που θα το κάνω. Πολύ περισσότερο που έχουμε την οικονομική επιφάνεια, ευτυχώς, μετά από τους αγώνες της Ομοσπονδίας, να πάμε στα δικαστήρια. Αλλά μην περιμένουμε αποφάσεις. Πέραν του ότι πότε θα βγουν και αν θα βγουν και τι θα λένε.</w:t>
      </w:r>
    </w:p>
    <w:p>
      <w:pPr>
        <w:pStyle w:val="Normal"/>
        <w:spacing w:lineRule="auto" w:line="292"/>
        <w:ind w:firstLine="720"/>
        <w:jc w:val="both"/>
        <w:rPr/>
      </w:pPr>
      <w:r>
        <w:rPr/>
        <w:t>Εδώ έχουν βρει τη φόρμουλα, τελευταίως την ανακάλυψα, όπου όταν πας να κάνεις μία προσφυγή στον Περιφερειάρχη, σιωπηρή απόρριψη λέει προβλέπει ο νόμος. Δεν σου απαντά, άρα απορρίφθηκε η προσφυγή. Δεν σου απαντά καθόλου. Και πήγαινε στην επιτροπή του άρθρου 152. Και εκεί να δείτε Εφέτες, τι αποφάσεις ωραίες γράφουν. Δεν ξέρουν να διαβάζουν τον νόμο. Είναι σε διατεταγμένη υπηρεσία, ακόμη κι αυτοί. Τι κοροϊδευόμαστε;</w:t>
      </w:r>
    </w:p>
    <w:p>
      <w:pPr>
        <w:pStyle w:val="Normal"/>
        <w:spacing w:lineRule="auto" w:line="292"/>
        <w:ind w:firstLine="720"/>
        <w:jc w:val="both"/>
        <w:rPr/>
      </w:pPr>
      <w:r>
        <w:rPr/>
        <w:t xml:space="preserve">Και βεβαίως δεν θα το αφήσουμε αυτό το όπλο και βεβαίως θα φτάσουμε εάν χρειάζεται και στο Δικαστήριο Ανθρωπίνων Δικαιωμάτων. Όμως θα πρέπει να δούμε και τις άλλες μορφές. Δε μπορούμε να στεκόμαστε συνέχεια έξω από τα Υπουργεία, παρακαλώντας και επειδή είναι προεκλογική περίοδος «δώστε και σε μας, αλλιώς δε θα σας δώσουμε». Θα πει ο Αγγελίδης, θα πει ο Κωστόπουλος «δεν θα δώσουμε ψήφους» κ.λπ. Μα αυτοί μας έχουν μελετημένους. Μετράνε όλο τον ελληνικό λαό. Βγάζουν τα </w:t>
      </w:r>
      <w:r>
        <w:rPr>
          <w:lang w:val="en-US"/>
        </w:rPr>
        <w:t>gallop</w:t>
      </w:r>
      <w:r>
        <w:rPr/>
        <w:t xml:space="preserve"> κ.λπ. Θα ακούσουν τι θα πει ο Αγγελίδης; Αν θα ψηφίσουμε εμείς ή όχι; Έχουν τα </w:t>
      </w:r>
      <w:r>
        <w:rPr>
          <w:lang w:val="en-US"/>
        </w:rPr>
        <w:t>gallop</w:t>
      </w:r>
      <w:r>
        <w:rPr/>
        <w:t xml:space="preserve"> δίπλα. Τους έχουν πει τι θα ψηφίσουμε εμείς. Και ανάλογα αποφασίζουν.</w:t>
      </w:r>
    </w:p>
    <w:p>
      <w:pPr>
        <w:pStyle w:val="Normal"/>
        <w:spacing w:lineRule="auto" w:line="292"/>
        <w:ind w:firstLine="720"/>
        <w:jc w:val="both"/>
        <w:rPr/>
      </w:pPr>
      <w:r>
        <w:rPr/>
        <w:t>Πρέπει να κινητοποιηθούμε με οποιοδήποτε κόστος. Πρέπει να βγούμε στους δρόμους. Μόνο αυτό καταλαβαίνουν. Εμείς στον Δήμο Ιωαννιτών πια θα κάνουμε… Ευτυχώς πήραμε ξανά τον Σύλλογο, τον οποίο τον χρησιμοποίησαν κι αυτόν. Όμως πρέπει να βρούμε επειγόντως και άλλες μορφές. Μην αναλωνόμαστε μόνο έξω από τους διαδρόμους των Υπουργείων.</w:t>
      </w:r>
    </w:p>
    <w:p>
      <w:pPr>
        <w:pStyle w:val="Normal"/>
        <w:spacing w:lineRule="auto" w:line="292"/>
        <w:ind w:firstLine="720"/>
        <w:jc w:val="both"/>
        <w:rPr/>
      </w:pPr>
      <w:r>
        <w:rPr/>
        <w:t xml:space="preserve">Η δεύτερη πρόταση. Νομίζω ότι μπορούμε να αγοράσουμε τηλεοπτικό χρόνο και να κάνουμε αρνητική διαφήμιση. Ένας συνάδελφος μου είπε νωρίτερα στο διάλειμμα ότι ενδεχομένως και ενόψει των μηχανογραφικών που θα καταθέσουμε. Αγορά τηλεοπτικού χρόνου (…) Δεν μπορώ να το πω υπεύθυνα έτσι ή αλλιώς. Προσέξτε. Μπορεί να πούμε ότι η πολιτεία ακόμη δεν έχει φροντίσει να κάνει το χρέος της. Δείτε το σαν κεντρικό Διοικητικό Συμβούλιο. Αλλά αγορά τηλεοπτικού χρόνου μπορούμε να έχουμε. </w:t>
      </w:r>
    </w:p>
    <w:p>
      <w:pPr>
        <w:pStyle w:val="Normal"/>
        <w:spacing w:lineRule="auto" w:line="292"/>
        <w:ind w:firstLine="720"/>
        <w:jc w:val="both"/>
        <w:rPr/>
      </w:pPr>
      <w:r>
        <w:rPr/>
        <w:t xml:space="preserve">Και η τρίτη πρότασή μου είναι ότι οπωσδήποτε θα πρέπει να ανοίξει βήμα διαλόγου, για να φαίνεται και η δημοκρατική μας λειτουργία, τόσο στη «Δοκό», όσο και στο </w:t>
      </w:r>
      <w:r>
        <w:rPr>
          <w:lang w:val="en-US"/>
        </w:rPr>
        <w:t>site</w:t>
      </w:r>
      <w:r>
        <w:rPr/>
        <w:t xml:space="preserve">. Και να το κυκλοφορούμε και ευρέως το περιοδικό. Έρχεται δηλαδή στην Ράπτη το μέλος του συλλόγου, να έρχεται στο τμήμα και άλλα εκατό να τα μοιράζουμε και στους συναδέλφους μέσα στις υπηρεσίες. Να μην είναι μόνο για μας, για δική μας χρήση. Να το βρίσκουμε και σε τραπέζια Διευθυντών, Προϊσταμένων κ.λπ. Αλλά θα πρέπει να ανοίξει βήμα διαλόγου για τις παρατάξεις, για τα μέλη, στη «Δοκό» και στο </w:t>
      </w:r>
      <w:r>
        <w:rPr>
          <w:lang w:val="en-US"/>
        </w:rPr>
        <w:t>site</w:t>
      </w:r>
      <w:r>
        <w:rPr/>
        <w:t>.</w:t>
      </w:r>
    </w:p>
    <w:p>
      <w:pPr>
        <w:pStyle w:val="Normal"/>
        <w:spacing w:lineRule="auto" w:line="292"/>
        <w:ind w:firstLine="720"/>
        <w:jc w:val="both"/>
        <w:rPr/>
      </w:pPr>
      <w:r>
        <w:rPr/>
        <w:t>Αυτά και σας ευχαριστώ.</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υχαριστούμε την συνάδελφο Ράπτη. Ο συνάδελφος Μισθός για λίγο.</w:t>
      </w:r>
    </w:p>
    <w:p>
      <w:pPr>
        <w:pStyle w:val="Normal"/>
        <w:spacing w:lineRule="auto" w:line="292"/>
        <w:jc w:val="both"/>
        <w:rPr/>
      </w:pPr>
      <w:r>
        <w:rPr>
          <w:b/>
          <w:bCs/>
          <w:u w:val="single"/>
        </w:rPr>
        <w:t>Κος ΜΙΣΘΟΣ:</w:t>
      </w:r>
    </w:p>
    <w:p>
      <w:pPr>
        <w:pStyle w:val="Normal"/>
        <w:spacing w:lineRule="auto" w:line="292"/>
        <w:jc w:val="both"/>
        <w:rPr/>
      </w:pPr>
      <w:r>
        <w:rPr/>
        <w:t>Εγώ θέλω να πω δυο κουβέντες σχετικά με τον τίτλο. Η μεγαλύτερη κατάκτηση ήταν ο τίτλος. Όμως η κατάκτηση θα πρέπει να μπει και μέσα μας. Και να βγαίνει και από μέσα μας. Τι εννοώ. Εάν εμείς είμαστε Μηχανικοί ΤΕ και γράφουμε μέχρι τώρα Υπομηχανικοί οι παλαιότεροι και Τεχνολόγοι οι νεότεροι, σημαίνει ότι δεν μπήκε μέσα μας. Δεν το βιώσαμε, δεν το κατακτήσαμε. Το λέω γιατί τυχαίνει να είμαι προϊστάμενος και να μου έρχονται τέτοια. Παράδειγμα, απευθύνομαι σε συναδέλφους στη Θεσσαλονίκη. Διεύθυνση Τεχνικών Υπηρεσιών συγκεκριμένα. Επανειλημμένως τον πήρα, του είπα δύο κουβέντες, αγνοεί. Υπομηχανικός. Εσείς ξέρετε ποιος μπορεί να είναι.</w:t>
      </w:r>
    </w:p>
    <w:p>
      <w:pPr>
        <w:pStyle w:val="Normal"/>
        <w:spacing w:lineRule="auto" w:line="292"/>
        <w:jc w:val="both"/>
        <w:rPr/>
      </w:pPr>
      <w:r>
        <w:rPr/>
        <w:tab/>
        <w:t>Αυτό το θέμα είναι πολύ σοβαρό. Εάν εμείς οι ίδιοι δεν το κάνουμε πράξη, τότε τι περιμένουμε, τι συζητάμε εδώ, τι λέμε; Όλα ξεκινούν από εκεί. Πολλά θα ήθελα να πω. Με έχουν καλύψει βέβαια οι συνάδελφοι. Αλλά εκείνο που θα πω για μια ακόμη φορά, είναι ομόνοια, ενότητα και αγώνα. Τίποτε άλλο. Ευχαριστώ πολύ.</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Ευχαριστούμε τον συνάδελφο Παναγιώτη. Τώρα τον λόγο έχει ο συνάδελφος Πρόεδρος Αγγελίδης.</w:t>
      </w:r>
    </w:p>
    <w:p>
      <w:pPr>
        <w:pStyle w:val="Normal"/>
        <w:spacing w:lineRule="auto" w:line="292"/>
        <w:jc w:val="both"/>
        <w:rPr/>
      </w:pPr>
      <w:r>
        <w:rPr>
          <w:b/>
          <w:bCs/>
          <w:u w:val="single"/>
        </w:rPr>
        <w:t>ΠΡΟΕΔΡΟΣ:</w:t>
      </w:r>
    </w:p>
    <w:p>
      <w:pPr>
        <w:pStyle w:val="Normal"/>
        <w:spacing w:lineRule="auto" w:line="292"/>
        <w:jc w:val="both"/>
        <w:rPr/>
      </w:pPr>
      <w:r>
        <w:rPr/>
        <w:t>Θέλω να πούμε μερικά πράγματα για τα εκτός έδρας. Λέχθηκε βέβαια το πρωί, αλλά να το κλείσουμε το θέμα. Με τις αποφάσεις αυτές που έβγαλε το Ελεγκτικό Συνέδριο, έχει αρχίσει να δημιουργείται πρόβλημα. Εμείς κάναμε κάποια έγγραφα αρχικά και θα επιδιώξουμε να υπάρξει και κάποια συνάντηση, καταρχάς με το ΥΠΕΧΩΔΕ. Γιατί από εκεί θα πρέπει να ξεκινήσει η οποιαδήποτε τροποποίησης της Υπουργικής απόφασης, μια και ήταν το επισπεύδον Υπουργείο επί της ουσίας.</w:t>
      </w:r>
    </w:p>
    <w:p>
      <w:pPr>
        <w:pStyle w:val="Normal"/>
        <w:spacing w:lineRule="auto" w:line="292"/>
        <w:jc w:val="both"/>
        <w:rPr/>
      </w:pPr>
      <w:r>
        <w:rPr/>
        <w:tab/>
        <w:t>Όπως σας είπα, χρειάζεται να γίνει στην ουσία ορθή επανάληψη. Από τη στιγμή που το Ελεγκτικό Συνέδριο ούτε τις διευκρινίσεις που έλεγε η εγκύκλιος του Υπουργείου Οικονομικών για την ορθή εφαρμογή δεν έλαβε υπόψη, αυτή είναι η λύση. Μέχρι τότε οι συνάδελφοι θα πρέπει εάν αμείβονται με διαφορετικό τρόπο απ’ ό,τι προβλέπεται, δηλαδή τη μία μέρα μετακίνησης την αποζημιώνουμε με το 1/3, θα πρέπει ή να μη τα παίρνουν τα χρήματα ή να τα παίρνουν με επιφύλαξη. Γιατί αν το αποδεχθούν έτσι, δε θα μπορούν μετά να τεκμηριώσουν οποιαδήποτε αντίρρηση.</w:t>
      </w:r>
    </w:p>
    <w:p>
      <w:pPr>
        <w:pStyle w:val="Normal"/>
        <w:spacing w:lineRule="auto" w:line="292"/>
        <w:jc w:val="both"/>
        <w:rPr/>
      </w:pPr>
      <w:r>
        <w:rPr/>
        <w:tab/>
        <w:t>Πιστεύω ότι σε σύντομο χρονικό διάστημα θα υπάρξει νεότερο για το οποίο θα ενημερωθείτε άμεσα όλοι, οι πάντες.</w:t>
      </w:r>
    </w:p>
    <w:p>
      <w:pPr>
        <w:pStyle w:val="Normal"/>
        <w:spacing w:lineRule="auto" w:line="292"/>
        <w:jc w:val="both"/>
        <w:rPr/>
      </w:pPr>
      <w:r>
        <w:rPr/>
        <w:tab/>
        <w:t>Σχετικά με τις διάφορες προτάσεις που ακουστήκανε. Οι τρόποι αντίδρασης. Κατά καιρούς η αρνητική διαφήμιση για τα ΤΕΙ, όπως είναι, «Μην καταθέτετε μηχανογραφικά» κ.λπ., συζητιέται εδώ και δεκαπέντε, είκοσι χρόνια. Σε όλα τα Γενικά Συμβούλια και τα Συνέδρια της ΕΕΤΕΜ τα χρόνια αυτά που σας λέω, θυμόμουνα ότι έμπαινε αυτή η πρόταση, η οποία πάντοτε δημιουργούσε τελικά στην υλοποίησή της και έναν προβληματισμό. Ότι ακόμα και αν γινόταν αυτό, - που για να το κάνεις αυτό, θα δυσφημούσες στην ουσία τα ΤΕΙ – δεν θα υπήρχαν οι σαράντα ή οι πενήντα χιλιάδες υποψήφιοι, οι οποίοι τελικά θα δήλωναν; Βεβαίως και θα δήλωναν.</w:t>
      </w:r>
    </w:p>
    <w:p>
      <w:pPr>
        <w:pStyle w:val="Normal"/>
        <w:spacing w:lineRule="auto" w:line="292"/>
        <w:jc w:val="both"/>
        <w:rPr/>
      </w:pPr>
      <w:r>
        <w:rPr/>
        <w:tab/>
        <w:t>Και αν αυτός ο τρόπος αντίδρασης είχε πάρει μεγάλη έκταση και το δημοσιοποιούσες, θα έχανες ένα όπλο. Γιατί θα σου έλεγαν π.χ. από το Υπουργείο Παιδείας, «εσύ βγήκες και τα δυσφήμισες, αλλά σαράντα χιλιάδες κατατέθηκαν». Διότι σας έχω πει ότι έχει υπάρξει έντονος προβληματισμός όλα αυτά τα χρόνια.</w:t>
      </w:r>
    </w:p>
    <w:p>
      <w:pPr>
        <w:pStyle w:val="Normal"/>
        <w:spacing w:lineRule="auto" w:line="292"/>
        <w:jc w:val="both"/>
        <w:rPr/>
      </w:pPr>
      <w:r>
        <w:rPr/>
        <w:tab/>
        <w:t>Σχετικά με το αν θα ενοικιάσουμε τηλεοπτικό χρόνο, αν θα βάλουμε πληρωμένη διαφήμιση κ.ο.κ. Δεν νομίζω ότι κάποιος δίνει σημασία ή ασχολείται. Κι αυτό το λέει η πράξη. Το να μπορούσαμε να κάνουμε μία, δύο, τρεις, τέσσερις εκπομπές σε κάποιο τηλεοπτικό σταθμό, ακόμα και αν τη χρηματοδοτούσαμε, δεν νομίζω. Ο τρόπος αντιμετώπισης γενικά, όπως σας είπα με τις εκπομπές εκείνες του Πολίτη, του δημοσιογράφου, που ήταν απαράδεκτη η συμπεριφορά του και ο τρόπος του, όποτε τέθηκε τότε οποιαδήποτε συζήτηση σχετικά με τα ΤΕΙ, καλούσε μόνον από συγκεκριμένη κάστα, είτε φοιτητές, είτε καθηγητές ή οτιδήποτε άλλο, νομίζω ότι δείχνει λίγο έως πολύ τα πράγματα.</w:t>
      </w:r>
    </w:p>
    <w:p>
      <w:pPr>
        <w:pStyle w:val="Normal"/>
        <w:spacing w:lineRule="auto" w:line="292"/>
        <w:jc w:val="both"/>
        <w:rPr/>
      </w:pPr>
      <w:r>
        <w:rPr/>
        <w:tab/>
        <w:t>Ενημέρωση της κοινωνίας. Ναι. Η ενημέρωση της κοινωνίας όμως πρέπει να γίνεται στον τόπο μας, στον τόπο του καθενός. Το μήνυμα σιγά – σιγά όλες οι ελληνικές οικογένειες το λαμβάνουν. Γιατί κι εμείς μπορεί να έχουμε παιδιά στα ΤΕΙ, στα Πανεπιστήμια, αλλά και πάρα πολλοί απόφοιτοι Πανεπιστημίων και ειδικά Πολυτεχνικών Σχολών, απόκτησαν παιδιά που είναι στα ΤΕΙ και βλέπουν το πρόβλημα ποιο είναι και διαπιστώνουν ότι δεν μπαίνεις τη μια μέρα και μετά από τέσσερα χρόνια σου δίνουν το πτυχίο.</w:t>
      </w:r>
    </w:p>
    <w:p>
      <w:pPr>
        <w:pStyle w:val="Normal"/>
        <w:spacing w:lineRule="auto" w:line="292"/>
        <w:jc w:val="both"/>
        <w:rPr/>
      </w:pPr>
      <w:r>
        <w:rPr/>
        <w:tab/>
        <w:t>Σαν τρόπος αντίδρασης σχετικά με την εγκύκλιο, ένα γεγονός που είχα ξεκινήσει να λέω πριν και για τον Νομάρχη Αθήνας, τον κ. Γιάννη Σγουρό, είναι να έρθουμε σε επαφή και με την ΕΝΑΕ και με την ΚΕΔΚΕ, που μέχρι σήμερα δεν έχει τελεσφορήσει κάτι, ώστε να κάναμε μία δημόσια συζήτηση. Δηλαδή σε κάποια απ’ τα συμβούλια τα οποία κάνουν, να έχουμε τη δυνατότητα να συζητήσουμε και να εξηγήσουμε ποιο είναι το πρόβλημα αυτό καθαυτό και ποιες είναι οι διαστάσεις που έχει σε σχέση και με τη λειτουργία των ιδίων. Ότι κάποιοι απ’ αυτούς που σκέπτονται σήμερα μόνο να κάνουν Προϊσταμένους ΤΕ, αύριο μπορεί να έχουν οι ίδιοι το πρόβλημα, γιατί μπορεί να είναι οι ακατάλληλοι.</w:t>
      </w:r>
    </w:p>
    <w:p>
      <w:pPr>
        <w:pStyle w:val="Normal"/>
        <w:spacing w:lineRule="auto" w:line="292"/>
        <w:jc w:val="both"/>
        <w:rPr/>
      </w:pPr>
      <w:r>
        <w:rPr/>
        <w:tab/>
        <w:t>Εγώ εκεί το βλέπω. Στην προσπάθεια του να ανατρέψουμε τα γεγονότα αυτά σε οποιοδήποτε επίπεδο πολιτικό. Και φυσικά στις δικαστικές ενέργειες, όπου θα δώσουμε, επαναλαμβάνω, τα πάντα.</w:t>
      </w:r>
    </w:p>
    <w:p>
      <w:pPr>
        <w:pStyle w:val="Normal"/>
        <w:spacing w:lineRule="auto" w:line="292"/>
        <w:jc w:val="both"/>
        <w:rPr/>
      </w:pPr>
      <w:r>
        <w:rPr/>
        <w:tab/>
        <w:t xml:space="preserve">Για το θέμα του περιοδικού που είπε η συναδέλφισα προηγουμένως να φτάνει παντού, εγώ δεν θα συμφωνήσω. Αυτά που γράφονται μέσα στο περιοδικό, βασικά είναι για να ενημερώνονται οι συνάδελφοι. Γιατί κάποια πράγματα δε μπορεί να βγαίνουν σε δημόσια θέα, να το διαβάζει ο οποιοσδήποτε. Άλλο ο συνάδελφος αν θέλει να το δώσει και σε κάποιον άλλο να το διαβάσει, και άλλο να το στέλνουμε εμείς και να το διαβάζουν και οι αντίπαλοί μας. Δεν νομίζω ότι είναι το καλύτερο. Το νόημα του περιοδικού ήταν το να γίνεται μία κλειστή ενημέρωση μόνο στους συναδέλφους. Ενημέρωση που δε θα μπορούσε να γίνεται μέσω του </w:t>
      </w:r>
      <w:r>
        <w:rPr>
          <w:lang w:val="en-US"/>
        </w:rPr>
        <w:t>site</w:t>
      </w:r>
      <w:r>
        <w:rPr/>
        <w:t xml:space="preserve">, που εκεί θα μπορούσε να μπαίνει οποιοσδήποτε. </w:t>
      </w:r>
    </w:p>
    <w:p>
      <w:pPr>
        <w:pStyle w:val="Normal"/>
        <w:spacing w:lineRule="auto" w:line="292"/>
        <w:ind w:firstLine="720"/>
        <w:jc w:val="both"/>
        <w:rPr/>
      </w:pPr>
      <w:r>
        <w:rPr/>
        <w:t>Νομίζω λοιπόν ότι θα πρέπει να περιορίζεται μόνο σε συναδέλφους, καταρχάς δημόσιους υπάλληλους. Θα μπορούσε να δίνεται - εμείς δεν έχουμε βέβαια τέτοια δυνατότητα, να τυπώνουμε τριάντα ή πενήντα χιλιάδες τεύχη – και σε οποιονδήποτε άλλο, που ας μην είναι δημόσιος υπάλληλος, αλλά να είναι απόφοιτος ΤΕΙ.</w:t>
      </w:r>
    </w:p>
    <w:p>
      <w:pPr>
        <w:pStyle w:val="Normal"/>
        <w:spacing w:lineRule="auto" w:line="292"/>
        <w:ind w:firstLine="720"/>
        <w:jc w:val="both"/>
        <w:rPr/>
      </w:pPr>
      <w:r>
        <w:rPr/>
        <w:t xml:space="preserve">Για κάποιο θέμα Ημερίδας το οποίο τέθηκε, εμείς το έχουμε προτείνει εδώ και πάρα πολύ καιρό. Προσπαθώντας μάλιστα αυτή η Ημερίδα που θα γινόταν να συμπεριλάμβανε σε αυτούς που θα τοποθετούντο κάποιες προσωπικότητες και όχι να πάμε μόνοι μας, να αρχίζει να μιλάει ο ένας κι ο άλλος από μας, δηλαδή να υπήρχαν καθηγητές είτε απ’ τα ΤΕΙ, είτε απ’ τα Πολυτεχνεία – είχαμε κάνει μία, δύο επαφές και σε Πολυτεχνεία για να συμμετάσχουν. </w:t>
      </w:r>
    </w:p>
    <w:p>
      <w:pPr>
        <w:pStyle w:val="Normal"/>
        <w:spacing w:lineRule="auto" w:line="292"/>
        <w:ind w:firstLine="720"/>
        <w:jc w:val="both"/>
        <w:rPr/>
      </w:pPr>
      <w:r>
        <w:rPr/>
        <w:t>Πλην όμως, όταν στο περιοδικό είχαμε βάλει στο οπισθόφυλλο να δηλώσουν ενδιαφέρον συνάδελφοι για συμμετοχή στην Ημερίδα, δηλαδή για να έρθουν να παρακολουθήσουν, όχι για να τοποθετηθούν, τα τηλέφωνα που είχαν γίνει ήταν δέκα. Και φυσικά με όλες αυτές τις εξελίξεις οι οποίες υπήρξαν, κρίναμε και διαπιστώσαμε ότι δεν θα ήταν το καλύτερο να εφαρμοστεί. Για από κοινού Ημερίδα, που αν δεν κάνω λάθος αφορούσε η διατύπωση, αν ο συνάδελφος που το πρότεινε έχει την δυνατότητα να προσεγγίσει την άλλη πλευρά και να το συζητήσει, εντάξει. Ουδεμία αντίρρηση.</w:t>
      </w:r>
    </w:p>
    <w:p>
      <w:pPr>
        <w:pStyle w:val="Normal"/>
        <w:spacing w:lineRule="auto" w:line="292"/>
        <w:ind w:firstLine="720"/>
        <w:jc w:val="both"/>
        <w:rPr/>
      </w:pPr>
      <w:r>
        <w:rPr/>
        <w:t>Σχετικά με τα ψηφίσματα που είπα στην αρχή, νομίζω ότι δεν θα πρέπει να διαφωνεί κανείς. Δεν είναι απαραίτητο να τα διαμορφώσουμε αυτή τη στιγμή, αλλά το πνεύμα είναι αυτό που είπα. Γιατί η ώρα έχει περάσει, έχουμε φτάσει 21.15. μ.μ. Θα διαμορφωθούν από το Προεδρείο του Συνεδρίου και θα αποσταλούν εκεί που πρέπει.</w:t>
      </w:r>
    </w:p>
    <w:p>
      <w:pPr>
        <w:pStyle w:val="Normal"/>
        <w:spacing w:lineRule="auto" w:line="292"/>
        <w:ind w:firstLine="720"/>
        <w:jc w:val="both"/>
        <w:rPr/>
      </w:pPr>
      <w:r>
        <w:rPr/>
        <w:t>Ευχαριστώ όσους παρακολούθησαν το Συνέδριο και όσους είχαν την αντοχή να μείνουν μέχρι τώρα εδώ.</w:t>
      </w:r>
    </w:p>
    <w:p>
      <w:pPr>
        <w:pStyle w:val="Normal"/>
        <w:spacing w:lineRule="auto" w:line="292"/>
        <w:jc w:val="both"/>
        <w:rPr>
          <w:b/>
          <w:b/>
          <w:bCs/>
          <w:u w:val="single"/>
        </w:rPr>
      </w:pPr>
      <w:r>
        <w:rPr>
          <w:b/>
          <w:bCs/>
          <w:u w:val="single"/>
        </w:rPr>
        <w:t>ΣΥΝΤΟΝΙΣΤΗΣ:</w:t>
      </w:r>
    </w:p>
    <w:p>
      <w:pPr>
        <w:pStyle w:val="Normal"/>
        <w:spacing w:lineRule="auto" w:line="292"/>
        <w:jc w:val="both"/>
        <w:rPr/>
      </w:pPr>
      <w:r>
        <w:rPr/>
        <w:t>Κι εμείς ευχαριστούμε που μας ανεχθήκατε εδώ επάνω. Καλό βράδι και κάθε καλό. Γεια σας.</w:t>
      </w:r>
    </w:p>
    <w:p>
      <w:pPr>
        <w:pStyle w:val="Normal"/>
        <w:spacing w:lineRule="auto" w:line="292"/>
        <w:ind w:firstLine="720"/>
        <w:jc w:val="both"/>
        <w:rPr>
          <w:b/>
          <w:b/>
          <w:bCs/>
          <w:u w:val="single"/>
        </w:rPr>
      </w:pPr>
      <w:r>
        <w:rPr>
          <w:b/>
          <w:bCs/>
          <w:u w:val="single"/>
        </w:rPr>
      </w:r>
    </w:p>
    <w:p>
      <w:pPr>
        <w:pStyle w:val="Normal"/>
        <w:spacing w:lineRule="auto" w:line="292"/>
        <w:ind w:firstLine="720"/>
        <w:jc w:val="center"/>
        <w:rPr>
          <w:b/>
          <w:b/>
          <w:bCs/>
          <w:i/>
          <w:i/>
          <w:u w:val="single"/>
          <w:lang w:val="en-US"/>
        </w:rPr>
      </w:pPr>
      <w:r>
        <w:rPr>
          <w:b/>
          <w:bCs/>
          <w:i/>
          <w:u w:val="single"/>
          <w:lang w:val="en-US"/>
        </w:rPr>
      </w:r>
    </w:p>
    <w:p>
      <w:pPr>
        <w:pStyle w:val="Normal"/>
        <w:spacing w:lineRule="auto" w:line="292"/>
        <w:ind w:firstLine="720"/>
        <w:jc w:val="center"/>
        <w:rPr>
          <w:b/>
          <w:b/>
          <w:bCs/>
          <w:i/>
          <w:i/>
        </w:rPr>
      </w:pPr>
      <w:r>
        <w:rPr>
          <w:b/>
          <w:bCs/>
          <w:i/>
        </w:rPr>
        <w:t>ΛΗΞΗ ΕΡΓΑΣΙΩΝ</w:t>
      </w:r>
    </w:p>
    <w:p>
      <w:pPr>
        <w:pStyle w:val="Normal"/>
        <w:spacing w:lineRule="auto" w:line="292"/>
        <w:ind w:firstLine="720"/>
        <w:jc w:val="center"/>
        <w:rPr>
          <w:b/>
          <w:b/>
          <w:bCs/>
          <w:i/>
          <w:i/>
        </w:rPr>
      </w:pPr>
      <w:r>
        <w:rPr>
          <w:b/>
          <w:bCs/>
          <w:i/>
        </w:rPr>
        <w:t>ΣΥΝΕΔΡΙΟΥ</w:t>
      </w:r>
    </w:p>
    <w:p>
      <w:pPr>
        <w:pStyle w:val="Normal"/>
        <w:spacing w:lineRule="auto" w:line="292"/>
        <w:ind w:firstLine="720"/>
        <w:jc w:val="center"/>
        <w:rPr>
          <w:b/>
          <w:b/>
          <w:bCs/>
          <w:i/>
          <w:i/>
        </w:rPr>
      </w:pPr>
      <w:r>
        <w:rPr>
          <w:b/>
          <w:bCs/>
          <w:i/>
        </w:rPr>
      </w:r>
    </w:p>
    <w:p>
      <w:pPr>
        <w:pStyle w:val="Normal"/>
        <w:spacing w:lineRule="auto" w:line="292"/>
        <w:ind w:firstLine="720"/>
        <w:jc w:val="center"/>
        <w:rPr>
          <w:b/>
          <w:b/>
          <w:bCs/>
          <w:i/>
          <w:i/>
        </w:rPr>
      </w:pPr>
      <w:r>
        <w:rPr>
          <w:b/>
          <w:bCs/>
          <w:i/>
        </w:rPr>
      </w:r>
    </w:p>
    <w:p>
      <w:pPr>
        <w:pStyle w:val="Normal"/>
        <w:spacing w:lineRule="auto" w:line="292"/>
        <w:ind w:firstLine="720"/>
        <w:jc w:val="center"/>
        <w:rPr>
          <w:b/>
          <w:b/>
          <w:bCs/>
          <w:i/>
          <w:i/>
        </w:rPr>
      </w:pPr>
      <w:r>
        <w:rPr>
          <w:b/>
          <w:bCs/>
          <w:i/>
        </w:rPr>
        <w:t xml:space="preserve">************************ </w:t>
      </w:r>
    </w:p>
    <w:p>
      <w:pPr>
        <w:pStyle w:val="Normal"/>
        <w:spacing w:lineRule="auto" w:line="292"/>
        <w:ind w:firstLine="720"/>
        <w:jc w:val="center"/>
        <w:rPr>
          <w:b/>
          <w:b/>
          <w:bCs/>
          <w:i/>
          <w:i/>
        </w:rPr>
      </w:pPr>
      <w:r>
        <w:rPr>
          <w:b/>
          <w:bCs/>
          <w:i/>
        </w:rPr>
      </w:r>
    </w:p>
    <w:p>
      <w:pPr>
        <w:pStyle w:val="Normal"/>
        <w:spacing w:lineRule="auto" w:line="292"/>
        <w:ind w:firstLine="720"/>
        <w:jc w:val="center"/>
        <w:rPr>
          <w:b/>
          <w:b/>
          <w:bCs/>
          <w:i/>
          <w:i/>
        </w:rPr>
      </w:pPr>
      <w:r>
        <w:rPr>
          <w:b/>
          <w:bCs/>
          <w:i/>
        </w:rPr>
        <w:t xml:space="preserve">************ </w:t>
      </w:r>
    </w:p>
    <w:p>
      <w:pPr>
        <w:pStyle w:val="Normal"/>
        <w:spacing w:lineRule="auto" w:line="292"/>
        <w:ind w:firstLine="720"/>
        <w:jc w:val="center"/>
        <w:rPr>
          <w:b/>
          <w:b/>
          <w:bCs/>
          <w:i/>
          <w:i/>
        </w:rPr>
      </w:pPr>
      <w:r>
        <w:rPr>
          <w:b/>
          <w:bCs/>
          <w:i/>
        </w:rPr>
      </w:r>
    </w:p>
    <w:p>
      <w:pPr>
        <w:pStyle w:val="Normal"/>
        <w:spacing w:lineRule="auto" w:line="292"/>
        <w:jc w:val="both"/>
        <w:rPr>
          <w:i/>
          <w:i/>
        </w:rPr>
      </w:pPr>
      <w:r>
        <w:rPr>
          <w:i/>
        </w:rPr>
      </w:r>
    </w:p>
    <w:p>
      <w:pPr>
        <w:pStyle w:val="Normal"/>
        <w:spacing w:lineRule="auto" w:line="292"/>
        <w:jc w:val="both"/>
        <w:rPr/>
      </w:pPr>
      <w:r>
        <w:rPr/>
      </w:r>
    </w:p>
    <w:p>
      <w:pPr>
        <w:pStyle w:val="Normal"/>
        <w:spacing w:lineRule="auto" w:line="292"/>
        <w:jc w:val="both"/>
        <w:rPr/>
      </w:pPr>
      <w:r>
        <w:rPr/>
      </w:r>
    </w:p>
    <w:p>
      <w:pPr>
        <w:pStyle w:val="Normal"/>
        <w:spacing w:lineRule="auto" w:line="292"/>
        <w:ind w:firstLine="720"/>
        <w:jc w:val="both"/>
        <w:rPr/>
      </w:pPr>
      <w:r>
        <w:rPr/>
      </w:r>
    </w:p>
    <w:p>
      <w:pPr>
        <w:pStyle w:val="Normal"/>
        <w:spacing w:lineRule="auto" w:line="292"/>
        <w:jc w:val="both"/>
        <w:rPr/>
      </w:pPr>
      <w:r>
        <w:rPr/>
      </w:r>
    </w:p>
    <w:p>
      <w:pPr>
        <w:pStyle w:val="Normal"/>
        <w:spacing w:lineRule="auto" w:line="292"/>
        <w:jc w:val="both"/>
        <w:rPr/>
      </w:pPr>
      <w:r>
        <w:rPr/>
      </w:r>
    </w:p>
    <w:p>
      <w:pPr>
        <w:pStyle w:val="Normal"/>
        <w:spacing w:lineRule="auto" w:line="292"/>
        <w:jc w:val="both"/>
        <w:rPr/>
      </w:pPr>
      <w:r>
        <w:rPr/>
      </w:r>
    </w:p>
    <w:p>
      <w:pPr>
        <w:pStyle w:val="Normal"/>
        <w:spacing w:lineRule="auto" w:line="292"/>
        <w:ind w:firstLine="720"/>
        <w:jc w:val="both"/>
        <w:rPr/>
      </w:pPr>
      <w:r>
        <w:rPr/>
      </w:r>
    </w:p>
    <w:p>
      <w:pPr>
        <w:pStyle w:val="Normal"/>
        <w:spacing w:lineRule="auto" w:line="292"/>
        <w:ind w:firstLine="720"/>
        <w:jc w:val="both"/>
        <w:rPr/>
      </w:pPr>
      <w:r>
        <w:rPr/>
      </w:r>
    </w:p>
    <w:p>
      <w:pPr>
        <w:pStyle w:val="Normal"/>
        <w:spacing w:lineRule="auto" w:line="292"/>
        <w:jc w:val="both"/>
        <w:rPr>
          <w:b/>
          <w:b/>
          <w:bCs/>
          <w:u w:val="single"/>
        </w:rPr>
      </w:pPr>
      <w:r>
        <w:rPr>
          <w:b/>
          <w:bCs/>
          <w:u w:val="single"/>
        </w:rPr>
      </w:r>
    </w:p>
    <w:p>
      <w:pPr>
        <w:pStyle w:val="Normal"/>
        <w:spacing w:lineRule="auto" w:line="292"/>
        <w:jc w:val="both"/>
        <w:rPr>
          <w:b/>
          <w:b/>
          <w:bCs/>
          <w:u w:val="single"/>
        </w:rPr>
      </w:pPr>
      <w:r>
        <w:rPr>
          <w:b/>
          <w:bCs/>
          <w:u w:val="single"/>
        </w:rPr>
      </w:r>
    </w:p>
    <w:p>
      <w:pPr>
        <w:pStyle w:val="Normal"/>
        <w:spacing w:lineRule="auto" w:line="292"/>
        <w:jc w:val="both"/>
        <w:rPr>
          <w:b/>
          <w:b/>
          <w:bCs/>
          <w:u w:val="single"/>
        </w:rPr>
      </w:pPr>
      <w:r>
        <w:rPr>
          <w:b/>
          <w:bCs/>
          <w:u w:val="single"/>
        </w:rPr>
      </w:r>
    </w:p>
    <w:sectPr>
      <w:headerReference w:type="default" r:id="rId2"/>
      <w:footerReference w:type="default" r:id="rId3"/>
      <w:type w:val="nextPage"/>
      <w:pgSz w:w="11906" w:h="16838"/>
      <w:pgMar w:left="1418" w:right="1418" w:gutter="0" w:header="964" w:top="1701"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4153" w:leader="none"/>
        <w:tab w:val="right" w:pos="8306" w:leader="none"/>
        <w:tab w:val="left" w:pos="8647" w:leader="none"/>
      </w:tabs>
      <w:jc w:val="center"/>
      <w:rPr/>
    </w:pPr>
    <w:r>
      <w:rPr>
        <w:bCs/>
        <w:iCs/>
        <w:sz w:val="28"/>
        <w:szCs w:val="28"/>
      </w:rPr>
      <w:t>5</w:t>
    </w:r>
    <w:r>
      <w:rPr>
        <w:bCs/>
        <w:iCs/>
        <w:sz w:val="28"/>
        <w:szCs w:val="28"/>
        <w:vertAlign w:val="superscript"/>
      </w:rPr>
      <w:t>ο</w:t>
    </w:r>
    <w:r>
      <w:rPr>
        <w:bCs/>
        <w:iCs/>
        <w:sz w:val="28"/>
        <w:szCs w:val="28"/>
      </w:rPr>
      <w:t xml:space="preserve"> ΣΥΝΕΔΡΙΟ ΤΗΣ 6</w:t>
    </w:r>
    <w:r>
      <w:rPr>
        <w:bCs/>
        <w:iCs/>
        <w:sz w:val="28"/>
        <w:szCs w:val="28"/>
        <w:vertAlign w:val="superscript"/>
      </w:rPr>
      <w:t>ης</w:t>
    </w:r>
    <w:r>
      <w:rPr>
        <w:bCs/>
        <w:iCs/>
        <w:sz w:val="28"/>
        <w:szCs w:val="28"/>
      </w:rPr>
      <w:t xml:space="preserve"> ΜΑΪΟΥ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153" w:leader="none"/>
        <w:tab w:val="right" w:pos="8306" w:leader="none"/>
        <w:tab w:val="left" w:pos="8505" w:leader="none"/>
      </w:tabs>
      <w:ind w:right="565" w:hanging="0"/>
      <w:jc w:val="center"/>
      <w:rPr>
        <w:bCs/>
        <w:iCs/>
        <w:sz w:val="28"/>
        <w:szCs w:val="28"/>
      </w:rPr>
    </w:pPr>
    <w:r>
      <w:rPr>
        <w:bCs/>
        <w:iCs/>
        <w:sz w:val="28"/>
        <w:szCs w:val="28"/>
      </w:rPr>
      <w:t>Π.ΟΜ.Η.Τ.Ε.Δ.Υ</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7876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4.9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6"/>
      <w:szCs w:val="20"/>
      <w:lang w:val="el-GR" w:bidi="ar-SA" w:eastAsia="zh-CN"/>
    </w:rPr>
  </w:style>
  <w:style w:type="paragraph" w:styleId="Heading1">
    <w:name w:val="Heading 1"/>
    <w:basedOn w:val="Normal"/>
    <w:next w:val="Normal"/>
    <w:qFormat/>
    <w:pPr>
      <w:keepNext w:val="true"/>
      <w:numPr>
        <w:ilvl w:val="0"/>
        <w:numId w:val="1"/>
      </w:numPr>
      <w:spacing w:lineRule="auto" w:line="292"/>
      <w:jc w:val="center"/>
      <w:outlineLvl w:val="0"/>
    </w:pPr>
    <w:rPr>
      <w:b/>
      <w:bCs/>
      <w:i/>
      <w:iCs/>
      <w:u w:val="single"/>
    </w:rPr>
  </w:style>
  <w:style w:type="paragraph" w:styleId="Heading2">
    <w:name w:val="Heading 2"/>
    <w:basedOn w:val="Normal"/>
    <w:next w:val="Normal"/>
    <w:qFormat/>
    <w:pPr>
      <w:keepNext w:val="true"/>
      <w:numPr>
        <w:ilvl w:val="1"/>
        <w:numId w:val="1"/>
      </w:numPr>
      <w:spacing w:lineRule="auto" w:line="292"/>
      <w:jc w:val="center"/>
      <w:outlineLvl w:val="1"/>
    </w:pPr>
    <w:rPr>
      <w:b/>
      <w:bCs/>
      <w:i/>
      <w:iCs/>
      <w:sz w:val="28"/>
    </w:rPr>
  </w:style>
  <w:style w:type="paragraph" w:styleId="Heading3">
    <w:name w:val="Heading 3"/>
    <w:basedOn w:val="Normal"/>
    <w:next w:val="Normal"/>
    <w:qFormat/>
    <w:pPr>
      <w:keepNext w:val="true"/>
      <w:numPr>
        <w:ilvl w:val="2"/>
        <w:numId w:val="1"/>
      </w:numPr>
      <w:spacing w:lineRule="auto" w:line="292"/>
      <w:jc w:val="both"/>
      <w:outlineLvl w:val="2"/>
    </w:pPr>
    <w:rPr>
      <w:b/>
      <w:bCs/>
      <w:i/>
      <w:iCs/>
    </w:rPr>
  </w:style>
  <w:style w:type="paragraph" w:styleId="Heading4">
    <w:name w:val="Heading 4"/>
    <w:basedOn w:val="Normal"/>
    <w:next w:val="Normal"/>
    <w:qFormat/>
    <w:pPr>
      <w:keepNext w:val="true"/>
      <w:numPr>
        <w:ilvl w:val="3"/>
        <w:numId w:val="1"/>
      </w:numPr>
      <w:spacing w:lineRule="auto" w:line="292"/>
      <w:jc w:val="center"/>
      <w:outlineLvl w:val="3"/>
    </w:pPr>
    <w:rPr>
      <w:b/>
      <w:bCs/>
      <w:sz w:val="32"/>
    </w:rPr>
  </w:style>
  <w:style w:type="paragraph" w:styleId="Heading5">
    <w:name w:val="Heading 5"/>
    <w:basedOn w:val="Normal"/>
    <w:next w:val="Normal"/>
    <w:qFormat/>
    <w:pPr>
      <w:keepNext w:val="true"/>
      <w:numPr>
        <w:ilvl w:val="4"/>
        <w:numId w:val="1"/>
      </w:numPr>
      <w:spacing w:lineRule="auto" w:line="292"/>
      <w:jc w:val="center"/>
      <w:outlineLvl w:val="4"/>
    </w:pPr>
    <w:rPr>
      <w:b/>
      <w:bCs/>
      <w:u w:val="single"/>
    </w:rPr>
  </w:style>
  <w:style w:type="paragraph" w:styleId="Heading6">
    <w:name w:val="Heading 6"/>
    <w:basedOn w:val="Normal"/>
    <w:next w:val="Normal"/>
    <w:qFormat/>
    <w:pPr>
      <w:keepNext w:val="true"/>
      <w:numPr>
        <w:ilvl w:val="5"/>
        <w:numId w:val="1"/>
      </w:numPr>
      <w:spacing w:lineRule="auto" w:line="292"/>
      <w:ind w:left="720" w:hanging="0"/>
      <w:jc w:val="center"/>
      <w:outlineLvl w:val="5"/>
    </w:pPr>
    <w:rPr>
      <w:b/>
      <w:bCs/>
      <w:i/>
      <w:iCs/>
      <w:u w:val="single"/>
    </w:rPr>
  </w:style>
  <w:style w:type="paragraph" w:styleId="Heading7">
    <w:name w:val="Heading 7"/>
    <w:basedOn w:val="Normal"/>
    <w:next w:val="Normal"/>
    <w:qFormat/>
    <w:pPr>
      <w:keepNext w:val="true"/>
      <w:numPr>
        <w:ilvl w:val="6"/>
        <w:numId w:val="1"/>
      </w:numPr>
      <w:spacing w:lineRule="auto" w:line="292"/>
      <w:jc w:val="both"/>
      <w:outlineLvl w:val="6"/>
    </w:pPr>
    <w:rPr>
      <w:b/>
      <w:bCs/>
      <w:i/>
      <w:iCs/>
      <w:sz w:val="28"/>
    </w:rPr>
  </w:style>
  <w:style w:type="paragraph" w:styleId="Heading8">
    <w:name w:val="Heading 8"/>
    <w:basedOn w:val="Normal"/>
    <w:next w:val="Normal"/>
    <w:qFormat/>
    <w:pPr>
      <w:keepNext w:val="true"/>
      <w:numPr>
        <w:ilvl w:val="7"/>
        <w:numId w:val="1"/>
      </w:numPr>
      <w:spacing w:lineRule="auto" w:line="292"/>
      <w:jc w:val="center"/>
      <w:outlineLvl w:val="7"/>
    </w:pPr>
    <w:rPr>
      <w:b/>
      <w:bCs/>
      <w:i/>
      <w:iCs/>
    </w:rPr>
  </w:style>
  <w:style w:type="paragraph" w:styleId="Heading9">
    <w:name w:val="Heading 9"/>
    <w:basedOn w:val="Normal"/>
    <w:next w:val="Normal"/>
    <w:qFormat/>
    <w:pPr>
      <w:keepNext w:val="true"/>
      <w:numPr>
        <w:ilvl w:val="8"/>
        <w:numId w:val="1"/>
      </w:numPr>
      <w:spacing w:lineRule="auto" w:line="292"/>
      <w:ind w:firstLine="720"/>
      <w:jc w:val="center"/>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spacing w:lineRule="auto" w:line="292"/>
      <w:jc w:val="center"/>
    </w:pPr>
    <w:rPr>
      <w:b/>
      <w:bCs/>
      <w:i/>
      <w:iCs/>
    </w:rPr>
  </w:style>
  <w:style w:type="paragraph" w:styleId="TextBody">
    <w:name w:val="Body Text"/>
    <w:basedOn w:val="Normal"/>
    <w:pPr>
      <w:spacing w:lineRule="auto" w:line="292"/>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292"/>
      <w:jc w:val="both"/>
    </w:pPr>
    <w:rPr/>
  </w:style>
  <w:style w:type="paragraph" w:styleId="3">
    <w:name w:val="Σώμα κείμενου 3"/>
    <w:basedOn w:val="Normal"/>
    <w:qFormat/>
    <w:pPr>
      <w:spacing w:lineRule="auto" w:line="292"/>
      <w:jc w:val="center"/>
    </w:pPr>
    <w:rPr>
      <w:b/>
      <w:bCs/>
      <w:i/>
      <w:iCs/>
      <w:u w:val="single"/>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2:00Z</dcterms:created>
  <dc:creator>1</dc:creator>
  <dc:description/>
  <cp:keywords/>
  <dc:language>en-US</dc:language>
  <cp:lastModifiedBy>Pomitedy</cp:lastModifiedBy>
  <dcterms:modified xsi:type="dcterms:W3CDTF">2013-10-17T11:52:00Z</dcterms:modified>
  <cp:revision>2</cp:revision>
  <dc:subject/>
  <dc:title>ΓΕΝΙΚΗ ΣΥΝΟΜΟΣΠΟΝΔΙΑ</dc:title>
</cp:coreProperties>
</file>