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92"/>
        <w:ind w:left="0" w:right="0" w:hanging="0"/>
        <w:jc w:val="center"/>
        <w:rPr>
          <w:b/>
          <w:b/>
          <w:bCs/>
          <w:sz w:val="36"/>
          <w:lang w:val="el-GR"/>
        </w:rPr>
      </w:pPr>
      <w:r>
        <w:rPr>
          <w:b/>
          <w:bCs/>
          <w:sz w:val="36"/>
          <w:lang w:val="el-GR"/>
        </w:rPr>
        <w:t xml:space="preserve">ΠΑΝΕΛΛΗΝΙΑ ΟΜΟΣΠΟΝΔΙΑ </w:t>
      </w:r>
    </w:p>
    <w:p>
      <w:pPr>
        <w:pStyle w:val="TextBodyIndent"/>
        <w:spacing w:lineRule="auto" w:line="292"/>
        <w:ind w:left="0" w:right="0" w:hanging="0"/>
        <w:jc w:val="center"/>
        <w:rPr>
          <w:b/>
          <w:b/>
          <w:bCs/>
          <w:sz w:val="36"/>
          <w:lang w:val="el-GR"/>
        </w:rPr>
      </w:pPr>
      <w:r>
        <w:rPr>
          <w:b/>
          <w:bCs/>
          <w:sz w:val="36"/>
          <w:lang w:val="el-GR"/>
        </w:rPr>
        <w:t xml:space="preserve">ΜΗΧΑΝΙΚΩΝ ΤΕΧΝΟΛΟΓΙΚΟΥ ΤΟΜΕΑ </w:t>
      </w:r>
    </w:p>
    <w:p>
      <w:pPr>
        <w:pStyle w:val="TextBodyIndent"/>
        <w:spacing w:lineRule="auto" w:line="292"/>
        <w:ind w:left="0" w:right="0" w:hanging="0"/>
        <w:jc w:val="center"/>
        <w:rPr>
          <w:b/>
          <w:b/>
          <w:bCs/>
          <w:sz w:val="36"/>
          <w:lang w:val="el-GR"/>
        </w:rPr>
      </w:pPr>
      <w:r>
        <w:rPr>
          <w:b/>
          <w:bCs/>
          <w:sz w:val="36"/>
          <w:lang w:val="el-GR"/>
        </w:rPr>
        <w:t xml:space="preserve">ΑΝΩΤΑΤΗΣ ΕΚΠΑΙΔΕΥΣΗΣ </w:t>
      </w:r>
    </w:p>
    <w:p>
      <w:pPr>
        <w:pStyle w:val="TextBodyIndent"/>
        <w:spacing w:lineRule="auto" w:line="292"/>
        <w:ind w:left="0" w:right="0" w:hanging="0"/>
        <w:jc w:val="center"/>
        <w:rPr>
          <w:b/>
          <w:b/>
          <w:bCs/>
          <w:sz w:val="36"/>
          <w:lang w:val="el-GR"/>
        </w:rPr>
      </w:pPr>
      <w:r>
        <w:rPr>
          <w:b/>
          <w:bCs/>
          <w:sz w:val="36"/>
          <w:lang w:val="el-GR"/>
        </w:rPr>
        <w:t xml:space="preserve">ΔΗΜΟΣΙΩΝ ΥΠΑΛΛΗΛΩΝ </w:t>
      </w:r>
    </w:p>
    <w:p>
      <w:pPr>
        <w:pStyle w:val="TextBodyIndent"/>
        <w:spacing w:lineRule="auto" w:line="292"/>
        <w:jc w:val="center"/>
        <w:rPr>
          <w:b/>
          <w:b/>
          <w:bCs/>
          <w:sz w:val="36"/>
          <w:lang w:val="el-GR"/>
        </w:rPr>
      </w:pPr>
      <w:r>
        <w:rPr>
          <w:b/>
          <w:bCs/>
          <w:sz w:val="36"/>
          <w:lang w:val="el-GR"/>
        </w:rPr>
      </w:r>
    </w:p>
    <w:p>
      <w:pPr>
        <w:pStyle w:val="TextBodyIndent"/>
        <w:spacing w:lineRule="auto" w:line="292"/>
        <w:jc w:val="center"/>
        <w:rPr>
          <w:b/>
          <w:b/>
          <w:bCs/>
          <w:sz w:val="36"/>
          <w:lang w:val="el-GR"/>
        </w:rPr>
      </w:pPr>
      <w:r>
        <w:rPr>
          <w:b/>
          <w:bCs/>
          <w:sz w:val="36"/>
          <w:lang w:val="el-GR"/>
        </w:rPr>
      </w:r>
    </w:p>
    <w:p>
      <w:pPr>
        <w:pStyle w:val="TextBodyIndent"/>
        <w:spacing w:lineRule="auto" w:line="292"/>
        <w:jc w:val="center"/>
        <w:rPr>
          <w:b/>
          <w:b/>
          <w:bCs/>
          <w:sz w:val="36"/>
          <w:lang w:val="el-GR"/>
        </w:rPr>
      </w:pPr>
      <w:r>
        <w:rPr>
          <w:b/>
          <w:bCs/>
          <w:sz w:val="36"/>
          <w:lang w:val="el-GR"/>
        </w:rPr>
      </w:r>
    </w:p>
    <w:p>
      <w:pPr>
        <w:pStyle w:val="TextBodyIndent"/>
        <w:spacing w:lineRule="auto" w:line="292"/>
        <w:jc w:val="center"/>
        <w:rPr>
          <w:b/>
          <w:b/>
          <w:bCs/>
          <w:sz w:val="36"/>
          <w:lang w:val="el-GR"/>
        </w:rPr>
      </w:pPr>
      <w:r>
        <w:rPr>
          <w:b/>
          <w:bCs/>
          <w:sz w:val="36"/>
          <w:lang w:val="el-GR"/>
        </w:rPr>
      </w:r>
    </w:p>
    <w:p>
      <w:pPr>
        <w:pStyle w:val="TextBodyIndent"/>
        <w:spacing w:lineRule="auto" w:line="292"/>
        <w:jc w:val="center"/>
        <w:rPr>
          <w:b/>
          <w:b/>
          <w:bCs/>
          <w:sz w:val="36"/>
          <w:lang w:val="el-GR"/>
        </w:rPr>
      </w:pPr>
      <w:r>
        <w:rPr>
          <w:b/>
          <w:bCs/>
          <w:sz w:val="36"/>
          <w:lang w:val="el-GR"/>
        </w:rPr>
      </w:r>
    </w:p>
    <w:p>
      <w:pPr>
        <w:pStyle w:val="TextBodyIndent"/>
        <w:spacing w:lineRule="auto" w:line="292"/>
        <w:ind w:left="0" w:right="0" w:hanging="0"/>
        <w:jc w:val="center"/>
        <w:rPr>
          <w:b/>
          <w:b/>
          <w:bCs/>
          <w:sz w:val="36"/>
          <w:lang w:val="el-GR"/>
        </w:rPr>
      </w:pPr>
      <w:r>
        <w:rPr>
          <w:b/>
          <w:bCs/>
          <w:sz w:val="36"/>
          <w:lang w:val="el-GR"/>
        </w:rPr>
      </w:r>
    </w:p>
    <w:p>
      <w:pPr>
        <w:pStyle w:val="TextBodyIndent"/>
        <w:spacing w:lineRule="auto" w:line="292"/>
        <w:ind w:left="0" w:right="0" w:hanging="0"/>
        <w:jc w:val="center"/>
        <w:rPr>
          <w:b/>
          <w:b/>
          <w:bCs/>
          <w:sz w:val="36"/>
          <w:lang w:val="el-GR"/>
        </w:rPr>
      </w:pPr>
      <w:r>
        <w:rPr>
          <w:b/>
          <w:bCs/>
          <w:sz w:val="36"/>
          <w:lang w:val="el-GR"/>
        </w:rPr>
      </w:r>
    </w:p>
    <w:p>
      <w:pPr>
        <w:pStyle w:val="TextBodyIndent"/>
        <w:spacing w:lineRule="auto" w:line="292"/>
        <w:ind w:left="0" w:right="0" w:hanging="0"/>
        <w:jc w:val="center"/>
        <w:rPr>
          <w:b/>
          <w:b/>
          <w:bCs/>
          <w:sz w:val="36"/>
          <w:lang w:val="el-GR"/>
        </w:rPr>
      </w:pPr>
      <w:r>
        <w:rPr>
          <w:b/>
          <w:bCs/>
          <w:sz w:val="36"/>
          <w:lang w:val="el-GR"/>
        </w:rPr>
        <w:t>6ο ΤΑΚΤΙΚΟ ΣΥΝΕΔΡΙΟ</w:t>
      </w:r>
    </w:p>
    <w:p>
      <w:pPr>
        <w:pStyle w:val="TextBodyIndent"/>
        <w:spacing w:lineRule="auto" w:line="292"/>
        <w:jc w:val="center"/>
        <w:rPr>
          <w:b/>
          <w:b/>
          <w:bCs/>
          <w:sz w:val="36"/>
          <w:lang w:val="el-GR"/>
        </w:rPr>
      </w:pPr>
      <w:r>
        <w:rPr>
          <w:b/>
          <w:bCs/>
          <w:sz w:val="36"/>
          <w:lang w:val="el-GR"/>
        </w:rPr>
      </w:r>
    </w:p>
    <w:p>
      <w:pPr>
        <w:pStyle w:val="TextBodyIndent"/>
        <w:spacing w:lineRule="auto" w:line="292"/>
        <w:ind w:left="0" w:right="0" w:hanging="0"/>
        <w:jc w:val="center"/>
        <w:rPr/>
      </w:pPr>
      <w:r>
        <w:rPr>
          <w:b/>
          <w:bCs/>
          <w:sz w:val="36"/>
          <w:lang w:val="el-GR"/>
        </w:rPr>
        <w:t>23-24 &amp; 25 ΙΟΥΝΙΟΥ 2010</w:t>
      </w:r>
    </w:p>
    <w:p>
      <w:pPr>
        <w:pStyle w:val="TextBodyIndent"/>
        <w:spacing w:lineRule="auto" w:line="292"/>
        <w:ind w:left="0" w:right="0" w:hanging="0"/>
        <w:jc w:val="center"/>
        <w:rPr>
          <w:b/>
          <w:b/>
          <w:bCs/>
          <w:sz w:val="28"/>
          <w:szCs w:val="28"/>
          <w:lang w:val="el-GR"/>
        </w:rPr>
      </w:pPr>
      <w:r>
        <w:rPr>
          <w:b/>
          <w:bCs/>
          <w:sz w:val="28"/>
          <w:szCs w:val="28"/>
          <w:lang w:val="el-GR"/>
        </w:rPr>
        <w:t>ΩΡΑ ΕΝΑΡΞΗΣ: 10:30</w:t>
      </w:r>
    </w:p>
    <w:p>
      <w:pPr>
        <w:pStyle w:val="TextBodyIndent"/>
        <w:spacing w:lineRule="auto" w:line="292"/>
        <w:ind w:left="0" w:right="0" w:hanging="0"/>
        <w:jc w:val="center"/>
        <w:rPr>
          <w:b/>
          <w:b/>
          <w:bCs/>
          <w:sz w:val="28"/>
          <w:szCs w:val="28"/>
          <w:lang w:val="el-GR"/>
        </w:rPr>
      </w:pPr>
      <w:r>
        <w:rPr>
          <w:b/>
          <w:bCs/>
          <w:sz w:val="28"/>
          <w:szCs w:val="28"/>
          <w:lang w:val="el-GR"/>
        </w:rPr>
      </w:r>
    </w:p>
    <w:p>
      <w:pPr>
        <w:pStyle w:val="TextBodyIndent"/>
        <w:spacing w:lineRule="auto" w:line="292"/>
        <w:ind w:left="0" w:right="0" w:hanging="0"/>
        <w:jc w:val="center"/>
        <w:rPr>
          <w:b/>
          <w:b/>
          <w:bCs/>
          <w:sz w:val="28"/>
          <w:szCs w:val="28"/>
          <w:lang w:val="el-GR"/>
        </w:rPr>
      </w:pPr>
      <w:r>
        <w:rPr>
          <w:b/>
          <w:bCs/>
          <w:sz w:val="28"/>
          <w:szCs w:val="28"/>
          <w:lang w:val="el-GR"/>
        </w:rPr>
      </w:r>
    </w:p>
    <w:p>
      <w:pPr>
        <w:pStyle w:val="TextBodyIndent"/>
        <w:spacing w:lineRule="auto" w:line="292"/>
        <w:ind w:left="0" w:right="0" w:hanging="0"/>
        <w:jc w:val="center"/>
        <w:rPr>
          <w:b/>
          <w:b/>
          <w:bCs/>
          <w:sz w:val="28"/>
          <w:szCs w:val="28"/>
          <w:lang w:val="el-GR"/>
        </w:rPr>
      </w:pPr>
      <w:r>
        <w:rPr>
          <w:b/>
          <w:bCs/>
          <w:sz w:val="28"/>
          <w:szCs w:val="28"/>
          <w:lang w:val="el-GR"/>
        </w:rPr>
      </w:r>
    </w:p>
    <w:p>
      <w:pPr>
        <w:pStyle w:val="TextBodyIndent"/>
        <w:spacing w:lineRule="auto" w:line="292"/>
        <w:ind w:left="0" w:right="0" w:hanging="0"/>
        <w:jc w:val="center"/>
        <w:rPr>
          <w:b/>
          <w:b/>
          <w:bCs/>
          <w:sz w:val="28"/>
          <w:szCs w:val="28"/>
          <w:lang w:val="el-GR"/>
        </w:rPr>
      </w:pPr>
      <w:r>
        <w:rPr>
          <w:b/>
          <w:bCs/>
          <w:sz w:val="28"/>
          <w:szCs w:val="28"/>
          <w:lang w:val="el-GR"/>
        </w:rPr>
      </w:r>
    </w:p>
    <w:p>
      <w:pPr>
        <w:pStyle w:val="TextBodyIndent"/>
        <w:spacing w:lineRule="auto" w:line="292"/>
        <w:ind w:left="0" w:right="0" w:hanging="0"/>
        <w:jc w:val="center"/>
        <w:rPr>
          <w:b/>
          <w:b/>
          <w:bCs/>
          <w:sz w:val="28"/>
          <w:szCs w:val="28"/>
          <w:lang w:val="el-GR"/>
        </w:rPr>
      </w:pPr>
      <w:r>
        <w:rPr>
          <w:b/>
          <w:bCs/>
          <w:sz w:val="28"/>
          <w:szCs w:val="28"/>
          <w:lang w:val="el-GR"/>
        </w:rPr>
      </w:r>
    </w:p>
    <w:p>
      <w:pPr>
        <w:pStyle w:val="TextBodyIndent"/>
        <w:spacing w:lineRule="auto" w:line="292"/>
        <w:ind w:left="0" w:right="0" w:hanging="0"/>
        <w:rPr>
          <w:b/>
          <w:b/>
          <w:bCs/>
          <w:sz w:val="28"/>
          <w:szCs w:val="28"/>
          <w:u w:val="single"/>
          <w:lang w:val="el-GR"/>
        </w:rPr>
      </w:pPr>
      <w:r>
        <w:rPr>
          <w:b/>
          <w:bCs/>
          <w:sz w:val="28"/>
          <w:szCs w:val="28"/>
          <w:u w:val="single"/>
          <w:lang w:val="el-GR"/>
        </w:rPr>
      </w:r>
    </w:p>
    <w:p>
      <w:pPr>
        <w:pStyle w:val="TextBodyIndent"/>
        <w:spacing w:lineRule="auto" w:line="292"/>
        <w:ind w:left="0" w:right="0" w:hanging="0"/>
        <w:rPr>
          <w:b/>
          <w:b/>
          <w:bCs/>
          <w:sz w:val="28"/>
          <w:szCs w:val="28"/>
          <w:u w:val="single"/>
          <w:lang w:val="el-GR"/>
        </w:rPr>
      </w:pPr>
      <w:r>
        <w:rPr>
          <w:b/>
          <w:bCs/>
          <w:sz w:val="28"/>
          <w:szCs w:val="28"/>
          <w:u w:val="single"/>
          <w:lang w:val="el-GR"/>
        </w:rPr>
      </w:r>
    </w:p>
    <w:p>
      <w:pPr>
        <w:pStyle w:val="TextBodyIndent"/>
        <w:spacing w:lineRule="auto" w:line="292"/>
        <w:ind w:left="0" w:right="0" w:hanging="0"/>
        <w:rPr>
          <w:b/>
          <w:b/>
          <w:bCs/>
          <w:sz w:val="28"/>
          <w:szCs w:val="28"/>
          <w:u w:val="single"/>
          <w:lang w:val="el-GR"/>
        </w:rPr>
      </w:pPr>
      <w:r>
        <w:rPr>
          <w:b/>
          <w:bCs/>
          <w:sz w:val="28"/>
          <w:szCs w:val="28"/>
          <w:u w:val="single"/>
          <w:lang w:val="el-GR"/>
        </w:rPr>
      </w:r>
    </w:p>
    <w:p>
      <w:pPr>
        <w:pStyle w:val="TextBodyIndent"/>
        <w:spacing w:lineRule="auto" w:line="292"/>
        <w:ind w:left="0" w:right="0" w:hanging="0"/>
        <w:rPr>
          <w:b/>
          <w:b/>
          <w:bCs/>
          <w:sz w:val="28"/>
          <w:szCs w:val="28"/>
          <w:lang w:val="el-GR"/>
        </w:rPr>
      </w:pPr>
      <w:r>
        <w:rPr>
          <w:b/>
          <w:bCs/>
          <w:sz w:val="28"/>
          <w:szCs w:val="28"/>
          <w:lang w:val="el-GR"/>
        </w:rPr>
      </w:r>
    </w:p>
    <w:p>
      <w:pPr>
        <w:pStyle w:val="TextBodyIndent"/>
        <w:spacing w:lineRule="auto" w:line="292"/>
        <w:ind w:left="0" w:right="0" w:hanging="0"/>
        <w:rPr>
          <w:b/>
          <w:b/>
          <w:bCs/>
          <w:sz w:val="28"/>
          <w:szCs w:val="28"/>
          <w:lang w:val="el-GR"/>
        </w:rPr>
      </w:pPr>
      <w:r>
        <w:rPr>
          <w:b/>
          <w:bCs/>
          <w:sz w:val="28"/>
          <w:szCs w:val="28"/>
          <w:lang w:val="el-GR"/>
        </w:rPr>
      </w:r>
    </w:p>
    <w:p>
      <w:pPr>
        <w:pStyle w:val="TextBodyIndent"/>
        <w:spacing w:lineRule="auto" w:line="292"/>
        <w:ind w:left="0" w:right="0" w:hanging="0"/>
        <w:rPr>
          <w:b/>
          <w:b/>
          <w:bCs/>
          <w:sz w:val="28"/>
          <w:szCs w:val="28"/>
          <w:lang w:val="el-GR"/>
        </w:rPr>
      </w:pPr>
      <w:r>
        <w:rPr>
          <w:b/>
          <w:bCs/>
          <w:sz w:val="28"/>
          <w:szCs w:val="28"/>
          <w:lang w:val="el-GR"/>
        </w:rPr>
      </w:r>
    </w:p>
    <w:p>
      <w:pPr>
        <w:pStyle w:val="TextBodyIndent"/>
        <w:spacing w:lineRule="auto" w:line="292"/>
        <w:ind w:left="0" w:right="0" w:hanging="0"/>
        <w:rPr>
          <w:b/>
          <w:b/>
          <w:bCs/>
          <w:sz w:val="28"/>
          <w:szCs w:val="28"/>
          <w:lang w:val="el-GR"/>
        </w:rPr>
      </w:pPr>
      <w:r>
        <w:rPr>
          <w:b/>
          <w:bCs/>
          <w:sz w:val="28"/>
          <w:szCs w:val="28"/>
          <w:lang w:val="el-GR"/>
        </w:rPr>
      </w:r>
    </w:p>
    <w:p>
      <w:pPr>
        <w:pStyle w:val="TextBodyIndent"/>
        <w:spacing w:lineRule="auto" w:line="292"/>
        <w:ind w:left="0" w:right="0" w:hanging="0"/>
        <w:rPr>
          <w:b/>
          <w:b/>
          <w:bCs/>
          <w:sz w:val="28"/>
          <w:szCs w:val="28"/>
          <w:lang w:val="el-GR"/>
        </w:rPr>
      </w:pPr>
      <w:r>
        <w:rPr>
          <w:b/>
          <w:bCs/>
          <w:sz w:val="28"/>
          <w:szCs w:val="28"/>
          <w:lang w:val="el-GR"/>
        </w:rPr>
      </w:r>
    </w:p>
    <w:p>
      <w:pPr>
        <w:pStyle w:val="TextBodyIndent"/>
        <w:spacing w:lineRule="auto" w:line="292"/>
        <w:ind w:left="0" w:right="0" w:hanging="0"/>
        <w:rPr>
          <w:b/>
          <w:b/>
          <w:bCs/>
          <w:sz w:val="28"/>
          <w:szCs w:val="28"/>
          <w:lang w:val="el-GR"/>
        </w:rPr>
      </w:pPr>
      <w:r>
        <w:rPr>
          <w:b/>
          <w:bCs/>
          <w:sz w:val="28"/>
          <w:szCs w:val="28"/>
          <w:lang w:val="el-GR"/>
        </w:rPr>
        <w:t>ΠΡΟΕΔΡΟΣ: ΑΓΓΕΛΙΔΗΣ ΚΩΣΤΑΣ</w:t>
      </w:r>
    </w:p>
    <w:p>
      <w:pPr>
        <w:pStyle w:val="TextBodyIndent"/>
        <w:spacing w:lineRule="auto" w:line="292"/>
        <w:ind w:left="0" w:right="0" w:hanging="0"/>
        <w:rPr>
          <w:b/>
          <w:b/>
          <w:bCs/>
          <w:sz w:val="28"/>
          <w:szCs w:val="28"/>
          <w:lang w:val="el-GR"/>
        </w:rPr>
      </w:pPr>
      <w:r>
        <w:rPr>
          <w:b/>
          <w:bCs/>
          <w:sz w:val="28"/>
          <w:szCs w:val="28"/>
          <w:lang w:val="el-GR"/>
        </w:rPr>
        <w:t>ΠΡΟΕΔΡΟΣ Σ.: ΛΟΓΟΘΕΤΗΣ ΘΩΜΑΣ</w:t>
      </w:r>
    </w:p>
    <w:p>
      <w:pPr>
        <w:pStyle w:val="TextBodyIndent"/>
        <w:spacing w:lineRule="auto" w:line="292"/>
        <w:ind w:left="0" w:right="0" w:hanging="0"/>
        <w:jc w:val="center"/>
        <w:rPr/>
      </w:pPr>
      <w:r>
        <w:rPr>
          <w:b/>
          <w:bCs/>
          <w:i w:val="false"/>
          <w:iCs w:val="false"/>
          <w:sz w:val="28"/>
          <w:szCs w:val="28"/>
          <w:lang w:val="el-GR"/>
        </w:rPr>
        <w:t>1</w:t>
      </w:r>
      <w:r>
        <w:rPr>
          <w:b/>
          <w:bCs/>
          <w:i w:val="false"/>
          <w:iCs w:val="false"/>
          <w:sz w:val="28"/>
          <w:szCs w:val="28"/>
          <w:vertAlign w:val="superscript"/>
          <w:lang w:val="el-GR"/>
        </w:rPr>
        <w:t>Η</w:t>
      </w:r>
      <w:r>
        <w:rPr>
          <w:b/>
          <w:bCs/>
          <w:i w:val="false"/>
          <w:iCs w:val="false"/>
          <w:sz w:val="28"/>
          <w:szCs w:val="28"/>
          <w:lang w:val="el-GR"/>
        </w:rPr>
        <w:t xml:space="preserve"> ΗΜΕΡΑ </w:t>
      </w:r>
    </w:p>
    <w:p>
      <w:pPr>
        <w:pStyle w:val="TextBodyIndent"/>
        <w:spacing w:lineRule="auto" w:line="292"/>
        <w:ind w:left="0" w:right="0" w:hanging="0"/>
        <w:jc w:val="center"/>
        <w:rPr>
          <w:b/>
          <w:b/>
          <w:bCs/>
          <w:i w:val="false"/>
          <w:i w:val="false"/>
          <w:iCs w:val="false"/>
          <w:sz w:val="28"/>
          <w:szCs w:val="28"/>
          <w:lang w:val="el-GR"/>
        </w:rPr>
      </w:pPr>
      <w:r>
        <w:rPr>
          <w:b/>
          <w:bCs/>
          <w:i w:val="false"/>
          <w:iCs w:val="false"/>
          <w:sz w:val="28"/>
          <w:szCs w:val="28"/>
          <w:lang w:val="el-GR"/>
        </w:rPr>
        <w:t xml:space="preserve">ΤΕΤΑΡΤΗ 23 ΙΟΥΝΙΟΥ 2010 </w:t>
      </w:r>
    </w:p>
    <w:p>
      <w:pPr>
        <w:pStyle w:val="TextBodyIndent"/>
        <w:spacing w:lineRule="auto" w:line="292"/>
        <w:ind w:left="0" w:right="0" w:hanging="0"/>
        <w:rPr>
          <w:b/>
          <w:b/>
          <w:bCs/>
          <w:i w:val="false"/>
          <w:i w:val="false"/>
          <w:iCs w:val="false"/>
          <w:sz w:val="28"/>
          <w:szCs w:val="28"/>
          <w:u w:val="single"/>
          <w:lang w:val="el-GR"/>
        </w:rPr>
      </w:pPr>
      <w:r>
        <w:rPr>
          <w:b/>
          <w:bCs/>
          <w:i w:val="false"/>
          <w:iCs w:val="false"/>
          <w:sz w:val="28"/>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bCs/>
          <w:i w:val="false"/>
          <w:i w:val="false"/>
          <w:iCs w:val="false"/>
          <w:szCs w:val="28"/>
          <w:lang w:val="el-GR"/>
        </w:rPr>
      </w:pPr>
      <w:r>
        <w:rPr>
          <w:bCs/>
          <w:i w:val="false"/>
          <w:iCs w:val="false"/>
          <w:szCs w:val="28"/>
          <w:lang w:val="el-GR"/>
        </w:rPr>
        <w:t xml:space="preserve">Συνάδελφοι, λίγο ησυχία παρακαλώ. </w:t>
      </w:r>
    </w:p>
    <w:p>
      <w:pPr>
        <w:pStyle w:val="TextBodyIndent"/>
        <w:spacing w:lineRule="auto" w:line="292"/>
        <w:ind w:left="0" w:right="0" w:firstLine="709"/>
        <w:rPr/>
      </w:pPr>
      <w:r>
        <w:rPr>
          <w:bCs/>
          <w:i w:val="false"/>
          <w:iCs w:val="false"/>
          <w:szCs w:val="28"/>
          <w:lang w:val="el-GR"/>
        </w:rPr>
        <w:t xml:space="preserve">Είναι η ώρα για να ξεκινήσει το συνέδριο. Επειδή έχουμε κάποιους προσκεκλημένους που ήδη βρίσκονται εδώ ή περιμένουμε να έρθουν, καλό θα είναι να τηρήσουμε το χρονοδιάγραμμα το οποίο υπάρχει, για να μη δεσμεύουμε. Καλώς ή κακώς ήρθαν για να παρακολουθήσουν την πρώτη διαδικασία, ας το τηρήσουμε. </w:t>
      </w:r>
    </w:p>
    <w:p>
      <w:pPr>
        <w:pStyle w:val="TextBodyIndent"/>
        <w:spacing w:lineRule="auto" w:line="292"/>
        <w:ind w:left="0" w:right="0" w:firstLine="709"/>
        <w:rPr>
          <w:bCs/>
          <w:i w:val="false"/>
          <w:i w:val="false"/>
          <w:iCs w:val="false"/>
          <w:szCs w:val="28"/>
          <w:lang w:val="el-GR"/>
        </w:rPr>
      </w:pPr>
      <w:r>
        <w:rPr>
          <w:bCs/>
          <w:i w:val="false"/>
          <w:iCs w:val="false"/>
          <w:szCs w:val="28"/>
          <w:lang w:val="el-GR"/>
        </w:rPr>
        <w:t xml:space="preserve">Θα πρέπει να εκλέξουμε προεδρείο, το οποίο είναι τριμελές, διότι δεν χρειάζεται να υπάρχει γραμματέας για τα πρακτικά εφ' όσον αυτά θα μαγνητοφωνούνται. </w:t>
      </w:r>
    </w:p>
    <w:p>
      <w:pPr>
        <w:pStyle w:val="TextBodyIndent"/>
        <w:spacing w:lineRule="auto" w:line="292"/>
        <w:ind w:left="0" w:right="0" w:firstLine="709"/>
        <w:rPr>
          <w:bCs/>
          <w:i w:val="false"/>
          <w:i w:val="false"/>
          <w:iCs w:val="false"/>
          <w:szCs w:val="28"/>
          <w:lang w:val="el-GR"/>
        </w:rPr>
      </w:pPr>
      <w:r>
        <w:rPr>
          <w:bCs/>
          <w:i w:val="false"/>
          <w:iCs w:val="false"/>
          <w:szCs w:val="28"/>
          <w:lang w:val="el-GR"/>
        </w:rPr>
        <w:t xml:space="preserve">Και επομένως, λοιπόν, χάριν κέρδους χρόνου, θα μπορεί να είναι Πρόεδρος ο Θωμάς ο Λογοθέτης, ο επί σειρά ετών Πρόεδρος των συνεδρίων. Και δύο συναδέλφισσες. Η Νίκη Μανουσογιάννη από την Αττική και η Σούλα η Ράπτη από τα Γιάννενα. </w:t>
      </w:r>
    </w:p>
    <w:p>
      <w:pPr>
        <w:pStyle w:val="TextBodyIndent"/>
        <w:spacing w:lineRule="auto" w:line="292"/>
        <w:ind w:left="0" w:right="0" w:firstLine="709"/>
        <w:rPr>
          <w:bCs/>
          <w:i w:val="false"/>
          <w:i w:val="false"/>
          <w:iCs w:val="false"/>
          <w:szCs w:val="28"/>
          <w:lang w:val="el-GR"/>
        </w:rPr>
      </w:pPr>
      <w:r>
        <w:rPr>
          <w:bCs/>
          <w:i w:val="false"/>
          <w:iCs w:val="false"/>
          <w:szCs w:val="28"/>
          <w:lang w:val="el-GR"/>
        </w:rPr>
        <w:t xml:space="preserve">Νομίζω ότι δεν θα υπάρχει κάποια αντίρρηση. Ας προσέλθουν για να προχωρήσουν οι διαδικασίες. </w:t>
      </w:r>
    </w:p>
    <w:p>
      <w:pPr>
        <w:pStyle w:val="TextBodyIndent"/>
        <w:spacing w:lineRule="auto" w:line="292"/>
        <w:ind w:left="0" w:right="0" w:firstLine="709"/>
        <w:rPr>
          <w:bCs/>
          <w:i w:val="false"/>
          <w:i w:val="false"/>
          <w:iCs w:val="false"/>
          <w:szCs w:val="28"/>
          <w:lang w:val="el-GR"/>
        </w:rPr>
      </w:pPr>
      <w:r>
        <w:rPr>
          <w:bCs/>
          <w:i w:val="false"/>
          <w:iCs w:val="false"/>
          <w:szCs w:val="28"/>
          <w:lang w:val="el-GR"/>
        </w:rPr>
        <w:t xml:space="preserve">Ωραία. Ομόφωνα ψηφίστηκαν οι τρεις συνάδελφοι για να αποτελέσουν το προεδρείο, για να κερδίζουμε χρόνο στις διαδικασίες. Ομόφωνα, λοιπόν.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Normal"/>
        <w:spacing w:lineRule="auto" w:line="292"/>
        <w:jc w:val="both"/>
        <w:rPr/>
      </w:pPr>
      <w:r>
        <w:rPr>
          <w:spacing w:val="24"/>
          <w:sz w:val="26"/>
          <w:szCs w:val="26"/>
          <w:lang w:val="el-GR"/>
        </w:rPr>
        <w:t>Συνάδελφοι, καταρχήν σας ευχαριστούμε για άλλη μία φορά για την τιμή που μας κάνατε. Και ξεκινάμε τις εργασίες του 6</w:t>
      </w:r>
      <w:r>
        <w:rPr>
          <w:spacing w:val="24"/>
          <w:sz w:val="26"/>
          <w:szCs w:val="26"/>
          <w:vertAlign w:val="superscript"/>
          <w:lang w:val="el-GR"/>
        </w:rPr>
        <w:t>ου</w:t>
      </w:r>
      <w:r>
        <w:rPr>
          <w:spacing w:val="24"/>
          <w:sz w:val="26"/>
          <w:szCs w:val="26"/>
          <w:lang w:val="el-GR"/>
        </w:rPr>
        <w:t xml:space="preserve"> Τακτικού Συνεδρίου της ΠΟΜΗΤΕΔΥ. </w:t>
      </w:r>
    </w:p>
    <w:p>
      <w:pPr>
        <w:pStyle w:val="Normal"/>
        <w:spacing w:lineRule="auto" w:line="292"/>
        <w:ind w:firstLine="709"/>
        <w:jc w:val="both"/>
        <w:rPr>
          <w:spacing w:val="24"/>
          <w:sz w:val="26"/>
          <w:szCs w:val="26"/>
          <w:lang w:val="el-GR"/>
        </w:rPr>
      </w:pPr>
      <w:r>
        <w:rPr>
          <w:spacing w:val="24"/>
          <w:sz w:val="26"/>
          <w:szCs w:val="26"/>
          <w:lang w:val="el-GR"/>
        </w:rPr>
        <w:t xml:space="preserve">Οι σύνεδροι είναι 130 και παραβρίσκονται 120. Υπάρχει λοιπόν διαπιστωμένη απαρτία και θα ξεκινήσουν οι εργασίες κανονικά. </w:t>
      </w:r>
    </w:p>
    <w:p>
      <w:pPr>
        <w:pStyle w:val="Normal"/>
        <w:spacing w:lineRule="auto" w:line="292"/>
        <w:ind w:firstLine="709"/>
        <w:jc w:val="both"/>
        <w:rPr/>
      </w:pPr>
      <w:r>
        <w:rPr>
          <w:spacing w:val="24"/>
          <w:sz w:val="26"/>
          <w:szCs w:val="26"/>
          <w:lang w:val="el-GR"/>
        </w:rPr>
        <w:t>Στο 6</w:t>
      </w:r>
      <w:r>
        <w:rPr>
          <w:spacing w:val="24"/>
          <w:sz w:val="26"/>
          <w:szCs w:val="26"/>
          <w:vertAlign w:val="superscript"/>
          <w:lang w:val="el-GR"/>
        </w:rPr>
        <w:t>ο</w:t>
      </w:r>
      <w:r>
        <w:rPr>
          <w:spacing w:val="24"/>
          <w:sz w:val="26"/>
          <w:szCs w:val="26"/>
          <w:lang w:val="el-GR"/>
        </w:rPr>
        <w:t xml:space="preserve"> Συνέδριο της ΠΟΜΗΤΕΔΥ παραβρίσκεται ο κύριος Χρυσουλάκης, Πρόεδρος της ΑΣΠΕΤΕ, ο οποίος είναι και καθηγητής του ΤΕΙ της Αθήνας. </w:t>
      </w:r>
    </w:p>
    <w:p>
      <w:pPr>
        <w:pStyle w:val="Normal"/>
        <w:spacing w:lineRule="auto" w:line="292"/>
        <w:ind w:firstLine="709"/>
        <w:jc w:val="both"/>
        <w:rPr>
          <w:spacing w:val="24"/>
          <w:sz w:val="26"/>
          <w:szCs w:val="26"/>
          <w:lang w:val="el-GR"/>
        </w:rPr>
      </w:pPr>
      <w:r>
        <w:rPr>
          <w:spacing w:val="24"/>
          <w:sz w:val="26"/>
          <w:szCs w:val="26"/>
          <w:lang w:val="el-GR"/>
        </w:rPr>
        <w:t xml:space="preserve">Παραβρίσκεται επίσης ο συνάδελφος Αλέκος  Βλαχογιάννης, ο πρώην Πρόεδρος της ΕΕΤΕΜ, ένας από τους ανθρώπους που επί σειρά ετών είναι δίπλα στα προβλήματα του κλάδου. </w:t>
      </w:r>
    </w:p>
    <w:p>
      <w:pPr>
        <w:pStyle w:val="Normal"/>
        <w:spacing w:lineRule="auto" w:line="292"/>
        <w:ind w:firstLine="709"/>
        <w:jc w:val="both"/>
        <w:rPr/>
      </w:pPr>
      <w:r>
        <w:rPr>
          <w:spacing w:val="24"/>
          <w:sz w:val="26"/>
          <w:szCs w:val="26"/>
          <w:lang w:val="el-GR"/>
        </w:rPr>
        <w:t>Παρακαλούμε τώρα τον Πρόεδρο της ΠΟΜΗΤΕΔΥ, τον συνάδελφο τον Κώστα Αγγελίδη, για την εναρκτήρια ομιλία στο 6</w:t>
      </w:r>
      <w:r>
        <w:rPr>
          <w:spacing w:val="24"/>
          <w:sz w:val="26"/>
          <w:szCs w:val="26"/>
          <w:vertAlign w:val="superscript"/>
          <w:lang w:val="el-GR"/>
        </w:rPr>
        <w:t>ο</w:t>
      </w:r>
      <w:r>
        <w:rPr>
          <w:spacing w:val="24"/>
          <w:sz w:val="26"/>
          <w:szCs w:val="26"/>
          <w:lang w:val="el-GR"/>
        </w:rPr>
        <w:t xml:space="preserve"> Συνέδριο της ΠΟΜΗΤΕΔΥ. </w:t>
      </w:r>
    </w:p>
    <w:p>
      <w:pPr>
        <w:pStyle w:val="Normal"/>
        <w:spacing w:lineRule="auto" w:line="292"/>
        <w:ind w:firstLine="709"/>
        <w:jc w:val="both"/>
        <w:rPr>
          <w:spacing w:val="24"/>
          <w:sz w:val="26"/>
          <w:szCs w:val="26"/>
          <w:lang w:val="el-GR"/>
        </w:rPr>
      </w:pPr>
      <w:r>
        <w:rPr>
          <w:spacing w:val="24"/>
          <w:sz w:val="26"/>
          <w:szCs w:val="26"/>
          <w:lang w:val="el-GR"/>
        </w:rPr>
        <w:t xml:space="preserve">Κύριε Πρόεδρε. </w:t>
      </w:r>
    </w:p>
    <w:p>
      <w:pPr>
        <w:pStyle w:val="Normal"/>
        <w:spacing w:lineRule="auto" w:line="292"/>
        <w:jc w:val="both"/>
        <w:rPr>
          <w:b/>
          <w:b/>
          <w:spacing w:val="24"/>
          <w:sz w:val="26"/>
          <w:szCs w:val="26"/>
          <w:u w:val="single"/>
          <w:lang w:val="el-GR"/>
        </w:rPr>
      </w:pPr>
      <w:r>
        <w:rPr>
          <w:b/>
          <w:spacing w:val="24"/>
          <w:sz w:val="26"/>
          <w:szCs w:val="26"/>
          <w:u w:val="single"/>
          <w:lang w:val="el-GR"/>
        </w:rPr>
        <w:t>ΠΡΟΕΔΡΟΣ:</w:t>
      </w:r>
    </w:p>
    <w:p>
      <w:pPr>
        <w:pStyle w:val="Normal"/>
        <w:spacing w:lineRule="auto" w:line="292"/>
        <w:jc w:val="both"/>
        <w:rPr/>
      </w:pPr>
      <w:r>
        <w:rPr>
          <w:spacing w:val="24"/>
          <w:sz w:val="26"/>
          <w:szCs w:val="26"/>
          <w:lang w:val="el-GR"/>
        </w:rPr>
        <w:t>Αγαπητοί προσκεκλημένοι και αγαπητοί συνάδελφοι, ήρθε η ώρα να γίνει το 6</w:t>
      </w:r>
      <w:r>
        <w:rPr>
          <w:spacing w:val="24"/>
          <w:sz w:val="26"/>
          <w:szCs w:val="26"/>
          <w:vertAlign w:val="superscript"/>
          <w:lang w:val="el-GR"/>
        </w:rPr>
        <w:t>ο</w:t>
      </w:r>
      <w:r>
        <w:rPr>
          <w:spacing w:val="24"/>
          <w:sz w:val="26"/>
          <w:szCs w:val="26"/>
          <w:lang w:val="el-GR"/>
        </w:rPr>
        <w:t xml:space="preserve"> Συνέδριό μας, ένα συνέδριο πολύ σημαντικό σε σχέση όχι μόνο με τις διαδικασίες οι οποίες θα ακολουθήσουν την Παρασκευή και έχουν σαν σκοπό την εκλογή μίας νέας διοίκησης για την Ομοσπονδία, αλλά έχουν του να χαράξουμε μία νέα τακτική, την καινούρια τακτική, το σχέδιο δράσης, αφού κάνουμε μία ενδοσκόπηση και δούμε τι έγινε αυτά τα χρόνια, τι αποτελέσματα είχαμε, τι αποτελέσματα θα μπορούσαμε να είχαμε ίσως υπό άλλες συνθήκες. Και να προχωρήσουμε για την επόμενη τριετία που ίσως να είναι πολύ πιο δύσκολη από την σημερινή. </w:t>
      </w:r>
    </w:p>
    <w:p>
      <w:pPr>
        <w:pStyle w:val="Normal"/>
        <w:spacing w:lineRule="auto" w:line="292"/>
        <w:ind w:firstLine="709"/>
        <w:jc w:val="both"/>
        <w:rPr>
          <w:spacing w:val="24"/>
          <w:sz w:val="26"/>
          <w:szCs w:val="26"/>
          <w:lang w:val="el-GR"/>
        </w:rPr>
      </w:pPr>
      <w:r>
        <w:rPr>
          <w:spacing w:val="24"/>
          <w:sz w:val="26"/>
          <w:szCs w:val="26"/>
          <w:lang w:val="el-GR"/>
        </w:rPr>
        <w:t xml:space="preserve">Είναι δεδομένο ότι το συνέδριο αυτό γίνεται με κάποιες ειδικές συνθήκες, με κάποιες συνθήκες τις οποίες ίσως οι περισσότεροι από εμάς δεν τις έχουμε βιώσει ποτέ. </w:t>
      </w:r>
    </w:p>
    <w:p>
      <w:pPr>
        <w:pStyle w:val="Normal"/>
        <w:spacing w:lineRule="auto" w:line="292"/>
        <w:ind w:firstLine="709"/>
        <w:jc w:val="both"/>
        <w:rPr>
          <w:spacing w:val="24"/>
          <w:sz w:val="26"/>
          <w:szCs w:val="26"/>
          <w:lang w:val="el-GR"/>
        </w:rPr>
      </w:pPr>
      <w:r>
        <w:rPr>
          <w:spacing w:val="24"/>
          <w:sz w:val="26"/>
          <w:szCs w:val="26"/>
          <w:lang w:val="el-GR"/>
        </w:rPr>
        <w:t xml:space="preserve">Είναι συνθήκες, ίσως, που να υπήρχαν όταν κάποιοι από εμάς να ήταν πολύ μικροί σε ηλικία, που όμως μεσολάβησαν κάποια χρόνια που αποκτήθηκαν άλλα δεδομένα, δημιουργήσαμε άλλες απαιτήσεις, υπήρξαν άλλες εργασιακές συνθήκες. Και σήμερα αυτά βάλλονται. </w:t>
      </w:r>
    </w:p>
    <w:p>
      <w:pPr>
        <w:pStyle w:val="Normal"/>
        <w:spacing w:lineRule="auto" w:line="292"/>
        <w:ind w:firstLine="709"/>
        <w:jc w:val="both"/>
        <w:rPr>
          <w:spacing w:val="24"/>
          <w:sz w:val="26"/>
          <w:szCs w:val="26"/>
          <w:lang w:val="el-GR"/>
        </w:rPr>
      </w:pPr>
      <w:r>
        <w:rPr>
          <w:spacing w:val="24"/>
          <w:sz w:val="26"/>
          <w:szCs w:val="26"/>
          <w:lang w:val="el-GR"/>
        </w:rPr>
        <w:t xml:space="preserve">Βάλλονται από ένα περιβάλλον το οποίο έρχεται σήμερα να μας βάλει σε καταναγκασμό, να ξεχάσουμε ό,τι ίσχυε, κατοχυρωμένα, δηλαδή, εργασιακά δικαιώματα, ασφαλιστικά, να βάλλεται για μία ακόμα φορά ο δημόσιος τομέας ότι είναι ο υπεύθυνος για την οικονομία της χώρας. </w:t>
      </w:r>
    </w:p>
    <w:p>
      <w:pPr>
        <w:pStyle w:val="Normal"/>
        <w:spacing w:lineRule="auto" w:line="292"/>
        <w:ind w:firstLine="709"/>
        <w:jc w:val="both"/>
        <w:rPr>
          <w:spacing w:val="24"/>
          <w:sz w:val="26"/>
          <w:szCs w:val="26"/>
          <w:lang w:val="el-GR"/>
        </w:rPr>
      </w:pPr>
      <w:r>
        <w:rPr>
          <w:spacing w:val="24"/>
          <w:sz w:val="26"/>
          <w:szCs w:val="26"/>
          <w:lang w:val="el-GR"/>
        </w:rPr>
        <w:t xml:space="preserve">Και από την άλλη μεριά τα κανάλια να μας δυσφημούν, να δημιουργούν ένα κλίμα τρομοκρατίας που να φτάνουμε στο σημείο κάποιοι να μην θέλουν να βλέπουν, κάποιοι να μην θέλουν να διαβάσουν εφημερίδες, να βλέπω συναδέλφους αγωνιστές που ήμαστε μέχρι χθες μαζί σε όλα τα μετερίζια, να έχουν ένα τρομοκρατημένο ύφος. Και αυτό είναι που πρέπει να διαφυλάξουμε, την σημαία ψηλά. </w:t>
      </w:r>
    </w:p>
    <w:p>
      <w:pPr>
        <w:pStyle w:val="Normal"/>
        <w:spacing w:lineRule="auto" w:line="292"/>
        <w:ind w:firstLine="709"/>
        <w:jc w:val="both"/>
        <w:rPr>
          <w:spacing w:val="24"/>
          <w:sz w:val="26"/>
          <w:szCs w:val="26"/>
          <w:lang w:val="el-GR"/>
        </w:rPr>
      </w:pPr>
      <w:r>
        <w:rPr>
          <w:spacing w:val="24"/>
          <w:sz w:val="26"/>
          <w:szCs w:val="26"/>
          <w:lang w:val="el-GR"/>
        </w:rPr>
        <w:t xml:space="preserve">Ξέρουμε, φανταζόμαστε, διαπιστώσαμε ποιοι φταίνε για όλα αυτά που έρχονται σαν λαίλαπα να μας συμπαρασύρουν. Σίγουρα έχουν σχέση με την κάμψη της ανάπτυξης της χώρας μας τα τελευταία χρόνια, την αποβιομηχάνιση, την ανάπτυξη ενός νέου περιβάλλοντος που η σχέση με την επέκταση των χωρών που εντάχθηκαν στην Ευρωπαϊκή Ένωση, που είναι πολλές βαλκανικές χώρες, με την αλόγιστη μετανάστευση όταν ήρθαν εργατικά χέρια που δεν χρειάζονταν, με την αλλαγή της νοοτροπίας των Ελλήνων που δεν θέλουν σήμερα να γίνουν εργάτες, τεχνίτες, οτιδήποτε άλλο γιατί θέλουν να έχουν τον Αλβανό τους, τον Πακιστανό τους ή οτιδήποτε άλλο. </w:t>
      </w:r>
    </w:p>
    <w:p>
      <w:pPr>
        <w:pStyle w:val="Normal"/>
        <w:spacing w:lineRule="auto" w:line="292"/>
        <w:ind w:firstLine="709"/>
        <w:jc w:val="both"/>
        <w:rPr>
          <w:spacing w:val="24"/>
          <w:sz w:val="26"/>
          <w:szCs w:val="26"/>
          <w:lang w:val="el-GR"/>
        </w:rPr>
      </w:pPr>
      <w:r>
        <w:rPr>
          <w:spacing w:val="24"/>
          <w:sz w:val="26"/>
          <w:szCs w:val="26"/>
          <w:lang w:val="el-GR"/>
        </w:rPr>
        <w:t xml:space="preserve">Έχουν σχέση με την κακοδιαχείριση που έγινε όλα αυτά τα χρόνια, γιατί φαντάζομαι ότι κανείς πρέπει να ξέρει τι χρωστάει και ανάλογα να ξοδεύει με αυτά που έχει. </w:t>
      </w:r>
    </w:p>
    <w:p>
      <w:pPr>
        <w:pStyle w:val="Normal"/>
        <w:spacing w:lineRule="auto" w:line="292"/>
        <w:ind w:firstLine="709"/>
        <w:jc w:val="both"/>
        <w:rPr>
          <w:spacing w:val="24"/>
          <w:sz w:val="26"/>
          <w:szCs w:val="26"/>
          <w:lang w:val="el-GR"/>
        </w:rPr>
      </w:pPr>
      <w:r>
        <w:rPr>
          <w:spacing w:val="24"/>
          <w:sz w:val="26"/>
          <w:szCs w:val="26"/>
          <w:lang w:val="el-GR"/>
        </w:rPr>
        <w:t xml:space="preserve">Φυσικά είναι δεδομένο ότι το ελληνικό κράτος, όπως δομήθηκε από την απελευθέρωση από τους Τούρκους και μετά, ήταν πάντοτε να έχει δανειστές. Τους Ρώσους τότε, τους Άγγλους, τους Γάλλους και ούτω καθεξής. Άρα, λοιπόν, κατά ένα μέρος τα έσοδά του ήταν από δάνεια. </w:t>
      </w:r>
    </w:p>
    <w:p>
      <w:pPr>
        <w:pStyle w:val="Normal"/>
        <w:spacing w:lineRule="auto" w:line="292"/>
        <w:ind w:firstLine="709"/>
        <w:jc w:val="both"/>
        <w:rPr>
          <w:spacing w:val="24"/>
          <w:sz w:val="26"/>
          <w:szCs w:val="26"/>
          <w:lang w:val="el-GR"/>
        </w:rPr>
      </w:pPr>
      <w:r>
        <w:rPr>
          <w:spacing w:val="24"/>
          <w:sz w:val="26"/>
          <w:szCs w:val="26"/>
          <w:lang w:val="el-GR"/>
        </w:rPr>
        <w:t xml:space="preserve">Είναι σίγουρο ότι είναι η μοναδική χώρα της Ευρωπαϊκής Ένωσης η οποία είναι υποχρεωμένη να έχει εξοπλισμούς αυτής της μορφής με τους Τούρκους σήμερα σαν υποτιθέμενο αντίπαλο δέος, όταν από την άλλη μεριά η Ευρωπαϊκή Ένωση δεν φροντίζει να κατοχυρώνει τα σύνορά μας σαν χώρα της Ευρώπης της τελευταίας, αλλά προσπαθεί η κάθε χώρα από αυτές να μας πουλάει υποβρύχια, στραβά ή όρθια δεν έχει σημασία, πλοία, άρματα μάχης, οτιδήποτε άλλο. </w:t>
      </w:r>
    </w:p>
    <w:p>
      <w:pPr>
        <w:pStyle w:val="Normal"/>
        <w:spacing w:lineRule="auto" w:line="292"/>
        <w:ind w:firstLine="709"/>
        <w:jc w:val="both"/>
        <w:rPr>
          <w:spacing w:val="24"/>
          <w:sz w:val="26"/>
          <w:szCs w:val="26"/>
          <w:lang w:val="el-GR"/>
        </w:rPr>
      </w:pPr>
      <w:r>
        <w:rPr>
          <w:spacing w:val="24"/>
          <w:sz w:val="26"/>
          <w:szCs w:val="26"/>
          <w:lang w:val="el-GR"/>
        </w:rPr>
        <w:t xml:space="preserve">Πολλά, λοιπόν, από αυτά τα οποία εμείς τα έχουμε σαν βάρη σαν χώρα δεν υπάρχουν πουθενά αλλού. </w:t>
      </w:r>
    </w:p>
    <w:p>
      <w:pPr>
        <w:pStyle w:val="Normal"/>
        <w:spacing w:lineRule="auto" w:line="292"/>
        <w:ind w:firstLine="709"/>
        <w:jc w:val="both"/>
        <w:rPr>
          <w:spacing w:val="24"/>
          <w:sz w:val="26"/>
          <w:szCs w:val="26"/>
          <w:lang w:val="el-GR"/>
        </w:rPr>
      </w:pPr>
      <w:r>
        <w:rPr>
          <w:spacing w:val="24"/>
          <w:sz w:val="26"/>
          <w:szCs w:val="26"/>
          <w:lang w:val="el-GR"/>
        </w:rPr>
        <w:t xml:space="preserve">Από την άλλη μεριά είναι δεδομένο ότι η Ευρωπαϊκή Ένωση άλλαξε σε πολλά πράγματα σε νοοτροπία. Πιστεύω ότι προηγούμενα, άσχετα από τις αντιευρωπαϊκές κορώνες, που μπορεί να έβγαζαν διάφοροι, είχε ένα πιο κοινωνικό χαρακτήρα, αυτός χάθηκε. </w:t>
      </w:r>
    </w:p>
    <w:p>
      <w:pPr>
        <w:pStyle w:val="Normal"/>
        <w:spacing w:lineRule="auto" w:line="292"/>
        <w:ind w:firstLine="709"/>
        <w:jc w:val="both"/>
        <w:rPr>
          <w:spacing w:val="24"/>
          <w:sz w:val="26"/>
          <w:szCs w:val="26"/>
          <w:lang w:val="el-GR"/>
        </w:rPr>
      </w:pPr>
      <w:r>
        <w:rPr>
          <w:spacing w:val="24"/>
          <w:sz w:val="26"/>
          <w:szCs w:val="26"/>
          <w:lang w:val="el-GR"/>
        </w:rPr>
        <w:t xml:space="preserve">Σήμερα η Ευρωπαϊκή Ένωση κινείται να υποστηρίζει τους δανειστές μας, πώς θα κατοχυρώσουν τα δάνεια που έχουμε πάρει, πώς θα πάρουμε καινούρια δάνεια με τα τοκογλυφικά επιτόκια, πώς οι υπεύθυνοι αυτής της οικονομικής κρίσης, που πλανάται στην Ευρώπη, ξεκίνησε από την Αμερική και συνεχίζει, θα μπορέσει μόνο να βρει λύση. </w:t>
      </w:r>
    </w:p>
    <w:p>
      <w:pPr>
        <w:pStyle w:val="Normal"/>
        <w:spacing w:lineRule="auto" w:line="292"/>
        <w:ind w:firstLine="709"/>
        <w:jc w:val="both"/>
        <w:rPr>
          <w:spacing w:val="24"/>
          <w:sz w:val="26"/>
          <w:szCs w:val="26"/>
          <w:lang w:val="el-GR"/>
        </w:rPr>
      </w:pPr>
      <w:r>
        <w:rPr>
          <w:spacing w:val="24"/>
          <w:sz w:val="26"/>
          <w:szCs w:val="26"/>
          <w:lang w:val="el-GR"/>
        </w:rPr>
        <w:t xml:space="preserve">Η κρίση ξεκίνησε από την Ελλάδα, άρχισε να επεκτείνεται στις υπόλοιπες χώρες του νότου, που έχουν πολύ καλύτερες προϋποθέσεις από την χώρα μας, η Ιταλία, η Ισπανία έχουν βιομηχανία. Εμείς νομίζω δεν έχουμε τίποτα, δεν παράγουμε σχεδόν τίποτα. Όλα τα είδη που παράγουμε έχουν σχέση με τον αγροτικό τομέα, τον κτηνοτροφικό, ή τον τουρισμό. </w:t>
      </w:r>
    </w:p>
    <w:p>
      <w:pPr>
        <w:pStyle w:val="Normal"/>
        <w:spacing w:lineRule="auto" w:line="292"/>
        <w:ind w:firstLine="709"/>
        <w:jc w:val="both"/>
        <w:rPr>
          <w:spacing w:val="24"/>
          <w:sz w:val="26"/>
          <w:szCs w:val="26"/>
          <w:lang w:val="el-GR"/>
        </w:rPr>
      </w:pPr>
      <w:r>
        <w:rPr>
          <w:spacing w:val="24"/>
          <w:sz w:val="26"/>
          <w:szCs w:val="26"/>
          <w:lang w:val="el-GR"/>
        </w:rPr>
        <w:t xml:space="preserve">Πιστεύω ότι υποχρέωσή μας ήταν να αλλάξουν πολλά πράγματα. Και ελπίζω στην πορεία, στα άμεσα μελλούμενα έτη να γίνουν πολλά. </w:t>
      </w:r>
    </w:p>
    <w:p>
      <w:pPr>
        <w:pStyle w:val="Normal"/>
        <w:spacing w:lineRule="auto" w:line="292"/>
        <w:ind w:firstLine="709"/>
        <w:jc w:val="both"/>
        <w:rPr>
          <w:spacing w:val="24"/>
          <w:sz w:val="26"/>
          <w:szCs w:val="26"/>
          <w:lang w:val="el-GR"/>
        </w:rPr>
      </w:pPr>
      <w:r>
        <w:rPr>
          <w:spacing w:val="24"/>
          <w:sz w:val="26"/>
          <w:szCs w:val="26"/>
          <w:lang w:val="el-GR"/>
        </w:rPr>
        <w:t xml:space="preserve">Από την άλλη μεριά, σαν κλάδος, γιατί αυτό μας ενδιαφέρει ίσως σήμερα κύρια, όχι ότι τα υπόλοιπα δεν είναι σημαντικά σε σχέση με ό,τι αλλάζει, είναι ότι περίπου αυτά τα οποία λέγαμε, τουλάχιστον σαν μηχανικοί, τα 20, 30, 40 χρόνια είναι περίπου τα ίδια. </w:t>
      </w:r>
    </w:p>
    <w:p>
      <w:pPr>
        <w:pStyle w:val="Normal"/>
        <w:spacing w:lineRule="auto" w:line="292"/>
        <w:ind w:firstLine="709"/>
        <w:jc w:val="both"/>
        <w:rPr>
          <w:spacing w:val="24"/>
          <w:sz w:val="26"/>
          <w:szCs w:val="26"/>
          <w:lang w:val="el-GR"/>
        </w:rPr>
      </w:pPr>
      <w:r>
        <w:rPr>
          <w:spacing w:val="24"/>
          <w:sz w:val="26"/>
          <w:szCs w:val="26"/>
          <w:lang w:val="el-GR"/>
        </w:rPr>
        <w:t xml:space="preserve">Επαγγελματικά δικαιώματα; Για την πλειοψηφία των σχολών μηχανικών δεν υπάρχουν. Η αμφισβήτηση; Υπάρχει. Τα προβλήματα στο δημόσιο; Υπάρχουν. Των συναδέλφων που ασχολούνται στον ιδιωτικό τομέα που δεν έχουν πλαίσιο του να βγάλουν ένα μεροκάματο; Υπάρχει. </w:t>
      </w:r>
    </w:p>
    <w:p>
      <w:pPr>
        <w:pStyle w:val="Normal"/>
        <w:spacing w:lineRule="auto" w:line="292"/>
        <w:ind w:firstLine="709"/>
        <w:jc w:val="both"/>
        <w:rPr>
          <w:spacing w:val="24"/>
          <w:sz w:val="26"/>
          <w:szCs w:val="26"/>
          <w:lang w:val="el-GR"/>
        </w:rPr>
      </w:pPr>
      <w:r>
        <w:rPr>
          <w:spacing w:val="24"/>
          <w:sz w:val="26"/>
          <w:szCs w:val="26"/>
          <w:lang w:val="el-GR"/>
        </w:rPr>
        <w:t xml:space="preserve">Εμείς σαν δημόσιοι υπάλληλοι μια ένας νόμος μας δίνει την δυνατότητα να κρινόμαστε σαν προϊστάμενοι, που το θεωρώ το υπέρτατο δικαίωμα του εργαζόμενου να έχει την δυνατότητα να εξελίσσεται. Τη μια γινόταν, την επόμενη η προηγούμενη Κυβέρνηση, η απελθούσα, μας το έπαιρνε με δύο εγκυκλίους. </w:t>
      </w:r>
    </w:p>
    <w:p>
      <w:pPr>
        <w:pStyle w:val="Normal"/>
        <w:spacing w:lineRule="auto" w:line="292"/>
        <w:ind w:firstLine="709"/>
        <w:jc w:val="both"/>
        <w:rPr>
          <w:spacing w:val="24"/>
          <w:sz w:val="26"/>
          <w:szCs w:val="26"/>
          <w:lang w:val="el-GR"/>
        </w:rPr>
      </w:pPr>
      <w:r>
        <w:rPr>
          <w:spacing w:val="24"/>
          <w:sz w:val="26"/>
          <w:szCs w:val="26"/>
          <w:lang w:val="el-GR"/>
        </w:rPr>
        <w:t xml:space="preserve">Σήμερα, όμως, το καταφέραμε. Και το καταφέραμε σε συνθήκες μίας βδομάδας χρονικά. Το καταφέραμε με την βοήθεια μίας σειράς βουλευτών οι οποίοι είτε είναι διαχρονικά σύμμαχοί μας, όπως ο τέως Πρόεδρος της Βουλής ο Αποστόλης ο Κακλαμάνης, ο οποίος θα βρίσκεται σε λίγη ώρα σε αυτή την αίθουσα. Το καταφέραμε με συνάδελφους βουλευτές οι οποίοι πήραν συγχρόνως το βάρος αυτό. </w:t>
      </w:r>
    </w:p>
    <w:p>
      <w:pPr>
        <w:pStyle w:val="Normal"/>
        <w:spacing w:lineRule="auto" w:line="292"/>
        <w:ind w:firstLine="709"/>
        <w:jc w:val="both"/>
        <w:rPr>
          <w:spacing w:val="24"/>
          <w:sz w:val="26"/>
          <w:szCs w:val="26"/>
          <w:lang w:val="el-GR"/>
        </w:rPr>
      </w:pPr>
      <w:r>
        <w:rPr>
          <w:spacing w:val="24"/>
          <w:sz w:val="26"/>
          <w:szCs w:val="26"/>
          <w:lang w:val="el-GR"/>
        </w:rPr>
        <w:t xml:space="preserve">Αν κάποια θέματα είχαν ληφθεί σε επίπεδο, όταν συζητούσαμε με τον Υφυπουργό Εσωτερικών, τα υπόλοιπα λύθηκαν στην Βουλή με αυτή την βοήθεια. </w:t>
      </w:r>
    </w:p>
    <w:p>
      <w:pPr>
        <w:pStyle w:val="Normal"/>
        <w:spacing w:lineRule="auto" w:line="292"/>
        <w:ind w:firstLine="709"/>
        <w:jc w:val="both"/>
        <w:rPr>
          <w:spacing w:val="24"/>
          <w:sz w:val="26"/>
          <w:szCs w:val="26"/>
          <w:lang w:val="el-GR"/>
        </w:rPr>
      </w:pPr>
      <w:r>
        <w:rPr>
          <w:spacing w:val="24"/>
          <w:sz w:val="26"/>
          <w:szCs w:val="26"/>
          <w:lang w:val="el-GR"/>
        </w:rPr>
        <w:t xml:space="preserve">Βεβαίως υπήρχαν και βουλευτές οι οποίοι αντιστρατεύτηκαν αυτό με μία στείρα άποψη ότι οι απόφοιτοι των ΤΕΙ θα γίνουν προϊστάμενοι; Σιγά. Και τι είναι ο προϊστάμενος δηλαδή; Είναι το δικαίωμα κάποιου υπαλλήλου ότι μετά από κάποια χρόνια υπηρεσίας δικαιούται το αυτονόητο. Μπορεί κανένας να είναι 35 χρόνια απλός υπάλληλος; Ποιο θα είναι το όραμά του για να κάνει κάτι; </w:t>
      </w:r>
    </w:p>
    <w:p>
      <w:pPr>
        <w:pStyle w:val="Normal"/>
        <w:spacing w:lineRule="auto" w:line="292"/>
        <w:ind w:firstLine="709"/>
        <w:jc w:val="both"/>
        <w:rPr/>
      </w:pPr>
      <w:r>
        <w:rPr>
          <w:spacing w:val="24"/>
          <w:sz w:val="26"/>
          <w:szCs w:val="26"/>
          <w:lang w:val="el-GR"/>
        </w:rPr>
        <w:t xml:space="preserve">Άρα, λοιπόν, κάποια από αυτά λύθηκαν. Βεβαίως έρχεται το νομοσχέδιο το οποίο ψηφίστηκε για την αλλαγή, είναι ο συνάδελφος βουλευτής ο Σάββας Σεϊμανίδης, Βουλευτής Καβάλας, και συνάδελφος κατά λοιπά στο επάγγελμα γιατί είναι υπάλληλος της Νομαρχίας Καβάλας, ένας από τους βουλευτές που έλεγα πριν οι οποίοι έβαλαν πλάτη και βοήθησαν στο να λύσουμε κάποια θέματά μας, και φαντάζομαι ότι στα πλαίσια αυτά θα είναι πάντα συμπαραστάτης μας. </w:t>
      </w:r>
    </w:p>
    <w:p>
      <w:pPr>
        <w:pStyle w:val="Normal"/>
        <w:spacing w:lineRule="auto" w:line="292"/>
        <w:ind w:firstLine="709"/>
        <w:jc w:val="both"/>
        <w:rPr>
          <w:spacing w:val="24"/>
          <w:sz w:val="26"/>
          <w:szCs w:val="26"/>
          <w:lang w:val="el-GR"/>
        </w:rPr>
      </w:pPr>
      <w:r>
        <w:rPr>
          <w:spacing w:val="24"/>
          <w:sz w:val="26"/>
          <w:szCs w:val="26"/>
          <w:lang w:val="el-GR"/>
        </w:rPr>
        <w:t xml:space="preserve">Άρα, λοιπόν, αυτά είναι τα ζητήματα. Και να σας πω κάτι; Οι γνωστοί αντίπαλοί μας, οι οποίοι εφ' όσον ψηφίστηκε το σχετικό νομοσχέδιο ξύπνησαν, κοιμόντουσαν. </w:t>
      </w:r>
    </w:p>
    <w:p>
      <w:pPr>
        <w:pStyle w:val="Normal"/>
        <w:spacing w:lineRule="auto" w:line="292"/>
        <w:ind w:firstLine="709"/>
        <w:jc w:val="both"/>
        <w:rPr>
          <w:spacing w:val="24"/>
          <w:sz w:val="26"/>
          <w:szCs w:val="26"/>
          <w:lang w:val="el-GR"/>
        </w:rPr>
      </w:pPr>
      <w:r>
        <w:rPr>
          <w:spacing w:val="24"/>
          <w:sz w:val="26"/>
          <w:szCs w:val="26"/>
          <w:lang w:val="el-GR"/>
        </w:rPr>
        <w:t xml:space="preserve">Η ΕΜΔΥΔΑΣ ασχολιόταν με το αν θα κοπεί το 3% του επιδόματος τάδε, αν θα γίνει εκείνο, αν θα γίνει το άλλο, αν θα γίνει το παράλλο. </w:t>
      </w:r>
    </w:p>
    <w:p>
      <w:pPr>
        <w:pStyle w:val="Normal"/>
        <w:spacing w:lineRule="auto" w:line="292"/>
        <w:ind w:firstLine="709"/>
        <w:jc w:val="both"/>
        <w:rPr>
          <w:spacing w:val="24"/>
          <w:sz w:val="26"/>
          <w:szCs w:val="26"/>
          <w:lang w:val="el-GR"/>
        </w:rPr>
      </w:pPr>
      <w:r>
        <w:rPr>
          <w:spacing w:val="24"/>
          <w:sz w:val="26"/>
          <w:szCs w:val="26"/>
          <w:lang w:val="el-GR"/>
        </w:rPr>
        <w:t xml:space="preserve">Εμείς, τις ημέρες εκείνες που ήμαστε στην Βουλή κατασκηνωμένοι για να κάνουμε αυτές τις συναντήσεις, τις επαφές, τις παρεμβάσεις, αυτοί έκαναν βόλτα γύρω από την Πλατεία Συντάγματος. Συναντήθηκαν με κάποιους από αυτούς. Πέρα έβρεχε. </w:t>
      </w:r>
    </w:p>
    <w:p>
      <w:pPr>
        <w:pStyle w:val="Normal"/>
        <w:spacing w:lineRule="auto" w:line="292"/>
        <w:ind w:firstLine="709"/>
        <w:jc w:val="both"/>
        <w:rPr>
          <w:spacing w:val="24"/>
          <w:sz w:val="26"/>
          <w:szCs w:val="26"/>
          <w:lang w:val="el-GR"/>
        </w:rPr>
      </w:pPr>
      <w:r>
        <w:rPr>
          <w:spacing w:val="24"/>
          <w:sz w:val="26"/>
          <w:szCs w:val="26"/>
          <w:lang w:val="el-GR"/>
        </w:rPr>
        <w:t xml:space="preserve">Δεν θέλω να κουράσω άλλο. Έτσι και αλλιώς οι διαδικασίες μας θα είναι από αύριο και θα μπορέσουμε να εξαντλήσουμε όλα τα θέματα και τα ζητήματα. </w:t>
      </w:r>
    </w:p>
    <w:p>
      <w:pPr>
        <w:pStyle w:val="Normal"/>
        <w:spacing w:lineRule="auto" w:line="292"/>
        <w:ind w:firstLine="709"/>
        <w:jc w:val="both"/>
        <w:rPr>
          <w:spacing w:val="24"/>
          <w:sz w:val="26"/>
          <w:szCs w:val="26"/>
          <w:lang w:val="el-GR"/>
        </w:rPr>
      </w:pPr>
      <w:r>
        <w:rPr>
          <w:spacing w:val="24"/>
          <w:sz w:val="26"/>
          <w:szCs w:val="26"/>
          <w:lang w:val="el-GR"/>
        </w:rPr>
        <w:t xml:space="preserve">Σήμερα βεβαίως είναι και μία ιστορική μέρα. Κακή θα έλεγα βέβαια. Είναι η μέρα που πριν από 14 χρόνια ο ηγέτης του ΠΑ.ΣΟ.Κ., ο ιδρυτής του ΠΑ.ΣΟ.Κ., ο Ανδρέας Παπανδρέου άφησε την τελευταία του πνοή. </w:t>
      </w:r>
    </w:p>
    <w:p>
      <w:pPr>
        <w:pStyle w:val="Normal"/>
        <w:spacing w:lineRule="auto" w:line="292"/>
        <w:ind w:firstLine="709"/>
        <w:jc w:val="both"/>
        <w:rPr>
          <w:spacing w:val="24"/>
          <w:sz w:val="26"/>
          <w:szCs w:val="26"/>
          <w:lang w:val="el-GR"/>
        </w:rPr>
      </w:pPr>
      <w:r>
        <w:rPr>
          <w:spacing w:val="24"/>
          <w:sz w:val="26"/>
          <w:szCs w:val="26"/>
          <w:lang w:val="el-GR"/>
        </w:rPr>
        <w:t>Ήταν αυτός ο οποίος συνέβαλλε στο σήμερα να έχουμε ένα αξιόπιστο και ένα αξιόλογο μισθό. Ήταν αυτός που το 1981 διπλασίασε σχεδόν τις αποδοχές....</w:t>
      </w:r>
    </w:p>
    <w:p>
      <w:pPr>
        <w:pStyle w:val="Normal"/>
        <w:spacing w:lineRule="auto" w:line="292"/>
        <w:jc w:val="both"/>
        <w:rPr>
          <w:b/>
          <w:b/>
          <w:spacing w:val="24"/>
          <w:sz w:val="26"/>
          <w:szCs w:val="26"/>
          <w:u w:val="single"/>
          <w:lang w:val="el-GR"/>
        </w:rPr>
      </w:pPr>
      <w:r>
        <w:rPr>
          <w:b/>
          <w:spacing w:val="24"/>
          <w:sz w:val="26"/>
          <w:szCs w:val="26"/>
          <w:u w:val="single"/>
          <w:lang w:val="el-GR"/>
        </w:rPr>
        <w:t>Κα</w:t>
        <w:tab/>
        <w:tab/>
        <w:t>:</w:t>
      </w:r>
    </w:p>
    <w:p>
      <w:pPr>
        <w:pStyle w:val="Normal"/>
        <w:spacing w:lineRule="auto" w:line="292"/>
        <w:jc w:val="both"/>
        <w:rPr>
          <w:spacing w:val="24"/>
          <w:sz w:val="26"/>
          <w:szCs w:val="26"/>
          <w:lang w:val="el-GR"/>
        </w:rPr>
      </w:pPr>
      <w:r>
        <w:rPr>
          <w:spacing w:val="24"/>
          <w:sz w:val="26"/>
          <w:szCs w:val="26"/>
          <w:lang w:val="el-GR"/>
        </w:rPr>
        <w:t xml:space="preserve">(Ομιλία μακριά από το μικρόφωνο) </w:t>
      </w:r>
    </w:p>
    <w:p>
      <w:pPr>
        <w:pStyle w:val="Normal"/>
        <w:spacing w:lineRule="auto" w:line="292"/>
        <w:jc w:val="both"/>
        <w:rPr>
          <w:b/>
          <w:b/>
          <w:spacing w:val="24"/>
          <w:sz w:val="26"/>
          <w:szCs w:val="26"/>
          <w:u w:val="single"/>
          <w:lang w:val="el-GR"/>
        </w:rPr>
      </w:pPr>
      <w:r>
        <w:rPr>
          <w:b/>
          <w:spacing w:val="24"/>
          <w:sz w:val="26"/>
          <w:szCs w:val="26"/>
          <w:u w:val="single"/>
          <w:lang w:val="el-GR"/>
        </w:rPr>
        <w:t>ΠΡΟΕΔΡΟΣ:</w:t>
      </w:r>
    </w:p>
    <w:p>
      <w:pPr>
        <w:pStyle w:val="Normal"/>
        <w:spacing w:lineRule="auto" w:line="292"/>
        <w:jc w:val="both"/>
        <w:rPr>
          <w:spacing w:val="24"/>
          <w:sz w:val="26"/>
          <w:szCs w:val="26"/>
          <w:lang w:val="el-GR"/>
        </w:rPr>
      </w:pPr>
      <w:r>
        <w:rPr>
          <w:spacing w:val="24"/>
          <w:sz w:val="26"/>
          <w:szCs w:val="26"/>
          <w:lang w:val="el-GR"/>
        </w:rPr>
        <w:t xml:space="preserve">Θα λέω ό,τι θέλω. Θα λέω ό,τι νομίζω. </w:t>
      </w:r>
    </w:p>
    <w:p>
      <w:pPr>
        <w:pStyle w:val="Normal"/>
        <w:spacing w:lineRule="auto" w:line="292"/>
        <w:ind w:firstLine="709"/>
        <w:jc w:val="both"/>
        <w:rPr/>
      </w:pPr>
      <w:r>
        <w:rPr>
          <w:spacing w:val="24"/>
          <w:sz w:val="26"/>
          <w:szCs w:val="26"/>
          <w:lang w:val="el-GR"/>
        </w:rPr>
        <w:t xml:space="preserve">Είναι αυτός που τουλάχιστον όσα και να μας κόψουν σήμερα, έχουμε περιθώρια. </w:t>
      </w:r>
    </w:p>
    <w:p>
      <w:pPr>
        <w:pStyle w:val="Normal"/>
        <w:spacing w:lineRule="auto" w:line="292"/>
        <w:ind w:firstLine="709"/>
        <w:jc w:val="both"/>
        <w:rPr/>
      </w:pPr>
      <w:r>
        <w:rPr>
          <w:spacing w:val="24"/>
          <w:sz w:val="26"/>
          <w:szCs w:val="26"/>
          <w:lang w:val="el-GR"/>
        </w:rPr>
        <w:t xml:space="preserve">Λοιπόν, ο συνάδελφος ο Σάββας Σεϊμανίδης, δεν είναι σωστό διαδικαστικά αυτό που θα πω, απλώς ο κύριος Χρυσουλάκης ο Γιάννης είναι ο Πρόεδρος της ΑΣΠΕΤΕ, της πρώην ΣΕΛΕΤΕ, δηλαδή. Ήρθε εδώ για να κάνει ένα χαιρετισμό για το συνέδριό μας. Έχει μία υποχρέωση και δεν μπορεί να μείνει για πολύ ώρα. Χωρίς να δημιουργηθεί οποιοδήποτε διαδικαστικό θέμα, αν δεν υπάρχει αντίρρηση, να πει δυο λόγια. Χωρίς αυτό να είναι παρεξηγητέο. Με το πρωτόκολλο δεν είναι σωστό. </w:t>
      </w:r>
    </w:p>
    <w:p>
      <w:pPr>
        <w:pStyle w:val="Normal"/>
        <w:spacing w:lineRule="auto" w:line="292"/>
        <w:jc w:val="both"/>
        <w:rPr/>
      </w:pPr>
      <w:r>
        <w:rPr>
          <w:b/>
          <w:spacing w:val="24"/>
          <w:sz w:val="26"/>
          <w:szCs w:val="26"/>
          <w:u w:val="single"/>
        </w:rPr>
        <w:t>ΠΡΟΕΔΡΟΣ</w:t>
      </w:r>
      <w:r>
        <w:rPr>
          <w:b/>
          <w:spacing w:val="24"/>
          <w:sz w:val="26"/>
          <w:szCs w:val="26"/>
          <w:u w:val="single"/>
          <w:lang w:val="el-GR"/>
        </w:rPr>
        <w:t xml:space="preserve"> Σ.:</w:t>
      </w:r>
    </w:p>
    <w:p>
      <w:pPr>
        <w:pStyle w:val="Normal"/>
        <w:spacing w:lineRule="auto" w:line="292"/>
        <w:jc w:val="both"/>
        <w:rPr>
          <w:spacing w:val="24"/>
          <w:sz w:val="26"/>
          <w:szCs w:val="26"/>
          <w:lang w:val="el-GR"/>
        </w:rPr>
      </w:pPr>
      <w:r>
        <w:rPr>
          <w:spacing w:val="24"/>
          <w:sz w:val="26"/>
          <w:szCs w:val="26"/>
          <w:lang w:val="el-GR"/>
        </w:rPr>
        <w:t xml:space="preserve">Ο κύριος Χρυσουλάκης, λοιπόν, να απευθύνει ένα χαιρετισμό. </w:t>
      </w:r>
    </w:p>
    <w:p>
      <w:pPr>
        <w:pStyle w:val="Normal"/>
        <w:spacing w:lineRule="auto" w:line="292"/>
        <w:jc w:val="both"/>
        <w:rPr>
          <w:b/>
          <w:b/>
          <w:spacing w:val="24"/>
          <w:sz w:val="26"/>
          <w:szCs w:val="26"/>
          <w:u w:val="single"/>
          <w:lang w:val="el-GR"/>
        </w:rPr>
      </w:pPr>
      <w:r>
        <w:rPr>
          <w:b/>
          <w:spacing w:val="24"/>
          <w:sz w:val="26"/>
          <w:szCs w:val="26"/>
          <w:u w:val="single"/>
          <w:lang w:val="el-GR"/>
        </w:rPr>
        <w:t>Κος ΧΡΥΣΟΥΛΑΚΗΣ:</w:t>
      </w:r>
    </w:p>
    <w:p>
      <w:pPr>
        <w:pStyle w:val="Normal"/>
        <w:spacing w:lineRule="auto" w:line="292"/>
        <w:jc w:val="both"/>
        <w:rPr/>
      </w:pPr>
      <w:r>
        <w:rPr>
          <w:spacing w:val="24"/>
          <w:sz w:val="26"/>
          <w:szCs w:val="26"/>
          <w:lang w:val="el-GR"/>
        </w:rPr>
        <w:t>Γεια σας και από εμένα. Θέλω να χαιρετίσω το 6</w:t>
      </w:r>
      <w:r>
        <w:rPr>
          <w:spacing w:val="24"/>
          <w:sz w:val="26"/>
          <w:szCs w:val="26"/>
          <w:vertAlign w:val="superscript"/>
          <w:lang w:val="el-GR"/>
        </w:rPr>
        <w:t>ο</w:t>
      </w:r>
      <w:r>
        <w:rPr>
          <w:spacing w:val="24"/>
          <w:sz w:val="26"/>
          <w:szCs w:val="26"/>
          <w:lang w:val="el-GR"/>
        </w:rPr>
        <w:t xml:space="preserve"> Τακτικό Συνέδριο της ΠΟΜΗΤΕΔΥ, τον φίλο τον Βουλευτή που μου παραχώρησε ευγενώς την σειρά του, τον Πρόεδρο του συνεδρίου, και φυσικά τον φίλο, τον Πρόεδρο της ΠΟΜΗΤΕΔΥ, τον Κώστα τον Αγγελίδη. </w:t>
      </w:r>
    </w:p>
    <w:p>
      <w:pPr>
        <w:pStyle w:val="Normal"/>
        <w:spacing w:lineRule="auto" w:line="292"/>
        <w:ind w:firstLine="709"/>
        <w:jc w:val="both"/>
        <w:rPr>
          <w:spacing w:val="24"/>
          <w:sz w:val="26"/>
          <w:szCs w:val="26"/>
          <w:lang w:val="el-GR"/>
        </w:rPr>
      </w:pPr>
      <w:r>
        <w:rPr>
          <w:spacing w:val="24"/>
          <w:sz w:val="26"/>
          <w:szCs w:val="26"/>
          <w:lang w:val="el-GR"/>
        </w:rPr>
        <w:t xml:space="preserve">Με τον Κώστα έχουμε βρεθεί σε κοινούς αγώνες και χέρι-χέρι πετύχαμε κάποια πράγματα μαζί, κυρίως στο θέμα της κατάρτισης των στελεχών και των μελών της ΠΟΜΗΤΕΔΥ, σε κάποιες περιόδους που πραγματικά είχαμε έντονες αντιδράσεις, όταν ήμουν τότε στο Υπουργείο Εσωτερικών. Παρόλα αυτά πήγαμε παρέα και το πετύχαμε. Και όχι μόνο εκεί. </w:t>
      </w:r>
    </w:p>
    <w:p>
      <w:pPr>
        <w:pStyle w:val="Normal"/>
        <w:spacing w:lineRule="auto" w:line="292"/>
        <w:ind w:firstLine="709"/>
        <w:jc w:val="both"/>
        <w:rPr/>
      </w:pPr>
      <w:r>
        <w:rPr>
          <w:spacing w:val="24"/>
          <w:sz w:val="26"/>
          <w:szCs w:val="26"/>
          <w:lang w:val="el-GR"/>
        </w:rPr>
        <w:t xml:space="preserve">Από το δικό μου πόστο τώρα, για άλλη μία φορά θέλω να σας διαβεβαιώσω ότι είμαι κοντά στα μέλη της ΠΟΜΗΤΕΔΥ, κοντά στον Σύλλογο και όταν χρειαστεί και όπου χρειαστεί να συμβάλλω θα είμαι πάντα παρών. </w:t>
      </w:r>
    </w:p>
    <w:p>
      <w:pPr>
        <w:pStyle w:val="Normal"/>
        <w:spacing w:lineRule="auto" w:line="292"/>
        <w:ind w:firstLine="709"/>
        <w:jc w:val="both"/>
        <w:rPr>
          <w:spacing w:val="24"/>
          <w:sz w:val="26"/>
          <w:szCs w:val="26"/>
          <w:lang w:val="el-GR"/>
        </w:rPr>
      </w:pPr>
      <w:r>
        <w:rPr>
          <w:spacing w:val="24"/>
          <w:sz w:val="26"/>
          <w:szCs w:val="26"/>
          <w:lang w:val="el-GR"/>
        </w:rPr>
        <w:t xml:space="preserve">Έχουμε συνηθίσει σε αυτούς τους αγώνες, έχετε ένα Πρόεδρο ο οποίος είναι μαχητής ακούραστος και τα μέλη του Διοικητικού Συμβουλίου. </w:t>
      </w:r>
    </w:p>
    <w:p>
      <w:pPr>
        <w:pStyle w:val="Normal"/>
        <w:spacing w:lineRule="auto" w:line="292"/>
        <w:ind w:firstLine="709"/>
        <w:jc w:val="both"/>
        <w:rPr>
          <w:spacing w:val="24"/>
          <w:sz w:val="26"/>
          <w:szCs w:val="26"/>
          <w:lang w:val="el-GR"/>
        </w:rPr>
      </w:pPr>
      <w:r>
        <w:rPr>
          <w:spacing w:val="24"/>
          <w:sz w:val="26"/>
          <w:szCs w:val="26"/>
          <w:lang w:val="el-GR"/>
        </w:rPr>
        <w:t xml:space="preserve">Και εύχομαι να έχει συνέχεια το κουράγιο να μπορέσει να αγωνίζεται για αυτά τα οποία πραγματικά είναι δίκαια πέρα για πέρα. Είναι δίκαια πέρα για πέρα και αυτό το οποίο έχει επιτευχθεί, για να είναι κανείς σήμερα προϊστάμενος είναι ένα αίτημα το οποίο δεν ξέρετε πόσες φορές το έχω αντιμετωπίσει, από τα διάφορα πόστα που είχα κληθεί να υπηρετήσω την δημόσια διοίκηση, είναι το πέμπτο από το οποίο περνάω τώρα, και πάντοτε αυτό το έβρισκα μπροστά μου. Και πάντοτε οι απαντήσεις μου ήταν καταλυτικές και κάθετες. Και το έχω πραγματοποιήσει. </w:t>
      </w:r>
    </w:p>
    <w:p>
      <w:pPr>
        <w:pStyle w:val="Normal"/>
        <w:spacing w:lineRule="auto" w:line="292"/>
        <w:ind w:firstLine="709"/>
        <w:jc w:val="both"/>
        <w:rPr>
          <w:spacing w:val="24"/>
          <w:sz w:val="26"/>
          <w:szCs w:val="26"/>
          <w:lang w:val="el-GR"/>
        </w:rPr>
      </w:pPr>
      <w:r>
        <w:rPr>
          <w:spacing w:val="24"/>
          <w:sz w:val="26"/>
          <w:szCs w:val="26"/>
          <w:lang w:val="el-GR"/>
        </w:rPr>
        <w:t xml:space="preserve">Εγώ σε καιρούς που υπήρχαν αντιδράσεις, αν και είμαι και μέλος του Τεχνικού Επιμελητηρίου, εν τούτοις υπήρχαν αντιδράσεις, μου έγραψαν επιστολές, με κατήγγειλαν. Όμως, σας πληροφορώ ότι από ένα Οργανισμό που πέρασα, στην πιο επιτελική διεύθυνση, είχα βάλει μέλος δικό σας διευθυντή και μάλιστα σε περιόδους κατά τις οποίες εθεωρείτο απαγορευτικό, ήμουν αιρετικός. Αλλά έκανα αυτό το οποίο πίστευα, εξακολουθώ να το πιστεύω, θα το πιστεύω και να ξέρετε ότι έχετε πάντοτε ένα συμπαραστάτη, η πόρτα μου είναι μονίμως ανοιχτή, τα τηλέφωνά μου πάντα στην διάθεσή σας, όπου μπορώ να βοηθήσω θα είμαι πάντα κοντά σας. </w:t>
      </w:r>
    </w:p>
    <w:p>
      <w:pPr>
        <w:pStyle w:val="Normal"/>
        <w:spacing w:lineRule="auto" w:line="292"/>
        <w:ind w:firstLine="709"/>
        <w:jc w:val="both"/>
        <w:rPr/>
      </w:pPr>
      <w:r>
        <w:rPr>
          <w:spacing w:val="24"/>
          <w:sz w:val="26"/>
          <w:szCs w:val="26"/>
          <w:lang w:val="el-GR"/>
        </w:rPr>
        <w:t xml:space="preserve">Εύχομαι το συνέδριο να έχει επιτυχία, είμαι βέβαιος για αυτό. Και μην σταματήσετε τον αγώνα. Όλοι μαζί, νομίζω, μπορούμε να πετύχουμε πολλά. Σας ευχαριστώ πολύ.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TextBodyIndent"/>
        <w:spacing w:lineRule="auto" w:line="292"/>
        <w:ind w:left="0" w:right="0" w:hanging="0"/>
        <w:rPr>
          <w:i w:val="false"/>
          <w:i w:val="false"/>
          <w:szCs w:val="26"/>
          <w:lang w:val="el-GR"/>
        </w:rPr>
      </w:pPr>
      <w:r>
        <w:rPr>
          <w:i w:val="false"/>
          <w:szCs w:val="26"/>
          <w:lang w:val="el-GR"/>
        </w:rPr>
        <w:t xml:space="preserve">Ευχαριστούμε πάρα πολύ τον κύριο Χρυσουλάκη. Και καλούμε στο βήμα τον κύριο Σάββα Σεϊμανίδη, Βουλευτή Καβάλας. </w:t>
      </w:r>
    </w:p>
    <w:p>
      <w:pPr>
        <w:pStyle w:val="TextBodyIndent"/>
        <w:spacing w:lineRule="auto" w:line="292"/>
        <w:ind w:left="0" w:right="0" w:hanging="0"/>
        <w:rPr>
          <w:b/>
          <w:b/>
          <w:i w:val="false"/>
          <w:i w:val="false"/>
          <w:szCs w:val="26"/>
          <w:u w:val="single"/>
          <w:lang w:val="el-GR"/>
        </w:rPr>
      </w:pPr>
      <w:r>
        <w:rPr>
          <w:b/>
          <w:i w:val="false"/>
          <w:szCs w:val="26"/>
          <w:u w:val="single"/>
          <w:lang w:val="el-GR"/>
        </w:rPr>
        <w:t>Κος ΣΕΪΜΑΝΙΔΗΣ:</w:t>
      </w:r>
    </w:p>
    <w:p>
      <w:pPr>
        <w:pStyle w:val="TextBodyIndent"/>
        <w:spacing w:lineRule="auto" w:line="292"/>
        <w:ind w:left="0" w:right="0" w:hanging="0"/>
        <w:rPr>
          <w:i w:val="false"/>
          <w:i w:val="false"/>
          <w:szCs w:val="26"/>
          <w:lang w:val="el-GR"/>
        </w:rPr>
      </w:pPr>
      <w:r>
        <w:rPr>
          <w:i w:val="false"/>
          <w:szCs w:val="26"/>
          <w:lang w:val="el-GR"/>
        </w:rPr>
        <w:t xml:space="preserve">Αγαπητέ Πρόεδρε, φίλοι και φίλες, καταρχήν ευχαριστώ για την πρόσκληση. </w:t>
      </w:r>
    </w:p>
    <w:p>
      <w:pPr>
        <w:pStyle w:val="TextBodyIndent"/>
        <w:spacing w:lineRule="auto" w:line="292"/>
        <w:ind w:left="0" w:right="0" w:firstLine="709"/>
        <w:rPr/>
      </w:pPr>
      <w:r>
        <w:rPr>
          <w:i w:val="false"/>
          <w:szCs w:val="26"/>
          <w:lang w:val="el-GR"/>
        </w:rPr>
        <w:t xml:space="preserve">Είναι ιδιαίτερη χαρά για εμένα, και τιμή, γιατί βρίσκομαι και απευθύνω χαιρετισμό στο συνέδριο όπου και εγώ προέρχομαι από τον χώρο του ΤΕΙ, έχω μάλιστα και την ιδιότητα του δημοσίου υπαλλήλου, όπως και εσείς. Η μόνη μου διαφορά, δεν είμαι μηχανικός, δεν τέλειωσα ΣΤΕΦ, είμαι διοίκηση επιχειρήσεων και έχω και δεύτερο πτυχίο λογιστική, είμαι στην ΣΔ. </w:t>
      </w:r>
    </w:p>
    <w:p>
      <w:pPr>
        <w:pStyle w:val="TextBodyIndent"/>
        <w:spacing w:lineRule="auto" w:line="292"/>
        <w:ind w:left="0" w:right="0" w:firstLine="709"/>
        <w:rPr>
          <w:i w:val="false"/>
          <w:i w:val="false"/>
          <w:szCs w:val="26"/>
          <w:lang w:val="el-GR"/>
        </w:rPr>
      </w:pPr>
      <w:r>
        <w:rPr>
          <w:i w:val="false"/>
          <w:szCs w:val="26"/>
          <w:lang w:val="el-GR"/>
        </w:rPr>
        <w:t xml:space="preserve">Τα προβλήματα του κλάδου τα γνωρίζω πολύ καλά και από την συνδικαλιστική μου δράση στην Νεολαία του ΠΑ.ΣΟ.Κ., διετέλεσα γραμματέας Νεολαίας ΠΑΣΠ για τέσσερα χρόνια, αλλά και μετέπειτα ως συνδικαλιστικό στέλεχος, ως Αντιπρόεδρος Εκτάκτων Εκπαιδευτικών του ΤΕΙ για 4 χρόνια, και με την Γ.Σ.Ε.Ε. και σήμερα ως βουλευτής και μέλος της επιτροπής μορφωτικού. </w:t>
      </w:r>
    </w:p>
    <w:p>
      <w:pPr>
        <w:pStyle w:val="TextBodyIndent"/>
        <w:spacing w:lineRule="auto" w:line="292"/>
        <w:ind w:left="0" w:right="0" w:firstLine="709"/>
        <w:rPr>
          <w:i w:val="false"/>
          <w:i w:val="false"/>
          <w:szCs w:val="26"/>
          <w:lang w:val="el-GR"/>
        </w:rPr>
      </w:pPr>
      <w:r>
        <w:rPr>
          <w:i w:val="false"/>
          <w:szCs w:val="26"/>
          <w:lang w:val="el-GR"/>
        </w:rPr>
        <w:t xml:space="preserve">Είχα την ευκαιρία πρόσφατα να παρέμβω σε δύο νομοσχέδια μέσα στην Βουλή, που έθιγαν τα δικαιώματα των πτυχιούχων ΤΕΙ. </w:t>
      </w:r>
    </w:p>
    <w:p>
      <w:pPr>
        <w:pStyle w:val="TextBodyIndent"/>
        <w:spacing w:lineRule="auto" w:line="292"/>
        <w:ind w:left="0" w:right="0" w:firstLine="709"/>
        <w:rPr/>
      </w:pPr>
      <w:r>
        <w:rPr>
          <w:i w:val="false"/>
          <w:szCs w:val="26"/>
          <w:lang w:val="el-GR"/>
        </w:rPr>
        <w:t xml:space="preserve">Στο νομοσχέδιο για το σύστημα επιλογής προϊσταμένου στο δημόσιο για όλου εμάς, γιατί και εγώ δημόσιος υπάλληλος είμαι και εργάζομαι στη Νομαρχία Καβάλας, στο νομοσχέδιο αυτό, λοιπόν, για την επιλογή με το σύστημα των προϊσταμένων με αντικειμενικά και αξιοκρατικά κριτήρια, ζήτησα μαζί με άλλους δύο τρεις συναδέλφους την κατάργηση των διατάξεων που μοριοδοτούσαν διαφορετικά τους βασικούς τίτλους σπουδών των πτυχιούχων του πανεπιστημίου από τα ΤΕΙ και απέκλειαν και την συμμετοχή των πτυχιούχων στα υπηρεσιακά συμβούλια. Τελικά τροποποιήθηκαν όλες οι διατάξεις, πλην του πτυχιούχου για την κατάληψη γενικού διευθυντή. </w:t>
      </w:r>
    </w:p>
    <w:p>
      <w:pPr>
        <w:pStyle w:val="TextBodyIndent"/>
        <w:spacing w:lineRule="auto" w:line="292"/>
        <w:ind w:left="0" w:right="0" w:firstLine="709"/>
        <w:rPr>
          <w:i w:val="false"/>
          <w:i w:val="false"/>
          <w:szCs w:val="26"/>
          <w:lang w:val="el-GR"/>
        </w:rPr>
      </w:pPr>
      <w:r>
        <w:rPr>
          <w:i w:val="false"/>
          <w:szCs w:val="26"/>
          <w:lang w:val="el-GR"/>
        </w:rPr>
        <w:t xml:space="preserve">Στο πολυνομοσχέδιο του Υπουργείου Παιδείας επίσης έγινε προσπάθεια να διαχωριστούν τα πτυχία ΤΕΙ καθώς το σχέδιο προέβλεπε διαφορετική αντιμετώπιση μοριοδότησης με τα πτυχία των ΑΕΙ. Και μάλιστα και μέσα στα ΤΕΙ προέβλεπε διαχωρισμό πριν και μετά το 2001. </w:t>
      </w:r>
    </w:p>
    <w:p>
      <w:pPr>
        <w:pStyle w:val="TextBodyIndent"/>
        <w:spacing w:lineRule="auto" w:line="292"/>
        <w:ind w:left="0" w:right="0" w:firstLine="709"/>
        <w:rPr>
          <w:i w:val="false"/>
          <w:i w:val="false"/>
          <w:szCs w:val="26"/>
          <w:lang w:val="el-GR"/>
        </w:rPr>
      </w:pPr>
      <w:r>
        <w:rPr>
          <w:i w:val="false"/>
          <w:szCs w:val="26"/>
          <w:lang w:val="el-GR"/>
        </w:rPr>
        <w:t xml:space="preserve">Μετά από προσωπική παρέμβαση στη συζήτηση στην Ολομέλεια, και στην επιτροπή αλλά και στην Ολομέλεια, η Υπουργός πήρε πίσω την διάταξη, τροποποιήθηκε και έχουμε πλέον επίσης ίσης αντιμετώπιση πτυχιούχων ΑΕΙ και ΤΕΙ. </w:t>
      </w:r>
    </w:p>
    <w:p>
      <w:pPr>
        <w:pStyle w:val="TextBodyIndent"/>
        <w:spacing w:lineRule="auto" w:line="292"/>
        <w:ind w:left="0" w:right="0" w:firstLine="709"/>
        <w:rPr>
          <w:i w:val="false"/>
          <w:i w:val="false"/>
          <w:szCs w:val="26"/>
          <w:lang w:val="el-GR"/>
        </w:rPr>
      </w:pPr>
      <w:r>
        <w:rPr>
          <w:i w:val="false"/>
          <w:szCs w:val="26"/>
          <w:lang w:val="el-GR"/>
        </w:rPr>
        <w:t xml:space="preserve">Οι επιθέσεις για κεκτημένα δικαιώματα των πτυχιούχων των ΤΕΙ πολλά χρόνια τα ζούμε, ιδιαίτερα εσείς που προέρχεστε από ένα κλάδο όπου το Τ.Ε.Ε. και η συντεχνία όλων αυτών δεν αφήνουν ακόμα και επαγγελματικά δικαιώματα να υπογραφούν, θα συνεχιστούν. </w:t>
      </w:r>
    </w:p>
    <w:p>
      <w:pPr>
        <w:pStyle w:val="TextBodyIndent"/>
        <w:spacing w:lineRule="auto" w:line="292"/>
        <w:ind w:left="0" w:right="0" w:firstLine="709"/>
        <w:rPr>
          <w:i w:val="false"/>
          <w:i w:val="false"/>
          <w:szCs w:val="26"/>
          <w:lang w:val="el-GR"/>
        </w:rPr>
      </w:pPr>
      <w:r>
        <w:rPr>
          <w:i w:val="false"/>
          <w:szCs w:val="26"/>
          <w:lang w:val="el-GR"/>
        </w:rPr>
        <w:t xml:space="preserve">Άρα, δεν σταματούμε, επαγρυπνούμε, ο καθένας από το δικό του μετερίζι. Εσείς, σε όλη την Ελλάδα, από κάθε μετερίζι δουλειάς και καθημερινότητας που ζείτε, και εμείς από το μετερίζι της Βουλής και όπου αλλού μπορούμε να παρέμβουμε. </w:t>
      </w:r>
    </w:p>
    <w:p>
      <w:pPr>
        <w:pStyle w:val="TextBodyIndent"/>
        <w:spacing w:lineRule="auto" w:line="292"/>
        <w:ind w:left="0" w:right="0" w:firstLine="709"/>
        <w:rPr>
          <w:i w:val="false"/>
          <w:i w:val="false"/>
          <w:szCs w:val="26"/>
          <w:lang w:val="el-GR"/>
        </w:rPr>
      </w:pPr>
      <w:r>
        <w:rPr>
          <w:i w:val="false"/>
          <w:szCs w:val="26"/>
          <w:lang w:val="el-GR"/>
        </w:rPr>
        <w:t xml:space="preserve">Τα χρόνια προβλήματα του κλάδου είναι γνωστά. Και θα χρειαστεί μεγάλη προσπάθεια. Πιστεύω ότι με την καθημερινή προσπάθεια που κάνουμε μπορούμε να επιλύουμε και επιλύουμε συνεχώς για να φτάσουμε στο επιθυμητό. </w:t>
      </w:r>
    </w:p>
    <w:p>
      <w:pPr>
        <w:pStyle w:val="TextBodyIndent"/>
        <w:spacing w:lineRule="auto" w:line="292"/>
        <w:ind w:left="0" w:right="0" w:firstLine="709"/>
        <w:rPr>
          <w:i w:val="false"/>
          <w:i w:val="false"/>
          <w:szCs w:val="26"/>
          <w:lang w:val="el-GR"/>
        </w:rPr>
      </w:pPr>
      <w:r>
        <w:rPr>
          <w:i w:val="false"/>
          <w:szCs w:val="26"/>
          <w:lang w:val="el-GR"/>
        </w:rPr>
        <w:t xml:space="preserve">Για αυτό ζήτησα από τον Πρόεδρό σας, τον κύριο Αγγελίδη, να έχουμε μία στενή συνεργασία για όλα τα ζητήματα που απασχολούν και σήμερα και στο μέλλον και ό,τι αυτό προκύπτει για να μπορούμε να το αντιμετωπίζουμε. </w:t>
      </w:r>
    </w:p>
    <w:p>
      <w:pPr>
        <w:pStyle w:val="TextBodyIndent"/>
        <w:spacing w:lineRule="auto" w:line="292"/>
        <w:ind w:left="0" w:right="0" w:firstLine="709"/>
        <w:rPr>
          <w:i w:val="false"/>
          <w:i w:val="false"/>
          <w:szCs w:val="26"/>
          <w:lang w:val="el-GR"/>
        </w:rPr>
      </w:pPr>
      <w:r>
        <w:rPr>
          <w:i w:val="false"/>
          <w:szCs w:val="26"/>
          <w:lang w:val="el-GR"/>
        </w:rPr>
        <w:t xml:space="preserve">Έχουμε μία καλή συνεργασία, λοιπόν, και μπορούμε όλοι μαζί, πιστεύω, να έχουμε το αποτέλεσμα που θέλουμε. </w:t>
      </w:r>
    </w:p>
    <w:p>
      <w:pPr>
        <w:pStyle w:val="TextBodyIndent"/>
        <w:spacing w:lineRule="auto" w:line="292"/>
        <w:ind w:left="0" w:right="0" w:firstLine="709"/>
        <w:rPr/>
      </w:pPr>
      <w:r>
        <w:rPr>
          <w:i w:val="false"/>
          <w:szCs w:val="26"/>
          <w:lang w:val="el-GR"/>
        </w:rPr>
        <w:t xml:space="preserve">Εύχομαι καλή επιτυχία στο συνέδριό σας. Είμαι στην διάθεσή σας για οτιδήποτε. Και προσωπικά στον κάθε ένα από εσάς και σε όλους τους συναδέλφους πτυχιούχους των ΤΕΙ και συνολικότερα στην Ομοσπονδία σας, γιατί αυτό που προέχει είναι όλοι μαζί, και το τονίζω, γιατί η δύναμή μας είναι πραγματική και ουσιαστική μέσα στην αγορά, μπορούμε να πετύχουμε και να βελτιώνουμε συνεχώς αυτά που εμείς μπορούμε να προσφέρουμε. </w:t>
      </w:r>
    </w:p>
    <w:p>
      <w:pPr>
        <w:pStyle w:val="TextBodyIndent"/>
        <w:spacing w:lineRule="auto" w:line="292"/>
        <w:ind w:left="0" w:right="0" w:firstLine="709"/>
        <w:rPr/>
      </w:pPr>
      <w:r>
        <w:rPr>
          <w:i w:val="false"/>
          <w:szCs w:val="26"/>
          <w:lang w:val="el-GR"/>
        </w:rPr>
        <w:t xml:space="preserve">Καλή συνέχεια στο συνέδριο και εύχομαι όλα να πάνε καλά. Να είστε γεροί.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TextBodyIndent"/>
        <w:spacing w:lineRule="auto" w:line="292"/>
        <w:ind w:left="0" w:right="0" w:hanging="0"/>
        <w:rPr>
          <w:i w:val="false"/>
          <w:i w:val="false"/>
          <w:szCs w:val="26"/>
          <w:lang w:val="el-GR"/>
        </w:rPr>
      </w:pPr>
      <w:r>
        <w:rPr>
          <w:i w:val="false"/>
          <w:szCs w:val="26"/>
          <w:lang w:val="el-GR"/>
        </w:rPr>
        <w:t xml:space="preserve">Ευχαριστούμε πάρα πολύ τον συνάδελφο τον Σάββα τον Σεϊμανίδη. Και καλούμε τώρα στο βήμα τον τέως Πρόεδρο της ΕΕΤΕΜ, τον συνάδελφο τον Αλέκο Βλαχογιάννη. </w:t>
      </w:r>
    </w:p>
    <w:p>
      <w:pPr>
        <w:pStyle w:val="TextBodyIndent"/>
        <w:spacing w:lineRule="auto" w:line="292"/>
        <w:ind w:left="0" w:right="0" w:hanging="0"/>
        <w:rPr>
          <w:b/>
          <w:b/>
          <w:i w:val="false"/>
          <w:i w:val="false"/>
          <w:szCs w:val="26"/>
          <w:u w:val="single"/>
          <w:lang w:val="el-GR"/>
        </w:rPr>
      </w:pPr>
      <w:r>
        <w:rPr>
          <w:b/>
          <w:i w:val="false"/>
          <w:szCs w:val="26"/>
          <w:u w:val="single"/>
          <w:lang w:val="el-GR"/>
        </w:rPr>
        <w:t>Κος ΒΛΑΧΟΓΙΑΝΝΗΣ:</w:t>
      </w:r>
    </w:p>
    <w:p>
      <w:pPr>
        <w:pStyle w:val="TextBodyIndent"/>
        <w:spacing w:lineRule="auto" w:line="292"/>
        <w:ind w:left="0" w:right="0" w:hanging="0"/>
        <w:rPr>
          <w:i w:val="false"/>
          <w:i w:val="false"/>
          <w:szCs w:val="26"/>
          <w:lang w:val="el-GR"/>
        </w:rPr>
      </w:pPr>
      <w:r>
        <w:rPr>
          <w:i w:val="false"/>
          <w:szCs w:val="26"/>
          <w:lang w:val="el-GR"/>
        </w:rPr>
        <w:t xml:space="preserve">Θα μου επιτρέψετε ένα συναισθηματισμό όταν βρίσκομαι σε αυτό το χώρο. </w:t>
      </w:r>
    </w:p>
    <w:p>
      <w:pPr>
        <w:pStyle w:val="TextBodyIndent"/>
        <w:spacing w:lineRule="auto" w:line="292"/>
        <w:ind w:left="0" w:right="0" w:firstLine="709"/>
        <w:rPr>
          <w:i w:val="false"/>
          <w:i w:val="false"/>
          <w:szCs w:val="26"/>
          <w:lang w:val="el-GR"/>
        </w:rPr>
      </w:pPr>
      <w:r>
        <w:rPr>
          <w:i w:val="false"/>
          <w:szCs w:val="26"/>
          <w:lang w:val="el-GR"/>
        </w:rPr>
        <w:t xml:space="preserve">Αγαπητέ, Πρόεδρε του Συνεδρίου, κύριε Βουλευτά, αγαπητέ Σάββα, Πρόεδρε της ΠΟΜΗΤΕΔΥ, αγαπητοί συνάδελφοι, είναι για εμένα μία πολύ σημαντική στιγμή. Μετά από πολλά χρόνια απευθύνομαι ξανά σε ένα Σώμα συναδέλφων. </w:t>
      </w:r>
    </w:p>
    <w:p>
      <w:pPr>
        <w:pStyle w:val="TextBodyIndent"/>
        <w:spacing w:lineRule="auto" w:line="292"/>
        <w:ind w:left="0" w:right="0" w:firstLine="709"/>
        <w:rPr>
          <w:i w:val="false"/>
          <w:i w:val="false"/>
          <w:szCs w:val="26"/>
          <w:lang w:val="el-GR"/>
        </w:rPr>
      </w:pPr>
      <w:r>
        <w:rPr>
          <w:i w:val="false"/>
          <w:szCs w:val="26"/>
          <w:lang w:val="el-GR"/>
        </w:rPr>
        <w:t>Απευθύνομαι ξανά στους συναδέλφους μου με τους οποίους δώσαμε και δίνουμε κοινούς αγώνες. Δεν είμαι δίπλα στα προβλήματα, αγαπητέ Πρόεδρε του Συνεδρίου, είμαι μέσα στα προβλήματα. Δίνουμε κοινούς αγώνες, δώσαμε κοινούς αγώνες.</w:t>
      </w:r>
    </w:p>
    <w:p>
      <w:pPr>
        <w:pStyle w:val="TextBodyIndent"/>
        <w:spacing w:lineRule="auto" w:line="292"/>
        <w:ind w:left="0" w:right="0" w:firstLine="709"/>
        <w:rPr/>
      </w:pPr>
      <w:r>
        <w:rPr>
          <w:i w:val="false"/>
          <w:szCs w:val="26"/>
          <w:lang w:val="el-GR"/>
        </w:rPr>
        <w:t xml:space="preserve">Για τους νεότερους θα θυμίσω την μετεξέλιξη ΕΔΥΠΑΣΥ, ΕΔΥΠΗΤΕΜ, ΠΟΜΗΤΕΔΥ. Με όλα αυτά τα σχήματα είχαμε άριστη συνεργασία. Είχαμε άριστη συνεργασία με τον Στάθη τον Πολίτη, είχαμε άριστη συνεργασία με τον Γιάννη τον Καρώζο, είχαμε άριστη συνεργασία, και έχουμε, με τον Κώστα τον Αγγελίδη. Είχαμε και έχουμε άριστη συνεργασία με όλους τους συναδέλφους, με εσάς που μαζί δώσαμε πολλούς αγώνες. </w:t>
      </w:r>
    </w:p>
    <w:p>
      <w:pPr>
        <w:pStyle w:val="TextBodyIndent"/>
        <w:spacing w:lineRule="auto" w:line="292"/>
        <w:ind w:left="0" w:right="0" w:firstLine="709"/>
        <w:rPr>
          <w:i w:val="false"/>
          <w:i w:val="false"/>
          <w:szCs w:val="26"/>
          <w:lang w:val="el-GR"/>
        </w:rPr>
      </w:pPr>
      <w:r>
        <w:rPr>
          <w:i w:val="false"/>
          <w:szCs w:val="26"/>
          <w:lang w:val="el-GR"/>
        </w:rPr>
        <w:t>Και συνάδελφοι, όσο και αν μας φαίνεται περίεργο, πετύχαμε πολλά. Αν αναλογιστούμε πώς ξεκινήσαμε, αν αναλογιστούμε πότε ψηφίστηκε ο νόμος 1404, που άνοιξε τον δρόμο πλέον για να βρεθούμε στην κατάσταση στην οποία βρισκόμαστε σήμερα. Και τότε εμείς ήμαστε που κάναμε την επιθετική πολιτική. Εμείς ήμαστε που λέγαμε ποια ανώτατα; Ποια πανεπιστήμια; Είναι.....</w:t>
      </w:r>
    </w:p>
    <w:p>
      <w:pPr>
        <w:pStyle w:val="TextBodyIndent"/>
        <w:spacing w:lineRule="auto" w:line="292"/>
        <w:ind w:left="0" w:right="0" w:hanging="0"/>
        <w:rPr>
          <w:i w:val="false"/>
          <w:i w:val="false"/>
          <w:szCs w:val="26"/>
          <w:lang w:val="el-GR"/>
        </w:rPr>
      </w:pPr>
      <w:r>
        <w:rPr>
          <w:i w:val="false"/>
          <w:szCs w:val="26"/>
          <w:lang w:val="el-GR"/>
        </w:rPr>
        <w:t>(...)</w:t>
      </w:r>
    </w:p>
    <w:p>
      <w:pPr>
        <w:pStyle w:val="TextBodyIndent"/>
        <w:spacing w:lineRule="auto" w:line="292"/>
        <w:ind w:left="0" w:right="0" w:hanging="0"/>
        <w:rPr>
          <w:b/>
          <w:b/>
          <w:i w:val="false"/>
          <w:i w:val="false"/>
          <w:szCs w:val="26"/>
          <w:u w:val="single"/>
          <w:lang w:val="el-GR"/>
        </w:rPr>
      </w:pPr>
      <w:r>
        <w:rPr>
          <w:b/>
          <w:i w:val="false"/>
          <w:szCs w:val="26"/>
          <w:u w:val="single"/>
          <w:lang w:val="el-GR"/>
        </w:rPr>
        <w:t>Κος ΒΛΑΧΟΓΙΑΝΝΗΣ:</w:t>
      </w:r>
    </w:p>
    <w:p>
      <w:pPr>
        <w:pStyle w:val="TextBodyIndent"/>
        <w:spacing w:lineRule="auto" w:line="292"/>
        <w:ind w:left="0" w:right="0" w:hanging="0"/>
        <w:rPr>
          <w:i w:val="false"/>
          <w:i w:val="false"/>
          <w:szCs w:val="26"/>
          <w:lang w:val="el-GR"/>
        </w:rPr>
      </w:pPr>
      <w:r>
        <w:rPr>
          <w:i w:val="false"/>
          <w:szCs w:val="26"/>
          <w:lang w:val="el-GR"/>
        </w:rPr>
        <w:t xml:space="preserve">...τα ευεργετήματα τα οποία έδινε ο θεσμός. Αυτή ήταν μία συγκεκριμένη στρατηγική την οποία ακολουθήσαμε και η οποία πήγε αρκετά καλά. </w:t>
      </w:r>
    </w:p>
    <w:p>
      <w:pPr>
        <w:pStyle w:val="TextBodyIndent"/>
        <w:spacing w:lineRule="auto" w:line="292"/>
        <w:ind w:left="0" w:right="0" w:firstLine="709"/>
        <w:rPr>
          <w:i w:val="false"/>
          <w:i w:val="false"/>
          <w:szCs w:val="26"/>
          <w:lang w:val="el-GR"/>
        </w:rPr>
      </w:pPr>
      <w:r>
        <w:rPr>
          <w:i w:val="false"/>
          <w:szCs w:val="26"/>
          <w:lang w:val="el-GR"/>
        </w:rPr>
        <w:t xml:space="preserve">Κομβικά σημεία  1404/83. 89/48 οδηγία, κορωνίδα στον αγώνα τον οποίο δώσαμε. Καταγγελία στο Ευρωπαϊκό Δικαστήριο το 1993, καταδίκη της χώρας για τη μη εφαρμογή της οδηγίας. Και μετά άρχισαν πλέον να ανοίγουν τα ζητήματα. </w:t>
      </w:r>
    </w:p>
    <w:p>
      <w:pPr>
        <w:pStyle w:val="TextBodyIndent"/>
        <w:spacing w:lineRule="auto" w:line="292"/>
        <w:ind w:left="0" w:right="0" w:firstLine="709"/>
        <w:rPr/>
      </w:pPr>
      <w:r>
        <w:rPr>
          <w:i w:val="false"/>
          <w:szCs w:val="26"/>
          <w:lang w:val="el-GR"/>
        </w:rPr>
        <w:t xml:space="preserve">Υπάρχουν και άλλα. Υπάρχει το 1989 με τα προεδρικά διατάγματα για τα επαγγελματικά δικαιώματα, πλαίσιο άσκησης του επαγγέλματος το αποκαλώ πλέον και πρέπει να το αποκαλούμε. Δεν είμαστε επαγγελματίες στενοί. Ασκούμε επάγγελμα ευρύτερα. Το πλαίσιό μας καθορίζεται. </w:t>
      </w:r>
    </w:p>
    <w:p>
      <w:pPr>
        <w:pStyle w:val="TextBodyIndent"/>
        <w:spacing w:lineRule="auto" w:line="292"/>
        <w:ind w:left="0" w:right="0" w:firstLine="709"/>
        <w:rPr>
          <w:i w:val="false"/>
          <w:i w:val="false"/>
          <w:szCs w:val="26"/>
          <w:lang w:val="el-GR"/>
        </w:rPr>
      </w:pPr>
      <w:r>
        <w:rPr>
          <w:i w:val="false"/>
          <w:szCs w:val="26"/>
          <w:lang w:val="el-GR"/>
        </w:rPr>
        <w:t xml:space="preserve">Και στην συνέχεια, λοιπόν, είχαμε τις άλλες κατακτήσεις, τις θεσμικές, του νόμου 2916 και του πρόσφατου νόμου πριν από δύο χρόνια όπου ξεκαθάρισε και συνταγματικά το ζήτημα του πού βρίσκονται τα Τεχνολογικά Εκπαιδευτικά Ιδρύματα με το σαφή προσδιορισμό ότι τα πανεπιστήμια, οι ΑΣΠΕΤΕ και τα Τεχνολογικά Εκπαιδευτικά Ιδρύματα και η Σχολή Καλών Τεχνών είναι τα ιδρύματα της ανώτατης εκπαίδευσης. </w:t>
      </w:r>
    </w:p>
    <w:p>
      <w:pPr>
        <w:pStyle w:val="TextBodyIndent"/>
        <w:spacing w:lineRule="auto" w:line="292"/>
        <w:ind w:left="0" w:right="0" w:firstLine="709"/>
        <w:rPr>
          <w:i w:val="false"/>
          <w:i w:val="false"/>
          <w:szCs w:val="26"/>
          <w:lang w:val="el-GR"/>
        </w:rPr>
      </w:pPr>
      <w:r>
        <w:rPr>
          <w:i w:val="false"/>
          <w:szCs w:val="26"/>
          <w:lang w:val="el-GR"/>
        </w:rPr>
        <w:t xml:space="preserve">Έχουμε προβλήματα; Βεβαίως. Στον εργασιακό χώρο τεράστια. Ιδιαίτερα στις συνθήκες τις τωρινές. Σε συνθήκες διεθνούς κρίσης, εθνικής οικονομικής κρίσης, βεβαίως έχουμε προβλήματα, πόσο μάλλον όσοι ασχολούμαστε και εργαζόμαστε στο δημόσιο. </w:t>
      </w:r>
    </w:p>
    <w:p>
      <w:pPr>
        <w:pStyle w:val="TextBodyIndent"/>
        <w:spacing w:lineRule="auto" w:line="292"/>
        <w:ind w:left="0" w:right="0" w:firstLine="709"/>
        <w:rPr/>
      </w:pPr>
      <w:r>
        <w:rPr>
          <w:i w:val="false"/>
          <w:szCs w:val="26"/>
          <w:lang w:val="el-GR"/>
        </w:rPr>
        <w:t xml:space="preserve">Όμως, συνάδελφοι, και κλείνω γιατί άρχισα να γίνομαι κουραστικός, και γίνομαι κουραστικός γιατί πραγματικά μιλάει πιο πολύ το συναίσθημα παρά η λογική, όταν βρίσκομαι ανάμεσα στους συναδέλφους, και κλείνω με το εξής. </w:t>
      </w:r>
    </w:p>
    <w:p>
      <w:pPr>
        <w:pStyle w:val="TextBodyIndent"/>
        <w:spacing w:lineRule="auto" w:line="292"/>
        <w:ind w:left="0" w:right="0" w:firstLine="709"/>
        <w:rPr/>
      </w:pPr>
      <w:r>
        <w:rPr>
          <w:i w:val="false"/>
          <w:szCs w:val="26"/>
          <w:lang w:val="el-GR"/>
        </w:rPr>
        <w:t xml:space="preserve">Μπροστά μας υπάρχουν αγώνες. Ευτυχώς έχουμε αποκτήσει πολλούς συμμάχους. Μία τακτική πάντα την οποία φωνάζαμε: στηρίξτε τους συναδέλφους υποψήφιους βουλευτές στους νομούς σας, στηρίξτε τους συναδέλφους να γίνουν δήμαρχοι και νομάρχες, περιφερειάρχες τώρα, γενικοί γραμματείας περιφερειών. Στηρίξτε τους συναδέλφους να έχουν ενεργό ρόλο στους θεσμούς, να μπορούν να παρεμβαίνουν. Και είδαμε τα αποτελέσματα. </w:t>
      </w:r>
    </w:p>
    <w:p>
      <w:pPr>
        <w:pStyle w:val="TextBodyIndent"/>
        <w:spacing w:lineRule="auto" w:line="292"/>
        <w:ind w:left="0" w:right="0" w:firstLine="709"/>
        <w:rPr>
          <w:i w:val="false"/>
          <w:i w:val="false"/>
          <w:szCs w:val="26"/>
          <w:lang w:val="el-GR"/>
        </w:rPr>
      </w:pPr>
      <w:r>
        <w:rPr>
          <w:i w:val="false"/>
          <w:szCs w:val="26"/>
          <w:lang w:val="el-GR"/>
        </w:rPr>
        <w:t xml:space="preserve">Και ήταν και άλλοι συνάδελφοι, είναι προς τιμή του Σάββα που είναι και σήμερα, ήταν οι παραδοσιακοί σύμμαχοι τους οποίους ανέφερε ο Κώστας, ήταν ο συνάδελφος Ασπραδάκης, ήταν αρκετοί συνάδελφοι οι οποίοι έδωσαν αυτή την μάχη. </w:t>
      </w:r>
    </w:p>
    <w:p>
      <w:pPr>
        <w:pStyle w:val="TextBodyIndent"/>
        <w:spacing w:lineRule="auto" w:line="292"/>
        <w:ind w:left="0" w:right="0" w:firstLine="709"/>
        <w:rPr/>
      </w:pPr>
      <w:r>
        <w:rPr>
          <w:i w:val="false"/>
          <w:szCs w:val="26"/>
          <w:lang w:val="el-GR"/>
        </w:rPr>
        <w:t xml:space="preserve">Για αυτό λοιπόν μάχη στους θεσμούς, συνέχεια στο μετερίζι, παντού μπροστά και πιστεύω ότι η τελική δικαίωση θα μας βρει εν ζωή. </w:t>
      </w:r>
    </w:p>
    <w:p>
      <w:pPr>
        <w:pStyle w:val="TextBodyIndent"/>
        <w:spacing w:lineRule="auto" w:line="292"/>
        <w:ind w:left="0" w:right="0" w:firstLine="709"/>
        <w:rPr>
          <w:i w:val="false"/>
          <w:i w:val="false"/>
          <w:szCs w:val="26"/>
          <w:lang w:val="el-GR"/>
        </w:rPr>
      </w:pPr>
      <w:r>
        <w:rPr>
          <w:i w:val="false"/>
          <w:szCs w:val="26"/>
          <w:lang w:val="el-GR"/>
        </w:rPr>
        <w:t xml:space="preserve">Άσπρισαν τα μαλλιά μας, δεν πειράζει. Θα μπορούσαμε και να τα βάψουμε, επιλέξαμε να μείνουν άσπρα. Σας ευχαριστώ πολύ.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TextBodyIndent"/>
        <w:spacing w:lineRule="auto" w:line="292"/>
        <w:ind w:left="0" w:right="0" w:hanging="0"/>
        <w:rPr>
          <w:i w:val="false"/>
          <w:i w:val="false"/>
          <w:szCs w:val="26"/>
          <w:lang w:val="el-GR"/>
        </w:rPr>
      </w:pPr>
      <w:r>
        <w:rPr>
          <w:i w:val="false"/>
          <w:szCs w:val="26"/>
          <w:lang w:val="el-GR"/>
        </w:rPr>
        <w:t xml:space="preserve">Ευχαριστούμε τον συνάδελφο τον Αλέκο Βλαχογιάννη. Και ενημερώνουμε το Σώμα ότι εκ μέρους της ΑΔΕΔΥ παραβρίσκεται και θα χαιρετίσει ο Ηλίας ο Δόλγερας. </w:t>
      </w:r>
    </w:p>
    <w:p>
      <w:pPr>
        <w:pStyle w:val="TextBodyIndent"/>
        <w:spacing w:lineRule="auto" w:line="292"/>
        <w:ind w:left="0" w:right="0" w:firstLine="709"/>
        <w:rPr>
          <w:i w:val="false"/>
          <w:i w:val="false"/>
          <w:szCs w:val="26"/>
          <w:lang w:val="el-GR"/>
        </w:rPr>
      </w:pPr>
      <w:r>
        <w:rPr>
          <w:i w:val="false"/>
          <w:szCs w:val="26"/>
          <w:lang w:val="el-GR"/>
        </w:rPr>
        <w:t xml:space="preserve">Παρακαλώ τον κύριο Δόλγερα να απευθύνει τον χαιρετισμό του. </w:t>
      </w:r>
    </w:p>
    <w:p>
      <w:pPr>
        <w:pStyle w:val="TextBodyIndent"/>
        <w:spacing w:lineRule="auto" w:line="292"/>
        <w:ind w:left="0" w:right="0" w:hanging="0"/>
        <w:rPr>
          <w:b/>
          <w:b/>
          <w:i w:val="false"/>
          <w:i w:val="false"/>
          <w:szCs w:val="26"/>
          <w:u w:val="single"/>
          <w:lang w:val="el-GR"/>
        </w:rPr>
      </w:pPr>
      <w:r>
        <w:rPr>
          <w:b/>
          <w:i w:val="false"/>
          <w:szCs w:val="26"/>
          <w:u w:val="single"/>
          <w:lang w:val="el-GR"/>
        </w:rPr>
        <w:t>Κος ΔΟΛΓΕΡΑΣ:</w:t>
      </w:r>
    </w:p>
    <w:p>
      <w:pPr>
        <w:pStyle w:val="TextBodyIndent"/>
        <w:spacing w:lineRule="auto" w:line="292"/>
        <w:ind w:left="0" w:right="0" w:hanging="0"/>
        <w:rPr/>
      </w:pPr>
      <w:r>
        <w:rPr>
          <w:i w:val="false"/>
          <w:szCs w:val="26"/>
          <w:lang w:val="el-GR"/>
        </w:rPr>
        <w:t xml:space="preserve">Κύριε Πρόεδρε, αγαπητοί συνάδελφοι, πιστέψτε με ότι είμαι ιδιαίτερα, καταρχήν, χαρούμενος που είμαι ανάμεσά σας. Το δεύτερο, την υποχρέωση να μεταφέρω τον χαιρετισμό της εκτελεστικής επιτροπής της ΑΔΕΔΥ και του Προέδρου. Αυτή την στιγμή γνωρίζετε ότι είναι συλλαλητήριο σε εξέλιξη. Και έπρεπε και εγώ να περάσω από εκεί και να έρθω και από εδώ. </w:t>
      </w:r>
    </w:p>
    <w:p>
      <w:pPr>
        <w:pStyle w:val="TextBodyIndent"/>
        <w:spacing w:lineRule="auto" w:line="292"/>
        <w:ind w:left="0" w:right="0" w:firstLine="709"/>
        <w:rPr>
          <w:i w:val="false"/>
          <w:i w:val="false"/>
          <w:szCs w:val="26"/>
          <w:lang w:val="el-GR"/>
        </w:rPr>
      </w:pPr>
      <w:r>
        <w:rPr>
          <w:i w:val="false"/>
          <w:szCs w:val="26"/>
          <w:lang w:val="el-GR"/>
        </w:rPr>
        <w:t xml:space="preserve">Αγαπητοί συνάδελφοι, από πλευράς μας μπορεί να μην  είστε οργανικό μέρος της ΑΔΕΔΥ, γνωρίζετε όμως πολύ καλά ότι μία πολύ μεγάλη πλειοψηφία συναδέλφων που δραστηριοποιούνται στους συλλόγους και στις ομοσπονδίες προέρχονται από εδώ. Και μάλιστα θέλω να πιστεύω ότι δεν ξεχνάνε ότι προέρχονται από εδώ. </w:t>
      </w:r>
    </w:p>
    <w:p>
      <w:pPr>
        <w:pStyle w:val="TextBodyIndent"/>
        <w:spacing w:lineRule="auto" w:line="292"/>
        <w:ind w:left="0" w:right="0" w:firstLine="709"/>
        <w:rPr>
          <w:i w:val="false"/>
          <w:i w:val="false"/>
          <w:szCs w:val="26"/>
          <w:lang w:val="el-GR"/>
        </w:rPr>
      </w:pPr>
      <w:r>
        <w:rPr>
          <w:i w:val="false"/>
          <w:szCs w:val="26"/>
          <w:lang w:val="el-GR"/>
        </w:rPr>
        <w:t xml:space="preserve">Θέλω καταρχήν να αναφέρω, και αυτό είναι μία προσωπική, πριν μπω στα γενικότερα, αν θέλετε τοποθέτηση σε δύο σημεία. </w:t>
      </w:r>
    </w:p>
    <w:p>
      <w:pPr>
        <w:pStyle w:val="TextBodyIndent"/>
        <w:spacing w:lineRule="auto" w:line="292"/>
        <w:ind w:left="0" w:right="0" w:firstLine="709"/>
        <w:rPr>
          <w:i w:val="false"/>
          <w:i w:val="false"/>
          <w:szCs w:val="26"/>
          <w:lang w:val="el-GR"/>
        </w:rPr>
      </w:pPr>
      <w:r>
        <w:rPr>
          <w:i w:val="false"/>
          <w:szCs w:val="26"/>
          <w:lang w:val="el-GR"/>
        </w:rPr>
        <w:t xml:space="preserve">Πρώτον. Είμαι ένας από αυτούς που τακτικά στοχοποιούνται. Στοχοποιούμαι όταν εγώ διακηρύσσω τακτικά και στα όργανα και εκτός αυτών ότι η δημόσια διοίκηση δεν μπορεί να λειτουργήσει πέρα από την λογική ορχήστρας. Και σε μία ορχήστρα χρειάζονται όλα τα όργανα. </w:t>
      </w:r>
    </w:p>
    <w:p>
      <w:pPr>
        <w:pStyle w:val="TextBodyIndent"/>
        <w:spacing w:lineRule="auto" w:line="292"/>
        <w:ind w:left="0" w:right="0" w:firstLine="709"/>
        <w:rPr/>
      </w:pPr>
      <w:r>
        <w:rPr>
          <w:i w:val="false"/>
          <w:szCs w:val="26"/>
          <w:lang w:val="el-GR"/>
        </w:rPr>
        <w:t xml:space="preserve">Και θα πρέπει να κατανοήσουν κάποιοι οι οποίοι θεωρούν ότι χρειάζονται μόνο μπαγκέτες, ή πιανίστες, ότι δεν μπορεί να λειτουργήσει η δημόσια διοίκηση μόνο με αυτούς. </w:t>
      </w:r>
    </w:p>
    <w:p>
      <w:pPr>
        <w:pStyle w:val="TextBodyIndent"/>
        <w:spacing w:lineRule="auto" w:line="292"/>
        <w:ind w:left="0" w:right="0" w:firstLine="709"/>
        <w:rPr>
          <w:i w:val="false"/>
          <w:i w:val="false"/>
          <w:szCs w:val="26"/>
          <w:lang w:val="el-GR"/>
        </w:rPr>
      </w:pPr>
      <w:r>
        <w:rPr>
          <w:i w:val="false"/>
          <w:szCs w:val="26"/>
          <w:lang w:val="el-GR"/>
        </w:rPr>
        <w:t xml:space="preserve">Για τον ένα, λοιπόν, λόγο το σοβαρό που έχω δεχθεί σφοδρότατη κριτική είναι αυτός. Και τον έχω δεχθεί κατά καιρούς και πολλοί από εσάς το γνωρίζετε και κατά την διάρκεια συγκρότησης κατά καιρούς των μισθολογίων, και πολύ-πολύ τελευταία με την σύνταξη του κώδικα που ισχύει. </w:t>
      </w:r>
    </w:p>
    <w:p>
      <w:pPr>
        <w:pStyle w:val="TextBodyIndent"/>
        <w:spacing w:lineRule="auto" w:line="292"/>
        <w:ind w:left="0" w:right="0" w:firstLine="709"/>
        <w:rPr>
          <w:i w:val="false"/>
          <w:i w:val="false"/>
          <w:szCs w:val="26"/>
          <w:lang w:val="el-GR"/>
        </w:rPr>
      </w:pPr>
      <w:r>
        <w:rPr>
          <w:i w:val="false"/>
          <w:szCs w:val="26"/>
          <w:lang w:val="el-GR"/>
        </w:rPr>
        <w:t xml:space="preserve">Και δεν μιλάω για το βαθμολόγιο, γιατί θα πω δυο κουβέντες μετά, για τον κώδικα που ισχύει, που εκεί δέχθηκα, δεν μπορώ να σας περιγράψω, εν πάση περιπτώσει δεν ζητάω την συμπόνια σας. Αλλά εκεί υπήρξαν προσωπικές και πολύ σκληρές επιθέσεις. </w:t>
      </w:r>
    </w:p>
    <w:p>
      <w:pPr>
        <w:pStyle w:val="TextBodyIndent"/>
        <w:spacing w:lineRule="auto" w:line="292"/>
        <w:ind w:left="0" w:right="0" w:firstLine="709"/>
        <w:rPr>
          <w:i w:val="false"/>
          <w:i w:val="false"/>
          <w:szCs w:val="26"/>
          <w:lang w:val="el-GR"/>
        </w:rPr>
      </w:pPr>
      <w:r>
        <w:rPr>
          <w:i w:val="false"/>
          <w:szCs w:val="26"/>
          <w:lang w:val="el-GR"/>
        </w:rPr>
        <w:t xml:space="preserve">Και πρέπει να επισημάνετε και να σημειώσετε ένα σημείο μόνο, αφήστε τα άλλα. Ένα μόνο σημείο. Την κατάργηση του προβαδίσματος, που ήταν ένα ιδιαίτερο σημαντικό και μία καθόλου εύκολη υπόθεση. </w:t>
      </w:r>
    </w:p>
    <w:p>
      <w:pPr>
        <w:pStyle w:val="TextBodyIndent"/>
        <w:spacing w:lineRule="auto" w:line="292"/>
        <w:ind w:left="0" w:right="0" w:firstLine="709"/>
        <w:rPr>
          <w:i w:val="false"/>
          <w:i w:val="false"/>
          <w:szCs w:val="26"/>
          <w:lang w:val="el-GR"/>
        </w:rPr>
      </w:pPr>
      <w:r>
        <w:rPr>
          <w:i w:val="false"/>
          <w:szCs w:val="26"/>
          <w:lang w:val="el-GR"/>
        </w:rPr>
        <w:t xml:space="preserve">Βέβαια, εκεί που πιστέψαμε ότι αυτός ο κώδικας, εντάξει κάποιοι από εμάς το είχαν πάρει ιδιαίτερα σοβαρά ότι θα μπορούσε να ισορροπήσει το σύστημα, έρχονται λοιπόν δύο καινούριοι νόμοι, και δυστυχώς μία Κυβέρνηση που βάζει και άλλες, και δεν θέλω πάλι να στενοχωρήσω αν υπάρχουν παριστάμενοι βουλευτές και τον φίλο μου τον Αλέκο που είναι πιο κοντά και τον σύντροφό μου δεν θέλω να στενοχωρήσω, αλλά εν πάση περιπτώσει δύο νόμοι παντελώς απαράδεκτοι και ιδιαίτερα σκληρά ταξικοί. Ο νόμος για τις προσλήψεις και το βαθμολόγιο. </w:t>
      </w:r>
    </w:p>
    <w:p>
      <w:pPr>
        <w:pStyle w:val="TextBodyIndent"/>
        <w:spacing w:lineRule="auto" w:line="292"/>
        <w:ind w:left="0" w:right="0" w:firstLine="709"/>
        <w:rPr>
          <w:i w:val="false"/>
          <w:i w:val="false"/>
          <w:szCs w:val="26"/>
          <w:lang w:val="el-GR"/>
        </w:rPr>
      </w:pPr>
      <w:r>
        <w:rPr>
          <w:i w:val="false"/>
          <w:szCs w:val="26"/>
          <w:lang w:val="el-GR"/>
        </w:rPr>
        <w:t xml:space="preserve">Ο μεν νόμος για τις προσλήψεις αποκλείει τα παιδιά εκείνα τα οποία δεν μπορούν να είναι εκτός εργασίας μέχρι τα 35 τους για να κάνουν διδακτορικά. Και επί της ουσίας ορίζει ότι στην ελληνική δημόσια διοίκηση θα εισέρχονται μόνο διδάκτορες. Δημόσια διοίκηση μόνο με διδάκτορες δεν μπορεί να υπάρξει. </w:t>
      </w:r>
    </w:p>
    <w:p>
      <w:pPr>
        <w:pStyle w:val="TextBodyIndent"/>
        <w:spacing w:lineRule="auto" w:line="292"/>
        <w:ind w:left="0" w:right="0" w:firstLine="709"/>
        <w:rPr/>
      </w:pPr>
      <w:r>
        <w:rPr>
          <w:i w:val="false"/>
          <w:szCs w:val="26"/>
          <w:lang w:val="el-GR"/>
        </w:rPr>
        <w:t xml:space="preserve">Το δεύτερο, και δεν θέλω λεπτομέρειες τώρα να σας πω πάνω σε αυτό το θέμα, αλλά εν πάση περιπτώσει, το ίδιο ακριβώς ισχύει και με το καινούριο βαθμολόγιο το οποίο οφείλω να ομολογήσω, και γνωρίζετε όλοι και από την τοποθέτησή μου τη πολιτική και από την οποία δεν έχω κάνει ούτε μισό βήμα πίσω, και μάλιστα θέλω να πιστεύω ότι είμαι από εκείνους που είμαι στις σκληρές και αμετακίνητες θέσεις, είναι ότι και με τον καινούριο νόμο μεγιστοποιείται η λογική του διδακτορικού. Η λογική που λέει ότι ένας που έχει κάνει διδακτορικό στους αεροστροβίλους θα μπορεί να διοικήσει και την χώρα. Δεν διοικείται όμως έτσι η χώρα. </w:t>
      </w:r>
    </w:p>
    <w:p>
      <w:pPr>
        <w:pStyle w:val="TextBodyIndent"/>
        <w:spacing w:lineRule="auto" w:line="292"/>
        <w:ind w:left="0" w:right="0" w:firstLine="709"/>
        <w:rPr>
          <w:i w:val="false"/>
          <w:i w:val="false"/>
          <w:szCs w:val="26"/>
          <w:lang w:val="el-GR"/>
        </w:rPr>
      </w:pPr>
      <w:r>
        <w:rPr>
          <w:i w:val="false"/>
          <w:szCs w:val="26"/>
          <w:lang w:val="el-GR"/>
        </w:rPr>
        <w:t xml:space="preserve">Δυστυχώς, λοιπόν, υπάρχουν τα δύο συγκεκριμένα νομοσχέδια, νόμοι μάλλον, οι οποίοι πισωγυρίζουν τα όσα βήματα κάναμε, κάνατε σε επίπεδο δημοσιοϋπαλληλικού κώδικα. </w:t>
      </w:r>
    </w:p>
    <w:p>
      <w:pPr>
        <w:pStyle w:val="TextBodyIndent"/>
        <w:spacing w:lineRule="auto" w:line="292"/>
        <w:ind w:left="0" w:right="0" w:firstLine="709"/>
        <w:rPr/>
      </w:pPr>
      <w:r>
        <w:rPr>
          <w:i w:val="false"/>
          <w:szCs w:val="26"/>
          <w:lang w:val="el-GR"/>
        </w:rPr>
        <w:t xml:space="preserve">Δεν ήταν ο τέλειος, δεν ήταν ο αδιάβλητος. Μπορούσε να αρχίσει να λειτουργεί. Μπορούσε να αρχίσει να λειτουργεί στην λογική ότι η δημόσια διοίκηση δεν είναι λάφυρο κάθε φορά στα χέρια αυτών που διοικούν. </w:t>
      </w:r>
    </w:p>
    <w:p>
      <w:pPr>
        <w:pStyle w:val="TextBodyIndent"/>
        <w:spacing w:lineRule="auto" w:line="292"/>
        <w:ind w:left="0" w:right="0" w:firstLine="709"/>
        <w:rPr/>
      </w:pPr>
      <w:r>
        <w:rPr>
          <w:i w:val="false"/>
          <w:szCs w:val="26"/>
          <w:lang w:val="el-GR"/>
        </w:rPr>
        <w:t xml:space="preserve">Δυστυχώς, χρειάζεται νέος δρόμος, χρειάζονται νέοι αγώνες από την αρχή. Θα πρέπει κάποιοι να κατανοήσουν ότι σε κάποια σημεία υπάρχει έλεος. </w:t>
      </w:r>
    </w:p>
    <w:p>
      <w:pPr>
        <w:pStyle w:val="TextBodyIndent"/>
        <w:spacing w:lineRule="auto" w:line="292"/>
        <w:ind w:left="0" w:right="0" w:firstLine="709"/>
        <w:rPr>
          <w:i w:val="false"/>
          <w:i w:val="false"/>
          <w:szCs w:val="26"/>
          <w:lang w:val="el-GR"/>
        </w:rPr>
      </w:pPr>
      <w:r>
        <w:rPr>
          <w:i w:val="false"/>
          <w:szCs w:val="26"/>
          <w:lang w:val="el-GR"/>
        </w:rPr>
        <w:t xml:space="preserve">Αυτή η λογική των διακρίσεων και της καθαρότητας και της, εν πάση περιπτώσει δεν θα ήθελα, τα έχετε αναφέρει εσείς πολλές φορές μερικές φράσεις και μερικές λογικές. Λογικές μασονίας, παραδείγματος χάριν, της Εθνικής Σχολής Δημόσιας Διοίκησης, δεν μπορούν να έχουν θέση σε μία ευνομούμενη πολιτεία αν θέλουμε αυτή η περίεργη διοίκηση να λειτουργήσει σοβαρά. </w:t>
      </w:r>
    </w:p>
    <w:p>
      <w:pPr>
        <w:pStyle w:val="TextBodyIndent"/>
        <w:spacing w:lineRule="auto" w:line="292"/>
        <w:ind w:left="0" w:right="0" w:firstLine="709"/>
        <w:rPr/>
      </w:pPr>
      <w:r>
        <w:rPr>
          <w:i w:val="false"/>
          <w:szCs w:val="26"/>
          <w:lang w:val="el-GR"/>
        </w:rPr>
        <w:t xml:space="preserve">Και δεν μπορούμε να δεχόμαστε κάθε φορά κριτική επί του θέματος και να μας λένε για όλα αυτά φταίνε οι δημόσιοι υπάλληλοι. Αμ δε όμως. Αν δεν κατεβάσουν κάποιοι κύριοι τα χεράκια τους από την δημόσια διοίκηση, δεν μπορεί να υπάρξει δημόσια διοίκηση. </w:t>
      </w:r>
    </w:p>
    <w:p>
      <w:pPr>
        <w:pStyle w:val="TextBodyIndent"/>
        <w:spacing w:lineRule="auto" w:line="292"/>
        <w:ind w:left="0" w:right="0" w:firstLine="709"/>
        <w:rPr>
          <w:i w:val="false"/>
          <w:i w:val="false"/>
          <w:szCs w:val="26"/>
          <w:lang w:val="el-GR"/>
        </w:rPr>
      </w:pPr>
      <w:r>
        <w:rPr>
          <w:i w:val="false"/>
          <w:szCs w:val="26"/>
          <w:lang w:val="el-GR"/>
        </w:rPr>
        <w:t xml:space="preserve">Και παρατηρούμε σε αυτή, και πάλι χωρίς να θέλω να στενοχωρώ κανένα, ενώ δεν έχουμε στελεχώσει το σύνολο του κρατικού μηχανισμού που υποχρεούμεθα με βάση το Σύνταγμα, έχουν ξανακάνει την δημόσια διοίκηση μπάχαλο, στην κυριολεξία μπάχαλο. </w:t>
      </w:r>
    </w:p>
    <w:p>
      <w:pPr>
        <w:pStyle w:val="TextBodyIndent"/>
        <w:spacing w:lineRule="auto" w:line="292"/>
        <w:ind w:left="0" w:right="0" w:firstLine="709"/>
        <w:rPr>
          <w:i w:val="false"/>
          <w:i w:val="false"/>
          <w:szCs w:val="26"/>
          <w:lang w:val="el-GR"/>
        </w:rPr>
      </w:pPr>
      <w:r>
        <w:rPr>
          <w:i w:val="false"/>
          <w:szCs w:val="26"/>
          <w:lang w:val="el-GR"/>
        </w:rPr>
        <w:t xml:space="preserve">Δεν υπάρχει απολύτως τίποτα, καμία μορφή διοίκησης αυτή την στιγμή. Διευθυντές παραιτημένοι, υπό παραίτηση, υπό άλλη αξιολόγηση. </w:t>
      </w:r>
    </w:p>
    <w:p>
      <w:pPr>
        <w:pStyle w:val="TextBodyIndent"/>
        <w:spacing w:lineRule="auto" w:line="292"/>
        <w:ind w:left="0" w:right="0" w:firstLine="709"/>
        <w:rPr/>
      </w:pPr>
      <w:r>
        <w:rPr>
          <w:i w:val="false"/>
          <w:szCs w:val="26"/>
          <w:lang w:val="el-GR"/>
        </w:rPr>
        <w:t xml:space="preserve">Σας υπογράφω, και γράφτε το ότι αυτά που θα προκύψουν από τις κρίσεις αυτές, χωρίς να βλέπεις, απλά και μόνο αθροίζοντας τα διδακτορικά και τα μεταπτυχιακά, θα προκύψουν δράματα. Θα προκύψουν δράματα. Αλίμονο για την χώρα για το επόμενο διάστημα.  </w:t>
      </w:r>
    </w:p>
    <w:p>
      <w:pPr>
        <w:pStyle w:val="TextBodyIndent"/>
        <w:spacing w:lineRule="auto" w:line="292"/>
        <w:ind w:left="0" w:right="0" w:firstLine="709"/>
        <w:rPr>
          <w:i w:val="false"/>
          <w:i w:val="false"/>
          <w:szCs w:val="26"/>
          <w:lang w:val="el-GR"/>
        </w:rPr>
      </w:pPr>
      <w:r>
        <w:rPr>
          <w:i w:val="false"/>
          <w:szCs w:val="26"/>
          <w:lang w:val="el-GR"/>
        </w:rPr>
        <w:t xml:space="preserve">Κλείνω την παρένθεση αυτή. Πιστεύω, παλεύω, παλεύουμε ως ΑΔΕΔΥ και αγωνιζόμαστε ότι η δημόσια διοίκηση έχει μορφή ορχήστρας, πρέπει μάλλον να λειτουργεί με την μορφή και την λειτουργία και την λογική ορχήστρας στην οποία χρειάζονται όλοι. </w:t>
      </w:r>
    </w:p>
    <w:p>
      <w:pPr>
        <w:pStyle w:val="TextBodyIndent"/>
        <w:spacing w:lineRule="auto" w:line="292"/>
        <w:ind w:left="0" w:right="0" w:firstLine="709"/>
        <w:rPr/>
      </w:pPr>
      <w:r>
        <w:rPr>
          <w:i w:val="false"/>
          <w:szCs w:val="26"/>
          <w:lang w:val="el-GR"/>
        </w:rPr>
        <w:t xml:space="preserve">Και δεν μπορεί κάποιοι, που εν πάση περιπτώσει έτυχε, βρέθηκαν κλπ, να αγνοούν τους άλλους ή να θεωρούν ότι είναι κάτι άλλο και ότι είναι μοναδικότητες. Αυτό από πλευράς μας είναι σταθερό και θα αποτελέσει μπούσουλα και για το επόμενο διάστημα. </w:t>
      </w:r>
    </w:p>
    <w:p>
      <w:pPr>
        <w:pStyle w:val="TextBodyIndent"/>
        <w:spacing w:lineRule="auto" w:line="292"/>
        <w:ind w:left="0" w:right="0" w:firstLine="709"/>
        <w:rPr>
          <w:i w:val="false"/>
          <w:i w:val="false"/>
          <w:szCs w:val="26"/>
          <w:lang w:val="el-GR"/>
        </w:rPr>
      </w:pPr>
      <w:r>
        <w:rPr>
          <w:i w:val="false"/>
          <w:szCs w:val="26"/>
          <w:lang w:val="el-GR"/>
        </w:rPr>
        <w:t xml:space="preserve">Τώρα θα ήθελα δύο κουβέντες και κλείνω με αυτό, γιατί νομίζω ότι κουράζω. Δυο κουβέντες για την χρονική στιγμή στην οποία βρισκόμαστε. </w:t>
      </w:r>
    </w:p>
    <w:p>
      <w:pPr>
        <w:pStyle w:val="TextBodyIndent"/>
        <w:spacing w:lineRule="auto" w:line="292"/>
        <w:ind w:left="0" w:right="0" w:firstLine="709"/>
        <w:rPr/>
      </w:pPr>
      <w:r>
        <w:rPr>
          <w:i w:val="false"/>
          <w:szCs w:val="26"/>
          <w:lang w:val="el-GR"/>
        </w:rPr>
        <w:t xml:space="preserve">Αγαπητοί συνάδελφοι, αυτή την στιγμή γνωρίζετε όλοι σας ότι η ελληνική δημόσια διοίκηση, γενικά η διοίκηση, γενικά οι δημόσιοι υπάλληλοι δέχονται μία σκληρή επίθεση και όχι έντιμη επίθεση. Για όλα αυτή την στιγμή φταίνε οι δημόσιοι υπάλληλοι. </w:t>
      </w:r>
    </w:p>
    <w:p>
      <w:pPr>
        <w:pStyle w:val="TextBodyIndent"/>
        <w:spacing w:lineRule="auto" w:line="292"/>
        <w:ind w:left="0" w:right="0" w:firstLine="709"/>
        <w:rPr>
          <w:i w:val="false"/>
          <w:i w:val="false"/>
          <w:szCs w:val="26"/>
          <w:lang w:val="el-GR"/>
        </w:rPr>
      </w:pPr>
      <w:r>
        <w:rPr>
          <w:i w:val="false"/>
          <w:szCs w:val="26"/>
          <w:lang w:val="el-GR"/>
        </w:rPr>
        <w:t xml:space="preserve">Και ήταν όλη η κατάσταση και το προηγούμενο διάστημα που στην ανικανότητά μας να διοικήσουμε φτιάχναμε αυτά τα περίεργα σώματα ελεγκτών, επιθεωρητών και ξανά επιθεωρητών και ξανά ελεγκτών και ξανά επιθεωρητών. </w:t>
      </w:r>
    </w:p>
    <w:p>
      <w:pPr>
        <w:pStyle w:val="TextBodyIndent"/>
        <w:spacing w:lineRule="auto" w:line="292"/>
        <w:ind w:left="0" w:right="0" w:firstLine="709"/>
        <w:rPr>
          <w:i w:val="false"/>
          <w:i w:val="false"/>
          <w:szCs w:val="26"/>
          <w:lang w:val="el-GR"/>
        </w:rPr>
      </w:pPr>
      <w:r>
        <w:rPr>
          <w:i w:val="false"/>
          <w:szCs w:val="26"/>
          <w:lang w:val="el-GR"/>
        </w:rPr>
        <w:t xml:space="preserve">Εκεί οδηγούμε, λοιπόν, μία κατάσταση περίεργη. Αυτή την στιγμή χωρίς να παρεμβαίνουμε στην ουσία των δομών της ελληνικής δημόσιας διοίκησης, την οδηγούμε στην απόλυτη διάλυση. Και επειδή στο σημείο αυτό έχουμε τοποθετηθεί και πάλι, δε θέλω να στεναχωρώ, θεωρούμε ότι και με την υπόθεση Καλλικράτη η χώρα μπαίνει σε μία πολύ μεγάλη περιπέτεια. </w:t>
      </w:r>
    </w:p>
    <w:p>
      <w:pPr>
        <w:pStyle w:val="TextBodyIndent"/>
        <w:spacing w:lineRule="auto" w:line="292"/>
        <w:ind w:left="0" w:right="0" w:firstLine="709"/>
        <w:rPr>
          <w:i w:val="false"/>
          <w:i w:val="false"/>
          <w:szCs w:val="26"/>
          <w:lang w:val="el-GR"/>
        </w:rPr>
      </w:pPr>
      <w:r>
        <w:rPr>
          <w:i w:val="false"/>
          <w:szCs w:val="26"/>
          <w:lang w:val="el-GR"/>
        </w:rPr>
        <w:t xml:space="preserve">Προφανώς, φίλε Αλέκο, θα συμμετέχουμε, θα στηρίξουμε κλπ, αλλά οφείλουμε να παρατηρήσουμε, θα στηρίξουμε τα πρόσωπα εννοώ, ότι η χώρα οδηγείται στο επόμενο διάστημα σε πολύ μεγάλη περιπέτεια. Και δεν νομίζω ότι έχω πολύ μυαλό να προβλέψω ότι μόλις αρχίσουν τα χρίσματα να κατατίθενται, να δίνονται κλπ, πολλές νομαρχίες θα κλείσουν, πολλά δημαρχεία θα κλείσουν. </w:t>
      </w:r>
    </w:p>
    <w:p>
      <w:pPr>
        <w:pStyle w:val="TextBodyIndent"/>
        <w:spacing w:lineRule="auto" w:line="292"/>
        <w:ind w:left="0" w:right="0" w:firstLine="709"/>
        <w:rPr>
          <w:i w:val="false"/>
          <w:i w:val="false"/>
          <w:szCs w:val="26"/>
          <w:lang w:val="el-GR"/>
        </w:rPr>
      </w:pPr>
      <w:r>
        <w:rPr>
          <w:i w:val="false"/>
          <w:szCs w:val="26"/>
          <w:lang w:val="el-GR"/>
        </w:rPr>
        <w:t>Την 1</w:t>
      </w:r>
      <w:r>
        <w:rPr>
          <w:i w:val="false"/>
          <w:szCs w:val="26"/>
          <w:vertAlign w:val="superscript"/>
          <w:lang w:val="el-GR"/>
        </w:rPr>
        <w:t>η</w:t>
      </w:r>
      <w:r>
        <w:rPr>
          <w:i w:val="false"/>
          <w:szCs w:val="26"/>
          <w:lang w:val="el-GR"/>
        </w:rPr>
        <w:t xml:space="preserve"> Ιανουαρίου θα ψάχνουμε να βρούμε νομαρχία, θα ψάχνουμε να βρούμε δημαρχεία, θα ψάχνουμε να βρούμε ιδιαίτερα πολλά πράγματα. Και αλίμονο σε αυτή την χώρα που εν πάση περιπτώσει αν είναι έτσι όπως θα αναφερθώ παραπέρα, όπως διακηρύσσουν, και στα πρόθυρα της χρεοκοπίας. </w:t>
      </w:r>
    </w:p>
    <w:p>
      <w:pPr>
        <w:pStyle w:val="TextBodyIndent"/>
        <w:spacing w:lineRule="auto" w:line="292"/>
        <w:ind w:left="0" w:right="0" w:firstLine="709"/>
        <w:rPr>
          <w:i w:val="false"/>
          <w:i w:val="false"/>
          <w:szCs w:val="26"/>
          <w:lang w:val="el-GR"/>
        </w:rPr>
      </w:pPr>
      <w:r>
        <w:rPr>
          <w:i w:val="false"/>
          <w:szCs w:val="26"/>
          <w:lang w:val="el-GR"/>
        </w:rPr>
        <w:t xml:space="preserve">Το άλλο σημαντικό ζήτημα που θεωρώ, και αναφέρθηκα καταρχήν στο οργανωτικό γιατί το θεωρώ, πιστέψτε με, πολύ σοβαρότερο και από το οικονομικό πρόβλημα της χώρας, να αναφερθώ με δυο κουβέντες στο οικονομικό πρόβλημα της χώρας. </w:t>
      </w:r>
    </w:p>
    <w:p>
      <w:pPr>
        <w:pStyle w:val="TextBodyIndent"/>
        <w:spacing w:lineRule="auto" w:line="292"/>
        <w:ind w:left="0" w:right="0" w:firstLine="709"/>
        <w:rPr>
          <w:i w:val="false"/>
          <w:i w:val="false"/>
          <w:szCs w:val="26"/>
          <w:lang w:val="el-GR"/>
        </w:rPr>
      </w:pPr>
      <w:r>
        <w:rPr>
          <w:i w:val="false"/>
          <w:szCs w:val="26"/>
          <w:lang w:val="el-GR"/>
        </w:rPr>
        <w:t xml:space="preserve">Εμείς, γνωρίζετε όλοι σας, ως ΑΔΕΔΥ, είστε μαζί μας, βρίσκεστε, είμαστε στους δρόμους. Και σήμερα και την Τρίτη στις 29 του μηνός με 24ωρη πανελλαδική απεργία Γ.Σ.Ε.Ε. και ΑΔΕΔΥ. </w:t>
      </w:r>
    </w:p>
    <w:p>
      <w:pPr>
        <w:pStyle w:val="TextBodyIndent"/>
        <w:spacing w:lineRule="auto" w:line="292"/>
        <w:ind w:left="0" w:right="0" w:firstLine="709"/>
        <w:rPr>
          <w:i w:val="false"/>
          <w:i w:val="false"/>
          <w:szCs w:val="26"/>
          <w:lang w:val="el-GR"/>
        </w:rPr>
      </w:pPr>
      <w:r>
        <w:rPr>
          <w:i w:val="false"/>
          <w:szCs w:val="26"/>
          <w:lang w:val="el-GR"/>
        </w:rPr>
        <w:t xml:space="preserve">Και θα μου πείτε με δυο κουβέντες, εντάξει, δεν βλέπετε την κατάσταση; Δηλαδή τι έπρεπε να γίνει; Την κατάσταση την βλέπουμε, πιστεύουμε ότι όμως έπρεπε να γίνει και μάλιστα έπρεπε να γίνει και πολύ νωρίς. </w:t>
      </w:r>
    </w:p>
    <w:p>
      <w:pPr>
        <w:pStyle w:val="TextBodyIndent"/>
        <w:spacing w:lineRule="auto" w:line="292"/>
        <w:ind w:left="0" w:right="0" w:firstLine="709"/>
        <w:rPr>
          <w:i w:val="false"/>
          <w:i w:val="false"/>
          <w:szCs w:val="26"/>
          <w:lang w:val="el-GR"/>
        </w:rPr>
      </w:pPr>
      <w:r>
        <w:rPr>
          <w:i w:val="false"/>
          <w:szCs w:val="26"/>
          <w:lang w:val="el-GR"/>
        </w:rPr>
        <w:t xml:space="preserve">Αν πράγματι είναι έτσι τα πράγματα, καταρχήν δεν είμαστε σοβαρή χώρα, και εδώ υπάρχουν πολύ σοβαρές ευθύνες, όταν πάει ένας Υπουργός Οικονομικών και λέει: σας είπαν ψέματα οι προηγούμενοι, δεν είναι 4% το έλλειμμα, είναι 8%, όταν πάει ο επόμενος και λέει: σας είπαν ψέματα οι προηγούμενοι, δεν είναι 8%, είναι 12%, χωρίς να τον ρωτάει και κανένας. Καταρχήν ένα πρόβλημα αυτό. </w:t>
      </w:r>
    </w:p>
    <w:p>
      <w:pPr>
        <w:pStyle w:val="TextBodyIndent"/>
        <w:spacing w:lineRule="auto" w:line="292"/>
        <w:ind w:left="0" w:right="0" w:firstLine="709"/>
        <w:rPr>
          <w:i w:val="false"/>
          <w:i w:val="false"/>
          <w:szCs w:val="26"/>
          <w:lang w:val="el-GR"/>
        </w:rPr>
      </w:pPr>
      <w:r>
        <w:rPr>
          <w:i w:val="false"/>
          <w:szCs w:val="26"/>
          <w:lang w:val="el-GR"/>
        </w:rPr>
        <w:t xml:space="preserve">Το δεύτερο πρόβλημα. Αντί να κοιτάμε τους τιτανικούς που πάνε προς το παγόβουνο, καλό είναι να αλλάξουμε ρότα αφού το πλοίο είναι ακόμα όρθιο. </w:t>
      </w:r>
    </w:p>
    <w:p>
      <w:pPr>
        <w:pStyle w:val="TextBodyIndent"/>
        <w:spacing w:lineRule="auto" w:line="292"/>
        <w:ind w:left="0" w:right="0" w:firstLine="709"/>
        <w:rPr>
          <w:i w:val="false"/>
          <w:i w:val="false"/>
          <w:szCs w:val="26"/>
          <w:lang w:val="el-GR"/>
        </w:rPr>
      </w:pPr>
      <w:r>
        <w:rPr>
          <w:i w:val="false"/>
          <w:szCs w:val="26"/>
          <w:lang w:val="el-GR"/>
        </w:rPr>
        <w:t xml:space="preserve">Πιστεύαμε, λοιπόν, και πιστεύουμε ότι υπήρχε και άλλος δρόμος. Και προφανώς δεν ήταν μονόδρομος ο δρόμος του Διεθνούς Νομισματικού Ταμείου. </w:t>
      </w:r>
    </w:p>
    <w:p>
      <w:pPr>
        <w:pStyle w:val="TextBodyIndent"/>
        <w:spacing w:lineRule="auto" w:line="292"/>
        <w:ind w:left="0" w:right="0" w:firstLine="709"/>
        <w:rPr>
          <w:i w:val="false"/>
          <w:i w:val="false"/>
          <w:szCs w:val="26"/>
          <w:lang w:val="el-GR"/>
        </w:rPr>
      </w:pPr>
      <w:r>
        <w:rPr>
          <w:i w:val="false"/>
          <w:szCs w:val="26"/>
          <w:lang w:val="el-GR"/>
        </w:rPr>
        <w:t xml:space="preserve">Το πρώτο ζήτημα είναι ότι θα μπορούσε, καταρχήν, να είχε αποφευχθεί. Και δεύτερον, το ερώτημα είναι: θα έχει αποτέλεσμα; Μπορεί να έχει αποτέλεσμα όταν σε μία απολύτως ανεξέλεγκτη οικονομία, με βάση την Συνθήκη του Μάαστριχτ και το Σύμφωνο Σταθερότητας, ασύδοτα η Γερμανία κατακλύζει τις αγορές, αποτρέπει τις εισαγωγές και δεν αναδιανέμει τον πλούτο της; </w:t>
      </w:r>
    </w:p>
    <w:p>
      <w:pPr>
        <w:pStyle w:val="TextBodyIndent"/>
        <w:spacing w:lineRule="auto" w:line="292"/>
        <w:ind w:left="0" w:right="0" w:firstLine="709"/>
        <w:rPr>
          <w:i w:val="false"/>
          <w:i w:val="false"/>
          <w:szCs w:val="26"/>
          <w:lang w:val="el-GR"/>
        </w:rPr>
      </w:pPr>
      <w:r>
        <w:rPr>
          <w:i w:val="false"/>
          <w:szCs w:val="26"/>
          <w:lang w:val="el-GR"/>
        </w:rPr>
        <w:t xml:space="preserve">Τα πλεονάσματα της Γερμανίας είναι έλλειμμα των χωρών του νότου. Άρα, λογικά, και όπως δείχνουν τα πράγματα, και χωρίς να κάνουμε όλοι τους οικονομολόγους, λύση δεν θα υπάρξει αν δεν αλλάξει η συγκεκριμένη δομή. Ο νότος θα χρεοκοπεί και το κέντρο, με άξονα την Γερμανία, θα πλουτίζει. </w:t>
      </w:r>
    </w:p>
    <w:p>
      <w:pPr>
        <w:pStyle w:val="TextBodyIndent"/>
        <w:spacing w:lineRule="auto" w:line="292"/>
        <w:ind w:left="0" w:right="0" w:firstLine="709"/>
        <w:rPr>
          <w:i w:val="false"/>
          <w:i w:val="false"/>
          <w:szCs w:val="26"/>
          <w:lang w:val="el-GR"/>
        </w:rPr>
      </w:pPr>
      <w:r>
        <w:rPr>
          <w:i w:val="false"/>
          <w:szCs w:val="26"/>
          <w:lang w:val="el-GR"/>
        </w:rPr>
        <w:t xml:space="preserve">Άρα, λοιπόν, θα πρέπει να δούμε συνολικά την κατάσταση. Όπως θα πρέπει και συνολικά θα πρέπει να απαντάμε μερικές φορές και όχι. Δεν είναι δυνατόν να αποδεχθούμε και να υπάρξει λογικός άνθρωπος που θα μας κατανοήσει, να αποδεχθούμε πλήρη διάλυση του ασφαλιστικού συστήματος, πλήρη διάλυση της ευημερίας μας, πλήρη διάλυση της καθημερινότητάς μας. </w:t>
      </w:r>
    </w:p>
    <w:p>
      <w:pPr>
        <w:pStyle w:val="TextBodyIndent"/>
        <w:spacing w:lineRule="auto" w:line="292"/>
        <w:ind w:left="0" w:right="0" w:firstLine="709"/>
        <w:rPr>
          <w:i w:val="false"/>
          <w:i w:val="false"/>
          <w:szCs w:val="26"/>
          <w:lang w:val="el-GR"/>
        </w:rPr>
      </w:pPr>
      <w:r>
        <w:rPr>
          <w:i w:val="false"/>
          <w:szCs w:val="26"/>
          <w:lang w:val="el-GR"/>
        </w:rPr>
        <w:t>Μόνο ένα παράδειγμα να πω. Το Δώρο των Χριστουγέννων δόθηκε το 1822. Ένα χρόνο μετά την Ελληνική Επανάσταση. Ποιος λογικός άνθρωπος θα μας ανεχτεί να αποδεχθουμε την κατάργηση αυτή;</w:t>
      </w:r>
    </w:p>
    <w:p>
      <w:pPr>
        <w:pStyle w:val="TextBodyIndent"/>
        <w:spacing w:lineRule="auto" w:line="292"/>
        <w:ind w:left="0" w:right="0" w:firstLine="709"/>
        <w:rPr>
          <w:i w:val="false"/>
          <w:i w:val="false"/>
          <w:szCs w:val="26"/>
          <w:lang w:val="el-GR"/>
        </w:rPr>
      </w:pPr>
      <w:r>
        <w:rPr>
          <w:i w:val="false"/>
          <w:szCs w:val="26"/>
          <w:lang w:val="el-GR"/>
        </w:rPr>
        <w:t xml:space="preserve">Αγαπητοί συνάδελφοι, οι μέρες που έρχονται είναι ιδιαίτερα δύσκολες. Ανεξάρτητα της οργανικής ή όχι σχέσης, συγκροτημένα με την ΑΔΕΔΥ θεωρώ ότι οι επιμέρους συνάδελφοι και όλοι σας θα πρέπει να είστε μαζί μας, να συμβάλλουμε, να απαντήσουμε και να προσπαθήσουμε να περισώσουμε. </w:t>
      </w:r>
    </w:p>
    <w:p>
      <w:pPr>
        <w:pStyle w:val="TextBodyIndent"/>
        <w:spacing w:lineRule="auto" w:line="292"/>
        <w:ind w:left="0" w:right="0" w:firstLine="709"/>
        <w:rPr>
          <w:i w:val="false"/>
          <w:i w:val="false"/>
          <w:szCs w:val="26"/>
          <w:lang w:val="el-GR"/>
        </w:rPr>
      </w:pPr>
      <w:r>
        <w:rPr>
          <w:i w:val="false"/>
          <w:szCs w:val="26"/>
          <w:lang w:val="el-GR"/>
        </w:rPr>
        <w:t xml:space="preserve">Εμείς είμαστε αποφασισμένοι να το κάνουμε. Παρακαλώ και ζητώ να  είστε και εσείς μαζί μας. </w:t>
      </w:r>
    </w:p>
    <w:p>
      <w:pPr>
        <w:pStyle w:val="TextBodyIndent"/>
        <w:spacing w:lineRule="auto" w:line="292"/>
        <w:ind w:left="0" w:right="0" w:firstLine="709"/>
        <w:rPr>
          <w:i w:val="false"/>
          <w:i w:val="false"/>
          <w:szCs w:val="26"/>
          <w:lang w:val="el-GR"/>
        </w:rPr>
      </w:pPr>
      <w:r>
        <w:rPr>
          <w:i w:val="false"/>
          <w:szCs w:val="26"/>
          <w:lang w:val="el-GR"/>
        </w:rPr>
        <w:t xml:space="preserve">Εύχομαι κάθε επιτυχία στο συνέδριό σας. Ευχαριστώ πολύ.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TextBodyIndent"/>
        <w:spacing w:lineRule="auto" w:line="292"/>
        <w:ind w:left="0" w:right="0" w:hanging="0"/>
        <w:rPr>
          <w:i w:val="false"/>
          <w:i w:val="false"/>
          <w:szCs w:val="26"/>
          <w:lang w:val="el-GR"/>
        </w:rPr>
      </w:pPr>
      <w:r>
        <w:rPr>
          <w:i w:val="false"/>
          <w:szCs w:val="26"/>
          <w:lang w:val="el-GR"/>
        </w:rPr>
        <w:t xml:space="preserve">Ευχαριστούμε τον συνάδελφο, Ηλία Δόλγερα, εκπρόσωπο της ΑΔΕΔΥ. </w:t>
      </w:r>
    </w:p>
    <w:p>
      <w:pPr>
        <w:pStyle w:val="TextBodyIndent"/>
        <w:spacing w:lineRule="auto" w:line="292"/>
        <w:ind w:left="0" w:right="0" w:firstLine="709"/>
        <w:rPr>
          <w:i w:val="false"/>
          <w:i w:val="false"/>
          <w:szCs w:val="26"/>
          <w:lang w:val="el-GR"/>
        </w:rPr>
      </w:pPr>
      <w:r>
        <w:rPr>
          <w:i w:val="false"/>
          <w:szCs w:val="26"/>
          <w:lang w:val="el-GR"/>
        </w:rPr>
        <w:t xml:space="preserve">Και χαιρετισμό στο συνέδριό μας θα απευθύνει ο Πρόεδρος της Ομοσπονδίας Νομαρχιακών Αυτοδιοικήσεων, ο συνάδελφος ο Χρήστος ο Νταής. </w:t>
      </w:r>
    </w:p>
    <w:p>
      <w:pPr>
        <w:pStyle w:val="TextBodyIndent"/>
        <w:spacing w:lineRule="auto" w:line="292"/>
        <w:ind w:left="0" w:right="0" w:firstLine="709"/>
        <w:rPr>
          <w:i w:val="false"/>
          <w:i w:val="false"/>
          <w:szCs w:val="26"/>
          <w:lang w:val="el-GR"/>
        </w:rPr>
      </w:pPr>
      <w:r>
        <w:rPr>
          <w:i w:val="false"/>
          <w:szCs w:val="26"/>
          <w:lang w:val="el-GR"/>
        </w:rPr>
        <w:t xml:space="preserve">Συνάδελφε Νταή, ελάτε στο βήμα. </w:t>
      </w:r>
    </w:p>
    <w:p>
      <w:pPr>
        <w:pStyle w:val="TextBodyIndent"/>
        <w:spacing w:lineRule="auto" w:line="292"/>
        <w:ind w:left="0" w:right="0" w:hanging="0"/>
        <w:rPr>
          <w:b/>
          <w:b/>
          <w:i w:val="false"/>
          <w:i w:val="false"/>
          <w:szCs w:val="26"/>
          <w:u w:val="single"/>
          <w:lang w:val="el-GR"/>
        </w:rPr>
      </w:pPr>
      <w:r>
        <w:rPr>
          <w:b/>
          <w:i w:val="false"/>
          <w:szCs w:val="26"/>
          <w:u w:val="single"/>
          <w:lang w:val="el-GR"/>
        </w:rPr>
        <w:t>Κος ΝΤΑΗΣ:</w:t>
      </w:r>
    </w:p>
    <w:p>
      <w:pPr>
        <w:pStyle w:val="TextBodyIndent"/>
        <w:spacing w:lineRule="auto" w:line="292"/>
        <w:ind w:left="0" w:right="0" w:hanging="0"/>
        <w:rPr>
          <w:i w:val="false"/>
          <w:i w:val="false"/>
          <w:szCs w:val="26"/>
          <w:lang w:val="el-GR"/>
        </w:rPr>
      </w:pPr>
      <w:r>
        <w:rPr>
          <w:i w:val="false"/>
          <w:szCs w:val="26"/>
          <w:lang w:val="el-GR"/>
        </w:rPr>
        <w:t xml:space="preserve">Κύριε Πρόεδρε, αγαπητοί συνάδελφοι, αισθάνεται κανείς μία συναισθηματική φόρτιση όταν βρίσκεται μεταξύ συναδέλφων αλλά εκπροσωπεί και ένα άλλο συνδικαλιστικό φορέα. </w:t>
      </w:r>
    </w:p>
    <w:p>
      <w:pPr>
        <w:pStyle w:val="TextBodyIndent"/>
        <w:spacing w:lineRule="auto" w:line="292"/>
        <w:ind w:left="0" w:right="0" w:firstLine="709"/>
        <w:rPr/>
      </w:pPr>
      <w:r>
        <w:rPr>
          <w:i w:val="false"/>
          <w:szCs w:val="26"/>
          <w:lang w:val="el-GR"/>
        </w:rPr>
        <w:t>Καταρχήν αισθάνομαι την ανάγκη να ευχαριστήσω προσωπικά τον Πρόεδρο και όλο το Διοικητικό Συμβούλιο για την στήριξη που είχαμε στην πραγματοποίηση του 4</w:t>
      </w:r>
      <w:r>
        <w:rPr>
          <w:i w:val="false"/>
          <w:szCs w:val="26"/>
          <w:vertAlign w:val="superscript"/>
          <w:lang w:val="el-GR"/>
        </w:rPr>
        <w:t>ου</w:t>
      </w:r>
      <w:r>
        <w:rPr>
          <w:i w:val="false"/>
          <w:szCs w:val="26"/>
          <w:lang w:val="el-GR"/>
        </w:rPr>
        <w:t xml:space="preserve"> Τακτικού μας Συνεδρίου. Σας ευχαριστώ, λοιπόν, Πρόεδρε, από την καρδιά μου, για την βοήθεια και την στήριξη που παρείχατε στην Ομοσπονδία. </w:t>
      </w:r>
    </w:p>
    <w:p>
      <w:pPr>
        <w:pStyle w:val="TextBodyIndent"/>
        <w:spacing w:lineRule="auto" w:line="292"/>
        <w:ind w:left="0" w:right="0" w:firstLine="709"/>
        <w:rPr>
          <w:i w:val="false"/>
          <w:i w:val="false"/>
          <w:szCs w:val="26"/>
          <w:lang w:val="el-GR"/>
        </w:rPr>
      </w:pPr>
      <w:r>
        <w:rPr>
          <w:i w:val="false"/>
          <w:szCs w:val="26"/>
          <w:lang w:val="el-GR"/>
        </w:rPr>
        <w:t xml:space="preserve">Όλοι, αγαπητοί συνάδελφοι, σήμερα βιώνουμε μία σκληρή επίθεση. Βιώνουμε μία σκληρή επίθεση όσον αφορά  τις αποδοχές μας, όσον αφορά  τα ασφαλιστικά και συνταξιοδοτικά μας δικαιώματα. </w:t>
      </w:r>
    </w:p>
    <w:p>
      <w:pPr>
        <w:pStyle w:val="TextBodyIndent"/>
        <w:spacing w:lineRule="auto" w:line="292"/>
        <w:ind w:left="0" w:right="0" w:firstLine="709"/>
        <w:rPr/>
      </w:pPr>
      <w:r>
        <w:rPr>
          <w:i w:val="false"/>
          <w:szCs w:val="26"/>
          <w:lang w:val="el-GR"/>
        </w:rPr>
        <w:t xml:space="preserve">Εμείς οι εργαζόμενοι και στις νομαρχιακές αυτοδιοικήσεις βρισκόμαστε σε ένα δύσκολο και μεταβατικό στάδιο. Από την πρώτη στιγμή είχαμε τονίσει και είχαμε πει, όσον αφορά  το νομοσχέδιο που ψηφίστηκε για τη νέα διοικητική δομή της χώρας ότι θα έχουμε πολλά προβλήματα. Και πράγματι, οι συνάδελφοι των νομαρχιακών αυτοδιοικήσεων αντιμετωπίζουν πολλά και σοβαρά προβλήματα. </w:t>
      </w:r>
    </w:p>
    <w:p>
      <w:pPr>
        <w:pStyle w:val="TextBodyIndent"/>
        <w:spacing w:lineRule="auto" w:line="292"/>
        <w:ind w:left="0" w:right="0" w:firstLine="709"/>
        <w:rPr/>
      </w:pPr>
      <w:r>
        <w:rPr>
          <w:i w:val="false"/>
          <w:szCs w:val="26"/>
          <w:lang w:val="el-GR"/>
        </w:rPr>
        <w:t xml:space="preserve">Είχαμε βάλει και είχαμε τονίσει τις 4 κόκκινες γραμμές. Είχαμε πει ότι οι όποιες μετατάξεις που θα γίνουν από τον ένα φορέα στον άλλον να μην είναι υποχρεωτικές, να διασφαλιστούν όλες οι θέσεις εργασίας, να ισχύει ένας κώδικας για όλους, να μην έχουμε άλλο κώδικα για τον α’ βαθμό, άλλο κώδικα για τον β’ βαθμό, και άλλο κώδικα για την γενικότερη δημόσια διοίκηση. Καθώς επίσης και οι αποδοχές μας να απορρέουν από τον κρατικό προϋπολογισμό και τον συγκεκριμένο κωδικό, τον περίφημο τον 71020. </w:t>
      </w:r>
    </w:p>
    <w:p>
      <w:pPr>
        <w:pStyle w:val="TextBodyIndent"/>
        <w:spacing w:lineRule="auto" w:line="292"/>
        <w:ind w:left="0" w:right="0" w:firstLine="709"/>
        <w:rPr>
          <w:i w:val="false"/>
          <w:i w:val="false"/>
          <w:szCs w:val="26"/>
          <w:lang w:val="el-GR"/>
        </w:rPr>
      </w:pPr>
      <w:r>
        <w:rPr>
          <w:i w:val="false"/>
          <w:szCs w:val="26"/>
          <w:lang w:val="el-GR"/>
        </w:rPr>
        <w:t xml:space="preserve">Σε συνεργασία και με το Διοικητικό Συμβούλιο της ΠΟΜΗΤΕΔΥ και με όλους σας, δώσαμε αυτή τη μάχη. Δυστυχώς δεν μπορέσαμε να διασφαλίσουμε τίποτα από όλα αυτά. Δεν ακουστήκαμε από κανένα. Παρόλο που οι επαφές ήταν ευρύτατες, η συναίνεση σε όλα τα αιτήματα ήταν κατανοητή, αλλά δεν λύθηκε κανένα από αυτά. </w:t>
      </w:r>
    </w:p>
    <w:p>
      <w:pPr>
        <w:pStyle w:val="TextBodyIndent"/>
        <w:spacing w:lineRule="auto" w:line="292"/>
        <w:ind w:left="0" w:right="0" w:firstLine="709"/>
        <w:rPr>
          <w:i w:val="false"/>
          <w:i w:val="false"/>
          <w:szCs w:val="26"/>
          <w:lang w:val="el-GR"/>
        </w:rPr>
      </w:pPr>
      <w:r>
        <w:rPr>
          <w:i w:val="false"/>
          <w:szCs w:val="26"/>
          <w:lang w:val="el-GR"/>
        </w:rPr>
        <w:t xml:space="preserve">Θα τα αντιμετωπίσουμε στην πράξη. Και να τονίσω και να πάω λίγο παραπέρα από αυτά που είπε ο φίλος μου ο Ηλίας προηγουμένως, ότι από 1/1 δεν θα έχουμε στην χώρα ούτε διοίκηση, ούτε αυτοδιοίκηση. Θα έχουμε σοβαρά, σοβαρότατα προβλήματα. Για να βρει ρυθμό η διοίκηση θα περάσει τουλάχιστον μία 3ετία με τα όποια προβλήματα. </w:t>
      </w:r>
    </w:p>
    <w:p>
      <w:pPr>
        <w:pStyle w:val="TextBodyIndent"/>
        <w:spacing w:lineRule="auto" w:line="292"/>
        <w:ind w:left="0" w:right="0" w:firstLine="709"/>
        <w:rPr>
          <w:i w:val="false"/>
          <w:i w:val="false"/>
          <w:szCs w:val="26"/>
          <w:lang w:val="el-GR"/>
        </w:rPr>
      </w:pPr>
      <w:r>
        <w:rPr>
          <w:i w:val="false"/>
          <w:szCs w:val="26"/>
          <w:lang w:val="el-GR"/>
        </w:rPr>
        <w:t xml:space="preserve">Δυστυχώς, αυτή είναι η πραγματικότητα την οποία βιώνουμε και ζούμε σήμερα. </w:t>
      </w:r>
    </w:p>
    <w:p>
      <w:pPr>
        <w:pStyle w:val="TextBodyIndent"/>
        <w:spacing w:lineRule="auto" w:line="292"/>
        <w:ind w:left="0" w:right="0" w:firstLine="709"/>
        <w:rPr>
          <w:i w:val="false"/>
          <w:i w:val="false"/>
          <w:szCs w:val="26"/>
          <w:lang w:val="el-GR"/>
        </w:rPr>
      </w:pPr>
      <w:r>
        <w:rPr>
          <w:i w:val="false"/>
          <w:szCs w:val="26"/>
          <w:lang w:val="el-GR"/>
        </w:rPr>
        <w:t xml:space="preserve">Εμείς όμως θα συνεχίσουμε τον αγώνα μας. Εκτός από αυτά που ανέφερα προηγουμένως, θα συνεχίσουμε να λέμε και όχι στις όποιες συντεχνίες και αντιλήψεις προσπαθούν να βάλουν συρματοπλέγματα στην ανάπτυξη της χώρας και στην άσκηση της δημόσιας διοίκησης. Λέμε σταθερά όχι σε τέτοιες αντιλήψεις. Πορευόμαστε μαζί. Έχουμε μία καλή και εποικοδομητική συνεργασία και έχουμε και ένα κοινό όραμα. </w:t>
      </w:r>
    </w:p>
    <w:p>
      <w:pPr>
        <w:pStyle w:val="TextBodyIndent"/>
        <w:spacing w:lineRule="auto" w:line="292"/>
        <w:ind w:left="0" w:right="0" w:firstLine="709"/>
        <w:rPr>
          <w:i w:val="false"/>
          <w:i w:val="false"/>
          <w:szCs w:val="26"/>
          <w:lang w:val="el-GR"/>
        </w:rPr>
      </w:pPr>
      <w:r>
        <w:rPr>
          <w:i w:val="false"/>
          <w:szCs w:val="26"/>
          <w:lang w:val="el-GR"/>
        </w:rPr>
        <w:t xml:space="preserve">Αυτό το κοινό όραμα, λοιπόν, θέλει μία ανάπτυξη της χώρας εκ βάθρων, θέλει μία οικονομική ανάπτυξη που θα διασφαλίζει τις εργασιακές μας σχέσεις, τις επιστημονικές μας γνώσεις και ένα μέλλον για εμάς και για τα παιδιά μας. </w:t>
      </w:r>
    </w:p>
    <w:p>
      <w:pPr>
        <w:pStyle w:val="TextBodyIndent"/>
        <w:spacing w:lineRule="auto" w:line="292"/>
        <w:ind w:left="0" w:right="0" w:firstLine="709"/>
        <w:rPr>
          <w:i w:val="false"/>
          <w:i w:val="false"/>
          <w:szCs w:val="26"/>
          <w:lang w:val="el-GR"/>
        </w:rPr>
      </w:pPr>
      <w:r>
        <w:rPr>
          <w:i w:val="false"/>
          <w:szCs w:val="26"/>
          <w:lang w:val="el-GR"/>
        </w:rPr>
        <w:t xml:space="preserve">Αυτόν, λοιπόν, τον αγώνα θα δώσουμε και αυτόν δίνουμε και θα δίνουμε. </w:t>
      </w:r>
    </w:p>
    <w:p>
      <w:pPr>
        <w:pStyle w:val="TextBodyIndent"/>
        <w:spacing w:lineRule="auto" w:line="292"/>
        <w:ind w:left="0" w:right="0" w:firstLine="709"/>
        <w:rPr>
          <w:i w:val="false"/>
          <w:i w:val="false"/>
          <w:szCs w:val="26"/>
          <w:lang w:val="el-GR"/>
        </w:rPr>
      </w:pPr>
      <w:r>
        <w:rPr>
          <w:i w:val="false"/>
          <w:szCs w:val="26"/>
          <w:lang w:val="el-GR"/>
        </w:rPr>
        <w:t xml:space="preserve">Εύχομαι, λοιπόν, στο συνέδριο καλή δουλειά, καλά αποτελέσματα. Ζητώ την επέκταση της συνεργασίας μας σαν Ομοσπονδίες, γιατί πολλά προβλήματα είναι κοινά, αν η Ομοσπονδία μας είναι κλαδική και η αποστολή της έχει μόνο κλαδικά αιτήματα, δεν είναι, είναι και γενικότερα ζητήματα που αφορούν τους συναδέλφους. </w:t>
      </w:r>
    </w:p>
    <w:p>
      <w:pPr>
        <w:pStyle w:val="TextBodyIndent"/>
        <w:spacing w:lineRule="auto" w:line="292"/>
        <w:ind w:left="0" w:right="0" w:firstLine="709"/>
        <w:rPr/>
      </w:pPr>
      <w:r>
        <w:rPr>
          <w:i w:val="false"/>
          <w:szCs w:val="26"/>
          <w:lang w:val="el-GR"/>
        </w:rPr>
        <w:t>Ζητώ, λοιπόν, να συνεχιστεί αυτή η συνεργασία και εύχομαι τα καλύτερα αποτελέσματα από το 6</w:t>
      </w:r>
      <w:r>
        <w:rPr>
          <w:i w:val="false"/>
          <w:szCs w:val="26"/>
          <w:vertAlign w:val="superscript"/>
          <w:lang w:val="el-GR"/>
        </w:rPr>
        <w:t>ο</w:t>
      </w:r>
      <w:r>
        <w:rPr>
          <w:i w:val="false"/>
          <w:szCs w:val="26"/>
          <w:lang w:val="el-GR"/>
        </w:rPr>
        <w:t xml:space="preserve"> Τακτικό μας Συνέδριο. Σας ευχαριστώ πολύ.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TextBodyIndent"/>
        <w:spacing w:lineRule="auto" w:line="292"/>
        <w:ind w:left="0" w:right="0" w:hanging="0"/>
        <w:rPr>
          <w:i w:val="false"/>
          <w:i w:val="false"/>
          <w:szCs w:val="26"/>
          <w:lang w:val="el-GR"/>
        </w:rPr>
      </w:pPr>
      <w:r>
        <w:rPr>
          <w:i w:val="false"/>
          <w:szCs w:val="26"/>
          <w:lang w:val="el-GR"/>
        </w:rPr>
        <w:t xml:space="preserve">Ευχαριστούμε τον συνάδελφο, τον Χρήστο το Νταή. </w:t>
      </w:r>
    </w:p>
    <w:p>
      <w:pPr>
        <w:pStyle w:val="TextBodyIndent"/>
        <w:spacing w:lineRule="auto" w:line="292"/>
        <w:ind w:left="0" w:right="0" w:hanging="0"/>
        <w:rPr>
          <w:i w:val="false"/>
          <w:i w:val="false"/>
          <w:szCs w:val="26"/>
          <w:lang w:val="el-GR"/>
        </w:rPr>
      </w:pPr>
      <w:r>
        <w:rPr>
          <w:i w:val="false"/>
          <w:szCs w:val="26"/>
          <w:lang w:val="el-GR"/>
        </w:rPr>
        <w:tab/>
        <w:t xml:space="preserve">Συνάδελφοι, από αύριο στις 9.00’ αρχίζουν οι εργασίες οι ουσιαστικές του συνεδρίου μας. Θα πρέπει, και επειδή ο χρόνος δεν είναι και αρκετός μέχρι την Παρασκευή το απόγευμα, να μπορέσουμε να κρατήσουμε το χρονοδιάγραμμα και ο καθένας να βοηθήσει με τον τρόπο του. </w:t>
      </w:r>
    </w:p>
    <w:p>
      <w:pPr>
        <w:pStyle w:val="TextBodyIndent"/>
        <w:spacing w:lineRule="auto" w:line="292"/>
        <w:ind w:left="0" w:right="0" w:firstLine="709"/>
        <w:rPr/>
      </w:pPr>
      <w:r>
        <w:rPr>
          <w:i w:val="false"/>
          <w:szCs w:val="26"/>
          <w:lang w:val="el-GR"/>
        </w:rPr>
        <w:t xml:space="preserve">Θεωρώ όμως ότι πάνω σε διαδικαστικά ζητήματα που δεν είμαστε ενημερωμένοι και δεν ξέρουμε πώς θα εξελιχθεί το πρόγραμμα, να μας κάνει μία σύντομη ενημέρωση ο Πρόεδρος για να ξέρουμε όλοι το πλαίσιο που θα κινηθούμε. </w:t>
      </w:r>
    </w:p>
    <w:p>
      <w:pPr>
        <w:pStyle w:val="TextBodyIndent"/>
        <w:spacing w:lineRule="auto" w:line="292"/>
        <w:ind w:left="0" w:right="0" w:firstLine="709"/>
        <w:rPr>
          <w:i w:val="false"/>
          <w:i w:val="false"/>
          <w:szCs w:val="26"/>
          <w:lang w:val="el-GR"/>
        </w:rPr>
      </w:pPr>
      <w:r>
        <w:rPr>
          <w:i w:val="false"/>
          <w:szCs w:val="26"/>
          <w:lang w:val="el-GR"/>
        </w:rPr>
        <w:t xml:space="preserve">Συνάδελφε Πρόεδρε, κάνε μας μία γρήγορη ενημέρωση. </w:t>
      </w:r>
    </w:p>
    <w:p>
      <w:pPr>
        <w:pStyle w:val="Normal"/>
        <w:spacing w:lineRule="auto" w:line="292"/>
        <w:jc w:val="both"/>
        <w:rPr>
          <w:b/>
          <w:b/>
          <w:spacing w:val="24"/>
          <w:sz w:val="26"/>
          <w:szCs w:val="26"/>
          <w:u w:val="single"/>
          <w:lang w:val="el-GR"/>
        </w:rPr>
      </w:pPr>
      <w:r>
        <w:rPr>
          <w:b/>
          <w:spacing w:val="24"/>
          <w:sz w:val="26"/>
          <w:szCs w:val="26"/>
          <w:u w:val="single"/>
          <w:lang w:val="el-GR"/>
        </w:rPr>
        <w:t>ΠΡΟΕΔΡΟΣ:</w:t>
      </w:r>
    </w:p>
    <w:p>
      <w:pPr>
        <w:pStyle w:val="TextBodyIndent"/>
        <w:spacing w:lineRule="auto" w:line="292"/>
        <w:ind w:left="0" w:right="0" w:hanging="0"/>
        <w:rPr/>
      </w:pPr>
      <w:r>
        <w:rPr>
          <w:i w:val="false"/>
          <w:szCs w:val="26"/>
          <w:lang w:val="el-GR"/>
        </w:rPr>
        <w:t xml:space="preserve">Καταρχήν ένα γεγονός θα σας πω που θα εξυπηρετεί, ότι την Παρασκευή το πρόχειρο γεύμα που είχαμε ενημέρωση στους συνέδρους, δεν θα γίνει, αλλά θα υπάρξει αντί αυτού κάποια χρηματική αποζημίωση. Και αυτό έχει νόημα ότι με βάση τις εκλογικές διαδικασίες, που θα γίνονται σε φάσεις, και θα γίνονται ανά συλλόγους, χωρίς να σημαίνει ότι αυτό θα είναι δεσμευτικό και ότι αν κάποιος δεν ψηφίσει εκείνη την ώρα δεν θα μπορεί να ψηφίσει κατά την διάρκεια που θα γίνονται οι εκλογές. </w:t>
      </w:r>
    </w:p>
    <w:p>
      <w:pPr>
        <w:pStyle w:val="TextBodyIndent"/>
        <w:spacing w:lineRule="auto" w:line="292"/>
        <w:ind w:left="0" w:right="0" w:firstLine="709"/>
        <w:rPr>
          <w:i w:val="false"/>
          <w:i w:val="false"/>
          <w:szCs w:val="26"/>
          <w:lang w:val="el-GR"/>
        </w:rPr>
      </w:pPr>
      <w:r>
        <w:rPr>
          <w:i w:val="false"/>
          <w:szCs w:val="26"/>
          <w:lang w:val="el-GR"/>
        </w:rPr>
        <w:t xml:space="preserve">Άρα, λοιπόν, να προσπαθήσουμε να τηρήσουμε κάποιες διαδικασίες της Παρασκευής, σειρά κλπ, και να μην σημαίνει ότι όλοι βιαζόμαστε ή όλοι θα φύγουμε. </w:t>
      </w:r>
    </w:p>
    <w:p>
      <w:pPr>
        <w:pStyle w:val="TextBodyIndent"/>
        <w:spacing w:lineRule="auto" w:line="292"/>
        <w:ind w:left="0" w:right="0" w:firstLine="709"/>
        <w:rPr>
          <w:i w:val="false"/>
          <w:i w:val="false"/>
          <w:szCs w:val="26"/>
          <w:lang w:val="el-GR"/>
        </w:rPr>
      </w:pPr>
      <w:r>
        <w:rPr>
          <w:i w:val="false"/>
          <w:szCs w:val="26"/>
          <w:lang w:val="el-GR"/>
        </w:rPr>
        <w:t xml:space="preserve">Κατά την άποψή μου, το επιθυμητό είναι ο Σύλλογος της Αττικής, μια και είμαστε οι οικοδεσπότες κατά κάποιο τρόπο, θα μπορεί να ψηφίσει τελευταίος. Δεν έχουμε κάτι επείγον. Άλλοι συνάδελφοι είτε έχοντας έρθει οργανωμένα με πούλμαν, είτε με άλλους τρόπους και μέσα μαζικής μεταφοράς, νομίζω ότι θα μπορούν και θα πρέπει να προηγηθούν. Αυτό είναι το ένα ζήτημα. </w:t>
      </w:r>
    </w:p>
    <w:p>
      <w:pPr>
        <w:pStyle w:val="TextBodyIndent"/>
        <w:spacing w:lineRule="auto" w:line="292"/>
        <w:ind w:left="0" w:right="0" w:firstLine="709"/>
        <w:rPr>
          <w:i w:val="false"/>
          <w:i w:val="false"/>
          <w:szCs w:val="26"/>
          <w:lang w:val="el-GR"/>
        </w:rPr>
      </w:pPr>
      <w:r>
        <w:rPr>
          <w:i w:val="false"/>
          <w:szCs w:val="26"/>
          <w:lang w:val="el-GR"/>
        </w:rPr>
        <w:t xml:space="preserve">Σε σχέση με την τρίτη περίοδο που είναι το απόγευμα της Πέμπτης. Εφ' όσον έχουν τελειώσει οι πρωινές διαδικασίες, το απόγευμα που θα συζητήσουμε το διεκδικητικό πλαίσιο, δηλαδή το πρόγραμμα δράσης της επόμενης 3ετίας, το οποίο θα μοιραστεί κιόλας, και είναι προϊόν συναινετικών διαδικασιών που υπήρξαν και στο Διοικητικό Συμβούλιο. Θα μοιραστεί αύριο, προκειμένου να λάβετε γνώση για να γίνει η συζήτηση. </w:t>
      </w:r>
    </w:p>
    <w:p>
      <w:pPr>
        <w:pStyle w:val="TextBodyIndent"/>
        <w:spacing w:lineRule="auto" w:line="292"/>
        <w:ind w:left="0" w:right="0" w:firstLine="709"/>
        <w:rPr/>
      </w:pPr>
      <w:r>
        <w:rPr>
          <w:i w:val="false"/>
          <w:szCs w:val="26"/>
          <w:lang w:val="el-GR"/>
        </w:rPr>
        <w:t xml:space="preserve">Παράλληλα, την Πέμπτη το απόγευμα, δηλαδή αύριο το απόγευμα, θα γίνει και η συζήτηση που έχει σχέση με το Ινστιτούτο. Αυτή είναι μία υποχρέωση από το προηγούμενο συνέδριο, αφού πέρασε από πολλά στάδια και διεργασίες, είχε προβλεφθεί ότι θα υπάρξει μία μελέτη σκοπιμότητας σχετικά με την δημιουργία αυτού του Ινστιτούτου. </w:t>
      </w:r>
    </w:p>
    <w:p>
      <w:pPr>
        <w:pStyle w:val="TextBodyIndent"/>
        <w:spacing w:lineRule="auto" w:line="292"/>
        <w:ind w:left="0" w:right="0" w:firstLine="709"/>
        <w:rPr>
          <w:i w:val="false"/>
          <w:i w:val="false"/>
          <w:szCs w:val="26"/>
          <w:lang w:val="el-GR"/>
        </w:rPr>
      </w:pPr>
      <w:r>
        <w:rPr>
          <w:i w:val="false"/>
          <w:szCs w:val="26"/>
          <w:lang w:val="el-GR"/>
        </w:rPr>
        <w:t xml:space="preserve">Έχει συνταχθεί αυτή. Φυσικά θα πρέπει να φτιαχτεί και κάποιο καταστατικό το οποίο θα το κάνει κάποιος δικηγόρος. Αλλά δεν είναι το θέμα μας αυτό. </w:t>
      </w:r>
    </w:p>
    <w:p>
      <w:pPr>
        <w:pStyle w:val="TextBodyIndent"/>
        <w:spacing w:lineRule="auto" w:line="292"/>
        <w:ind w:left="0" w:right="0" w:firstLine="709"/>
        <w:rPr>
          <w:i w:val="false"/>
          <w:i w:val="false"/>
          <w:szCs w:val="26"/>
          <w:lang w:val="el-GR"/>
        </w:rPr>
      </w:pPr>
      <w:r>
        <w:rPr>
          <w:i w:val="false"/>
          <w:szCs w:val="26"/>
          <w:lang w:val="el-GR"/>
        </w:rPr>
        <w:t xml:space="preserve">Εμείς εδώ έχουμε αυτή την πρόθεση η οποία είναι ένα γενικό πλαίσιο στόχων, σκοπών, και ποια θα μπορεί να είναι και η μελλοντική διάρθρωσή του σε σχέση με τα όργανα. Δηλαδή τι συνέλευση θα πρέπει να υπάρχει, εφ' όσον θα είναι νομικό πρόσωπο ιδιωτικού δικαίου του αστικού νόμου, το Διοικητικό Συμβούλιο κλπ. </w:t>
      </w:r>
    </w:p>
    <w:p>
      <w:pPr>
        <w:pStyle w:val="TextBodyIndent"/>
        <w:spacing w:lineRule="auto" w:line="292"/>
        <w:ind w:left="0" w:right="0" w:firstLine="709"/>
        <w:rPr/>
      </w:pPr>
      <w:r>
        <w:rPr>
          <w:i w:val="false"/>
          <w:szCs w:val="26"/>
          <w:lang w:val="el-GR"/>
        </w:rPr>
        <w:t xml:space="preserve">Άρα, λοιπόν, εκτός των θεμάτων αυτών που έχουμε για το απόγευμα της αυριανής μέρας, θα γίνει και η συζήτηση αυτή. </w:t>
      </w:r>
    </w:p>
    <w:p>
      <w:pPr>
        <w:pStyle w:val="TextBodyIndent"/>
        <w:spacing w:lineRule="auto" w:line="292"/>
        <w:ind w:left="0" w:right="0" w:firstLine="709"/>
        <w:rPr>
          <w:i w:val="false"/>
          <w:i w:val="false"/>
          <w:szCs w:val="26"/>
          <w:lang w:val="el-GR"/>
        </w:rPr>
      </w:pPr>
      <w:r>
        <w:rPr>
          <w:i w:val="false"/>
          <w:szCs w:val="26"/>
          <w:lang w:val="el-GR"/>
        </w:rPr>
        <w:t xml:space="preserve">Για να φτιαχτεί αυτό το σχέδιο, δημιουργήθηκε μία επιτροπή. Συζητήσαμε σε διάφορες συνεδριάσεις και έχουμε καταλήξει κατά 90% πλην κάποιων ενδεχόμενα μικρών αντιρρήσεων που υπάρχουν από ένα συνάδελφο. </w:t>
      </w:r>
    </w:p>
    <w:p>
      <w:pPr>
        <w:pStyle w:val="TextBodyIndent"/>
        <w:spacing w:lineRule="auto" w:line="292"/>
        <w:ind w:left="0" w:right="0" w:firstLine="709"/>
        <w:rPr>
          <w:i w:val="false"/>
          <w:i w:val="false"/>
          <w:szCs w:val="26"/>
          <w:lang w:val="el-GR"/>
        </w:rPr>
      </w:pPr>
      <w:r>
        <w:rPr>
          <w:i w:val="false"/>
          <w:szCs w:val="26"/>
          <w:lang w:val="el-GR"/>
        </w:rPr>
        <w:t xml:space="preserve">Αντιστοίχως το θέμα μπήκε σήμερα στο Διοικητικό Συμβούλιο που με περίπου παρόμοια αποδοχή εγκρίθηκε. </w:t>
      </w:r>
    </w:p>
    <w:p>
      <w:pPr>
        <w:pStyle w:val="TextBodyIndent"/>
        <w:spacing w:lineRule="auto" w:line="292"/>
        <w:ind w:left="0" w:right="0" w:firstLine="709"/>
        <w:rPr/>
      </w:pPr>
      <w:r>
        <w:rPr>
          <w:i w:val="false"/>
          <w:szCs w:val="26"/>
          <w:lang w:val="el-GR"/>
        </w:rPr>
        <w:t xml:space="preserve">Δεν θα είναι καλό, φυσικά, αν αναλώσουμε όλο το χρόνο της αυριανής μέρας, το απόγευμα, να συζητήσουμε αυτό το πράγμα. Πιστεύω ότι βρίσκεται σε μία πολύ σωστή κατεύθυνση σε όλες τις πλευρές. Σε τελική ανάλυση δεν θα το φτιάξουμε εμείς αύριο το καταστατικό ούτε υπήρχε η δυνατότητα αυτή την στιγμή. </w:t>
      </w:r>
    </w:p>
    <w:p>
      <w:pPr>
        <w:pStyle w:val="TextBodyIndent"/>
        <w:spacing w:lineRule="auto" w:line="292"/>
        <w:ind w:left="0" w:right="0" w:firstLine="709"/>
        <w:rPr>
          <w:i w:val="false"/>
          <w:i w:val="false"/>
          <w:szCs w:val="26"/>
          <w:lang w:val="el-GR"/>
        </w:rPr>
      </w:pPr>
      <w:r>
        <w:rPr>
          <w:i w:val="false"/>
          <w:szCs w:val="26"/>
          <w:lang w:val="el-GR"/>
        </w:rPr>
        <w:t xml:space="preserve">Εφ' όσον οι γενικές αρχές, όπως είπαμε, καλύπτουν την πλειοψηφία, που πιστεύω ότι καλύπτουν, γιατί ακόμα και τα όργανα είναι συμμετοχικά, τα οποία εκλέγονται με διάφορες διαδικασίες, νομίζω ότι μπορεί να καλύπτει την πλειοψηφία. </w:t>
      </w:r>
    </w:p>
    <w:p>
      <w:pPr>
        <w:pStyle w:val="TextBodyIndent"/>
        <w:spacing w:lineRule="auto" w:line="292"/>
        <w:ind w:left="0" w:right="0" w:firstLine="709"/>
        <w:rPr>
          <w:i w:val="false"/>
          <w:i w:val="false"/>
          <w:szCs w:val="26"/>
          <w:lang w:val="el-GR"/>
        </w:rPr>
      </w:pPr>
      <w:r>
        <w:rPr>
          <w:i w:val="false"/>
          <w:szCs w:val="26"/>
          <w:lang w:val="el-GR"/>
        </w:rPr>
        <w:t xml:space="preserve">Τώρα, θα είναι καλό να τηρήσουμε τις διαδικασίες τις χρονικές και αύριο και μεθαύριο. Αύριο θα υπάρχει και δικαστικός αντιπρόσωπος για να εκλέξει την εφορευτική επιτροπή, η οποία, πάνω κάτω χωρίς πολλά προβλήματα, νομίζω ότι μπορεί να είναι κάτι αντίστοιχο με την σημερινή εκλογή του προεδρείου. Βεβαίως θα είναι ο δικαστικός αντιπρόσωπος. Δεν τρελαίνεται, από ό,τι άκουσα, για να κάτσει και πάρα πολύ ώρα. Όχι ότι δεν θα κάνουμε διαδικασίες. Αλλά νομίζω το να βρούμε τα άτομα αυτά τα οποία θα είναι η εφορευτική επιτροπή, δεν έγινε και τίποτα, δεν νομίζω ότι είναι και κάτι τόσο σημαντικό, έργο μεν και κόπο, αλλά πιστεύω ότι μπορούν να λυθούν πολύ εύκολα. </w:t>
      </w:r>
    </w:p>
    <w:p>
      <w:pPr>
        <w:pStyle w:val="TextBodyIndent"/>
        <w:spacing w:lineRule="auto" w:line="292"/>
        <w:ind w:left="0" w:right="0" w:firstLine="709"/>
        <w:rPr>
          <w:i w:val="false"/>
          <w:i w:val="false"/>
          <w:szCs w:val="26"/>
          <w:lang w:val="el-GR"/>
        </w:rPr>
      </w:pPr>
      <w:r>
        <w:rPr>
          <w:i w:val="false"/>
          <w:szCs w:val="26"/>
          <w:lang w:val="el-GR"/>
        </w:rPr>
        <w:t xml:space="preserve">Επαναλαμβάνω και πάλι ότι αυτή θα είναι μία διαδικασία η οποία θα γίνεται παράλληλα. Εδώ θα γίνεται η διαδικασία του συνεδρίου, έξω θα γίνεται η διαδικασία της εκλογής της εφορευτικής επιτροπής. </w:t>
      </w:r>
    </w:p>
    <w:p>
      <w:pPr>
        <w:pStyle w:val="TextBodyIndent"/>
        <w:spacing w:lineRule="auto" w:line="292"/>
        <w:ind w:left="0" w:right="0" w:firstLine="709"/>
        <w:rPr>
          <w:i w:val="false"/>
          <w:i w:val="false"/>
          <w:szCs w:val="26"/>
          <w:lang w:val="el-GR"/>
        </w:rPr>
      </w:pPr>
      <w:r>
        <w:rPr>
          <w:i w:val="false"/>
          <w:szCs w:val="26"/>
          <w:lang w:val="el-GR"/>
        </w:rPr>
        <w:t>Την δε Παρασκευή πάλι θα πρέπει να προσπαθήσουμε τα προκαταρκτικά των εκλογών να γίνουν ώστε ο δικαστικός αντιπρόσωπος από την ώρα που θα έρθει, περίπου, να μπορεί να ξεκινήσει να κάνει την δουλειά του μαζί με το ....Και το λέω αυτό το πράγμα γιατί....</w:t>
      </w:r>
    </w:p>
    <w:p>
      <w:pPr>
        <w:pStyle w:val="TextBodyIndent"/>
        <w:spacing w:lineRule="auto" w:line="292"/>
        <w:ind w:left="0" w:right="0" w:hanging="0"/>
        <w:rPr>
          <w:i w:val="false"/>
          <w:i w:val="false"/>
          <w:szCs w:val="26"/>
          <w:lang w:val="el-GR"/>
        </w:rPr>
      </w:pPr>
      <w:r>
        <w:rPr>
          <w:i w:val="false"/>
          <w:szCs w:val="26"/>
          <w:lang w:val="el-GR"/>
        </w:rPr>
        <w:t>(....)</w:t>
      </w:r>
    </w:p>
    <w:p>
      <w:pPr>
        <w:pStyle w:val="Normal"/>
        <w:spacing w:lineRule="auto" w:line="292"/>
        <w:jc w:val="both"/>
        <w:rPr>
          <w:b/>
          <w:b/>
          <w:spacing w:val="24"/>
          <w:sz w:val="26"/>
          <w:szCs w:val="26"/>
          <w:u w:val="single"/>
          <w:lang w:val="el-GR"/>
        </w:rPr>
      </w:pPr>
      <w:r>
        <w:rPr>
          <w:b/>
          <w:spacing w:val="24"/>
          <w:sz w:val="26"/>
          <w:szCs w:val="26"/>
          <w:u w:val="single"/>
        </w:rPr>
        <w:t>ΠΡΟΕΔΡΟΣ:</w:t>
      </w:r>
    </w:p>
    <w:p>
      <w:pPr>
        <w:pStyle w:val="Normal"/>
        <w:spacing w:lineRule="auto" w:line="292"/>
        <w:jc w:val="both"/>
        <w:rPr>
          <w:spacing w:val="24"/>
          <w:sz w:val="26"/>
          <w:szCs w:val="26"/>
          <w:lang w:val="el-GR"/>
        </w:rPr>
      </w:pPr>
      <w:r>
        <w:rPr>
          <w:spacing w:val="24"/>
          <w:sz w:val="26"/>
          <w:szCs w:val="26"/>
          <w:lang w:val="el-GR"/>
        </w:rPr>
        <w:t xml:space="preserve">...αίσθηση από κάποιες εκλογές συλλόγων, εδώ, συναδέλφων ή από άλλες εκλογές, τώρα έχουν ζορίσει πολύ τα πράγματα. Κάθονται με το ρολόι στο χέρι, η Συνέλευση μπορεί να όριζε 4 ώρες εκλογές και λέει όχι δεν θα τις κάνετε 4, θα τις κάνετε 3. Πράγματα τα οποία μου φαίνονται ότι είναι εκπληκτικά. Δηλαδή εδώ καταπατιούνται καταστατικά, αποφάσεις γενικών συνελεύσεων. Εν πάση περιπτώσει σε μία πόλη, καταρχάς στα Χανιά, που δεν είναι σίγουρο, και όχι μόνο. </w:t>
      </w:r>
    </w:p>
    <w:p>
      <w:pPr>
        <w:pStyle w:val="Normal"/>
        <w:spacing w:lineRule="auto" w:line="292"/>
        <w:ind w:firstLine="709"/>
        <w:jc w:val="both"/>
        <w:rPr>
          <w:spacing w:val="24"/>
          <w:sz w:val="26"/>
          <w:szCs w:val="26"/>
          <w:lang w:val="el-GR"/>
        </w:rPr>
      </w:pPr>
      <w:r>
        <w:rPr>
          <w:spacing w:val="24"/>
          <w:sz w:val="26"/>
          <w:szCs w:val="26"/>
          <w:lang w:val="el-GR"/>
        </w:rPr>
        <w:t xml:space="preserve">Είναι συνάδελφοι που μπορεί να είναι σε έξω περιοχές σε ένα εν πάση περιπτώσει μεγάλο νομό, θα καθορίσεις εσύ το δικαστήριο πόσες ώρες θα είναι η διαδικασία επακριβώς; Να πω ότι είναι ολόκληρη η μέρα, να πω εντάξει. Αυτά λοιπόν γίνονται. </w:t>
      </w:r>
    </w:p>
    <w:p>
      <w:pPr>
        <w:pStyle w:val="Normal"/>
        <w:spacing w:lineRule="auto" w:line="292"/>
        <w:ind w:firstLine="709"/>
        <w:jc w:val="both"/>
        <w:rPr>
          <w:spacing w:val="24"/>
          <w:sz w:val="26"/>
          <w:szCs w:val="26"/>
          <w:lang w:val="el-GR"/>
        </w:rPr>
      </w:pPr>
      <w:r>
        <w:rPr>
          <w:spacing w:val="24"/>
          <w:sz w:val="26"/>
          <w:szCs w:val="26"/>
          <w:lang w:val="el-GR"/>
        </w:rPr>
        <w:t xml:space="preserve">Άρα, πρέπει λίγο να βοηθήσουμε, χωρίς να σημαίνει ότι καταπατούμε κάποια άλλη διαδικασία, να βοηθήσουμε λίγο την διαδικασία αυτή. </w:t>
      </w:r>
    </w:p>
    <w:p>
      <w:pPr>
        <w:pStyle w:val="Normal"/>
        <w:spacing w:lineRule="auto" w:line="292"/>
        <w:ind w:firstLine="709"/>
        <w:jc w:val="both"/>
        <w:rPr>
          <w:spacing w:val="24"/>
          <w:sz w:val="26"/>
          <w:szCs w:val="26"/>
          <w:lang w:val="el-GR"/>
        </w:rPr>
      </w:pPr>
      <w:r>
        <w:rPr>
          <w:spacing w:val="24"/>
          <w:sz w:val="26"/>
          <w:szCs w:val="26"/>
          <w:lang w:val="el-GR"/>
        </w:rPr>
        <w:t xml:space="preserve">Τώρα, για σήμερα. Όπως σας είπα ότι περιμένουμε και τον κύριο Κακλαμάνη τον Αποστόλη, τον βουλευτή, με τον οποίο έχουμε επικοινωνήσει νωρίτερα. Είναι σε μία επιτροπή της Βουλής. Λογικά θα έπρεπε να είχε έρθει. </w:t>
      </w:r>
    </w:p>
    <w:p>
      <w:pPr>
        <w:pStyle w:val="Normal"/>
        <w:spacing w:lineRule="auto" w:line="292"/>
        <w:ind w:firstLine="709"/>
        <w:jc w:val="both"/>
        <w:rPr>
          <w:spacing w:val="24"/>
          <w:sz w:val="26"/>
          <w:szCs w:val="26"/>
          <w:lang w:val="el-GR"/>
        </w:rPr>
      </w:pPr>
      <w:r>
        <w:rPr>
          <w:spacing w:val="24"/>
          <w:sz w:val="26"/>
          <w:szCs w:val="26"/>
          <w:lang w:val="el-GR"/>
        </w:rPr>
        <w:t xml:space="preserve">Υπάρχουν και άλλοι βουλευτές, οι οποίοι είναι συνάδελφοι που περιμέναμε και είναι μέλη αυτής της επιτροπής. Νομίζω ότι μπορούμε να περιμένουμε λίγο. Έτσι και αλλιώς δεν έχουμε κάτι να κάνουμε πάρα πολύ σημαντικό. </w:t>
      </w:r>
    </w:p>
    <w:p>
      <w:pPr>
        <w:pStyle w:val="Normal"/>
        <w:spacing w:lineRule="auto" w:line="292"/>
        <w:ind w:firstLine="709"/>
        <w:jc w:val="both"/>
        <w:rPr>
          <w:spacing w:val="24"/>
          <w:sz w:val="26"/>
          <w:szCs w:val="26"/>
          <w:lang w:val="el-GR"/>
        </w:rPr>
      </w:pPr>
      <w:r>
        <w:rPr>
          <w:spacing w:val="24"/>
          <w:sz w:val="26"/>
          <w:szCs w:val="26"/>
          <w:lang w:val="el-GR"/>
        </w:rPr>
        <w:t xml:space="preserve">Τουλάχιστον ο συγκεκριμένος βουλευτής τόσο σαν Υπουργός Παιδείας ήταν ο υπουργός που τότε ιδρύθηκαν τα ΤΕΙ με το πρωτοποριακό, για την εποχή εκείνη, ότι αποτελούν την τριτοβάθμια εκπαίδευση, άσχετα από τα αποτελέσματα που υπήρξαν στην συνέχεια. </w:t>
      </w:r>
    </w:p>
    <w:p>
      <w:pPr>
        <w:pStyle w:val="Normal"/>
        <w:spacing w:lineRule="auto" w:line="292"/>
        <w:ind w:firstLine="709"/>
        <w:jc w:val="both"/>
        <w:rPr>
          <w:spacing w:val="24"/>
          <w:sz w:val="26"/>
          <w:szCs w:val="26"/>
          <w:lang w:val="el-GR"/>
        </w:rPr>
      </w:pPr>
      <w:r>
        <w:rPr>
          <w:spacing w:val="24"/>
          <w:sz w:val="26"/>
          <w:szCs w:val="26"/>
          <w:lang w:val="el-GR"/>
        </w:rPr>
        <w:t xml:space="preserve">Και εν πάση περιπτώσει στήριξε τον κλάδο μας σε όλες τις διαδικασίες. Και νομίζω ότι μπορούμε να αφιερώσουμε λίγο χρόνο περιμένοντάς τον γιατί και μας βοήθησε στα πρόσφατα γεγονότα που υπήρξαν και πάντοτε υπήρξε αρωγός στις προσπάθειές μας. </w:t>
      </w:r>
    </w:p>
    <w:p>
      <w:pPr>
        <w:pStyle w:val="Normal"/>
        <w:spacing w:lineRule="auto" w:line="292"/>
        <w:ind w:firstLine="709"/>
        <w:jc w:val="both"/>
        <w:rPr>
          <w:spacing w:val="24"/>
          <w:sz w:val="26"/>
          <w:szCs w:val="26"/>
          <w:lang w:val="el-GR"/>
        </w:rPr>
      </w:pPr>
      <w:r>
        <w:rPr>
          <w:spacing w:val="24"/>
          <w:sz w:val="26"/>
          <w:szCs w:val="26"/>
          <w:lang w:val="el-GR"/>
        </w:rPr>
        <w:t xml:space="preserve">Αν δεν υπάρχει καμία αντίρρηση. </w:t>
      </w:r>
    </w:p>
    <w:p>
      <w:pPr>
        <w:pStyle w:val="Normal"/>
        <w:spacing w:lineRule="auto" w:line="292"/>
        <w:jc w:val="both"/>
        <w:rPr>
          <w:b/>
          <w:b/>
          <w:spacing w:val="24"/>
          <w:sz w:val="26"/>
          <w:szCs w:val="26"/>
          <w:u w:val="single"/>
          <w:lang w:val="el-GR"/>
        </w:rPr>
      </w:pPr>
      <w:r>
        <w:rPr>
          <w:b/>
          <w:spacing w:val="24"/>
          <w:sz w:val="26"/>
          <w:szCs w:val="26"/>
          <w:u w:val="single"/>
          <w:lang w:val="el-GR"/>
        </w:rPr>
        <w:t>Κα ΡΑΠΤΗ:</w:t>
      </w:r>
    </w:p>
    <w:p>
      <w:pPr>
        <w:pStyle w:val="Normal"/>
        <w:spacing w:lineRule="auto" w:line="292"/>
        <w:jc w:val="both"/>
        <w:rPr>
          <w:spacing w:val="24"/>
          <w:sz w:val="26"/>
          <w:szCs w:val="26"/>
          <w:lang w:val="el-GR"/>
        </w:rPr>
      </w:pPr>
      <w:r>
        <w:rPr>
          <w:spacing w:val="24"/>
          <w:sz w:val="26"/>
          <w:szCs w:val="26"/>
          <w:lang w:val="el-GR"/>
        </w:rPr>
        <w:t xml:space="preserve">Συνάδελφε Πρόεδρε, από όλοι, ασφαλώς και είμαστε διατεθειμένοι να περιμένουμε τον πρώην Πρόεδρο της Βουλής, εν τω μεταξύ και για να μην χαλαρώνουμε έτσι, θα μπορούσαμε να κάνουμε μία κουβέντα σε σχέση με αυτά που μας ανέφερες και να μας δώσεις περισσότερα στοιχεία για τα ινστιτούτα κλπ. Γιατί μας δίνετε την εντύπωση ότι εσείς ήδη έχετε αποφασίσει πριν από εμάς για εμάς. </w:t>
      </w:r>
    </w:p>
    <w:p>
      <w:pPr>
        <w:pStyle w:val="Normal"/>
        <w:spacing w:lineRule="auto" w:line="292"/>
        <w:ind w:firstLine="709"/>
        <w:jc w:val="both"/>
        <w:rPr>
          <w:spacing w:val="24"/>
          <w:sz w:val="26"/>
          <w:szCs w:val="26"/>
          <w:lang w:val="el-GR"/>
        </w:rPr>
      </w:pPr>
      <w:r>
        <w:rPr>
          <w:spacing w:val="24"/>
          <w:sz w:val="26"/>
          <w:szCs w:val="26"/>
          <w:lang w:val="el-GR"/>
        </w:rPr>
        <w:t xml:space="preserve">Εγώ πρώτη φορά ακούω περί ινστιτούτων και ότι συμφωνήσατε και ποιοι συμφωνήσατε. Και αναλύστε το λιγάκι.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Normal"/>
        <w:spacing w:lineRule="auto" w:line="292"/>
        <w:jc w:val="both"/>
        <w:rPr>
          <w:spacing w:val="24"/>
          <w:sz w:val="26"/>
          <w:szCs w:val="26"/>
          <w:lang w:val="el-GR"/>
        </w:rPr>
      </w:pPr>
      <w:r>
        <w:rPr>
          <w:spacing w:val="24"/>
          <w:sz w:val="26"/>
          <w:szCs w:val="26"/>
          <w:lang w:val="el-GR"/>
        </w:rPr>
        <w:t xml:space="preserve">Πρόεδρε με συγχωρείς. Συνάδελφοι, όταν παρακάλεσα εγώ τον Πρόεδρο να πει διάφορα διαδικαστικά θέματα, αλλά το θέμα που θέτει τώρα η συναδέλφισσα εδώ του Προεδρείου, είναι ουσιαστικότατο, δεν είναι διαδικαστικό. </w:t>
      </w:r>
    </w:p>
    <w:p>
      <w:pPr>
        <w:pStyle w:val="Normal"/>
        <w:spacing w:lineRule="auto" w:line="292"/>
        <w:ind w:firstLine="709"/>
        <w:jc w:val="both"/>
        <w:rPr>
          <w:spacing w:val="24"/>
          <w:sz w:val="26"/>
          <w:szCs w:val="26"/>
          <w:lang w:val="el-GR"/>
        </w:rPr>
      </w:pPr>
      <w:r>
        <w:rPr>
          <w:spacing w:val="24"/>
          <w:sz w:val="26"/>
          <w:szCs w:val="26"/>
          <w:lang w:val="el-GR"/>
        </w:rPr>
        <w:t xml:space="preserve">Διαδικαστικό θα ήταν να μας έλεγε κάποιος ποια ώρα θα έρθουν οι σύνεδροι, πού θα τρώνε οι σύνεδροι. Τέτοια πράγματα, πρακτικά. Δεν θα ασχοληθούμε σήμερα με θέματα ουσίας. Θα τηρήσουμε το πρόγραμμα κανονικά. </w:t>
      </w:r>
    </w:p>
    <w:p>
      <w:pPr>
        <w:pStyle w:val="Normal"/>
        <w:spacing w:lineRule="auto" w:line="292"/>
        <w:ind w:firstLine="709"/>
        <w:jc w:val="both"/>
        <w:rPr>
          <w:spacing w:val="24"/>
          <w:sz w:val="26"/>
          <w:szCs w:val="26"/>
          <w:lang w:val="el-GR"/>
        </w:rPr>
      </w:pPr>
      <w:r>
        <w:rPr>
          <w:spacing w:val="24"/>
          <w:sz w:val="26"/>
          <w:szCs w:val="26"/>
          <w:lang w:val="el-GR"/>
        </w:rPr>
        <w:t xml:space="preserve">Τώρα, επειδή προκύπτουν θέματα τεχνικά και καθυστερεί ο κύριος Κακλαμάνης, δεν είναι κακό να κάνουμε μία διακοπή και να περιμένουμε. </w:t>
      </w:r>
    </w:p>
    <w:p>
      <w:pPr>
        <w:pStyle w:val="Normal"/>
        <w:spacing w:lineRule="auto" w:line="292"/>
        <w:ind w:firstLine="709"/>
        <w:jc w:val="both"/>
        <w:rPr>
          <w:spacing w:val="24"/>
          <w:sz w:val="26"/>
          <w:szCs w:val="26"/>
          <w:lang w:val="el-GR"/>
        </w:rPr>
      </w:pPr>
      <w:r>
        <w:rPr>
          <w:spacing w:val="24"/>
          <w:sz w:val="26"/>
          <w:szCs w:val="26"/>
          <w:lang w:val="el-GR"/>
        </w:rPr>
        <w:t>Για αυτό, λοιπόν, λέω εγώ να διακόψουμε τώρα μέχρι να έρθει ο κύριος Κακλαμάνης και να συνεχίσουμε μετά.</w:t>
      </w:r>
    </w:p>
    <w:p>
      <w:pPr>
        <w:pStyle w:val="Normal"/>
        <w:spacing w:lineRule="auto" w:line="292"/>
        <w:ind w:firstLine="709"/>
        <w:jc w:val="center"/>
        <w:rPr>
          <w:b/>
          <w:b/>
          <w:i/>
          <w:i/>
          <w:spacing w:val="24"/>
          <w:sz w:val="26"/>
          <w:szCs w:val="26"/>
          <w:lang w:val="el-GR"/>
        </w:rPr>
      </w:pPr>
      <w:r>
        <w:rPr>
          <w:b/>
          <w:i/>
          <w:spacing w:val="24"/>
          <w:sz w:val="26"/>
          <w:szCs w:val="26"/>
          <w:lang w:val="el-GR"/>
        </w:rPr>
        <w:t xml:space="preserve">ΔΙΑΛΕΙΜΜΑ </w:t>
      </w:r>
    </w:p>
    <w:p>
      <w:pPr>
        <w:pStyle w:val="Normal"/>
        <w:spacing w:lineRule="auto" w:line="292"/>
        <w:jc w:val="both"/>
        <w:rPr>
          <w:b/>
          <w:b/>
          <w:i/>
          <w:i/>
          <w:spacing w:val="24"/>
          <w:sz w:val="26"/>
          <w:szCs w:val="26"/>
          <w:lang w:val="el-GR"/>
        </w:rPr>
      </w:pPr>
      <w:r>
        <w:rPr>
          <w:b/>
          <w:i/>
          <w:spacing w:val="24"/>
          <w:sz w:val="26"/>
          <w:szCs w:val="26"/>
          <w:lang w:val="el-GR"/>
        </w:rPr>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Normal"/>
        <w:spacing w:lineRule="auto" w:line="292"/>
        <w:jc w:val="both"/>
        <w:rPr>
          <w:spacing w:val="24"/>
          <w:sz w:val="26"/>
          <w:szCs w:val="26"/>
          <w:lang w:val="el-GR"/>
        </w:rPr>
      </w:pPr>
      <w:r>
        <w:rPr>
          <w:spacing w:val="24"/>
          <w:sz w:val="26"/>
          <w:szCs w:val="26"/>
          <w:lang w:val="el-GR"/>
        </w:rPr>
        <w:t xml:space="preserve">Συνάδελφοι, συνεχίζουμε τις εργασίες του συνεδρίου. Και θα δώσω για λίγο τον λόγο στον Πρόεδρο της Ομοσπονδίας, τον συνάδελφο τον Κώστα τον Αγγελίδη. </w:t>
      </w:r>
    </w:p>
    <w:p>
      <w:pPr>
        <w:pStyle w:val="Normal"/>
        <w:spacing w:lineRule="auto" w:line="292"/>
        <w:ind w:firstLine="709"/>
        <w:jc w:val="both"/>
        <w:rPr>
          <w:spacing w:val="24"/>
          <w:sz w:val="26"/>
          <w:szCs w:val="26"/>
        </w:rPr>
      </w:pPr>
      <w:r>
        <w:rPr>
          <w:spacing w:val="24"/>
          <w:sz w:val="26"/>
          <w:szCs w:val="26"/>
          <w:lang w:val="el-GR"/>
        </w:rPr>
        <w:t xml:space="preserve">Εν τω μεταξύ, όπως έχετε διαπιστώσει, παραβρίσκεται και μας τιμά με την παρουσία του ο πρώην Πρόεδρος της Βουλής, Αποστόλης Κακλαμάνης. </w:t>
      </w:r>
    </w:p>
    <w:p>
      <w:pPr>
        <w:pStyle w:val="Normal"/>
        <w:spacing w:lineRule="auto" w:line="292"/>
        <w:ind w:firstLine="709"/>
        <w:jc w:val="both"/>
        <w:rPr>
          <w:spacing w:val="24"/>
          <w:sz w:val="26"/>
          <w:szCs w:val="26"/>
          <w:lang w:val="el-GR"/>
        </w:rPr>
      </w:pPr>
      <w:r>
        <w:rPr>
          <w:spacing w:val="24"/>
          <w:sz w:val="26"/>
          <w:szCs w:val="26"/>
          <w:lang w:val="el-GR"/>
        </w:rPr>
        <w:t xml:space="preserve">Ο συνάδελφος Αγγελίδης έχει τον λόγο. </w:t>
      </w:r>
    </w:p>
    <w:p>
      <w:pPr>
        <w:pStyle w:val="Normal"/>
        <w:spacing w:lineRule="auto" w:line="292"/>
        <w:jc w:val="both"/>
        <w:rPr>
          <w:b/>
          <w:b/>
          <w:spacing w:val="24"/>
          <w:sz w:val="26"/>
          <w:szCs w:val="26"/>
          <w:u w:val="single"/>
          <w:lang w:val="el-GR"/>
        </w:rPr>
      </w:pPr>
      <w:r>
        <w:rPr>
          <w:b/>
          <w:spacing w:val="24"/>
          <w:sz w:val="26"/>
          <w:szCs w:val="26"/>
          <w:u w:val="single"/>
          <w:lang w:val="el-GR"/>
        </w:rPr>
        <w:t>ΠΡΟΕΔΡΟΣ:</w:t>
      </w:r>
    </w:p>
    <w:p>
      <w:pPr>
        <w:pStyle w:val="Normal"/>
        <w:spacing w:lineRule="auto" w:line="292"/>
        <w:jc w:val="both"/>
        <w:rPr/>
      </w:pPr>
      <w:r>
        <w:rPr>
          <w:spacing w:val="24"/>
          <w:sz w:val="26"/>
          <w:szCs w:val="26"/>
          <w:lang w:val="el-GR"/>
        </w:rPr>
        <w:t xml:space="preserve">Συνάδελφοι, όπως είχαμε πει από την αρχή, το συνέδριό μας κοσμεί με την παρουσία του ο αγωνιστής, για εμάς τουλάχιστον, αλλά και αγωνιστής της δημοκρατίας, ο πρώην Πρόεδρος της Βουλής, ο Αποστόλης ο Κακλαμάνης, που ακόμα και κάθε στιγμή και κάθε λεπτό είναι κοντά μας, είναι δίπλα μας, επικοινωνεί, μας ενημερώνει και πάντοτε, όποτε ζητήσαμε την συμπαράστασή του και την βοήθειά του ήταν αμέριστη. </w:t>
      </w:r>
    </w:p>
    <w:p>
      <w:pPr>
        <w:pStyle w:val="Normal"/>
        <w:spacing w:lineRule="auto" w:line="292"/>
        <w:ind w:firstLine="709"/>
        <w:jc w:val="both"/>
        <w:rPr>
          <w:spacing w:val="24"/>
          <w:sz w:val="26"/>
          <w:szCs w:val="26"/>
          <w:lang w:val="el-GR"/>
        </w:rPr>
      </w:pPr>
      <w:r>
        <w:rPr>
          <w:spacing w:val="24"/>
          <w:sz w:val="26"/>
          <w:szCs w:val="26"/>
          <w:lang w:val="el-GR"/>
        </w:rPr>
        <w:t xml:space="preserve">Όποτε θελήσετε, κύριε Πρόεδρε, να τοποθετηθείτε. Ευχαριστώ.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Normal"/>
        <w:spacing w:lineRule="auto" w:line="292"/>
        <w:jc w:val="both"/>
        <w:rPr>
          <w:spacing w:val="24"/>
          <w:sz w:val="26"/>
          <w:szCs w:val="26"/>
          <w:lang w:val="el-GR"/>
        </w:rPr>
      </w:pPr>
      <w:r>
        <w:rPr>
          <w:spacing w:val="24"/>
          <w:sz w:val="26"/>
          <w:szCs w:val="26"/>
          <w:lang w:val="el-GR"/>
        </w:rPr>
        <w:t xml:space="preserve">Παρακαλούμε τον κύριο Κακλαμάνη να απευθύνει χαιρετισμό στο συνέδριο. </w:t>
      </w:r>
    </w:p>
    <w:p>
      <w:pPr>
        <w:pStyle w:val="Normal"/>
        <w:spacing w:lineRule="auto" w:line="292"/>
        <w:jc w:val="both"/>
        <w:rPr>
          <w:b/>
          <w:b/>
          <w:spacing w:val="24"/>
          <w:sz w:val="26"/>
          <w:szCs w:val="26"/>
          <w:u w:val="single"/>
          <w:lang w:val="el-GR"/>
        </w:rPr>
      </w:pPr>
      <w:r>
        <w:rPr>
          <w:b/>
          <w:spacing w:val="24"/>
          <w:sz w:val="26"/>
          <w:szCs w:val="26"/>
          <w:u w:val="single"/>
          <w:lang w:val="el-GR"/>
        </w:rPr>
        <w:t>Κος ΚΑΚΛΑΜΑΝΗΣ:</w:t>
      </w:r>
    </w:p>
    <w:p>
      <w:pPr>
        <w:pStyle w:val="Normal"/>
        <w:spacing w:lineRule="auto" w:line="292"/>
        <w:jc w:val="both"/>
        <w:rPr>
          <w:spacing w:val="24"/>
          <w:sz w:val="26"/>
          <w:szCs w:val="26"/>
          <w:lang w:val="el-GR"/>
        </w:rPr>
      </w:pPr>
      <w:r>
        <w:rPr>
          <w:spacing w:val="24"/>
          <w:sz w:val="26"/>
          <w:szCs w:val="26"/>
          <w:lang w:val="el-GR"/>
        </w:rPr>
        <w:t xml:space="preserve">Καλησπέρα σε όλες και όλους σας. Θέλω ευθύς εξαρχής να σας παρακαλέσω να θεωρήσετε και την παρουσία μου και οποιαδήποτε δραστηριότητά μου είτε διατυπώνοντας την γνώμη μου, είτε ασκώντας κριτική για πράγματα στα οποία δεν κρίνω ότι βοηθούν όχι απλώς ένα κομμάτι στελέχωσης της κρατικής μηχανής, τους πτυχιούχους μηχανικούς, όπως είστε εσείς, να μην θεωρήσετε πέραν αυτής της καθαρής εικόνα ότι επικοινωνώ μαζί σας με οποιαδήποτε άλλη ιδιότητα. </w:t>
      </w:r>
    </w:p>
    <w:p>
      <w:pPr>
        <w:pStyle w:val="Normal"/>
        <w:spacing w:lineRule="auto" w:line="292"/>
        <w:ind w:firstLine="709"/>
        <w:jc w:val="both"/>
        <w:rPr>
          <w:spacing w:val="24"/>
          <w:sz w:val="26"/>
          <w:szCs w:val="26"/>
          <w:lang w:val="el-GR"/>
        </w:rPr>
      </w:pPr>
      <w:r>
        <w:rPr>
          <w:spacing w:val="24"/>
          <w:sz w:val="26"/>
          <w:szCs w:val="26"/>
          <w:lang w:val="el-GR"/>
        </w:rPr>
        <w:t xml:space="preserve">Και θέλω, όπως το κάνω πολλά χρόνια τώρα, να εξηγήσω με δυο λόγια γιατί συμβαίνει αυτό που είπε ο Πρόεδρος πριν. </w:t>
      </w:r>
    </w:p>
    <w:p>
      <w:pPr>
        <w:pStyle w:val="Normal"/>
        <w:spacing w:lineRule="auto" w:line="292"/>
        <w:ind w:firstLine="709"/>
        <w:jc w:val="both"/>
        <w:rPr/>
      </w:pPr>
      <w:r>
        <w:rPr>
          <w:spacing w:val="24"/>
          <w:sz w:val="26"/>
          <w:szCs w:val="26"/>
          <w:lang w:val="el-GR"/>
        </w:rPr>
        <w:t xml:space="preserve">Δεν είμαι φίλος και δεν είμαι και εχθρός κάποιου άλλου κλάδου. Αίφνης εδώ και 20 και πλέον χρόνια μέχρι ανακοινώσεις διαφόρων συλλόγων, του Τεχνικού Επιμελητηρίου καλούν τα μέλη τους να με καταδικάσουν κλπ. Είναι πολύ μακριά όλοι όσοι μπορούν να σκέφτονται ότι για θέματα που αφορούν το μέλλον της ελληνικής κοινωνίας ότι θα πρέπει να συνεχίσουμε να τα βλέπουμε με το πρίσμα είτε το πνευματικό, είτε το συντεχνιακό, είτε της παρέας. Αυτά όλα έχουν οδηγήσει τον τόπο εκεί που βρίσκεται σήμερα, πέραν όλων των άλλων προβλημάτων και αδυναμιών. </w:t>
      </w:r>
    </w:p>
    <w:p>
      <w:pPr>
        <w:pStyle w:val="Normal"/>
        <w:spacing w:lineRule="auto" w:line="292"/>
        <w:ind w:firstLine="709"/>
        <w:jc w:val="both"/>
        <w:rPr>
          <w:spacing w:val="24"/>
          <w:sz w:val="26"/>
          <w:szCs w:val="26"/>
          <w:lang w:val="el-GR"/>
        </w:rPr>
      </w:pPr>
      <w:r>
        <w:rPr>
          <w:spacing w:val="24"/>
          <w:sz w:val="26"/>
          <w:szCs w:val="26"/>
          <w:lang w:val="el-GR"/>
        </w:rPr>
        <w:t xml:space="preserve">Εσείς, μέσα στις υπηρεσίες σας, στους ΟΤΑ, στο δημόσιο, σε διάφορα άλλα νομικά πρόσωπα, ως πολίτες και αναγκασμένοι, λόγω αυτού του συνεχιζόμενου επί τόσα χρόνια προβλήματος της μη αποδοχής, της ανάγκης να προχωρήσει το εκπαιδευτικό μας σύστημα σε αυτό που είναι κανόνας σε ολόκληρη την Ευρώπη. </w:t>
      </w:r>
    </w:p>
    <w:p>
      <w:pPr>
        <w:pStyle w:val="Normal"/>
        <w:spacing w:lineRule="auto" w:line="292"/>
        <w:ind w:firstLine="709"/>
        <w:jc w:val="both"/>
        <w:rPr>
          <w:spacing w:val="24"/>
          <w:sz w:val="26"/>
          <w:szCs w:val="26"/>
          <w:lang w:val="el-GR"/>
        </w:rPr>
      </w:pPr>
      <w:r>
        <w:rPr>
          <w:spacing w:val="24"/>
          <w:sz w:val="26"/>
          <w:szCs w:val="26"/>
          <w:lang w:val="el-GR"/>
        </w:rPr>
        <w:t xml:space="preserve">Επειδή νιώθετε κάθε φορά είτε ότι αδικείστε είτε πρόκειται να αδικηθείτε, είτε ότι δεν αξιολογείστε όπως το αξίζετε με τις σπουδές σας και κυρίως με την δουλειά σας. Γιατί για εμένα οι σπουδές, και αυτό το λέγω και προ των ΤΕΙ, να μην θεωρεί κανείς ότι είναι συναισθηματικός ο λόγος επειδή εισηγήθηκα την ίδρυση των ΤΕΙ και επί τέσσερα χρόνια ασχολήθηκα με την θεμελίωση αυτού του θεσμού, ότι επιμένω. </w:t>
      </w:r>
    </w:p>
    <w:p>
      <w:pPr>
        <w:pStyle w:val="Normal"/>
        <w:spacing w:lineRule="auto" w:line="292"/>
        <w:ind w:firstLine="709"/>
        <w:jc w:val="both"/>
        <w:rPr/>
      </w:pPr>
      <w:r>
        <w:rPr>
          <w:spacing w:val="24"/>
          <w:sz w:val="26"/>
          <w:szCs w:val="26"/>
          <w:lang w:val="el-GR"/>
        </w:rPr>
        <w:t xml:space="preserve">Τότε μάλιστα, έλεγαν κάποιοι κύριοι, που πήραν στο λαιμό τους και τους συναδέλφους τους μηχανικούς του Μετσοβίου, έλεγαν ότι επειδή ο αδερφός μου ήταν στην ΕΠΙΤΕΛ Πρόεδρος, τόση βλακεία και τόση έλλειψη προσαρμοστικότητας από πρόσωπα που είναι φορείς θεσμών που νομοθετήθηκαν για να βοηθούν την πολιτεία, την κοινωνία, τον τόπο να πάει δύο βήματα μπροστά. </w:t>
      </w:r>
    </w:p>
    <w:p>
      <w:pPr>
        <w:pStyle w:val="Normal"/>
        <w:spacing w:lineRule="auto" w:line="292"/>
        <w:ind w:firstLine="709"/>
        <w:jc w:val="both"/>
        <w:rPr>
          <w:spacing w:val="24"/>
          <w:sz w:val="26"/>
          <w:szCs w:val="26"/>
          <w:lang w:val="el-GR"/>
        </w:rPr>
      </w:pPr>
      <w:r>
        <w:rPr>
          <w:spacing w:val="24"/>
          <w:sz w:val="26"/>
          <w:szCs w:val="26"/>
          <w:lang w:val="el-GR"/>
        </w:rPr>
        <w:t xml:space="preserve">Και αυτά όλα έδειχναν και συνεχίζουν να δείχνουν ότι μερικές φορές δεν βλέπουμε πέρα από τη μύτη μας και το μεράκι μας. </w:t>
      </w:r>
    </w:p>
    <w:p>
      <w:pPr>
        <w:pStyle w:val="Normal"/>
        <w:spacing w:lineRule="auto" w:line="292"/>
        <w:ind w:firstLine="709"/>
        <w:jc w:val="both"/>
        <w:rPr>
          <w:spacing w:val="24"/>
          <w:sz w:val="26"/>
          <w:szCs w:val="26"/>
          <w:lang w:val="el-GR"/>
        </w:rPr>
      </w:pPr>
      <w:r>
        <w:rPr>
          <w:spacing w:val="24"/>
          <w:sz w:val="26"/>
          <w:szCs w:val="26"/>
          <w:lang w:val="el-GR"/>
        </w:rPr>
        <w:t xml:space="preserve">Λοιπόν, πριν δημιουργηθούν τα ΤΕΙ, αν δει κανείς τα πρακτικά της Βουλής, από τον νόμο που είχε φέρει ο μακαρίτης ο Ράλλης, τον πρώτο νόμο τον 51/75 μετά τον 434/78, όλους αυτούς, σε όλους τους νόμους για την δημόσια διοίκηση εγώ επέμενα και επιμένω, και αυτό έχει σχέση και με εσάς σε ό,τι αφορά την άλλη κατηγορία. Διότι αυτό που υφίσταται η κατηγορία η δική σας από τους ΠΕ, το ίδιο κάποιοι από εσάς θέλουν να το υφίστανται οι άλλοι της άλλης παρακάτω κατηγορίας. </w:t>
      </w:r>
    </w:p>
    <w:p>
      <w:pPr>
        <w:pStyle w:val="Normal"/>
        <w:spacing w:lineRule="auto" w:line="292"/>
        <w:ind w:firstLine="709"/>
        <w:jc w:val="both"/>
        <w:rPr>
          <w:spacing w:val="24"/>
          <w:sz w:val="26"/>
          <w:szCs w:val="26"/>
          <w:lang w:val="el-GR"/>
        </w:rPr>
      </w:pPr>
      <w:r>
        <w:rPr>
          <w:spacing w:val="24"/>
          <w:sz w:val="26"/>
          <w:szCs w:val="26"/>
          <w:lang w:val="el-GR"/>
        </w:rPr>
        <w:t xml:space="preserve">Εγώ πιστεύω ότι μέσα στο κράτος, όπως και στον ιδιωτικό τομέα, ξεκινάει κανείς με τα προσόντα του, τα τυπικά του προσόντα, τις σπουδές, μιλάμε ήδη για δύο κατευθύνσεις της τριτοβάθμιας εκπαίδευσης που και τυπικά τώρα χαρακτηρίζεται ανώτατη. Για εμένα αυτό δεν χρειαζόταν. Δεν χρειαζόταν. Δηλαδή το θέμα είναι η ουσία, όχι πώς θα βαφτίσουμε το ανώτατη, το ανώτερη, ακόμα και τώρα θα παρακολουθείτε λένε ανώτερη, ανώτατη. Τρίτη βαθμίδα. </w:t>
      </w:r>
    </w:p>
    <w:p>
      <w:pPr>
        <w:pStyle w:val="Normal"/>
        <w:spacing w:lineRule="auto" w:line="292"/>
        <w:ind w:firstLine="709"/>
        <w:jc w:val="both"/>
        <w:rPr>
          <w:spacing w:val="24"/>
          <w:sz w:val="26"/>
          <w:szCs w:val="26"/>
          <w:lang w:val="el-GR"/>
        </w:rPr>
      </w:pPr>
      <w:r>
        <w:rPr>
          <w:spacing w:val="24"/>
          <w:sz w:val="26"/>
          <w:szCs w:val="26"/>
          <w:lang w:val="el-GR"/>
        </w:rPr>
        <w:t xml:space="preserve">Δύο πράγματα πρέπει να καθορίζουν την πορεία, την εξέλιξη ή την υστέρηση, την καθυστέρηση ενός δημόσιου λειτουργού. Μπαίνει με τα προσόντα που έχει και από εκεί και πέρα μπορεί, εάν θα πάει στην μεταφραστική υπηρεσία στο Υπουργείο Εξωτερικών, σαφέστατα η γλωσσομάθεια να παίξει κάποιο ρόλο, να πάρει κάποια μόρια. Πώς θα γίνει; </w:t>
      </w:r>
    </w:p>
    <w:p>
      <w:pPr>
        <w:pStyle w:val="Normal"/>
        <w:spacing w:lineRule="auto" w:line="292"/>
        <w:ind w:firstLine="709"/>
        <w:jc w:val="both"/>
        <w:rPr>
          <w:spacing w:val="24"/>
          <w:sz w:val="26"/>
          <w:szCs w:val="26"/>
          <w:lang w:val="el-GR"/>
        </w:rPr>
      </w:pPr>
      <w:r>
        <w:rPr>
          <w:spacing w:val="24"/>
          <w:sz w:val="26"/>
          <w:szCs w:val="26"/>
          <w:lang w:val="el-GR"/>
        </w:rPr>
        <w:t xml:space="preserve">Από εκεί και πέρα πρέπει να είναι ανοικτός ο δρόμος. Και αυτό προϋποθέτει αξιοκρατικούς θεσμούς, συμβούλια που κρίνουν, όχι όπως λειτουργούν τώρα τα συμβούλια. Εγώ υπουργός έβαζα τους τρεις, οι άλλοι δύο των πιο ισχυρών συνδικαλιστικών, γράψε κομματικών, γράψε παρεΐστικων παρατάξεων. Και αυτό το λέγαμε ότι υπάρχει αξιοκρατία. </w:t>
      </w:r>
    </w:p>
    <w:p>
      <w:pPr>
        <w:pStyle w:val="Normal"/>
        <w:spacing w:lineRule="auto" w:line="292"/>
        <w:ind w:firstLine="709"/>
        <w:jc w:val="both"/>
        <w:rPr>
          <w:spacing w:val="24"/>
          <w:sz w:val="26"/>
          <w:szCs w:val="26"/>
          <w:lang w:val="el-GR"/>
        </w:rPr>
      </w:pPr>
      <w:r>
        <w:rPr>
          <w:spacing w:val="24"/>
          <w:sz w:val="26"/>
          <w:szCs w:val="26"/>
          <w:lang w:val="el-GR"/>
        </w:rPr>
        <w:t xml:space="preserve">Αν δεν πήγαινες να ξεσκονίσεις, να ρίξεις τα μούτρα σου στα πρόσωπα τα συγκεκριμένα ή αυτούς που έδιναν, θα λέγαμε ο από πάνω ή από δίπλα, ξέρετε ο τάδε, η δείνα κλπ. </w:t>
      </w:r>
    </w:p>
    <w:p>
      <w:pPr>
        <w:pStyle w:val="Normal"/>
        <w:spacing w:lineRule="auto" w:line="292"/>
        <w:ind w:firstLine="709"/>
        <w:jc w:val="both"/>
        <w:rPr/>
      </w:pPr>
      <w:r>
        <w:rPr>
          <w:spacing w:val="24"/>
          <w:sz w:val="26"/>
          <w:szCs w:val="26"/>
          <w:lang w:val="el-GR"/>
        </w:rPr>
        <w:t xml:space="preserve">Και έχουμε φτάσει να λέμε, η προηγούμενη Κυβέρνηση το είχε πει και πολύ έτσι πανηγυρικά, επανίδρυση του κράτους. Όλα τα προγράμματα όλων των κομμάτων, ιδιαίτερα των κυβερνητικών κομμάτων, το λένε με τον ένα ή τον άλλο τρόπο ότι δεν έχουμε δημόσια διοίκηση καλή, δεν έχουμε κρατική μηχανή, πάσχει κλπ, διαφθορά, γραφειοκρατία κλπ. </w:t>
      </w:r>
    </w:p>
    <w:p>
      <w:pPr>
        <w:pStyle w:val="Normal"/>
        <w:spacing w:lineRule="auto" w:line="292"/>
        <w:ind w:firstLine="709"/>
        <w:jc w:val="both"/>
        <w:rPr/>
      </w:pPr>
      <w:r>
        <w:rPr>
          <w:spacing w:val="24"/>
          <w:sz w:val="26"/>
          <w:szCs w:val="26"/>
          <w:lang w:val="el-GR"/>
        </w:rPr>
        <w:t xml:space="preserve">Αλλά στο τέλος ή θα κάνουμε δύο βήματα μπροστά ή θα κάνουμε και πολλά βήματα πίσω. Γιατί; Γιατί υπάρχει αυτή η αδυναμία που σας λέω τώρα, από αυτή προκύπτουν στην ίδια κατηγορία, στον ίδιο κλάδο, άλλη ρύθμιση γιατί κάποια τροπολογία μπήκε ένα βράδυ σε ένα νόμο, των μισών, των άλλων, άλλος έχει και την δική του μόνο φωτογραφία, εδώ είναι οι κανονικές θέσεις, είναι και οι προσωποπαγείς, είναι και κάποιοι που είναι αορίστου χρόνου τώρα, πρέπει ο άλλος που είναι μόνιμος. Εγώ το έβλεπα και στην Βουλή αυτό το πράγμα. Όπου έκανα προσπάθεια να μπουν μέσα στη Βουλή, στο προσωπικό άνθρωποι με προσόντα, ο μόνιμος έλεγε: α, θα είναι προϊστάμενός μου ο αορίστου χρόνου; </w:t>
      </w:r>
    </w:p>
    <w:p>
      <w:pPr>
        <w:pStyle w:val="Normal"/>
        <w:spacing w:lineRule="auto" w:line="292"/>
        <w:ind w:firstLine="709"/>
        <w:jc w:val="both"/>
        <w:rPr>
          <w:spacing w:val="24"/>
          <w:sz w:val="26"/>
          <w:szCs w:val="26"/>
          <w:lang w:val="el-GR"/>
        </w:rPr>
      </w:pPr>
      <w:r>
        <w:rPr>
          <w:spacing w:val="24"/>
          <w:sz w:val="26"/>
          <w:szCs w:val="26"/>
          <w:lang w:val="el-GR"/>
        </w:rPr>
        <w:t xml:space="preserve">Όχι αν τα προσόντα του, η πορεία του είναι τέτοια που αντικειμενικά, πραγματικά είναι καλύτερος από εσένα, αλλά διότι εκείνος είναι αορίστου χρόνου. Αυτό εσάς ιδιαίτερα δεν σας αρέσει γιατί οι περισσότεροι  είστε μόνιμο προσωπικό.  </w:t>
      </w:r>
    </w:p>
    <w:p>
      <w:pPr>
        <w:pStyle w:val="Normal"/>
        <w:spacing w:lineRule="auto" w:line="292"/>
        <w:ind w:firstLine="709"/>
        <w:jc w:val="both"/>
        <w:rPr>
          <w:spacing w:val="24"/>
          <w:sz w:val="26"/>
          <w:szCs w:val="26"/>
          <w:lang w:val="el-GR"/>
        </w:rPr>
      </w:pPr>
      <w:r>
        <w:rPr>
          <w:spacing w:val="24"/>
          <w:sz w:val="26"/>
          <w:szCs w:val="26"/>
          <w:lang w:val="el-GR"/>
        </w:rPr>
        <w:t xml:space="preserve">Δεν πρόκειται να πάει μπροστά αυτός ο τόπος αν δεν σκεφτούμε, όσοι έχουμε περισσότερο την ευθύνη, αλλά ό,τι και να σκέφτονται αυτοί παραπάνω αν παρακάτω η αντίληψη είναι άλλη, δεν πρόκειται να πάμε πουθενά. </w:t>
      </w:r>
    </w:p>
    <w:p>
      <w:pPr>
        <w:pStyle w:val="Normal"/>
        <w:spacing w:lineRule="auto" w:line="292"/>
        <w:ind w:firstLine="709"/>
        <w:jc w:val="both"/>
        <w:rPr>
          <w:spacing w:val="24"/>
          <w:sz w:val="26"/>
          <w:szCs w:val="26"/>
          <w:lang w:val="el-GR"/>
        </w:rPr>
      </w:pPr>
      <w:r>
        <w:rPr>
          <w:spacing w:val="24"/>
          <w:sz w:val="26"/>
          <w:szCs w:val="26"/>
          <w:lang w:val="el-GR"/>
        </w:rPr>
        <w:t xml:space="preserve">Και έχουμε φτάσει σε καταστάσεις τις οποίες ιδιαίτερα πληρώνουν σήμερα όσοι έχουν εμφανή εισοδήματα. Φωνάζουν και φωνάζετε δικαίως οι μισθωτοί του δημοσίου, οι συνταξιούχοι, γιατί όλοι έχουμε δεχθεί. </w:t>
      </w:r>
    </w:p>
    <w:p>
      <w:pPr>
        <w:pStyle w:val="Normal"/>
        <w:spacing w:lineRule="auto" w:line="292"/>
        <w:ind w:firstLine="709"/>
        <w:jc w:val="both"/>
        <w:rPr>
          <w:spacing w:val="24"/>
          <w:sz w:val="26"/>
          <w:szCs w:val="26"/>
          <w:lang w:val="el-GR"/>
        </w:rPr>
      </w:pPr>
      <w:r>
        <w:rPr>
          <w:spacing w:val="24"/>
          <w:sz w:val="26"/>
          <w:szCs w:val="26"/>
          <w:lang w:val="el-GR"/>
        </w:rPr>
        <w:t xml:space="preserve">Πρώτα, επαναλαμβάνω γιατί λένε καμία φορά: μα εμείς φταίμε; Όχι. Στο ένα χιλιοστό φταίει και εκείνος που βλέπει τον άλλο εκεί πέρα να την βολεύει, να περνάει καλά, να κάνει να ράνει και να μην πληρώνει μία. Και λέει εντάξει δεν πειράζει. </w:t>
      </w:r>
    </w:p>
    <w:p>
      <w:pPr>
        <w:pStyle w:val="Normal"/>
        <w:spacing w:lineRule="auto" w:line="292"/>
        <w:ind w:firstLine="709"/>
        <w:jc w:val="both"/>
        <w:rPr/>
      </w:pPr>
      <w:r>
        <w:rPr>
          <w:spacing w:val="24"/>
          <w:sz w:val="26"/>
          <w:szCs w:val="26"/>
          <w:lang w:val="el-GR"/>
        </w:rPr>
        <w:t xml:space="preserve">Ή που φωνάζουμε για την διαφθορά και εγώ έχω διαπιστώσει ότι οι περισσότεροι από αυτούς που φωνάζουν για την διαφθορά ή που καταγγέλλουν τις υπηρεσίες τους, γενικά βέβαια και αόριστα, συγκεκριμένα μόνο ανωνύμως γίνονται οι καταγγελίες, στις πλείστες των περιπτώσεων είναι κάποιοι που θα ήθελαν και αυτοί να μπορούσαν να διαφθαρούν αλλά δεν έχουν την ευκαιρία. </w:t>
      </w:r>
    </w:p>
    <w:p>
      <w:pPr>
        <w:pStyle w:val="Normal"/>
        <w:spacing w:lineRule="auto" w:line="292"/>
        <w:ind w:firstLine="709"/>
        <w:jc w:val="both"/>
        <w:rPr>
          <w:spacing w:val="24"/>
          <w:sz w:val="26"/>
          <w:szCs w:val="26"/>
          <w:lang w:val="el-GR"/>
        </w:rPr>
      </w:pPr>
      <w:r>
        <w:rPr>
          <w:spacing w:val="24"/>
          <w:sz w:val="26"/>
          <w:szCs w:val="26"/>
          <w:lang w:val="el-GR"/>
        </w:rPr>
        <w:t xml:space="preserve">Έτσι βουλιάζουμε ως κράτος. </w:t>
      </w:r>
    </w:p>
    <w:p>
      <w:pPr>
        <w:pStyle w:val="Normal"/>
        <w:spacing w:lineRule="auto" w:line="292"/>
        <w:ind w:firstLine="709"/>
        <w:jc w:val="both"/>
        <w:rPr/>
      </w:pPr>
      <w:r>
        <w:rPr>
          <w:spacing w:val="24"/>
          <w:sz w:val="26"/>
          <w:szCs w:val="26"/>
          <w:lang w:val="el-GR"/>
        </w:rPr>
        <w:t xml:space="preserve">Ρώτησα σήμερα, διότι η καθυστέρηση να έρθω, και σας ζητώ συγνώμη, πραγματικά, είναι ότι είχαμε από τις 5.30’ συνδιάσκεψη των προέδρων, επειδή έχει γίνει ένα σωστό ...με ένα νόμο τώρα για τις επιλογές της ηγεσίας των ανώτατων δικαστηρίων. Το Σύνταγμα λέει ότι αποφασίζει το υπουργικό συμβούλιο. </w:t>
      </w:r>
    </w:p>
    <w:p>
      <w:pPr>
        <w:pStyle w:val="Normal"/>
        <w:spacing w:lineRule="auto" w:line="292"/>
        <w:ind w:firstLine="709"/>
        <w:jc w:val="both"/>
        <w:rPr/>
      </w:pPr>
      <w:r>
        <w:rPr>
          <w:spacing w:val="24"/>
          <w:sz w:val="26"/>
          <w:szCs w:val="26"/>
          <w:lang w:val="el-GR"/>
        </w:rPr>
        <w:t xml:space="preserve">Με αυτό τον νόμο τώρα, επειδή δεν μπορούμε να αλλάξουμε το Σύνταγμα τώρα, λέει ότι για τους υποψήφιους, όποιοι είναι, κάνει το υπουργικό συμβούλιο όποιες προεπιλογές θέλει αλλά σε διπλάσιο αριθμό και μετά οι 20 που είμαστε μέλη της διασκέψεως προέδρων, δηλαδή ο νυν Πρόεδρος, οι αντιπρόεδροι, οι πρόεδροι των διαρκών επιτροπών, οι πρόεδροι των κομμάτων, οι εκπρόσωποί τους με ομοφωνία ή τα 4/5 να διατυπώνουμε την γνώμη μας. </w:t>
      </w:r>
    </w:p>
    <w:p>
      <w:pPr>
        <w:pStyle w:val="Normal"/>
        <w:spacing w:lineRule="auto" w:line="292"/>
        <w:ind w:firstLine="709"/>
        <w:jc w:val="both"/>
        <w:rPr/>
      </w:pPr>
      <w:r>
        <w:rPr>
          <w:spacing w:val="24"/>
          <w:sz w:val="26"/>
          <w:szCs w:val="26"/>
          <w:lang w:val="el-GR"/>
        </w:rPr>
        <w:t xml:space="preserve">Αυτό σημαίνει ότι εάν όλοι αυτοί οι άνθρωποι διατυπώσουν μία γνώμη θετική για κάποιον, δεν μπορείς εσύ στο υπουργικό συμβούλιο να μην το λάβεις υπόψη σου αυτό. Διότι όπως γίνονται επιλογές για τις προαγωγές, για τις τοποθετήσεις μέσα στην κρατική μηχανή, έτσι δυστυχώς, ακόμα μάλιστα πιο πολύ, γίνονται οι επιλογές για την ηγεσία των δικαστηρίων. Ούτε καν ο Υπουργός Δικαιοσύνης, εκτός αν απειλήσει με παραίτηση. Συνέβη με εμένα κάποτε. Μόνο αν απειλήσεις με παραίτηση, μπορείς ως Υπουργός Δικαιοσύνης, που θέλεις να έχεις μούτρα την άλλη μέρα, να μην λένε ο δικαστικός κόσμος: μα έβαλε τον πιο άχρηστο εκεί πάνω; </w:t>
      </w:r>
    </w:p>
    <w:p>
      <w:pPr>
        <w:pStyle w:val="Normal"/>
        <w:spacing w:lineRule="auto" w:line="292"/>
        <w:ind w:firstLine="709"/>
        <w:jc w:val="both"/>
        <w:rPr>
          <w:spacing w:val="24"/>
          <w:sz w:val="26"/>
          <w:szCs w:val="26"/>
          <w:lang w:val="el-GR"/>
        </w:rPr>
      </w:pPr>
      <w:r>
        <w:rPr>
          <w:spacing w:val="24"/>
          <w:sz w:val="26"/>
          <w:szCs w:val="26"/>
          <w:lang w:val="el-GR"/>
        </w:rPr>
        <w:t xml:space="preserve">Οι επιλογές γίνονται από το συγκεκριμένο κόμμα, από το περιβάλλον που υποτίθεται ότι ο Πρωθυπουργός είπε, στην πραγματικότητα, και το είδατε στην προηγούμενη διακυβέρνηση των 5,5 χρόνων, όλοι δικαίως τα έχουν με τον Καραμανλή. Η πραγματικότητα είναι ότι όταν το σύστημα διολισθαίνει σιγά, σιγά στην ενός ανδρός αρχή, τότε αυτός που θεωρεί ότι εκφράζει πια, έχει τα πάντα στα χέρια του, δεν ελέγχει τίποτα. Είναι διάφοροι δίπλα, παρακείμενοι, που τον ξεσκονίζουν ή που αυθαιρετούν και αυτοί αποφασίζουν. </w:t>
      </w:r>
    </w:p>
    <w:p>
      <w:pPr>
        <w:pStyle w:val="Normal"/>
        <w:spacing w:lineRule="auto" w:line="292"/>
        <w:ind w:firstLine="709"/>
        <w:jc w:val="both"/>
        <w:rPr>
          <w:spacing w:val="24"/>
          <w:sz w:val="26"/>
          <w:szCs w:val="26"/>
          <w:lang w:val="el-GR"/>
        </w:rPr>
      </w:pPr>
      <w:r>
        <w:rPr>
          <w:spacing w:val="24"/>
          <w:sz w:val="26"/>
          <w:szCs w:val="26"/>
          <w:lang w:val="el-GR"/>
        </w:rPr>
        <w:t xml:space="preserve">Για αυτό βλέπατε και τώρα τελευταία, αλλά είναι και παλιό το πράγμα, δεν είναι μόνο τώρα τελευταία, συνήθως τα παλιά τα ξεχνάμε, αυτό το αίσχος να βγαίνει ένας εισαγγελέας του Αρείου Πάγου και να λέει: α, για το Βατοπαίδι; Δεν φταίνε οι υπουργοί, παραπλανήθηκαν από τους υπηρεσιακούς παράγοντες. </w:t>
      </w:r>
    </w:p>
    <w:p>
      <w:pPr>
        <w:pStyle w:val="Normal"/>
        <w:spacing w:lineRule="auto" w:line="292"/>
        <w:ind w:firstLine="709"/>
        <w:jc w:val="both"/>
        <w:rPr>
          <w:spacing w:val="24"/>
          <w:sz w:val="26"/>
          <w:szCs w:val="26"/>
          <w:lang w:val="el-GR"/>
        </w:rPr>
      </w:pPr>
      <w:r>
        <w:rPr>
          <w:spacing w:val="24"/>
          <w:sz w:val="26"/>
          <w:szCs w:val="26"/>
          <w:lang w:val="el-GR"/>
        </w:rPr>
        <w:t xml:space="preserve">Δηλαδή, και ξέρετε εσείς τι συμβαίνει πολλές φορές, και λες την γνώμη σου, βούλωσέ το. Και καμιά φορά φοβάσαι να την διατυπώσεις γιατί θα βρεις κανένα μπελά μετά. Λέει, παραπλανήθηκαν οι υπουργοί, ο εισαγγελέας του Αρείου Πάγου. </w:t>
      </w:r>
    </w:p>
    <w:p>
      <w:pPr>
        <w:pStyle w:val="Normal"/>
        <w:spacing w:lineRule="auto" w:line="292"/>
        <w:ind w:firstLine="709"/>
        <w:jc w:val="both"/>
        <w:rPr>
          <w:spacing w:val="24"/>
          <w:sz w:val="26"/>
          <w:szCs w:val="26"/>
          <w:lang w:val="el-GR"/>
        </w:rPr>
      </w:pPr>
      <w:r>
        <w:rPr>
          <w:spacing w:val="24"/>
          <w:sz w:val="26"/>
          <w:szCs w:val="26"/>
          <w:lang w:val="el-GR"/>
        </w:rPr>
        <w:t xml:space="preserve">Είχαμε, λοιπόν, απόψε τους δικαστές, όπως και αυτοί ήταν ορισμένοι από το ...Συνέδριο και οι άλλοι για τον Άρειο Πάγο και πήγαμε μέχρι τις 8.30’, για αυτό και ενώ σας είχα πει ότι θα είμαι εγκαίρως εδώ, και ζητώ συγνώμη για αυτό. </w:t>
      </w:r>
    </w:p>
    <w:p>
      <w:pPr>
        <w:pStyle w:val="Normal"/>
        <w:spacing w:lineRule="auto" w:line="292"/>
        <w:ind w:firstLine="709"/>
        <w:jc w:val="both"/>
        <w:rPr>
          <w:spacing w:val="24"/>
          <w:sz w:val="26"/>
          <w:szCs w:val="26"/>
          <w:lang w:val="el-GR"/>
        </w:rPr>
      </w:pPr>
      <w:r>
        <w:rPr>
          <w:spacing w:val="24"/>
          <w:sz w:val="26"/>
          <w:szCs w:val="26"/>
          <w:lang w:val="el-GR"/>
        </w:rPr>
        <w:t xml:space="preserve">Λοιπόν, η διαπίστωση είναι αυτή και να το καταλάβουμε. </w:t>
      </w:r>
    </w:p>
    <w:p>
      <w:pPr>
        <w:pStyle w:val="Normal"/>
        <w:spacing w:lineRule="auto" w:line="292"/>
        <w:ind w:firstLine="709"/>
        <w:jc w:val="both"/>
        <w:rPr>
          <w:spacing w:val="24"/>
          <w:sz w:val="26"/>
          <w:szCs w:val="26"/>
          <w:lang w:val="el-GR"/>
        </w:rPr>
      </w:pPr>
      <w:r>
        <w:rPr>
          <w:spacing w:val="24"/>
          <w:sz w:val="26"/>
          <w:szCs w:val="26"/>
          <w:lang w:val="el-GR"/>
        </w:rPr>
        <w:t xml:space="preserve">Σε ό,τι σας αφορά τώρα, να μην σας παίρνω άλλο χρόνο. Εάν έχετε στο μυαλό σας ότι δεν είναι απλώς η δική σας υπηρεσιακή κατάσταση, εξέλιξη κλπ, αλλά ότι από την τύχη, την μοίρα, την πορεία την δική σας εξαρτάται κάτι πολύ πιο σημαντικό, άρχισα να σας λέω ότι στην υπόλοιπη Ευρώπη τα παιδιά που τελειώνουν την δευτεροβάθμια εκπαίδευση, γύρω στο 20%-25%, όχι παραπάνω, συνεχίζουν να πάνε σε θεωρητικές σπουδές, στα πανεπιστήμια που λέμε εδώ. Οι άλλοι νέοι έχουν προετοιμαστεί από την δευτεροβάθμια εκπαίδευση να ακολουθήσουν τεχνική, τεχνολογική, επαγγελματική εκπαίδευση και φτάνουν και στην τριτοβάθμια εκπαίδευση και βγαίνουν στελέχη τα οποία είναι στελέχη για την ίδια την οικονομία, την κοινωνία της χώρας. </w:t>
      </w:r>
    </w:p>
    <w:p>
      <w:pPr>
        <w:pStyle w:val="Normal"/>
        <w:spacing w:lineRule="auto" w:line="292"/>
        <w:ind w:firstLine="709"/>
        <w:jc w:val="both"/>
        <w:rPr/>
      </w:pPr>
      <w:r>
        <w:rPr>
          <w:spacing w:val="24"/>
          <w:sz w:val="26"/>
          <w:szCs w:val="26"/>
          <w:lang w:val="el-GR"/>
        </w:rPr>
        <w:t xml:space="preserve">Εμείς έχουμε γεμίσει δικηγόρους, γιατρούς. Τι νομίζετε; Αυτό που λέμε, όλες αυτές οι λοβιτούρες, οι κλεψιές, η διαφθορά στο Εθνικό Σύστημα Υγείας, νομίζετε ότι είναι μόνο δουλειά των διαφόρων προμηθευτών; Φυσικά. Είναι και ενός πλήθους νέων ανθρώπων γιατρών. </w:t>
      </w:r>
    </w:p>
    <w:p>
      <w:pPr>
        <w:pStyle w:val="Normal"/>
        <w:spacing w:lineRule="auto" w:line="292"/>
        <w:ind w:firstLine="709"/>
        <w:jc w:val="both"/>
        <w:rPr/>
      </w:pPr>
      <w:r>
        <w:rPr>
          <w:spacing w:val="24"/>
          <w:sz w:val="26"/>
          <w:szCs w:val="26"/>
          <w:lang w:val="el-GR"/>
        </w:rPr>
        <w:t xml:space="preserve">Λένε, και το λένε ιδιαίτερα οι μισθωτοί, να πληρώσουν και οι δικηγόροι, γιατροί κλπ. Έχετε δίκιο. Από ένα σημείο και πάνω όμως. Σας βεβαιώ, και το ξέρω πολύ καλά, ότι υπάρχουν όχι λίγοι, πολλοί, τουλάχιστον μέχρι 3, 4, 5 χρόνια δικηγορίας σας βεβαιώ ότι οι περισσότεροι προσπαθούν να βρουν μία θέση στα μεγάλα δικηγορικά γραφεία με εξευτελιστικές αποδοχές των 600, των 700 ευρώ απλώς για να φαίνεται ότι είναι σε κάποιο δικηγορικό γραφείο για να μπορούν κάπου να γνωρίσουν κάποιον άνθρωπο. Το ίδιο συμβαίνει με πάρα πολλούς γιατρούς. </w:t>
      </w:r>
    </w:p>
    <w:p>
      <w:pPr>
        <w:pStyle w:val="Normal"/>
        <w:spacing w:lineRule="auto" w:line="292"/>
        <w:ind w:firstLine="709"/>
        <w:jc w:val="both"/>
        <w:rPr/>
      </w:pPr>
      <w:r>
        <w:rPr>
          <w:spacing w:val="24"/>
          <w:sz w:val="26"/>
          <w:szCs w:val="26"/>
          <w:lang w:val="el-GR"/>
        </w:rPr>
        <w:t xml:space="preserve">Γιατί όμως; Γιατί ένα εκπαιδευτικό σύστημα που έχουμε είναι καθηλωμένο στο να μην παράγει ανθρώπους που χρειάζονται στην οικονομία. Δεν είναι τυχαίο ότι από τα περισσότερα τμήματα των ΤΕΙ τα περισσότερα παιδιά που αποφοιτούν βρίσκουν πολύ πιο γρήγορα απασχόληση, εσείς θα πρέπει να το ξέρετε καλύτερα από εμένα. </w:t>
      </w:r>
    </w:p>
    <w:p>
      <w:pPr>
        <w:pStyle w:val="Normal"/>
        <w:spacing w:lineRule="auto" w:line="292"/>
        <w:jc w:val="both"/>
        <w:rPr>
          <w:b/>
          <w:b/>
          <w:spacing w:val="24"/>
          <w:sz w:val="26"/>
          <w:szCs w:val="26"/>
          <w:u w:val="single"/>
          <w:lang w:val="el-GR"/>
        </w:rPr>
      </w:pPr>
      <w:r>
        <w:rPr>
          <w:b/>
          <w:spacing w:val="24"/>
          <w:sz w:val="26"/>
          <w:szCs w:val="26"/>
          <w:u w:val="single"/>
          <w:lang w:val="el-GR"/>
        </w:rPr>
        <w:t>Κα</w:t>
        <w:tab/>
        <w:tab/>
        <w:t>:</w:t>
      </w:r>
    </w:p>
    <w:p>
      <w:pPr>
        <w:pStyle w:val="Normal"/>
        <w:spacing w:lineRule="auto" w:line="292"/>
        <w:jc w:val="both"/>
        <w:rPr>
          <w:spacing w:val="24"/>
          <w:sz w:val="26"/>
          <w:szCs w:val="26"/>
          <w:lang w:val="el-GR"/>
        </w:rPr>
      </w:pPr>
      <w:r>
        <w:rPr>
          <w:spacing w:val="24"/>
          <w:sz w:val="26"/>
          <w:szCs w:val="26"/>
          <w:lang w:val="el-GR"/>
        </w:rPr>
        <w:t xml:space="preserve">(Ομιλία μακριά από το μικρόφωνο) </w:t>
      </w:r>
    </w:p>
    <w:p>
      <w:pPr>
        <w:pStyle w:val="Normal"/>
        <w:spacing w:lineRule="auto" w:line="292"/>
        <w:jc w:val="both"/>
        <w:rPr>
          <w:b/>
          <w:b/>
          <w:spacing w:val="24"/>
          <w:sz w:val="26"/>
          <w:szCs w:val="26"/>
          <w:u w:val="single"/>
          <w:lang w:val="el-GR"/>
        </w:rPr>
      </w:pPr>
      <w:r>
        <w:rPr>
          <w:b/>
          <w:spacing w:val="24"/>
          <w:sz w:val="26"/>
          <w:szCs w:val="26"/>
          <w:u w:val="single"/>
          <w:lang w:val="el-GR"/>
        </w:rPr>
        <w:t>Κος ΚΑΚΛΑΜΑΝΗΣ:</w:t>
      </w:r>
    </w:p>
    <w:p>
      <w:pPr>
        <w:pStyle w:val="Normal"/>
        <w:spacing w:lineRule="auto" w:line="292"/>
        <w:jc w:val="both"/>
        <w:rPr>
          <w:spacing w:val="24"/>
          <w:sz w:val="26"/>
          <w:szCs w:val="26"/>
          <w:lang w:val="el-GR"/>
        </w:rPr>
      </w:pPr>
      <w:r>
        <w:rPr>
          <w:spacing w:val="24"/>
          <w:sz w:val="26"/>
          <w:szCs w:val="26"/>
          <w:lang w:val="el-GR"/>
        </w:rPr>
        <w:t xml:space="preserve">Ναι, αλλά θα μου επιτρέψετε να σας πω κάτι. Προηγείται η δουλειά και μετά το μεροκάματο. Ασφαλέστερο με χαμηλότερο μεροκάματο. </w:t>
      </w:r>
    </w:p>
    <w:p>
      <w:pPr>
        <w:pStyle w:val="Normal"/>
        <w:spacing w:lineRule="auto" w:line="292"/>
        <w:ind w:firstLine="709"/>
        <w:jc w:val="both"/>
        <w:rPr>
          <w:spacing w:val="24"/>
          <w:sz w:val="26"/>
          <w:szCs w:val="26"/>
          <w:lang w:val="el-GR"/>
        </w:rPr>
      </w:pPr>
      <w:r>
        <w:rPr>
          <w:spacing w:val="24"/>
          <w:sz w:val="26"/>
          <w:szCs w:val="26"/>
          <w:lang w:val="el-GR"/>
        </w:rPr>
        <w:t xml:space="preserve">Το ζήτημα είναι εάν πρέπει η τεχνολογική εκπαίδευση να ενισχυθεί, να αξιολογηθεί σωστά για την προσφορά της στην οικονομία, στην κοινωνία, στον τόπο που σημαίνει να μην χρειάζεται να γράψει ένας νόμος ανώτατη, αλλά η Πολιτεία και το ίδιο το εκπαιδευτικό σύστημα να έχει υποδομή, να αξιοποιήσει αυτή την υποδομή, γιατί και το Πολυτεχνείο είναι τεχνικό σχολείο είχε ονομαστεί όταν είχε ιδρυθεί. Άλλο πώς κατάντησε τώρα, που καταντάει, το έλεγα το πρωί στον Γιάννη τον Πανάρετο, τον Υφυπουργό που τον πήρα να τον ρωτήσω τι γίνεται με τα περίφημα διατάγματα και όλα αυτά. Και σας είπα, τον ρώτησα αν είχε κληθεί εδώ, μου είπε δεν είχε υπόψη του. </w:t>
      </w:r>
    </w:p>
    <w:p>
      <w:pPr>
        <w:pStyle w:val="Normal"/>
        <w:spacing w:lineRule="auto" w:line="292"/>
        <w:ind w:firstLine="709"/>
        <w:jc w:val="both"/>
        <w:rPr>
          <w:spacing w:val="24"/>
          <w:sz w:val="26"/>
          <w:szCs w:val="26"/>
          <w:lang w:val="el-GR"/>
        </w:rPr>
      </w:pPr>
      <w:r>
        <w:rPr>
          <w:spacing w:val="24"/>
          <w:sz w:val="26"/>
          <w:szCs w:val="26"/>
          <w:lang w:val="el-GR"/>
        </w:rPr>
        <w:t xml:space="preserve">Και το συμπέρασμα είναι αυτό, ότι τα ΤΕΙ, που είναι η λύση στο πρόβλημα και της εκπαίδευσης και της οικονομίας μας και της κοινωνίας μας, και δεν είναι, επαναλαμβάνω, το τι τίτλο θα έχουν, αλλά τι περιεχόμενο σπουδών, τι προοπτικές απασχόλησης. </w:t>
      </w:r>
    </w:p>
    <w:p>
      <w:pPr>
        <w:pStyle w:val="Normal"/>
        <w:spacing w:lineRule="auto" w:line="292"/>
        <w:ind w:firstLine="709"/>
        <w:jc w:val="both"/>
        <w:rPr>
          <w:spacing w:val="24"/>
          <w:sz w:val="26"/>
          <w:szCs w:val="26"/>
          <w:lang w:val="el-GR"/>
        </w:rPr>
      </w:pPr>
      <w:r>
        <w:rPr>
          <w:spacing w:val="24"/>
          <w:sz w:val="26"/>
          <w:szCs w:val="26"/>
          <w:lang w:val="el-GR"/>
        </w:rPr>
        <w:t xml:space="preserve">Ο νόμος προέβλεπε από το 1983 περιφερειακά συμβούλια, το ΤΕΙ Κρήτης στο Ηράκλειο, όχι αυτά που σαν κουτσουλιές σε κάθε κωμόπολη και από ένα ΤΕΙ, όπως σε κάθε πόλη, οπουδήποτε κάνουμε και ένα πανεπιστήμιο. Αλλά συμβούλια στα οποία η κοινωνία, οι κλάδοι οι παραγωγικοί κλπ, διατυπώνουν απόψεις και εισηγήσεις τι χρειάζεται. </w:t>
      </w:r>
    </w:p>
    <w:p>
      <w:pPr>
        <w:pStyle w:val="Normal"/>
        <w:spacing w:lineRule="auto" w:line="292"/>
        <w:ind w:firstLine="709"/>
        <w:jc w:val="both"/>
        <w:rPr>
          <w:spacing w:val="24"/>
          <w:sz w:val="26"/>
          <w:szCs w:val="26"/>
          <w:lang w:val="el-GR"/>
        </w:rPr>
      </w:pPr>
      <w:r>
        <w:rPr>
          <w:spacing w:val="24"/>
          <w:sz w:val="26"/>
          <w:szCs w:val="26"/>
          <w:lang w:val="el-GR"/>
        </w:rPr>
        <w:t>Ας πούμε στην Κρήτη, το Λασίθι έχει μία κατεύθυνση σε ό,τι αφορά την αγροτική οικονομία. Ποιος μελετάει, ποιος εισηγείται, ποιος αποφασίζει....</w:t>
      </w:r>
    </w:p>
    <w:p>
      <w:pPr>
        <w:pStyle w:val="Normal"/>
        <w:spacing w:lineRule="auto" w:line="292"/>
        <w:jc w:val="both"/>
        <w:rPr>
          <w:spacing w:val="24"/>
          <w:sz w:val="26"/>
          <w:szCs w:val="26"/>
          <w:lang w:val="el-GR"/>
        </w:rPr>
      </w:pPr>
      <w:r>
        <w:rPr>
          <w:spacing w:val="24"/>
          <w:sz w:val="26"/>
          <w:szCs w:val="26"/>
          <w:lang w:val="el-GR"/>
        </w:rPr>
        <w:t>(....)</w:t>
      </w:r>
    </w:p>
    <w:p>
      <w:pPr>
        <w:pStyle w:val="Normal"/>
        <w:spacing w:lineRule="auto" w:line="292"/>
        <w:jc w:val="both"/>
        <w:rPr>
          <w:b/>
          <w:b/>
          <w:spacing w:val="24"/>
          <w:sz w:val="26"/>
          <w:szCs w:val="26"/>
          <w:u w:val="single"/>
          <w:lang w:val="el-GR"/>
        </w:rPr>
      </w:pPr>
      <w:r>
        <w:rPr>
          <w:b/>
          <w:spacing w:val="24"/>
          <w:sz w:val="26"/>
          <w:szCs w:val="26"/>
          <w:u w:val="single"/>
          <w:lang w:val="el-GR"/>
        </w:rPr>
        <w:t>Κος ΚΑΚΛΑΜΑΝΗΣ:</w:t>
      </w:r>
    </w:p>
    <w:p>
      <w:pPr>
        <w:pStyle w:val="Normal"/>
        <w:spacing w:lineRule="auto" w:line="292"/>
        <w:jc w:val="both"/>
        <w:rPr/>
      </w:pPr>
      <w:r>
        <w:rPr>
          <w:spacing w:val="24"/>
          <w:sz w:val="26"/>
          <w:szCs w:val="26"/>
          <w:lang w:val="el-GR"/>
        </w:rPr>
        <w:t xml:space="preserve">...στην άλλη άκρη, έτσι διότι κάποιος εκεί θεώρησε ότι καλό είναι να τους πω ότι τους έκανα και γεφύρια. Σας έκανα και σχολεία κλπ. Να και ένα ΤΕΙ.  </w:t>
      </w:r>
    </w:p>
    <w:p>
      <w:pPr>
        <w:pStyle w:val="Normal"/>
        <w:spacing w:lineRule="auto" w:line="292"/>
        <w:ind w:firstLine="709"/>
        <w:jc w:val="both"/>
        <w:rPr>
          <w:spacing w:val="24"/>
          <w:sz w:val="26"/>
          <w:szCs w:val="26"/>
          <w:lang w:val="el-GR"/>
        </w:rPr>
      </w:pPr>
      <w:r>
        <w:rPr>
          <w:spacing w:val="24"/>
          <w:sz w:val="26"/>
          <w:szCs w:val="26"/>
          <w:lang w:val="el-GR"/>
        </w:rPr>
        <w:t xml:space="preserve">Αυτό είναι το ζήτημά μας. Πιστεύω ότι όλα τα άλλα, για τα οποία δεν έχει νόημα να σας λέω εγώ από εδώ αν σε ό,τι με αφορά, και άλλοι πολλοί συνάδελφοι μέσα στην Βουλή, ιδιαίτερα τώρα στη νομοθεσία που έφερε αυτή η Κυβέρνηση για την δημόσια διοίκηση, για τις εξελίξεις στην διοίκηση κλπ, πάρα πολλοί βουλευτές βοήθησαν και εγώ πιστεύω με τη σωστή έννοια. Και όχι γιατί είναι και από την Περιφέρειά μου ορισμένοι πτυχιούχοι μηχανικοί ή άλλοι πτυχιούχοι των ΤΕΙ. </w:t>
      </w:r>
    </w:p>
    <w:p>
      <w:pPr>
        <w:pStyle w:val="Normal"/>
        <w:spacing w:lineRule="auto" w:line="292"/>
        <w:ind w:firstLine="709"/>
        <w:jc w:val="both"/>
        <w:rPr>
          <w:spacing w:val="24"/>
          <w:sz w:val="26"/>
          <w:szCs w:val="26"/>
          <w:lang w:val="el-GR"/>
        </w:rPr>
      </w:pPr>
      <w:r>
        <w:rPr>
          <w:spacing w:val="24"/>
          <w:sz w:val="26"/>
          <w:szCs w:val="26"/>
          <w:lang w:val="el-GR"/>
        </w:rPr>
        <w:t xml:space="preserve">Αλλά με αυτή την έννοια που σας λέω, τη σωστή έννοια, οι περισσότεροι τοποθετήθηκαν και όχι απολύτως, διότι εγώ πιστεύω και μέχρι την τελευταία στιγμή το υποστήριζα και το υποστηρίζω ότι μέχρι του ανώτατου βαθμού, όχι για να πάει χαρακτηριστικά κάποιος άλλος, δεν μου αρέσει αυτό το κατά προτίμηση, τι πάει να πάει κατά προτίμηση; </w:t>
      </w:r>
    </w:p>
    <w:p>
      <w:pPr>
        <w:pStyle w:val="Normal"/>
        <w:spacing w:lineRule="auto" w:line="292"/>
        <w:ind w:firstLine="709"/>
        <w:jc w:val="both"/>
        <w:rPr>
          <w:spacing w:val="24"/>
          <w:sz w:val="26"/>
          <w:szCs w:val="26"/>
          <w:lang w:val="el-GR"/>
        </w:rPr>
      </w:pPr>
      <w:r>
        <w:rPr>
          <w:spacing w:val="24"/>
          <w:sz w:val="26"/>
          <w:szCs w:val="26"/>
          <w:lang w:val="el-GR"/>
        </w:rPr>
        <w:t xml:space="preserve">Με την ίδια έννοια μέχρι πρόσφατα, τουλάχιστον δεν λέγεται, συνηθίζεται αλλά δεν λέγεται πια όπως λεγόταν παλιότερα, κατά προτίμηση ήταν ο άντρας από γυναίκα. </w:t>
      </w:r>
    </w:p>
    <w:p>
      <w:pPr>
        <w:pStyle w:val="Normal"/>
        <w:spacing w:lineRule="auto" w:line="292"/>
        <w:ind w:firstLine="709"/>
        <w:jc w:val="both"/>
        <w:rPr/>
      </w:pPr>
      <w:r>
        <w:rPr>
          <w:spacing w:val="24"/>
          <w:sz w:val="26"/>
          <w:szCs w:val="26"/>
          <w:lang w:val="el-GR"/>
        </w:rPr>
        <w:t xml:space="preserve">Αυτό ρώτησα απόψε μία Αρειοπαγίτισσα της οποίας ο άντρας ήταν πριν από 3 χρόνια στον Άρειο Πάγο. Από την σειρά της όταν μπήκε στο δικαστικό κλάδο, είναι η μόνη στην επετηρίδα που δεν συνέχισε. Και της λέω, πού οφείλεται αυτό; Γιατί βλέπω εδώ από την επετηρίδα ότι από την σειρά που είστε εσείς το ’72 όλοι προχώρησαν ή έφυγαν, διότι πήραν ..., ή πήγαν και έγιναν αντιπρόεδροι. </w:t>
      </w:r>
    </w:p>
    <w:p>
      <w:pPr>
        <w:pStyle w:val="Normal"/>
        <w:spacing w:lineRule="auto" w:line="292"/>
        <w:ind w:firstLine="709"/>
        <w:jc w:val="both"/>
        <w:rPr>
          <w:spacing w:val="24"/>
          <w:sz w:val="26"/>
          <w:szCs w:val="26"/>
          <w:lang w:val="el-GR"/>
        </w:rPr>
      </w:pPr>
      <w:r>
        <w:rPr>
          <w:spacing w:val="24"/>
          <w:sz w:val="26"/>
          <w:szCs w:val="26"/>
          <w:lang w:val="el-GR"/>
        </w:rPr>
        <w:t xml:space="preserve">Η ουσία είναι αυτή, ότι εκεί έλεγαν: ε, καλά τώρα, έχουμε τον σύζυγο και την σύζυγο. Δεν μπορούμε να τους κάνουμε και τους δύο. Άρα, κατά προτίμηση τον σύζυγο. </w:t>
      </w:r>
    </w:p>
    <w:p>
      <w:pPr>
        <w:pStyle w:val="Normal"/>
        <w:spacing w:lineRule="auto" w:line="292"/>
        <w:ind w:firstLine="709"/>
        <w:jc w:val="both"/>
        <w:rPr/>
      </w:pPr>
      <w:r>
        <w:rPr>
          <w:spacing w:val="24"/>
          <w:sz w:val="26"/>
          <w:szCs w:val="26"/>
          <w:lang w:val="el-GR"/>
        </w:rPr>
        <w:t xml:space="preserve">Βέβαια, είπα σε μία συνάδελφό σας έξω, ότι εντάξει, προχωράει πράγματι το φύλο σας αλλά ακόμα θα χρειαστούν δυο τρεις γενιές για να υπάρξει ισότητα στην πράξη. Αλλά μετά θα αρχίσει η αντίστροφη πορεία των καταπιεζόμενων άρμενων. Έτσι κάνει κύκλους η ιστορία. </w:t>
      </w:r>
    </w:p>
    <w:p>
      <w:pPr>
        <w:pStyle w:val="Normal"/>
        <w:spacing w:lineRule="auto" w:line="292"/>
        <w:ind w:firstLine="709"/>
        <w:jc w:val="both"/>
        <w:rPr>
          <w:spacing w:val="24"/>
          <w:sz w:val="26"/>
          <w:szCs w:val="26"/>
          <w:lang w:val="el-GR"/>
        </w:rPr>
      </w:pPr>
      <w:r>
        <w:rPr>
          <w:spacing w:val="24"/>
          <w:sz w:val="26"/>
          <w:szCs w:val="26"/>
          <w:lang w:val="el-GR"/>
        </w:rPr>
        <w:t xml:space="preserve">Σας πήρα αρκετό χρόνο. Εγώ χάρηκα πολύ που βρέθηκα έστω και αργά εδώ. Και σας ευχαριστώ πάρα πολύ.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Normal"/>
        <w:spacing w:lineRule="auto" w:line="292"/>
        <w:jc w:val="both"/>
        <w:rPr>
          <w:spacing w:val="24"/>
          <w:sz w:val="26"/>
          <w:szCs w:val="26"/>
          <w:lang w:val="el-GR"/>
        </w:rPr>
      </w:pPr>
      <w:r>
        <w:rPr>
          <w:spacing w:val="24"/>
          <w:sz w:val="26"/>
          <w:szCs w:val="26"/>
          <w:lang w:val="el-GR"/>
        </w:rPr>
        <w:t xml:space="preserve">Ευχαριστούμε πολύ τον Απόστολο τον Κακλαμάνη, Βουλευτή Β’ Αθήνας του ΠΑ.ΣΟ.Κ. και πρώην Πρόεδρο της Βουλής. </w:t>
      </w:r>
    </w:p>
    <w:p>
      <w:pPr>
        <w:pStyle w:val="Normal"/>
        <w:spacing w:lineRule="auto" w:line="292"/>
        <w:ind w:firstLine="709"/>
        <w:jc w:val="both"/>
        <w:rPr>
          <w:spacing w:val="24"/>
          <w:sz w:val="26"/>
          <w:szCs w:val="26"/>
          <w:lang w:val="el-GR"/>
        </w:rPr>
      </w:pPr>
      <w:r>
        <w:rPr>
          <w:spacing w:val="24"/>
          <w:sz w:val="26"/>
          <w:szCs w:val="26"/>
          <w:lang w:val="el-GR"/>
        </w:rPr>
        <w:t xml:space="preserve">Θα μας πει δυο κουβέντες ο Πρόεδρος για να κλείσουμε τις εργασίες της σημερινής πρώτης περιόδου. </w:t>
      </w:r>
    </w:p>
    <w:p>
      <w:pPr>
        <w:pStyle w:val="Normal"/>
        <w:spacing w:lineRule="auto" w:line="292"/>
        <w:jc w:val="both"/>
        <w:rPr>
          <w:b/>
          <w:b/>
          <w:spacing w:val="24"/>
          <w:sz w:val="26"/>
          <w:szCs w:val="26"/>
          <w:u w:val="single"/>
          <w:lang w:val="el-GR"/>
        </w:rPr>
      </w:pPr>
      <w:r>
        <w:rPr>
          <w:b/>
          <w:spacing w:val="24"/>
          <w:sz w:val="26"/>
          <w:szCs w:val="26"/>
          <w:u w:val="single"/>
          <w:lang w:val="el-GR"/>
        </w:rPr>
        <w:t>ΠΡΟΕΔΡΟΣ:</w:t>
      </w:r>
    </w:p>
    <w:p>
      <w:pPr>
        <w:pStyle w:val="Normal"/>
        <w:spacing w:lineRule="auto" w:line="292"/>
        <w:jc w:val="both"/>
        <w:rPr>
          <w:spacing w:val="24"/>
          <w:sz w:val="26"/>
          <w:szCs w:val="26"/>
          <w:lang w:val="el-GR"/>
        </w:rPr>
      </w:pPr>
      <w:r>
        <w:rPr>
          <w:spacing w:val="24"/>
          <w:sz w:val="26"/>
          <w:szCs w:val="26"/>
          <w:lang w:val="el-GR"/>
        </w:rPr>
        <w:t xml:space="preserve">Ακούσαμε για μία ακόμα φορά τις απόλυτα σωστές και επίκαιρες τοποθετήσεις του αγαπητού μας Προέδρου, γιατί εμείς πάντοτε τον έχουμε στη μνήμη μας ως Πρόεδρο της Βουλής, ο οποίος το 2003 όταν συζητούνταν η τροπολογία για το επίδομά μας αυτό που πήραμε τότε, το 3 τοις χιλίοις, ήμαστε σε συνεχή επικοινωνία όταν παραλίγο λόγω παρεμβάσεων διαφόρων ενημερώθηκε και μας υποσχέθηκε, μπαίνοντας στην Βουλή το απόγευμα όταν πήγαινα εγώ, ότι εγώ όσο θα είμαι Πρόεδρος της Βουλής το νομοσχέδιο αυτό, εφ' όσον κατατέθηκε, θα ψηφιστεί. Και όπως και έγινε. </w:t>
      </w:r>
    </w:p>
    <w:p>
      <w:pPr>
        <w:pStyle w:val="Normal"/>
        <w:spacing w:lineRule="auto" w:line="292"/>
        <w:ind w:firstLine="709"/>
        <w:jc w:val="both"/>
        <w:rPr>
          <w:spacing w:val="24"/>
          <w:sz w:val="26"/>
          <w:szCs w:val="26"/>
          <w:lang w:val="el-GR"/>
        </w:rPr>
      </w:pPr>
      <w:r>
        <w:rPr>
          <w:spacing w:val="24"/>
          <w:sz w:val="26"/>
          <w:szCs w:val="26"/>
          <w:lang w:val="el-GR"/>
        </w:rPr>
        <w:t xml:space="preserve">Ήταν τεράστια η συμβολή του Προέδρου τότε και για αυτό το πράγμα. </w:t>
      </w:r>
    </w:p>
    <w:p>
      <w:pPr>
        <w:pStyle w:val="Normal"/>
        <w:spacing w:lineRule="auto" w:line="292"/>
        <w:ind w:firstLine="709"/>
        <w:jc w:val="both"/>
        <w:rPr/>
      </w:pPr>
      <w:r>
        <w:rPr>
          <w:spacing w:val="24"/>
          <w:sz w:val="26"/>
          <w:szCs w:val="26"/>
          <w:lang w:val="el-GR"/>
        </w:rPr>
        <w:t xml:space="preserve">Δεν πρόκειται να ξεχάσουμε τίποτα από όλα αυτά. Πάντοτε παρενέβαινε και παρεμβαίνει σε όλα τα δρώμενα και μακάρι να υπήρχαν πολλοί βουλευτές με τις ίδιες απόψεις, σίγουρα σαν χώρα θα είχαμε πάει πολύ πιο μπροστά. </w:t>
      </w:r>
    </w:p>
    <w:p>
      <w:pPr>
        <w:pStyle w:val="Normal"/>
        <w:spacing w:lineRule="auto" w:line="292"/>
        <w:ind w:firstLine="709"/>
        <w:jc w:val="both"/>
        <w:rPr>
          <w:spacing w:val="24"/>
          <w:sz w:val="26"/>
          <w:szCs w:val="26"/>
          <w:lang w:val="el-GR"/>
        </w:rPr>
      </w:pPr>
      <w:r>
        <w:rPr>
          <w:spacing w:val="24"/>
          <w:sz w:val="26"/>
          <w:szCs w:val="26"/>
          <w:lang w:val="el-GR"/>
        </w:rPr>
        <w:t xml:space="preserve">Εμείς σαν Ομοσπονδία είχαμε αποφασίσει, απλά δεν μας δόθηκε η δυνατότητα το περασμένο διάστημα να συζητήσουμε και να ενημερώσουμε, να καθιερώσουμε ένα βραβείο «Γιάννη Κακλαμάνη» το οποίο θα είναι ένα συμβολικό βραβείο, το οποίο θα δινόταν σε τρεις απόφοιτους των δύο..., δηλαδή σε 6 απόφοιτους των ΤΕΙ των σχολών μηχανικών τον χρόνο. Είναι απόφαση του Συμβουλίου μας. Ελπίζω στις προσεχείς μέρες το επόμενο Διοικητικό Συμβούλιο να μπορέσει να το συζητήσει με τον ίδιο τον Πρόεδρο ώστε να γίνει πράξη. </w:t>
      </w:r>
    </w:p>
    <w:p>
      <w:pPr>
        <w:pStyle w:val="Normal"/>
        <w:spacing w:lineRule="auto" w:line="292"/>
        <w:ind w:firstLine="709"/>
        <w:jc w:val="both"/>
        <w:rPr>
          <w:spacing w:val="24"/>
          <w:sz w:val="26"/>
          <w:szCs w:val="26"/>
          <w:lang w:val="el-GR"/>
        </w:rPr>
      </w:pPr>
      <w:r>
        <w:rPr>
          <w:spacing w:val="24"/>
          <w:sz w:val="26"/>
          <w:szCs w:val="26"/>
          <w:lang w:val="el-GR"/>
        </w:rPr>
        <w:t xml:space="preserve">Είναι κάτι που το είχα εισηγηθεί κάποτε σαν Γενικός Γραμματέας εγώ στο Συμβούλιο της ΕΕΤΕΜ, το εισηγήθηκε ο Αλέκος ο Βλαχογιάννης σε ένα συνέδριο της ΕΕΤΕΜ και δυστυχώς, αν και έχουν περάσει 7-8 χρόνια, δεν υλοποιήθηκε ποτέ. Εμείς θα το κάνουμε πράξη σύντομα. </w:t>
      </w:r>
    </w:p>
    <w:p>
      <w:pPr>
        <w:pStyle w:val="Normal"/>
        <w:spacing w:lineRule="auto" w:line="292"/>
        <w:ind w:firstLine="709"/>
        <w:jc w:val="both"/>
        <w:rPr>
          <w:spacing w:val="24"/>
          <w:sz w:val="26"/>
          <w:szCs w:val="26"/>
          <w:lang w:val="el-GR"/>
        </w:rPr>
      </w:pPr>
      <w:r>
        <w:rPr>
          <w:spacing w:val="24"/>
          <w:sz w:val="26"/>
          <w:szCs w:val="26"/>
          <w:lang w:val="el-GR"/>
        </w:rPr>
        <w:t xml:space="preserve">Ευχαριστώ. </w:t>
      </w:r>
    </w:p>
    <w:p>
      <w:pPr>
        <w:pStyle w:val="Normal"/>
        <w:spacing w:lineRule="auto" w:line="292"/>
        <w:jc w:val="both"/>
        <w:rPr>
          <w:b/>
          <w:b/>
          <w:spacing w:val="24"/>
          <w:sz w:val="26"/>
          <w:szCs w:val="26"/>
          <w:u w:val="single"/>
          <w:lang w:val="el-GR"/>
        </w:rPr>
      </w:pPr>
      <w:r>
        <w:rPr>
          <w:b/>
          <w:spacing w:val="24"/>
          <w:sz w:val="26"/>
          <w:szCs w:val="26"/>
          <w:u w:val="single"/>
          <w:lang w:val="el-GR"/>
        </w:rPr>
        <w:t>ΠΡΟΕΔΡΟΣ Σ.:</w:t>
      </w:r>
    </w:p>
    <w:p>
      <w:pPr>
        <w:pStyle w:val="Normal"/>
        <w:spacing w:lineRule="auto" w:line="292"/>
        <w:jc w:val="both"/>
        <w:rPr/>
      </w:pPr>
      <w:r>
        <w:rPr>
          <w:spacing w:val="24"/>
          <w:sz w:val="26"/>
          <w:szCs w:val="26"/>
          <w:lang w:val="el-GR"/>
        </w:rPr>
        <w:t>Εδώ, κυρίες και κύριοι συνάδελφοι, λήγουν οι εργασίες της πρώτης περιόδου του 6</w:t>
      </w:r>
      <w:r>
        <w:rPr>
          <w:spacing w:val="24"/>
          <w:sz w:val="26"/>
          <w:szCs w:val="26"/>
          <w:vertAlign w:val="superscript"/>
          <w:lang w:val="el-GR"/>
        </w:rPr>
        <w:t>ου</w:t>
      </w:r>
      <w:r>
        <w:rPr>
          <w:spacing w:val="24"/>
          <w:sz w:val="26"/>
          <w:szCs w:val="26"/>
          <w:lang w:val="el-GR"/>
        </w:rPr>
        <w:t xml:space="preserve"> Τακτικού Συνεδρίου της ΠΟΜΗΤΕΔΥ. </w:t>
      </w:r>
    </w:p>
    <w:p>
      <w:pPr>
        <w:pStyle w:val="Normal"/>
        <w:spacing w:lineRule="auto" w:line="292"/>
        <w:jc w:val="both"/>
        <w:rPr>
          <w:spacing w:val="24"/>
          <w:sz w:val="26"/>
          <w:szCs w:val="26"/>
          <w:lang w:val="el-GR"/>
        </w:rPr>
      </w:pPr>
      <w:r>
        <w:rPr>
          <w:spacing w:val="24"/>
          <w:sz w:val="26"/>
          <w:szCs w:val="26"/>
          <w:lang w:val="el-GR"/>
        </w:rPr>
        <w:tab/>
        <w:t xml:space="preserve">Καλό βράδυ. </w:t>
      </w:r>
    </w:p>
    <w:p>
      <w:pPr>
        <w:pStyle w:val="Normal"/>
        <w:spacing w:lineRule="auto" w:line="292"/>
        <w:jc w:val="both"/>
        <w:rPr>
          <w:spacing w:val="24"/>
          <w:sz w:val="26"/>
          <w:szCs w:val="26"/>
          <w:lang w:val="el-GR"/>
        </w:rPr>
      </w:pPr>
      <w:r>
        <w:rPr>
          <w:spacing w:val="24"/>
          <w:sz w:val="26"/>
          <w:szCs w:val="26"/>
          <w:lang w:val="el-GR"/>
        </w:rPr>
      </w:r>
    </w:p>
    <w:p>
      <w:pPr>
        <w:pStyle w:val="Normal"/>
        <w:spacing w:lineRule="auto" w:line="292"/>
        <w:jc w:val="center"/>
        <w:rPr>
          <w:b/>
          <w:b/>
          <w:spacing w:val="24"/>
          <w:sz w:val="26"/>
          <w:szCs w:val="26"/>
          <w:lang w:val="el-GR"/>
        </w:rPr>
      </w:pPr>
      <w:r>
        <w:rPr>
          <w:b/>
          <w:spacing w:val="24"/>
          <w:sz w:val="26"/>
          <w:szCs w:val="26"/>
          <w:lang w:val="el-GR"/>
        </w:rPr>
      </w:r>
    </w:p>
    <w:p>
      <w:pPr>
        <w:pStyle w:val="Normal"/>
        <w:spacing w:lineRule="auto" w:line="292"/>
        <w:jc w:val="center"/>
        <w:rPr>
          <w:b/>
          <w:b/>
          <w:spacing w:val="24"/>
          <w:sz w:val="26"/>
          <w:szCs w:val="26"/>
          <w:lang w:val="el-GR"/>
        </w:rPr>
      </w:pPr>
      <w:r>
        <w:rPr>
          <w:b/>
          <w:spacing w:val="24"/>
          <w:sz w:val="26"/>
          <w:szCs w:val="26"/>
          <w:lang w:val="el-GR"/>
        </w:rPr>
        <w:t>ΛΗΞΗ ΕΡΓΑΣΙΩΝ</w:t>
      </w:r>
    </w:p>
    <w:p>
      <w:pPr>
        <w:pStyle w:val="Normal"/>
        <w:spacing w:lineRule="auto" w:line="292"/>
        <w:jc w:val="center"/>
        <w:rPr/>
      </w:pPr>
      <w:r>
        <w:rPr>
          <w:b/>
          <w:spacing w:val="24"/>
          <w:sz w:val="26"/>
          <w:szCs w:val="26"/>
          <w:lang w:val="el-GR"/>
        </w:rPr>
        <w:t>1</w:t>
      </w:r>
      <w:r>
        <w:rPr>
          <w:b/>
          <w:spacing w:val="24"/>
          <w:sz w:val="26"/>
          <w:szCs w:val="26"/>
          <w:vertAlign w:val="superscript"/>
          <w:lang w:val="el-GR"/>
        </w:rPr>
        <w:t>ης</w:t>
      </w:r>
      <w:r>
        <w:rPr>
          <w:b/>
          <w:spacing w:val="24"/>
          <w:sz w:val="26"/>
          <w:szCs w:val="26"/>
          <w:lang w:val="el-GR"/>
        </w:rPr>
        <w:t xml:space="preserve"> ΗΜΕΡΑΣ ΣΥΝΕΔΡΙΟΥ</w:t>
      </w:r>
      <w:r>
        <w:br w:type="page"/>
      </w:r>
    </w:p>
    <w:p>
      <w:pPr>
        <w:pStyle w:val="Normal"/>
        <w:spacing w:lineRule="auto" w:line="292"/>
        <w:jc w:val="center"/>
        <w:rPr/>
      </w:pPr>
      <w:r>
        <w:rPr>
          <w:b/>
          <w:spacing w:val="24"/>
          <w:sz w:val="28"/>
          <w:szCs w:val="28"/>
          <w:lang w:val="el-GR"/>
        </w:rPr>
        <w:t>2</w:t>
      </w:r>
      <w:r>
        <w:rPr>
          <w:b/>
          <w:spacing w:val="24"/>
          <w:sz w:val="28"/>
          <w:szCs w:val="28"/>
          <w:vertAlign w:val="superscript"/>
          <w:lang w:val="el-GR"/>
        </w:rPr>
        <w:t>Η</w:t>
      </w:r>
      <w:r>
        <w:rPr>
          <w:b/>
          <w:spacing w:val="24"/>
          <w:sz w:val="28"/>
          <w:szCs w:val="28"/>
          <w:lang w:val="el-GR"/>
        </w:rPr>
        <w:t xml:space="preserve"> ΗΜΕΡΑ</w:t>
      </w:r>
    </w:p>
    <w:p>
      <w:pPr>
        <w:pStyle w:val="Normal"/>
        <w:spacing w:lineRule="auto" w:line="292"/>
        <w:jc w:val="center"/>
        <w:rPr>
          <w:b/>
          <w:b/>
          <w:spacing w:val="24"/>
          <w:sz w:val="28"/>
          <w:szCs w:val="28"/>
          <w:lang w:val="el-GR"/>
        </w:rPr>
      </w:pPr>
      <w:r>
        <w:rPr>
          <w:b/>
          <w:spacing w:val="24"/>
          <w:sz w:val="28"/>
          <w:szCs w:val="28"/>
          <w:lang w:val="el-GR"/>
        </w:rPr>
        <w:t xml:space="preserve">ΠΕΜΠΤΗ 24 ΙΟΥΝΙΟΥ 2010 </w:t>
      </w:r>
    </w:p>
    <w:p>
      <w:pPr>
        <w:pStyle w:val="Normal"/>
        <w:spacing w:lineRule="auto" w:line="292"/>
        <w:jc w:val="center"/>
        <w:rPr>
          <w:b/>
          <w:b/>
          <w:spacing w:val="24"/>
          <w:sz w:val="26"/>
          <w:szCs w:val="26"/>
          <w:lang w:val="el-GR"/>
        </w:rPr>
      </w:pPr>
      <w:r>
        <w:rPr>
          <w:b/>
          <w:spacing w:val="24"/>
          <w:sz w:val="26"/>
          <w:szCs w:val="26"/>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pPr>
      <w:r>
        <w:rPr>
          <w:i w:val="false"/>
          <w:iCs w:val="false"/>
          <w:szCs w:val="28"/>
          <w:lang w:val="el-GR"/>
        </w:rPr>
        <w:t>Καλημέρα σε όλους τους συναδέλφους και καλή δύναμη. Ξεκινάμε σήμερα την δεύτερη περίοδο του 6</w:t>
      </w:r>
      <w:r>
        <w:rPr>
          <w:i w:val="false"/>
          <w:iCs w:val="false"/>
          <w:szCs w:val="28"/>
          <w:vertAlign w:val="superscript"/>
          <w:lang w:val="el-GR"/>
        </w:rPr>
        <w:t>ου</w:t>
      </w:r>
      <w:r>
        <w:rPr>
          <w:i w:val="false"/>
          <w:iCs w:val="false"/>
          <w:szCs w:val="28"/>
          <w:lang w:val="el-GR"/>
        </w:rPr>
        <w:t xml:space="preserve"> τακτικού συνέδριο της ΠΟΜΗΤΕΔΥ και σύμφωνα με το πρόγραμμα των εργασιών θα ξεκινήσουμε με τον διοικητικό και οικονομικό απολογισμό.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τις 12 το μεσημέρι περίπου θα πρέπει να υποβληθούν υποψηφιότητες για την εφορευτική επιτροπή και να γίνει και η εκλογική διαδικασία, με δικαστικό αντιπρόσωπο παρόντα. Που σημαίνει ότι εκείνη την ώρα θα διακόψουμε τις ερωτήσεις ή τοποθετήσεις των συνέδρων για να γίνει αυτή η διαδικασία και μετά θα συνεχί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ις 3:30 πρέπει να φάμε. Έτσι. Το απόγευμα, όμως, συνάδελφοι, στις 5, πρέπει να το τηρήσουμε το 5, διότι σήμερα θα είναι και το σπουδαιότερο κομμάτι του συνέδρι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ειδή έχουμε διαπιστωμένη την απαρτία, σύμφωνα με το καταστατικό, ξεκινάμε κανονικά τις εργασίες και τον λόγο θα δώσουμε στον συνάδελφο πρόεδρος, τον Κώστα τον Αγγελίδη, για τον διοικητικό απολογισμό. Συνάδελφε πρόεδρε, έχεις τον λόγο. </w:t>
      </w:r>
    </w:p>
    <w:p>
      <w:pPr>
        <w:pStyle w:val="TextBodyIndent"/>
        <w:spacing w:lineRule="auto" w:line="292"/>
        <w:ind w:left="0" w:right="0" w:firstLine="709"/>
        <w:rPr>
          <w:i w:val="false"/>
          <w:i w:val="false"/>
          <w:iCs w:val="false"/>
          <w:szCs w:val="28"/>
          <w:lang w:val="el-GR"/>
        </w:rPr>
      </w:pPr>
      <w:r>
        <w:rPr>
          <w:i w:val="false"/>
          <w:iCs w:val="false"/>
          <w:szCs w:val="28"/>
          <w:lang w:val="el-GR"/>
        </w:rPr>
      </w:r>
    </w:p>
    <w:p>
      <w:pPr>
        <w:pStyle w:val="TextBodyIndent"/>
        <w:spacing w:lineRule="auto" w:line="292"/>
        <w:ind w:left="0" w:right="0" w:firstLine="709"/>
        <w:jc w:val="center"/>
        <w:rPr/>
      </w:pPr>
      <w:r>
        <w:rPr>
          <w:b/>
          <w:bCs/>
          <w:szCs w:val="28"/>
          <w:u w:val="single"/>
          <w:lang w:val="el-GR"/>
        </w:rPr>
        <w:t>1</w:t>
      </w:r>
      <w:r>
        <w:rPr>
          <w:b/>
          <w:bCs/>
          <w:szCs w:val="28"/>
          <w:u w:val="single"/>
          <w:vertAlign w:val="superscript"/>
          <w:lang w:val="el-GR"/>
        </w:rPr>
        <w:t>ο</w:t>
      </w:r>
      <w:r>
        <w:rPr>
          <w:b/>
          <w:bCs/>
          <w:szCs w:val="28"/>
          <w:u w:val="single"/>
          <w:lang w:val="el-GR"/>
        </w:rPr>
        <w:t xml:space="preserve"> ΘΕΜΑ:</w:t>
      </w:r>
    </w:p>
    <w:p>
      <w:pPr>
        <w:pStyle w:val="TextBodyIndent"/>
        <w:spacing w:lineRule="auto" w:line="292"/>
        <w:ind w:left="0" w:right="0" w:firstLine="709"/>
        <w:jc w:val="center"/>
        <w:rPr>
          <w:b/>
          <w:b/>
          <w:bCs/>
          <w:szCs w:val="28"/>
          <w:u w:val="single"/>
          <w:lang w:val="el-GR"/>
        </w:rPr>
      </w:pPr>
      <w:r>
        <w:rPr>
          <w:b/>
          <w:bCs/>
          <w:szCs w:val="28"/>
          <w:u w:val="single"/>
          <w:lang w:val="el-GR"/>
        </w:rPr>
        <w:t xml:space="preserve">ΔΙΟΙΚΗΤΙΚΟΣ ΑΠΟΛΟΓΙΣΜ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άν μου επιτρέπεις, πρόεδρε, για το θέμα της εκλογής της εφορευτικής επιτροπής, επειδή την ώρας που γράφουμε στο πρόγραμμα αυτήν γνωρίζει και ο δικαστικός αντιπρόσωπος και όπως είπα νωρίτερα, πιέζουνε συνήθως για να τηρούνται πλήρως τα ωράρια, λίγο νωρίτερα να έχει γίνει αυτή η διαδικασία, 12 παρά, ξέρω γω, 12 παρά τέταρτο, να διακόψουμε για λίγο προκειμένου να έρθει ο δικαστικός εκπρόσωπος και  να βάλουμε το πράγμα στην θέση 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άλπη υπάρχει έξω, η ψηφοφορία να γίνεται έξω, ώστε να μην έχουμε και το θέμα του να διακοπεί πλήρως το συνέδριο για μια ώρα, γα μισή ώρα, για να γίνει αυτό το πράγ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ηλαδή, ο δικαστικός εκπρόσωπος θα κάνει την ψηφοφορία και παράλληλα, μέσα θα συνεχίζουμε. Γιατί διαφορετικά, μια- μιάμιση ώρα, δεν θα κάνουμε τίπο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λοιπόν, για να το επιταχύνω τις διαδικασίες θα κάνω και μια άλλη πρόταση, που την είχαμε κάνει παλιά, στο παρελθόν. Να προσυμφωνήσουμε ποιοι θα είναι στην εφορευτική επιτροπή και να μην πάμε να ψηφίσουμε όλοι. να ψηφίσουν 25- 30. Έτσι που και εκλεγμένη να είναι και τις διαδικασίες να μην διακόψουμε. Αυτό θα το δούμε στην πορεί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Ξεκινάμε, λοιπόν, με τον διοικητικό απολογισμό, που θα κάνει ο πρόεδρος της Ομοσπονδίας. Παρακαλώ, πρόεδρ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καλημέ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γγνώμη, συγγνώμη. Υπάρχει ένα περιφερόμενο μικρόφωνο, το οποίο θα μας χρησιμεύσει για τις ερωτήσεις που θα κάνουν οι συνάδελφ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πως είπα, τα πρώτα λόγια που είπα χτες, στο ξεκίνημα, όλοι μας βιώνουμε μια πρωτοφανή κατάσταση στην χώρα. Είναι δεδομένο ότι ουδείς φανταζόταν πριν από 2, 3, 5, 10 χρόνια ίσως ότι αυτά που διαβάζαμε σκόρπια σε διάφορες εφημερίδες, ότι θα γινόντουσαν κάποια στιγμή πράξ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ίναι δεδομένο επίσης, ότι μια μεγάλη προσπάθεια από μερίδα των μέσων μαζικής ενημέρωσης βάλλει συνεχώς κατά των δημοσίων υπαλλήλων. Μέχρι που κοντεύουν να μας φτάσουνε ότι είμαστε 1.000.000.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μείς τουλάχιστον, γνωρίζουμε ότι αποκλείεται να υπάρχει ένας τέτοιος αριθμός, εάν μιλάμε στενά για δημόσιους υπαλλήλους. Τώρα, αν θέλουνε να αθροίζουνε τους υπαλλήλους των ΔΕΚΟ, τους παπάδες, τους στρατιωτικούς, οι οποίοι είναι κάτι άλλο, τους δικαστές, τους, τους, τους, τους ορισμένου χρόνου, μπορεί να είναι και τόσο. Αυτό, όμως, είναι ένα άλλο πράγ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μείς, όταν θεωρούμε δημόσιους υπαλλήλους, κάποτε συζητάγαμε ότι είναι οι μόνιμοι δημόσιοι υπάλληλοι. εννοείται ότι και οι αορίστου χρόνου είναι με τα ίδια χαρακτηριστικά των μόνιμων δημόσιων υπάλληλ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λοιπόν, μιλάμε για το νούμερο αυτό, λοιπόν, αν το αναλύσει κανείς και από στοιχεία τα οποία υπάρχουν, αποκλείεται να είναι πάνω από 400.000. Πιθανόν να είναι μεγάλο. Αλλά δεν νομίζω ότι κάποιος πήγε και διορίστηκε από μόνος του. Είπε χαίρετε, στον δήμο τάδε, εγώ είμαι υπάλληλος από σήμερα. Κάποιοι τον διορίσα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λοιπόν, είναι πάρα πολύ καλό το να αναμασώνται αυτά τα θέματα και τα ζητήματα σήμερα, να δημιουργείται και μια μεγάλη ανασφάλεια μέσα σε όλο το περιβάλλον αυτό που ζούμε. Να μην ξέρουν πολλοί αν αύριο θα υπάρχει η δικιά τους υπηρεσία, σύμφωνα με αυτά τα οποία ακούγον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φυσικά, σε αυτό το πλέγμα των μέσων μαζικής ενημέρωσης, όπως είπα και προηγουμένως, οι τρεις ώρες το πρωί είναι κινδυνολογία. Καταστρεφόμαστε, η δραχμή αύριο θάρθει, θα γίνει εκείνο, τα άλλο, το παράλλο. Όλα αυτά οδηγούν σε ένα χαμηλό φρόνιμα όλων των πολιτών, που νομίζω ότι δεν βοηθάει κανένα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υσικά, σε αυτή την φάση οι μεγαλοϊδιοκτήτες, εργολάβοι παράλληλα, των καναλιών αυτών φαίνεται ότι έχουν χάσει την δουλειά τους. Και ελλείψει χρημάτων. Συνεχίζεται, λοιπόν, αυτό το κάθε μέρα, την μια μέρα το ασφαλιστικό θα προβλέπει αυτά, την επόμενη μέρα θα προβλέπει εκείνα, τα άλλα, τα παράλλ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έσα σε αυτό το πλέγμα, φυσικά, που ζούμε όλοι μας, πέραν των γενικότερων θεμάτων που αφορούν την δουλειά μας, την υπηρεσία μας, υπάρχουν και όλα αυτά τα ζητήματα τα οποία έχουν σχέση με τον κλάδο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θα πω μερικά πράγματα, κατ’ αρχάς, εισαγωγικά, και από κει και πέρα, θα αναπτύξω και την δράση του διοικητικού συμβουλίου, που εφόσον είναι τριετίας, αφορά αυτά τα τρία χρόνια που περάσανε. Βεβαίως, στο προηγούμενο συνέδριο, τα πεπραγμένα μέχρι εκείνη την στιγμή είχαν συζητηθεί και αναλυθεί. </w:t>
      </w:r>
    </w:p>
    <w:p>
      <w:pPr>
        <w:pStyle w:val="TextBodyIndent"/>
        <w:spacing w:lineRule="auto" w:line="292"/>
        <w:ind w:left="0" w:right="0" w:firstLine="709"/>
        <w:rPr>
          <w:i w:val="false"/>
          <w:i w:val="false"/>
          <w:iCs w:val="false"/>
          <w:szCs w:val="28"/>
          <w:lang w:val="el-GR"/>
        </w:rPr>
      </w:pPr>
      <w:r>
        <w:rPr>
          <w:i w:val="false"/>
          <w:iCs w:val="false"/>
          <w:szCs w:val="28"/>
          <w:lang w:val="el-GR"/>
        </w:rPr>
        <w:t>Σήμερα, λοιπόν, βιώνουμε στην χώρα μας την μεγαλύτερη κρίση από την εποχή της μεταπολίτευσης. Μια κρίση όχι μόνο οικονομική αλλά και βαθιά θεσμική και πολιτική. Μια κρίση που σε πρώτη φάση έχει θύμα τους πολίτες, όλους εμάς που τα προσεχή χρόνια θα κουβαλάμε το χρέος των 400 ή 500.000.000.000 ευρώ σε λίγο.</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α μεγαλύτερα θύματα, βέβαια, είναι τα παιδιά μας, που μετά από μια πλαστή ευδαιμονία όλων αυτών των χρόνων τους αφήνουμε μια βαριά κληρονομιά, αυτού του δυσβάστακτου δημόσιου χρέους, της ανεργίας, της κατάργησης του κοινωνικού κράτους. </w:t>
      </w:r>
    </w:p>
    <w:p>
      <w:pPr>
        <w:pStyle w:val="TextBodyIndent"/>
        <w:spacing w:lineRule="auto" w:line="292"/>
        <w:ind w:left="0" w:right="0" w:firstLine="709"/>
        <w:rPr>
          <w:i w:val="false"/>
          <w:i w:val="false"/>
          <w:iCs w:val="false"/>
          <w:szCs w:val="28"/>
          <w:lang w:val="el-GR"/>
        </w:rPr>
      </w:pPr>
      <w:r>
        <w:rPr>
          <w:i w:val="false"/>
          <w:iCs w:val="false"/>
          <w:szCs w:val="28"/>
          <w:lang w:val="el-GR"/>
        </w:rPr>
        <w:t>Όλα αυτά είναι αποτελέσματα της παγκόσμιας οικονομικής κρίσης και της μεταφοράς της οικονομικής κρίσης της αμερικάνικης οικονομίας στην Ευρώπη. Η χρηματοπιστωτική κρίση των ευρωπαϊκών τραπεζών που είχαν μολυνθεί από τα τοξικά προϊόντα των Αμερικανών κολοσσών που κατέρρευσαν, μετατράπηκε σε δημοσιονομική.</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ή την στιγμή οι λεγόμενες αγορές, υπεύθυνοι της κρίσης, ρυθμίζουν την κατάσταση. Η Ευρωπαϊκή Ένωση, χάνοντας κάθε ίχνος κοινωνικής ευαισθησίας προσπαθεί να αποδομήσει τις κυβερνήσεις που θα μπορούσαν να αντισταθούν και φυσικά κανείς δεν μπορεί να ισχυριστεί ότι δεν ήταν γνωστά τα ελλείμματα της χώρας μας εδώ και χρόν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ή την στιγμή η Ελλάδα αποτελεί το πειραματόζωο της νεοσυντηρητικής ελίτ που διοικεί της Ευρώπη. Με την γνωστή, αδιέξοδη μονεταριστική πολιτική, δίνει εντολές πλέον και ελέγχει πλήρως το τι θα γίνει στην χώρα μας. Η κρίση, όμως, ανεξέλεγκτα απλώνεται στον νότο της Ευρώπης και θα επεκταθεί, ίσως, παντού.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εκβιαστική αντιευρωπαϊκή συμπεριφορά κάποιων ηγετών οδήγησαν την χώρα μας στον πιο επαχθή δανεισμό, με τα τοκογλυφικά επιτόκια, και ανάγκασαν την νέα κυβέρνηση να προχωρήσει σε ενέργειες όπως μείωση μισθών, αποδόμηση του κοινωνικού κράτους, απελευθέρωση απολύσεων, ελαστικοποίηση των όρων εργασίας, δραστικό περιορισμό των κοινωνικών και ασφαλιστικών δικαιωμάτων. Μια γνωστή, στυγνή συνταγή, που δεν πληρώνουν οι έχοντες και κατέχοντ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αντιμετώπιση της κρίσης απαιτεί σοβαρό και αξιόπιστο σχέδιο περιστολή δαπανών του δημόσιου και να απαλλαγεί, εν πάση περιπτώσει, από τους κρατικοδίαιτους προμηθευτές και κατασκευαστές. Ανακατανομή δαπανών προς αναπτυξιακές δράσεις, πάταξη της φοροδιαφυγής, δίκαιο φορολογικό σύστημα. Ας πληρώσουν πλέον οι έχοντες και κατέχοντες και να στηριχτούν οι ευάλωτες κοινωνικά ομάδες. Απαιτείται να υπάρξει μια εκ βάθρων ανασυγκρότηση των χώρας σε ένα νέο οικονομικό και αναπτυξιακό μοντέλ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ναι, θα το κοιτάξουμε τώρα. Λοιπόν, συνάδελφοι, αυτό είναι ένα κείμενο που νομίζω ότι περιγράφει γενικά ποια είναι κατάσταση αυτή που υπάρχει σήμερα. Τώρα, ο κάθε ένας μπορεί να θεωρεί ότι οι παράγοντες που οδήγησαν εκεί είναι άλλ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πρόβλημα, σήμερα, έχει σημασία να αναλύσουμε το από πού προήλθε η όλη αυτή ιστορία, το πρόβλημα είναι αυτό που είναι σήμερα. Σήμερα, λοιπόν, είναι δεδομένο ότι έχουμε μια ανασφάλεια, όπως είπαμε προηγουμένως. Δεν ξέρουμε αύριο τι θα γίνει με το ασφαλιστικό. Πόσα χρόνια ακόμα δουλειάς προβλέπον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πολύ χειρότερο είναι για τους νεότερους, που πραγματικά πιστεύω ότι όλοι μας έχουμε ίσως ευθύνη. Τα παιδιά μας, είτε φυσικά είτε όχι, που αν θα χρειάζονται 35 ή 40 χρόνια δουλειάς, πιθανόν αυτά τα χρόνια να μην μπορούν να τα καλύψουν. Να μην μπορούν να τα καλύψουν, μη έχοντας μόνιμη εργασ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αν Ομοσπονδία, εμείς, όλο αυτό το διάστημα, όπως και κατά το παρελθόν, ακολουθήσαμε σε ότι αφορά το δημοσιοϋπαλληλικό κίνημα, τις κινήσεις της ΑΔΕΔΥ, συμμετείχαμε σε όλες τις στάσεις εργασίες ή απεργίες και θα συνεχίσουμε, τουλάχιστον όποτε κληθούμε, μεθαύριο πάλι, την άλλη βδομάδα υπάρχει μια απεργία, θα ακολουθήσουμε αυτ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μείς, όμως, μην ξεχνάμε ότι είμαστε μια κλαδική Ομοσπονδία που έχουμε να διαχειριστούμε και να ασχοληθούμε με τα προβλήματα του κλάδου μας, των πτυχιούχων μηχανικών δημοσίων υπαλλήλων, που φυσικά τα γενικότερα προβλήματα των πτυχιούχων μηχανικών είναι ολονών, είτε δημόσιοι υπάλληλοι είναι είτε ελεύθεροι επαγγελματίες, τα οποία βρίσκονται σε εκκρεμότητα 30 και 40 χρόνια πίσ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που είναι αυτονόητα στην Ευρωπαϊκή Ένωση, εδώ πέρα δεν είναι. Βλέπουμε ότι οι συντεχνίες εξακολουθούν να πιέζουν και να ποια είναι τα αποτελέσ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ι κάθε φορά που ετοιμάζεται να βρεθεί μια λύση για να προχωρήσει το πλαίσιο άσκησης επαγγέλματος, ή όπως λέγεται, επαγγελματικά δικαιώματα, πάντα βρίσκει κάτι. Βρίσκει ένα ολόκληρο λόμπι εναντίον μας, που είναι τα επιμελητήρια, οι πρυτάνεις κάθε φορά, που όχι μόνο προσπαθούν να διατηρήσουν τα κεκτημένα των κατεχόντων αλλά αυτό προσπαθούν να το πετύχουνε συκοφαντώντας κάθε φορά τα ιδρύματα μας, τα ΤΕΙ, τους απόφοι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ο μερικών μηνών, που είχε γίνει μια συνάντηση των εκπροσώπων στο… δηλαδή, κάποιων πρυτάνεων και κάποιων μελών του ΤΕΕ, αν διαβάσει κανείς αυτό το κείμενο θα δει ότι αμφισβητούμαστε αν είμαστε μηχανικοί, ότι υποκλέπτουμε περίπου τον τίτλο και ότι είμαστε επικίνδυνοι για την δημόσια ασφάλεια. Δεν εννοώ ως τρομοκράτες. Είναι αυτό που επικαλούνται πάν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ι εμείς δεν είμαστε αυτοί που θα μπορούμε με την υπογραφή μας, ισότιμα, να υπογράψουμε μια οικοδομική άδεια, να υπογράψουμε ένα ηλεκτρομηχανολογικό έργο και ούτω καθ’ εξή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ίγουρα, από την άλλη πλευρά, εμείς, σαν απόφοιτοι, δεν έχουμε την ίδια στήριξη από τα ΤΕΙ. Δεν είχαμε σχεδόν ποτέ. Οι νόμοι που ψηφίστηκαν από το 2001 και μετά για τα ανώτατα ιδρύματα, μάλλον εξυπηρέτησαν προς την κατεύθυνση των καθηγητών που εν μια νυκτί, πράγματι, γίνανε καθηγητές ανωτάτων εκπαιδευτικών ιδρυμά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αλαιότερα είχαν… στο μισθολογικό τους θέμα σχεδόν ισότιμα με των πανεπιστημίων. Και μέχρι πρότινος δεν ασχολιόντουσαν για το αν οι απόφοιτοι τους έχουν πλαίσιο άσκησης επαγγέλματος, συμμετέχοντας, συμμετείχαν σε διάφορες επιτροπές στο υπουργείο Παιδείας, κατά το παρελθόν, όπου σε πρώτα πορίσματα που είχαμε… πριν από μερικά χρόνια, θεωρούσαν ικανοποιητικά να υπάρχουν επαγγελματικά δικαιώματα, φερ’ ειπείν, των πολιτικών, των τοπογράφων, λίγο βελτιωμένα από το βασιλικό διάταγμα του 72, και του κάλυπτε, όταν παράλληλα υπάρχουν χιλιάδες διπλωματούχοι μηχανικοί, μέλη του ΤΕΕ, οι οποίοι  έχουν αποφοιτήσει από απίθανες ή απίστευτες χώρες ή σχολές κι οι οποίοι θεωρούνται μηχανικοί, μέσω της διαδικασίας του πλυντηρίου του ΔΙΚΑΤΣΑ. Ιδιαίτερα κατά το παρελθό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πιστεύω ότι είναι το μεγαλύτερο ζήτημα που υπάρχει. Άσχετα αν σε ένα ελεύθερο επαγγελματία μπορεί να είναι ακόμα μεγαλύτερο, γιατί έχει σχέση και με την απόλυτη επιβίωση 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έχει σχέση με τις επιθέσεις που δέχονται συνάδελφοι στις υπηρεσίες τους, ότι δεν μπορείς να κάνεις επίβλεψη για τόσο μεγάλο έργο, δεν μπορείς να κάνεις ένα, δυο, τρία, τέσσ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είναι σίγουρο ότι ενδιαφέρονται όλοι οι συνάδελφοι για αυτό το ζήτημα. Το αν, δηλαδή, υπάρχουν επαγγελματικά δικαιώματα. Υπάρχουν και συνάδελφοι οι οποίοι ετεροαπασχολούνται στην υπηρεσία τους και δεν τους απασχολ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άρχουν συνάδελφοι οι οποίοι κάνουν υποδεέστερο έργο από αυτό που θα έπρεπε, σύμφωνα με το πτυχίο τους. Υπάρχουν πολλά. Αυτά όλα μας εμποδίζουν, ίσως, να πάμε και πιο μπροστ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ο θέμα των επαγγελματικών δικαιωμάτων, το οποίο θα συζητήσουμε και αργότερα, πολύ φοβάμαι ότι η κατάσταση, τουλάχιστον στο άμεσο μέλλον, δεν πρόκειται να έχει καμία λύση. Και καμία λύση δεν μπορεί να έχει, γιατί υπάρχουν και προβλήματα εσωτερικά, δικά μας, που έχουν σχέση με τα πτυχία τα νεώτερα, τα παλαιότερα, και που αν η διαδικασία της έκδοσης των επαγγελματικών δικαιωμάτων πάει με Προεδρικό Διάταγμα, είναι σχεδόν σίγουρο ότι θα σκοντάψει στο συμβούλιο επικρατε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συμβούλιο επικρατείας έχει μια σειρά αποφάσεων. Άρα, λοιπόν, και το καλύτερο σχέδιο προεδρικού διατάγματος να πήγαινε για συζήτηση, αυτομάτως θα το κόβανε. Δηλαδή, δεν θα μπορούσε να υπάρχει ένα σχέδιο προεδρικού διατάγματος το οποίο να αφορά, δυστυχώς, όλους μας. Και όσοι είμαστε εδώ, τουλάχιστον, είμαστε πριν από το 2001.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λα αυτά, θα πει κάποιος, δεν αφορούν αποκλειστικά εμάς. Βεβαίως, αφορούν και άλλους φορείς. Άλλους φορείς με τους οποίους θα έπρεπε να είχαμε κοινή δράση και συνεργασία. Δεν είναι, όμως, αυτό το ζητούμενο σήμ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μείς, το πρόσφατο διάστημα, βλέποντας και τις εξελίξεις που υπάρχουν στον τομέα των επαγγελματικών δικαιωμάτων, αναπτύξαμε μια αρκετά καλή σχέση με τα ιδρύματα. Μετείχαμε σε δυο συνόδους προέδρους και κάναμε τοποθετήσεις. Γίνανε κοινωνοί όλοι, και των στενότερων προβλημάτων μας και στο δημόσιο. Και η μια από αυτές τις συναντήσεις αφορούσε την στιγμή που υπήρχαν οι εξελίξεις για τον τρόπο επιλογής προϊσταμέν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αντάζομαι ότι αν τα ιδρύματα και οι φοιτητές κατά πρώτο λόγο, δεν κινηθούν σήμερα πιο δυναμικά, δύσκολα θα μπορέσει να γίνει κάτι άλλο. Θυμίζω ότι μια πρόσφατη κινητοποίηση που είχε γίνει πριν από μερικούς μήνες, είχε μια συμμετοχή των 70- 80 ατόμων, που υποτίθεται ότι ήταν όλοι, θα έπρεπε να ήταν όλοι, φοιτητές, καθηγητές, απόφοιτοι από όπου και να προέρχονταν, ως προς τον τομέα εργασίας. Όμως, 70- 80 άτο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πρέπει, βέβαια, πάντα να κατηγορούμε αυτούς που δεν πήγαν. Αυτοί που εν πάση περιπτώσει πήγαν, πιθανόν να μην είχαν την ενημέρωση που έπρεπε. Να μην έχει υπάρξει συντονισμός, να μην, να μην, να μην, πολλ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δεδομένο ότι πρέπει να αναπτυχθεί μια δυναμικότητα στον κλάδο, γενικότερα. Είναι δεδομένο ότι εάν υπήρχαν δράσεις σαν την κινητοποίηση που έγινε το 2000, την άνοιξη, όταν βγήκε η απόφαση του συμβουλίου επικρατείας, ότι τα ΤΕΙ είναι ανώτερες σχολές και γύρω στις 4- 5.000, όλοι μας, με πρώτους- πρώτους προέδρους και καθηγητές, γιατί τους ενοχλούσε τότε, τους έτσουζε το θέμα, που διαδηλώσαμε στην βουλή, και υπήρχε τότε η ρύθμιση που ψηφίστηκε από τον υπουργό Παιδείας, τον Γεράσιμο Αρσένη, που έλυνε τουλάχιστον, σε πρώτη φάση, το πρόβλ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αν χώρα είμαστε, πραγματικά, πίσω, όπως είπε και ο πρώην πρόεδρος της βουλής χτες, ο Απόστολος ο Κακλαμάνης. Ναι. Φταίει και η νοοτροπία. Εάν δεν αλλάξει η νοοτροπία, ότι εν πάση περιπτώσει, δεν είμαστε μόνο εμείς, υπάρχουν και κάποιοι άλλοι, δεν πρόκειται να προχωρήσει τίπο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Ήδη ξέρουμε πολύ καλά ότι οι απόφοιτοι των κολεγίων θα μπορούν ίσως, αφού αυτό το πλαίσιο λύθηκε, να αποκτήσουν επαγγελματικά δικαιώματα πανεπιστημίων και εμείς, τα ίδια. Μια από τα ίδ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αν Διοικητικό Συμβούλιο πιστεύω ότι καταβάλλαμε μια μεγάλη προσπάθεια να αντιμετωπίσουμε όλα αυτά τα προβλήματα που ξέρουμε ότι υπάρχουν και δεν είναι, φυσικά, μόνο αυτά. Γιατί υπάρχουν τα γενικά θέματα και προβλήματα, που κληρονομήσαμε από την ημέρα της εκλογής μας, που είχαν σχέση με το υπαλληλικό κώδικα και τις εγκυκλίους εκείνες. Ήταν το μπαράζ των αλλαγών των οργανισμών που άρχισαν να είναι η επίπτωση της συγκεκριμένης εγκυκλίου. Ήταν πολλ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εδριάσεις γίνανε. 26 και 51 συνεδριάσεις του προεδρείου, προκειμένου να αντιμετωπιστούν γενικότερα θέματα, τα οποία δεν απαιτούνταν να υπάρχει απόφαση του διοικητικού συμβουλ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σχέση με το γενικό συμβούλιο. Στο χρονικό διάστημα αυτό γίναν δυο γενικά συμβούλια. Το ένα έγινε προχτές. Ίσως αυτό να είναι ένα αδύνατο σημείο στην όλη διαδικασία η οποία έγινε αυτό το χρονικό διάστημα. Σε καμία περίπτωση, όμως, δεν είναι κάτι το οποίο έγινε από πρόθεση. </w:t>
      </w:r>
    </w:p>
    <w:p>
      <w:pPr>
        <w:pStyle w:val="TextBodyIndent"/>
        <w:spacing w:lineRule="auto" w:line="292"/>
        <w:ind w:left="0" w:right="0" w:firstLine="709"/>
        <w:rPr>
          <w:i w:val="false"/>
          <w:i w:val="false"/>
          <w:iCs w:val="false"/>
          <w:szCs w:val="28"/>
          <w:lang w:val="el-GR"/>
        </w:rPr>
      </w:pPr>
      <w:r>
        <w:rPr>
          <w:i w:val="false"/>
          <w:iCs w:val="false"/>
          <w:szCs w:val="28"/>
          <w:lang w:val="el-GR"/>
        </w:rPr>
        <w:t>Θα πρέπει να αντιληφθούμε ότι αν διαβάσει κανείς και τον απολογισμό εδώ, που έχει και δυο- τρία φραστικά λαθάκια, αυτά που διαβάζετε σε μια, δυο, τρεις, πέντε σελίδες, δεν είναι αυτά τα οποία είναι στην πραγματικότητα, η λειτουργία η καθημερινή της Ομοσπονδίας, όπου έχουμε να αντιμετωπίσουμε πολλά θέματα, πολλά ζητήματα και πολλά ζητήματα από αυτά τα οποία ήταν δουλειά να λυθεί από πρωτοβάθμιους συλλόγους.</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οποίοι, από διάφορες εγγενείς διαδικασίες ή δυσκολίες, δεν μπόρεσαν να το αντιμετωπίσουν. Η Ομοσπονδία δεν είναι εκεί που θα πρέπει να απευθύνονται οι συνάδελφοι για τα επί μέρους ζητήματα τους. Η Ομοσπονδία είναι για να λειτουργεί με τους συλλόγους- μέλη, οι οποίοι εκείνοι θα πρέπει να εξυπηρετούν τα προβλήματα των συναδέλφ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κει και πέρα, φυσικά, εάν θα χρειαστεί μια παρουσία της Ομοσπονδίας, ένα έγγραφο της Ομοσπονδίας, πολλά, πολλά, πολλά, είναι δεδομένο ότι μπορεί να υπάρχει κάθε βοήθε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α το Διοικητικό Συμβούλιο, κατά ένα μεγάλο μέρος, ασχολείται με αυτά τα ζητήματα. Από την άλλη μεριά, σε σχέση με την δράση και το πρόβλημα που υπήρχε από την εγκύκλιο Ανδρονόπουλου και Παυλόπουλου, αναγκαστήκαμε, σαν Διοικητικό Συμβούλιο, όχι μόνο στηρίζοντας εγγράφως τις διαδικασίες, να πηγαίνουμε να παρασταθούμε σε νομαρχιακά συμβούλια, σε συμβούλια δημοτικά, να συναντιόμαστε με παράγοντες της νομαρχίας ή του δήμου, προκειμένου να διαβουλευόμαστε για το τι θα γίνει με τα τάδε θέ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ίναι γνωστό. Για Γιάννενα πήγα τρεις φορές. Στην Λακωνία; Δυο. Στην Μυτιλήνη; Μια. Και ούτω καθ’ εξής. Δεν έχει νόημα ίσως, να τα απαριθμή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άλλες περιπτώσεις, αντίστοιχα, αντίθετα, πρωτοβάθμιοι σύλλογοι, με ελάχιστη βοήθεια, μια και δεν ζητήθηκε, της Ομοσπονδίας, έλυσαν τοπικά τους προβλήματα. Στην Λάρισα. Στην Ρόδο. Και με τις κακές συνθήκες οι οποίες υπήρχαν, των γνωστών εγκυκλίων, δημιουργώντας κάποια σχέση ή σε πλαίσια κάποιων σχέσεων που υπήρχαν σε επίπεδο συσχετισμών στα συμβούλια, το έλυσα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ην Αχαΐα. Λύθηκε. Πήγαμε και εμείς στην συνεδρίαση του νομαρχιακού συμβουλίου. είχε υπάρξει μια προεργασία. Είχανε γίνει συζητήσεις. Ασχολήθηκε ο σύλλογος της Αχαΐας και δεν είπε, ελάτε 5 φορές, να συναντηθούμε. Αυτές οι συναντήσεις γίνανε από σας και από τον συνάδελφο τον Κώστα τον Λάππα, ο οποίος πήγαινε με την ιδιότητα του μέλους του διοικητικού μας συμβουλ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ς καταλάβουμε κάποια πράγματα. Μια τυπική διαδικασία, που δυστυχώς, πάρα πολλές φορές, γενικών συμβουλίων, δεν είναι αρκετό. Και οποιοσδήποτε σύλλογος έχει πρόβλημα, ας έρθει εκεί. Ας έρθει στην Αθήνα, αν θα εξακολουθούν τα γραφεία να είναι στην Αθήνα, δεν μπορούμε να το ξέρουμε αύριο τι θα γίνει. Δεν ξέρω ποιο θα είναι το επόμενο Διοικητικό Συμβούλιο. Εγώ το βάζω σαν ευχή. Να λύνονται τα θέ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άρχει μια σειρά εγγράφων, 267 όπως φαίνεται από τον πίνακα, που νομίζω ότι δεν έχει κανένα νόημα να το διαβάσω, που και αυτά δεν είναι μια τυπική διαδικασία, ότι όλα, τα 267 έγγραφα, ήταν ένα διαβιβαστικό, ένα απλό έγγραφο που ανέφερε τρεις λέξεις μέσα. Ήταν έγγραφα τα οποία, ορισμένα από αυτά ήταν των 5 και 10 σελίδων. Ήταν έγγραφα στα οποία θα έπρεπε να σκεφτείς μέρες και μέρες για να μπορέσεις να τεκμηριώσεις αυτά που προβλέπονται. Ήταν έγγραφα τα οποία ήταν προϊόν και συνεργασία, προϊόν συνεργασίας και των επιτροπών, όπως αυτό που στάλθηκε στο υπουργείο Υποδομών, σχετικά με την πρόταση που ζητήθηκε για την αλλαγή του πλαισίου για τις μελέτες και τα δημόσια έργα. Ήταν μια δουλειά που έγινε σε ένα μήνα, για πάρα πολλές μέρες. </w:t>
      </w:r>
    </w:p>
    <w:p>
      <w:pPr>
        <w:pStyle w:val="TextBodyIndent"/>
        <w:spacing w:lineRule="auto" w:line="292"/>
        <w:ind w:left="0" w:right="0" w:firstLine="709"/>
        <w:rPr>
          <w:i w:val="false"/>
          <w:i w:val="false"/>
          <w:iCs w:val="false"/>
          <w:szCs w:val="28"/>
          <w:lang w:val="el-GR"/>
        </w:rPr>
      </w:pPr>
      <w:r>
        <w:rPr>
          <w:i w:val="false"/>
          <w:iCs w:val="false"/>
          <w:szCs w:val="28"/>
          <w:lang w:val="el-GR"/>
        </w:rPr>
        <w:t>Σχετικά με την ενότητα του κλάδου και τον συντονισμό των δράσεων, όπως είπε και στο εισαγωγικό μου μέρος, τα θέματα και τα προβλήματα που έχουμε, δεν αφορούν μόνον εμάς. Έχουν, όμως, άμεσα σχέση με όλου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Να καταλαβαίνουμε κάποια πράγματα. Σας είπα και προηγουμένως για τα επαγγελματικά δικαιώματα. Υπάρχουν πολλές απόψεις. Ότι δεν υπάρχει κανένα πρόβλημα. Ότι επαγγελματικά δικαιώματα μπορεί να βγούνε άριστα, μπορεί να είναι, που να πλησιάζουν ή να είναι αντίστοιχα με τα επαγγελματικά δικαιώματα των διπλωματούχων μηχανικών, μπορεί να είναι για όλους. Μα γίνε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αναλαμβάνω και πάλι. Εκεί υπάρχει ένα μεγάλο ζήτημα, που έχει σχέση με τις αποφάσεις των δικαστηρίων. Δεν έχει σημασία αν αυτές ήτανε επιλεκτικά εναντίον μας πάντοτε, από γνωστή συντεχνία δικαστών, οι οποίο κατά σύμπτωση και αυτοί είναι πανεπιστημιακής εκπαίδευσης πάντοτε, φυσ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ά υπάρχει μια πεπατημένη, όπου για οποιοδήποτε θέμα υπάρχει σχετικό για μας, πάντοτε λένε, είμαστε απόφοιτοι ανώτερων σχολών. Ακόμα, ακόμα θυμίζω ότι το τελευταίο χρονικό διάστημα έχουν υπάρξει και αποφάσεις του Αρείου Πάγου, που αμφισβητούσαν ακόμα και το αν τα ΤΕΙ γίναν ανώτερα, ανώτατα, μετά το 2001. και συνεχίζεται και διαιωνίζεται αυτή η κατάσταση. Πολλές δε από αυτές τις δικαστικές αποφάσεις προήλθαν από αστοχίες συναδέλφων ή φορέ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άρχει μια απόφαση η οποία είναι, έχει βγει στο διοικητικό πρωτοδικείο των Ιωαννίνων, όπου ο συγκεκριμένος δικαστής βρήκε τον χρόνο να γράψει 20 σελίδες, με αφορμή την προσφυγή ενός ελεύθερου επαγγελματία, συναδέλφου πτυχιούχου υπομηχανικού, εννοώ πτυχιούχου μηχανικού, το λέω κατά τον τίτλο που είχε, ο οποίος επικαλείτο ότι το 318 ισχύει κανονικά και μετά την δικαστική απόφαση που βγήκε και χωρίς περιορισμούς. Και επομένως, λοιπόν, θα έπρεπε να έχει απεριόριστα επαγγελματικά δικαιώματα και να υπογράψει τετραώροφο. Βγήκε αυτή η απόφαση και ο δικαστής, λοιπόν, σε 20 σελίδες περιγράφει όλη την νομολογία, δη, όλες τις αποφάσεις που αφορούν τα ΤΕΙ, τους απόφοιτους, τους, τους, τους, 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ή ίσως να είναι και μια απάντηση για αυτά που ακούμε και λέγονται, ότι το 318 μια χαρά είναι. Απεριόριστα επαγγελματικά δικαιώματα. Τι σημασία έχει αν ακυρώθηκε μια παράγραφος; </w:t>
      </w:r>
    </w:p>
    <w:p>
      <w:pPr>
        <w:pStyle w:val="TextBodyIndent"/>
        <w:spacing w:lineRule="auto" w:line="292"/>
        <w:ind w:left="0" w:right="0" w:firstLine="709"/>
        <w:rPr>
          <w:i w:val="false"/>
          <w:i w:val="false"/>
          <w:iCs w:val="false"/>
          <w:szCs w:val="28"/>
          <w:lang w:val="el-GR"/>
        </w:rPr>
      </w:pPr>
      <w:r>
        <w:rPr>
          <w:i w:val="false"/>
          <w:iCs w:val="false"/>
          <w:szCs w:val="28"/>
          <w:lang w:val="el-GR"/>
        </w:rPr>
        <w:t>Είναι, όμως, μια απόφαση που πέρσι το καλοκαίρι, το τμήμα του νομικού συμβουλίου του κράτους του υπουργείου Παιδείας έβγαλε μια γνωμοδότηση η οποία και αυτή περιγράφει με τα μελανότερα χρώματα την τύχη και την λειτουργία των Τεχνολογικών Εκπαιδευτικών Ιδρυμάτων και αυτό είναι του υπουργείου Παιδείας.</w:t>
      </w:r>
    </w:p>
    <w:p>
      <w:pPr>
        <w:pStyle w:val="TextBodyIndent"/>
        <w:spacing w:lineRule="auto" w:line="292"/>
        <w:ind w:left="0" w:right="0" w:firstLine="709"/>
        <w:rPr>
          <w:i w:val="false"/>
          <w:i w:val="false"/>
          <w:iCs w:val="false"/>
          <w:szCs w:val="28"/>
          <w:lang w:val="el-GR"/>
        </w:rPr>
      </w:pPr>
      <w:r>
        <w:rPr>
          <w:rFonts w:eastAsia="Times New Roman" w:cs="Times New Roman"/>
          <w:i w:val="false"/>
          <w:iCs w:val="false"/>
          <w:szCs w:val="28"/>
          <w:lang w:val="el-GR"/>
        </w:rPr>
        <w:t xml:space="preserve"> </w:t>
      </w:r>
      <w:r>
        <w:rPr>
          <w:i w:val="false"/>
          <w:iCs w:val="false"/>
          <w:szCs w:val="28"/>
          <w:lang w:val="el-GR"/>
        </w:rPr>
        <w:t xml:space="preserve">Μια γνωμοδότηση που έγινε χωρίς λόγο. Από ένα δήθεν ερώτημα. Εκεί ανακαλύψαμε ότι υπάρχει και η απόφαση αυτή του μονομελούς πρωτοδικείου Ιωαννίνων. Μιας γνωμοδότηση που δεν πρόλαβε ο υπουργός της προηγούμενης κυβέρνησης να υπογράψει, ώστε να είναι ισχυρ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μια γνωμοδότηση, όμως, που κάνει βόλτα παντού. Στα διαδίκτυα, το έχουνε το τεχνικό επιμελητήριο και όλοι οι υπόλοιποι, οι οποίοι την χρησιμοποιούν κατά περίπτω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όλα δεν είναι ζητήματα; Δεν πρέπει να μας απασχολούν; Δεν πρέπει να σκεφτούμε πως θα αντιμετωπίσουμε όλο αυτό το ζήτημα; Σας είπα, λέμε ναι. Επαγγελματικά δικαιώματα. Να ετοιμαστούν. Αύριο. Είχαν ετοιμαστεί. Και πέρσι. Πως θα προχωρήσουν; Πως θα απεμπλακούν από την σκόπελο του συμβουλίου της επικρατείας και θα μπορούν να αφορούν και όλους; Φαντάζομαι ότι κανείς δεν μπορεί να δώσει απάντηση. </w:t>
      </w:r>
    </w:p>
    <w:p>
      <w:pPr>
        <w:pStyle w:val="TextBodyIndent"/>
        <w:spacing w:lineRule="auto" w:line="292"/>
        <w:ind w:left="0" w:right="0" w:firstLine="709"/>
        <w:rPr>
          <w:i w:val="false"/>
          <w:i w:val="false"/>
          <w:iCs w:val="false"/>
          <w:szCs w:val="28"/>
          <w:lang w:val="el-GR"/>
        </w:rPr>
      </w:pPr>
      <w:r>
        <w:rPr>
          <w:i w:val="false"/>
          <w:iCs w:val="false"/>
          <w:szCs w:val="28"/>
          <w:lang w:val="el-GR"/>
        </w:rPr>
        <w:t>Φαντάζομαι ότι έπρεπε όλοι μαζί να δούμε με ποιο τρόπο θα λύσουμε το τεράστιο πρόβλημα. Αυτό που ευχόμαστε, λοιπόν, μπορεί να το δούμε αύριο ή τον Σεπτέμβριο και πιθανόν αυτό να είναι και ένα…</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πιστεύω ότι μια λύση υπάρχει σε αυτό. Το έχω γράψει και στο περιοδικό κατά το παρελθόν. Να αποφασίσει το ελληνικό κράτος, η ελληνική πολιτεία, ότι όπως τα υπόλοιπα επαγγέλματα, γιατρού, δικηγόρου, οικονομολόγου, δεν μπορεί μια συγκεκριμένη κατηγορία, που είναι οι διπλωματούχοι μηχανικοί, από την πρώτη ώρα να έχει επαγγελματικά δικαιώματα τα οποία είναι απεριόριστα, από την γέννηση κάποιου, σαν μηχανικού, μέχρι τον θάνατο 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καθιερωθεί αυτό το οποίο ισχύει σε όλες τις προηγμένες χώρες. Δηλαδή, ότι δεν παίρνει κανείς μια άδεια ασκήσεως επαγγέλματος απεριόριστη εξ αρχής, ούτε ο διπλωματούχος ούτε εμείς, και στα πλαίσια των διαδικασιών, όπως σας είπα γίνεται για τον δικηγόρο, ότι δίνει εξετάσεις, κάνει παραστάσεις και διάφορες άλλες διαδικασίες, υπάρχουν δυο- τρεις άδειες ασκήσεως επαγγέλματος. Να έχουμε πλήρη πρόσβαση και εμείς, φυσικά, στο απεριόριστο. Αλλά με βάση κάποιες διαδικασί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ομίζω ότι δεν υπάρχει περίπτωση να απεμπλακούμε με άλλο τρόπο από αυτό το πρόβλημα. Βεβαίως, δεν μπορεί να λυθεί μόνο από την πλευρά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υσικά, αυτά που λέω τώρα δεν έχουν καμία σχέση με αυτά που γράφτηκαν σε κάποια σχέδια που είχαμε πει, προ μηνός, δίμηνο, για τα επίπεδα τεχνικής ευθύνης, τα οποία δεν είναι καθιερωμένα, δεν υπάρχουν και εάν θα γινόταν και θα θεσμοθετούταν κάτι τέτοιο και θα ήταν το χαμηλό για μας και το υψηλό για κάποιους άλλους, πάλι θα νοθευότανε η οποιαδήποτε δυναμική θα υπήρχε για τον κλάδο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ιστεύω το επόμενο Διοικητικό Συμβούλιο θα ακολουθήσει αυτή την σχέση που δημιουργήθηκε με τους προέδρους των ιδρυμάτων και δομήθηκε το τελευταίο διάστημα, η οποία αφορούσε όχι μόνο τις δυο συνόδους στις οποίες πήγαμε αλλά και μια συνάντηση που έγινε, μάλλον δυο συναντήσεις που έγιναν στο ΤΕΙ Σερρών, όπως και στο ΤΕΙ Θεσσαλονίκης, όταν κληθήκαμε στην Γενική Συνέλευση της σχολής από τον πρόεδρο του ιδρύματος, γιατί εκεί είναι η όλη διαδικασ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καθηγητές, οι πρόεδροι, ανέστειλαν τις δράσεις που είχαν πει, κλεισίματος των ΤΕΙ αν δεν δοθούν τα επαγγελματικά δικαιώματα. Παρέκαμψαν τώρα για το Σεπτέμβρη. Δηλαδή, κάθε εξάμηνο πήγαινε παρακάτ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λοι προβληματίζονται αυτή την στιγμή. Προβληματίζονται γιατί τα ιδρύματα, από ότι ακούγεται, θα αλλάξουν μορφές γενικώς, και τα ΤΕΙ και τα πανεπιστήμια, που αν συμβεί αυτό το γεγονός, που από ότι φαίνεται προχωράει ο λεγόμενος, όπως γράφεται, Καλλικράτης της παιδείας, πιθανότατα εμείς να βρεθούμε σε ακόμα χειρότερη μοί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ζητιέται ότι τα 40 ιδρύματα, αυτή την στιγμή, που υπάρχουν, να γίνουν 20. Συζητιέται για συνενώσεις σχολών. Για την μη ύπαρξη ομοειδών τμημάτων πανεπιστημίων και ΤΕΙ. Συζητούνται πάρα πολλά. Δεν φαντάζομαι να πιστεύει κάποιος ότι τα ΤΕΙ θα απορροφήσουν τα πανεπιστήμια. Μάλλον θα γίνει το αντίθετ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ια θα είναι η τύχη, λοιπόν, των σχολών, όταν στην ίδια πόλη, στην ίδια περιοχή, υπάρχουν δυο σχολές μηχανολόγων; Θα γίνουν μια, πως; Λέγεται τώρα ότι θα γίνει μια και θα δίνει δυο διαφορετικά πτυχία. Δεν ξέρω, δεν μπορεί να μπει κανείς αυτή την στιγμή στο ποιο θα είναι το πνεύμα. </w:t>
      </w:r>
    </w:p>
    <w:p>
      <w:pPr>
        <w:pStyle w:val="TextBodyIndent"/>
        <w:spacing w:lineRule="auto" w:line="292"/>
        <w:ind w:left="0" w:right="0" w:firstLine="709"/>
        <w:rPr>
          <w:i w:val="false"/>
          <w:i w:val="false"/>
          <w:iCs w:val="false"/>
          <w:szCs w:val="28"/>
          <w:lang w:val="el-GR"/>
        </w:rPr>
      </w:pPr>
      <w:r>
        <w:rPr>
          <w:i w:val="false"/>
          <w:iCs w:val="false"/>
          <w:szCs w:val="28"/>
          <w:lang w:val="el-GR"/>
        </w:rPr>
        <w:t>Ελπίζω, όμως, και εύχομαι αυτό που θα γίνει να μην είναι αυτό που ζητούσανε οι πρυτάνεις πριν από ενάμισι χρόνο, δηλαδή, να εξαφανιστούν τα ΤΕΙ και να υπάρχουν μόνο πανεπιστήμι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τι γίνεται κάτι ψιθύρους ακούω που είναι πολλοί. Διεργασίες μέσα στην αίθουσα, να βγούνε έξω. Παρακαλώ, δηλαδ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Ψέματα λέ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ρόεδρε, για συνέχισε,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ούμε διάφορες τάσεις, γιατί αυτά τα είδαμε όταν πήγαμε στην πρώτη, κυρίως, σύνοδο των προέδρων. Είχανε τρεις τάσεις. Τρεις, να παραμείνουνε όπως είναι τα ΤΕΙ. Άλλοι να γίνουν, μια άλλη ομάδα, να γίνουν τεχνολογικά πανεπιστήμια. Μια άλλη, το να ενωθούν με πανεπιστήμια της περιοχής 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άντως, η μεγαλύτερη μερίδα ενδιαφέρεται να γίνει πανεπιστήμιο. Το πανεπιστήμιο, αυτό… άμα λες και αν θα περιέχεται ο όρος αυτός, λύθηκ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υσικά, στην Κύπρο, αυτό λύθηκε. Θυμίζω ότι μέχρι πριν από μερικά χρόνια που η Κύπρος ούτε καν ήτανε στην Ευρωπαϊκή Ένωση, αλλά και που δεν είχε πανεπιστήμιο, όλοι οι Κύπριοι σπουδάζανε ή εδώ είτε στην Αγγλία είτε σε άλλες χώρες, είναι πολύ μπροστά οι άνθρωποι. Κάνανε το πανεπιστήμιο Κύπρου, κάνανε το τεχνολογικό πανεπιστήμιο Κύπρου, ως μετεξέλιξη των… μια ανώτερης διετούς φοίτησης σχολής, ξεκίνησαν διαδικασία εξομοίωσης των πτυχίων των… με τα τεχνολογικά πανεπιστήμια, δηλαδή, κάτι αντίστοιχο με αυτό που έγινε κάποτε για τους απόφοιτους των παιδαγωγικών ακαδημιώ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πό ότι φαίνεται, με πλήρη προγράμματα, αν δει κανείς τα σάητ τους έχουν σχολές και μηχανολόγων στο τεχνολογικό πανεπιστήμιο και στο πανεπιστήμιο, με ένα άψογο πρόγραμμα σπουδών και το ένα και το άλλο. Και όλα προχωράνε. Αυτά μέσα σε μια δεκαετία. Εμείς πόσες δεκαετίες ακόμα θέλουμε για να λύσουμε αυτά; Άγνωστ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θα πρέπει να ξεχάσουμε, φυσικά, και τις τοποθετήσεις της υπουργού Παιδείας σήμερα, η οποία δεν νομίζω ότι είναι ιδιαίτερα φίλα προσκείμενη προς τον χώρο των Τ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 διάφορους τρόπους, όποτε χρειάστηκε, στην τηλεόραση εκφράστηκε. Άλλο γεωπόνος, άλλο ανθοκόμος. Άλλο μηχανικός, άλλο τα τεχνικά επαγγέλματα. Άλλο, άλλο. Είναι ένα ζήτ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ιστεύω ότι δεν μπορεί ένας υπουργός Παιδείας να αλλάζει την δομή των ιδρυμάτων, να αλλάζει τους νόμους, εν πάση περιπτώσει, οι οποίοι έχουν ψηφιστεί από την ελληνική βουλή εδώ και χρόνια, και είναι ένα μεγάλο και πολύ σοβαρό ζήτ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χει ανοίξει ένα άλλο θέμα, όπως ξέρετε, τον τελευταίο καιρό. Το ευρωπαϊκό πλαίσιο επαγγελματικών προσόντων. Για πρώτη- πρώτη φορά, προτού ασχοληθεί κανένας άλλος, χάριν του διαδίκτυου, τουλάχιστον εγώ προσωπικά είχα ενημερωθεί εδώ και ενάμισο χρόνο, και είχαν γίνει συζητήσεις και στο προηγούμενο συνέδριο και σε συνελεύσεις που είχαν γίνει και κάποια δημοσιεύματα έχουν υπάρξει στο περιοδικό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τι ακριβώς είναι; Κατά την άποψη μου είναι μια μπούρδα. Γιατί; Λέγεται ότι μέχρι το 2012 θα πρέπει να έχουν ενσωματωθεί όλες οι χώρες σε αυτό το δίκτυο, σε αυτό το πρόγραμμα. Το οποίο, βέβαια, δεν είναι οδηγία. Είναι ευχολόγ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οκειμένου να υπάρχει δυνατότητα του να αντιλαμβάνεται η μια χώρα σε σχέση με την άλλη τι επαγγελματικά προσόντα έχει κάποιος, να γίνεται αυτό. Οκτώ κλίμακες αναφέρονται. Με όγδοη το διδακτορικό, έβδομη αυτούς που είναι απόφοιτοι μεταπτυχιακών σπουδών. Έκτο, το πτυχίο. Και προχωράει προς τα κάτ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εβαίως, εάν διαβάσει κανείς το Ιρλανδικό μοντέλο, όχι το οικονομικό. Το συγκεκριμένο. Εκεί έχουν δεκάβαθμη κλίμακα. Άρα, οι οποίοι είναι οι πρώτοι που το εφαρμόσανε. Άρα, σημαίνει ότι και αυτό το οκτώ, που λέει αυτή κατεύθυνση της Ευρωπαϊκής Ένωσης, σας επαναλαμβάνω δεν λέγεται οδηγία, λέγεται κατεύθυνση, δεν ισχύει απόλυ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ρχίζει η μεγάλη συζήτηση εδώ πέρα. για αυτό είπα ότι είναι μια μπούρδα. Μπαίνουνε όλοι στον χορό κι αρχίζουνε. Οι πρυτάνεις και οι κοσμήτορες των πολυτεχνικών σχολών, έβδομη κλίμακα, γιατί είμαστε μάστερ. Αυτομάτως βάζουν, βέβαια, βρίσκουν και την θέση των ΤΕΙ. Επίπεδο πέντε. Τα πανεπιστήμια στο έξι και πάει λέγοντ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ίναι ένα θέμα το οποίο έχει ανοίξει, γίνονται συζητήσεις, διαβουλεύσεις, απασχολούν τους πάντες, φυσικά δεν έχει καμία σχέση με τα επαγγελματικά δικαιώματα, γιατί εμάς το θέμα μας είναι να έχουμε τρόπο να δουλεύουμε. Και να έχουμε, θεωρητικά, που οπωσδήποτε θα έπρεπε να ήμασταν στο έξι, ένα επίπεδο τάδ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μα δεν έχεις πλαίσιο το οποίο ισχύει για την Ελλάδα, σημασία έχει τι θα πας να κάνεις στην Φινλανδία, άμα πας να δουλέψεις; Αυτό, λοιπόν, είναι ένα θέμα τα οποίο θα φάει πολύ χρόνο και αν δεν λυθεί, δίκαια τουλάχιστον, ώστε να λες εγώ είμαι σε αυτό το επίπεδο, αντιλαμβάνεστε ότι θα είναι μια ακόμα δυσφήμιση κατά τέτοιων ιδρυμά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όλο αυτό το έργο τα οποίο έγινε από την Ομοσπονδία, οπωσδήποτε είχε μεγάλη συμβολή και η λειτουργία επιτροπών. Συγκροτήθηκαν κάποιες, κάποιες λειτούργησαν, κάποιες θα μπορούσαν παράλληλα  ίσως, να λειτουργούν, δεν υπήρχε όμως ο χρόνος. Αλλά κάθε φορά που οι απαιτήσεις έφταναν σε αυτό το σημείο, γινότα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σχολήθηκε η επιτροπή δημοσίων έργων και συνέταξε την πρόταση σε πολύ σύντομο χρονικό διάστημα, γιατί είχε προθεσμία, για το θεσμικό πλαίσιο το οποίο συζητιέται ότι θα αλλάξει από το υπουργείο Υποδομών. Πιστεύω ότι είναι μια πολύ καλή πρόταση και πολύ καλύτερη από αυτήν τουλάχιστον που είδαμε να δημοσιεύεται από το τεχνικό επιμελητήρ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σχολήθηκε πάρα πολύ και συνεδρίασε πολλές φορές η επιτροπή παιδείας- επαγγελματικών δικαιωμάτων, προκειμένου να δούμε τι θα γίνει τελικά με όλο αυτό το ζήτημα και πολλά από αυτά που είπα πριν σχετικά με τα επαγγελματικά δικαιώματα και όλα τα υπόλοιπα που έχουν σχέση με τις σχολές, συζητήθηκαν και εκεί πέ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αντάζομαι ότι μετά την εκλογή του νέου διοικητικού συμβουλίου θα χρειαστεί αυτή η επιτροπή πάρα πολύ να λειτουργήσει ξανά. Αυτή η διευρυμένη, με τέσσερις ακόμα συναδέλφους, ασχολήθηκε για να συντάξει μια πρόταση για το ινστιτούτο, που είναι μια υποχρέωση, τουλάχιστον ως προς το συνέδριο, μετά τις αποφάσεις που είχανε παρθεί το 2007 και το 2009, και η οποία θα συζητηθεί το απόγευ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εδρίασε η επιτροπή δημόσιας διοίκησης έγκαιρα, ένα- ενάμισι μήνα πριν από τις εξελίξεις που υπήρξαν για τον δημοσιοϋπαλληλικό κώδικα και εντοπίσαμε κάποια θέματα και ζητήματα σε σχέση με την αντιμετώπιση όλων αυτών των προβλημάτων τα οποία είχα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ρχόμαστε σε αυτό το ζήτημα. Όπως είπα και στο εισαγωγικό μέρος, στο συνέδριο των Δελφών μάθαμε ότι υπήρχε η συγκεκριμένη περίφημη εγκύκλιος Ανδρονόπουλου. Πριν από μερικές μέρες είχε εκδοθ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έρα για πέρα δυσφημιστική για τον κλάδο μας και ψευδεπίγραφη. Χρησιμοποιούσε μια γνωμοδότηση του νομικού, του συμβουλίου της επικρατείας η οποία δεν είχε ουδεμία σχέση με το ζήτημα αυτό. Πλην όμως, επειδή έφερνε και φαρδιά πλατιά την υπογραφή του συγκεκριμένου Ανδρονόπουλου, όπου χρειάστηκε έπιασε τόπ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αυτό που προσπαθούσε η ΕΜΔΥΔΑΣ χρόνια, με κάποιο τρόπο να μας πετάξει απέξω από την επιλογή προϊσταμένων. Δυστυχώς, το πέτυχε με αυτό τον τρόπο. Δεν ξέρω αν ήταν έργο της ΕΜΔΥΔΑΣ απαραίτητα. Μπορεί να ήτανε, μπορεί και όχ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σίγουρο, βέβαια, είναι ότι στις εκλογές τους, κάποιες συνδικαλιστικές παρατάξεις, όταν κάνανε για τα όργανα της ΕΜΔΥΔΑΣ, το επικαλούντο. Ότι εμείς είμαστε που πετύχαμε και βγήκε η εγκύκλιος Ανδρονόπουλου και Παυλόπουλου, ώστε να βγούνε οι αγράμματοι, το λέω εγώ αυτό, εκτός των διοικητικών θέσε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αυτό που μας απασχόλησε μια ολόκληρη τριετία. Τόσο εμάς, σαν Διοικητικό Συμβούλιο, όσο και τους πρωτοβάθμιους συλλόγους, που προσπαθούσαν να ξαναχτίσουν αυτό που οι άλλοι θέλαν να γκρεμίσουν. Και είναι γεγονός ότι υπήρχαν θύματα από αυτή την διαδικασ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ήρξαν οργανισμοί άψογοι, οι οποίοι είτε γιατί ο νομάρχης, ο δήμαρχος, ήθελε να εξυπηρετήσει μια εχθρική κατάσταση, γιατί αυτές οι περιπτώσεις που υπήρχαν τις αντιμετωπίσαμε και με τετ α τετ παρουσίες. Πήγα στο Ρέθυμνο με όλα τα χαρτιά τα σχετικά, για τον οργανισμός του δήμου Ρεθύμνου, ο δήμαρχος δικηγόρος. Πάρε αυτό, διάβασε εκείνο, διάβασε το άλλο, διάβασε το παράλλο, δεν είναι απόφαση του συμβουλίου επικρατείας, όπως σου λέ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έει, δεν πειράζει. Αφού, λοιπόν, είπε, είπε, είπε, είπε, λέει, εμείς θα το κάνουμε για το συνεννοηθήκαμε με την ΕΜΔΥΔΑΣ και το έχουμε υποσχεθεί και τώρα δεν μπορούμε, αφού το υποσχεθήκαμε, να αλλάξουμε. Έτσ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αράλληλα, σε αυτή την διαδικασία μπήκανε και άλλα όργανα τα οποία ελέγχουν τις πράξεις των δήμων ή των νομαρχιών. Η περίφημη επιτροπή του πρώην 118, άρθρου 152 και, κ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πε προχτές ο Παναγιώτης ο Μιστός για κάποιο γεγονός που συνέβη, αντίστοιχο, με μια υπόθεση του οργανισμού της νομαρχίας Αρκαδίας, όπου έγινε ολόκληρη προσπάθεια δυο χρόνια, για να γίνει στην θετική κατεύθυνση και από ότι φαίνεται η συγκεκριμένη επιτροπή, η οποία αποτελείται από έναν δικαστικό, έναν πάρεδρο του νομικού συμβουλίου του κράτους και έναν εκπρόσωπο του ΟΤΑ, άλφα ή βήτα βαθμού, αντίστοιχα, δεν την έχει πάρει την απόφαση ακόμα αλλά ακυρώσαν τον οργανισμ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ίδιο πρόβλημα έγινε στο Ηράκλειο, για τον δήμο. Τα ίδιο, το ίδιο, το ίδιο, το ίδιο στην Αλεξανδρούπολη. Παράλληλα, σας είπα όμως, άλλα νομαρχιακά ή δημοτικά συμβούλια δεν τα απασχολούσε. Λέει, η εγκύκλιος εμένα δεν με ενδιαφέρ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ην νομαρχία Ηρακλείου η νομάρχης, όταν όλα τα επιμελητήρια έδιναν μάχη να αναβληθεί, να γίνει έτσι, πιάνανε διπλωματούχους οι του ΤΕΕ εκπρόσωποι, που ήταν νομαρχιακοί σύμβουλοι, και η νομάρχης λέει, εγώ δεν καταλαβαίνω τίποτα. Αυτό θα γίνει και τέρμα. Εγώ ξέρω ότι ο νόμος προβλέπει οποιοσδήποτε. Και όχι μόν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αν, μετά από προσφυγή, κρίθηκε στην αντίστοιχη επιτροπή, για το Ηράκλειο, η απόφαση ήταν υπέρ μας. Είναι η απόφαση που είχα δώσει και στον συνάδελφο τον Παναγιώτη τον Μιστό, για να τους την τρίψει στην μούρη αυτονών που προσπαθούσανε να το ακυρώσουν. Και εκεί λειτούργησε αλλιώς. Ο καθένας λειτουργεί με δικό του τρόπ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δικαστής που προήδρευε γα το Ηράκλειο, είπε ότι, εν πάση περιπτώσει, ο υπαλληλικός κώδικας μπορεί να προβλέπει και να προβλέπει και μοριοδότηση, γιατί και τότε προέβλεπε μοριοδότηση, αλλά κανονικά δεν είναι ίδια τα πτυχία των πανεπιστημίων και των ΤΕΙ. Άρα, λοιπόν, θα έπρεπε να είχανε διαφορετική μοριοδότηση. Είναι αυτό που γλιτώσαμε πριν από λίγο καιρ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άναμε, λοιπόν, συζητήσεις στο υπουργείο Εσωτερικών με την ανάληψη των καθηκόντων του υπουργού, του κυρίου Τζόλιου, σχετικά με το ότι θα πρέπει άμεσα να αντιμετωπιστεί το προϊόν των εγκυκλίων. Συζητήσαμε για το επικείμενο νομοσχέδιο που θα γινόταν για την αλλαγή του συστήματος επιλογής προϊσταμέν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πράγματι, το σχέδιο νόμου αυτό που κατατέθηκε, τουλάχιστον ως προς το θέμα του ποιοι μπορεί να γίνονται προϊστάμενοι διευθύνσεων και τμημάτων, είναι σαφέστατο. Είναι αντίστοιχο με τον υπαλληλικό κώδικα του 97, τον 2683, που προέβλεπε ότι ΠΕ ή ΤΕ γίνονται διευθυντ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χε, όμως, δυο πολύ σοβαρά ελαττώματα. Αφήνω κατά μέρος το θέμα της έλλειψης από την δυνατότητα επιλογής μας σαν γενικών διευθυντών, γιατί αυτό, αν και τέθηκε, δεν είναι ένα ζήτημα το οποίο, δεν ξέρω. Δεν έχει ωριμάσει; Δεν είναι εύκολο να γίνει; Πάντως, ακόμα εξακολουθεί να βρίσκει εμπόδ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 την διαδικασία του κατεπείγοντος κατατέθηκε το συγκεκριμένο σχέδιο νόμου. Ήταν την Παρασκευή, 5 Μαρτίου. Είναι γεγονός ότι ευτυχώς δράσαμε άμεσα. Απετράπη μετά από έντονη παρέμβαση, κύρια του Αποστόλη του Κακλαμάνη, η συζήτηση με την διαδικασία του κατεπείγοντος. Δηλαδή, μιας μέρας. Άρα, κερδίσαμε χρόν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με την βοήθεια και του ιδίου και άλλων συναδέλφων βουλευτών, τόσο του συναδέλφου του Εμινίτη, του Παντελή του Ασπραδάκη, ο οποίος για κάποιους λόγους δεν μπόρεσε να έρθει σήμερα, ο οποίος είχε την μεγαλύτερη συμβολή και είχαμε άμεση συνεργασία και επαφή, τόσο στενά εκείνες τις μέρες όσο και τηλεφων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ύθηκε το θέμα της διαφορετικής μοριοδότησης. Εάν αυτό παρέμενε, πράγματα, θα ήτανε πολύ χειρότερο από ότι είχε συμβεί οτιδήποτε άλ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μην ξεχνάμε, όμως, ότι σχεδόν πάντα όλοι οι παράγοντες των υπουργείων μας βλέπουν σαν κάτι διαφορετικό. Λύθηκε, λοιπόν, το θέμα της μοριοδότη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πέμενε και το θέμα με τα υπηρεσιακά συμβούλια, που ναι μεν προέβλεπε ότι μπορεί να γινόμαστε διευθυντές, αλλά έλεγε ότι τα υπηρεσιακά συμβούλια αποτελούνται από διευθυντές ΠΕ. Λύθηκε αυτό κατά την διάρκεια της συζήτησης στην ολομέλεια της βουλή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ήρξαν πολλές συζητήσεις και παρεμβάσεις. Αν διαβάσει κανείς τα πρακτικά, θα δει πολλά και θα είναι πολλά χρήσιμα. Δεν ξέρω γιατί, αυτή την φορά πάντως δεν υπήρξαν πολλές αντιδράσεις σε βάρος μας. Είναι γεγονός, όμως, ότι δυο βουλευτές, δεν ξέρω για ποιο λόγο και πιστεύω ότι οι βουλευτές των μικρότερων κομμάτων, που συχνά εμφανίζονται ως υπερασπιστές των αδυνάτων, είχαν μια τρομακτική πολεμική εναντίον μας. </w:t>
      </w:r>
    </w:p>
    <w:p>
      <w:pPr>
        <w:pStyle w:val="TextBodyIndent"/>
        <w:spacing w:lineRule="auto" w:line="292"/>
        <w:ind w:left="0" w:right="0" w:firstLine="709"/>
        <w:rPr>
          <w:i w:val="false"/>
          <w:i w:val="false"/>
          <w:iCs w:val="false"/>
          <w:szCs w:val="28"/>
          <w:lang w:val="el-GR"/>
        </w:rPr>
      </w:pPr>
      <w:r>
        <w:rPr>
          <w:i w:val="false"/>
          <w:iCs w:val="false"/>
          <w:szCs w:val="28"/>
          <w:lang w:val="el-GR"/>
        </w:rPr>
        <w:t>Ήταν ο Μάκης ο Βορίδης, ο βουλευτής του ΛΑΟΣ. Και ήτανε και ο Φώτης ο Κουβέλης, ο κοινοβουλευτικός εκπρόσωπος του ΣΥΡΙΖΑ. Όπου με επιτάσεως ζητούσαν αυτά που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εν ήτανε χρονικά κατατεθειμένη όπως το βλέπετε από τις διαδικασίες της βουλής, δυο βουλευτών οι οποίοι θέλαν να αποκαταστήσουν και τους υπόλοιπους εργοδηγούς που δεν μπορούσαν, για διάφορους λόγους, σε πρώτη φάση να γίνουν ΤΕ.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Πιστεύω ότι τους συναδέλφους μας βουλευτές θα πρέπει να τους αξιοποιήσουμε. Θα πρέπει το επόμενο Διοικητικό Συμβούλιο να αναπτύξει και σε αυτό τον τομέα μια στενή συνεργασία, γιατί πιστεύω ότι μπορούμε να αποτρέψουμε πολλά, να πετύχουμε κάτι περισσότερ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άντως, ήταν και θα είναι κρίσιμη. Τουλάχιστον υπό τις σημερινές συγκυρίες, γιατί δεν συνέβαινε το ίδιο πράγμα και παλαιότερα, γιατί είναι πολλές φορές θέμα προσώπων, πιστεύω ότι υπάρχει και αποδείχτηκε και πραγματικά μια τεράστια, μια μεγάλη βοήθε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θεωρώ ότι ήταν μια σημαντικότατη επιτυχία του κλάδου μας, υπό τις συγκυρίες αυτές. Μας απέμπλεξε από πολλά προβλήματα που είχαν δημιουργηθεί στο παρελθόν. Και υπό την συγκυρία των 3- 4 ημερών, όλα κρίθηκαν. Και δεν θα συμφωνήσω σε πολλά, βέβαια, από αυτά που είπε χτες ο εκπρόσωπος της ΑΔΕΔΥ σχετικά με το συγκεκριμέν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ύτως ή άλλως, κάποια κριτήρια αυξημένων προσόντων δεν μπήκανε με αυτό το νόμο. Είχανε ήδη μπει εδώ και πάρα πολύ καιρό. Πράγματι, αν έχει κάποιος διδακτορικό ή μεταπτυχιακό δεν πρέπει να σημαίνει, και σε σχέση με το νομοσχέδιο για τις προσλήψεις, ότι αυτός θα πρέπει να παίρνει τα μισά μόρια από ότι, παραπάνω εννοώ. Μισά επιπλέον, 50% μόρια από ότι παίρνει ένας απλό πτυχιούχ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τελική ανάλυση όταν κάνανε προκήρυξη δεν ζητάνε διδάκτωρ. Λένε, θέλω ένα μηχανικό. Το αν αυτός έχει και διδακτορικό, με γεια μου, με χαρά 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οβάμαι ότι σε λίγο καιρό, βέβαια οι προσλήψεις μάλλον θα ελαχιστοποιηθούν ή θα τα προσεχή χρόνια δεν θα είναι, θα είναι σε μηδενικό σημείο. Φοβάμαι ότι θα αποκτήσουμε μια δημόσια διοίκηση διδακτόρων. Δηλαδή, ακόμα και αυτός που θα πηγαίνεις να σου κολλήσει, να σου φτιάξει τα ένσημα στο ΙΚΑ, μπορεί να είναι διδακτορικ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υσικά, είναι αστείο. Απλώς, δεν τα κολλάνε, είναι μηχανογραφημένα. Είναι αστείο, φαντάζομαι. Και, εν πάση περιπτώσει, οι υπάλληλοι δεν προσλαμβάνονται για ερευνητές. Οι υπάλληλοι προσλαμβάνονται για να κάνουν μια συγκεκριμένη δουλει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πήκαμε σε μια διαδικασία, σαν χώρα, γιατί εδώ είναι τόσο έντονο το θέμα, γιατί υπήρχε ευνοϊκή νομοθεσία, όπου απαξιώνεται το πρώτο πτυχίο και ότι από δω και πέρα υπάρχει, είναι το θέμα μεταπτυχιακές σπουδές. Δηλαδή, να σπουδάζει κανείς μια δεκαετ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ι, όμως, για μας, για αυτό είπα ότι θα διαφωνήσω για πολλά από αυτά που είπε χτες ο συνάδελφος ο Δόγκιρας, εμάς, αυτός ο νόμος μας άλλαξε τελείως τις συνθήκ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υσικά, αν λάβουμε υπ’ όψιν μας ότι σε λόγο διάστημα θα αρχίσουν να φτιάχνονται οργανισμοί σε όλη την Ελλάδα, σε 350  ίσως καινούργιες υπηρεσίες, τώρα, είτε πλαίσιο πρότυπων οργανισμών, όπως ακούμε από τις συζητήσεις που καλούνται να κάνουν εκπρόσωποι των νομαρχιών στο υπουργείο Εσωτερικών, είτε σε επίπεδο δήμων, στο προσεχές εξάμηνο θα υπάρχει μια δουλειά που δεν ξέρω κατά πόσον θα μπορούμε, ίσως, να την αντιμετωπί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να την αντιμετωπίσουμε, δεν εννοώ από το Διοικητικό Συμβούλιο μόνο. Γιατί σαν κύρια δουλειά είναι αυτή που αφορά τους πρωτοβάθμιους συλλόγους, οι οποίοι πρωτοβάθμιοι σύλλογοι θα πρέπει να ασχοληθούν με αυτό το ζήτημα. Αν θα υπάρξουν 5 δήμοι στην περιοχή τους ή, 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ευρύτερη συνεργασία συλλόγων και Ομοσπονδίας, σε σχέση με τις νέες περιφέρειες. Πάντως, εάν δεν κατορθώσουμε να ξεκαθαρίσουμε τα πράγματα, ότι αυτά λέει ο υπαλληλικός κώδικας, και φυσικά, σύμφωνα με τα υπόλοιπα που προβλέπει, ότι το αντικείμενο της εργασίας είναι αυτό που καθορίζει από κει και πέρα ποιος γίνεται διευθυντής και τίποτα άλλο, δηλαδή, σημαίνει ότι ο θεολόγος δεν μπαίνει διευθυντής τεχνικών υπηρεσιών, τότε θα μείνει, ίσως, κενό γράμμα αυτό όλο το νέο περιβάλλον ή θα έχουμε σε 5 περιφέρειες να είναι οκέι, σε 5 δήμους να είναι οκέι και σε άλλους 5 να μην είναι, αν αφεθεί να είναι προϊόν των διαβουλεύσεων που γίνον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ννοείται ότι σε αυτό το πλαίσιο έχουμε πάρα πολύ σημαντικά και σοβαρά όπλα. Αυτά που φτιάξαμε κατά το παρελθόν. Οργανισμούς νομαρχιών, δήμων και λοιπά, οι οποίοι είναι άψογοι. Προβλέπουν ότι όλοι οι συνάδελφοι μπορούν να καταλαμβάνουν όλες τις θέσ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σχέση με την δυναμικότερη δράση του κλάδου μας, όπως προανέφερα, όλη την τριετία αυτή συμμετείχαμε σε όλες τις κινητοποιήσεις οι οποίες έγιναν από την ΑΔΕΔΥ, τόσο τον τελευταίο χρόνο, από το συνέδριο και μετά, όσο και την προηγούμενη διετ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άλλη πλευρά, κάναμε την επιτυχημένη κινητοποίηση, αυτή που συζητήθηκε εδώ, στο προηγούμενο συνέδριο, σε σχέση με το επίδομα, τότε, σε συνεργασία με την ΕΜΔΥΔΑΣ και την ΠΟΣΕ ΥΠΕΧΩΔ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ύριο, φυσικά, θα πρέπει να κληθούμε, ίσως, να κάνουμε και άλλες ή κάποιες άλλες μορφές αγώνα ή πάλης. Δεν θα πρέπει, όμως, να είναι πάντοτε αυτός σκοπός μας εάν δεν ξέρουμε ποια είναι η δυναμική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πα πριν κάτι, για μια κινητοποίηση που έγινε τον Δεκέμβρη, έξω από το υπουργείο Παιδείας, 18 Δεκέμβρη, που ουδείς την ήξερε. Την μάθαμε από σύμπτωση. Ουδείς θέλησε να συντονίσει μια διαδικασία, ώστε να υπάρχει μαζική εκπροσώπηση. Πιστεύω ότι δεν ήταν το ότι καλύτερο για τον κλάδο μας, το να βγαίνει κάποιος πολιτικός παράγοντας στο υπουργείο Παιδείας και να βλέπει 70- 80 άτομα στο χάος του Μαρουσιού, εκεί πέ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ι θα κάνουμε αύριο, αν πιστεύουμε ότι πρέπει να κάνουμε, τουλάχιστον σε ότι αφορά τα θέματα μας τα κλαδικά, θα πρέπει να είναι προϊόν συζήτησης πλαισίου αγωνιστικού. Και με την προϋπόθεση ότι δεν πρόκειται να ξεφτιλιστού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πάντως, επειδή φαντάζομαι ότι άλλοι ομιλητές θα αναφερθούν σε αυτό το θέμα, δεν διαπίστωσα σε όλες τις συνελεύσεις στις οποίες πήγα όλο αυτό το χρονικό διάστημα, συλλόγων, μια απαίτηση, μια δυναμική που να λέει, κινητοποιήσεις, κινητοποιήσεις, κινητοποιήσ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ιστεύω ότι τα ακούσματα παίζουν ρόλο. Αυτό που ήτανε το άγχος του συναδέλφου είναι, τα θα γίνει με το ασφαλιστικό, αν αύριο, που θα αλλάξει η δομή με τον Καλλικράτη, αν θα έχει πρόβλημα να χάσει την δουλειά του, εάν θα μειωθεί το επίδομα ή θα γίνει ένα νέο μισθολόγιο, τι θα γίνει; Θα είναι καλύτερο ή θα είναι χειρότερο; Αυτά ήταν τα ζητή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είδα, επαναλαμβάνω και πάλι, καμία τέτοια πρόθεση. Και στην πράξη το έχουμε δει κατά το παρελθόν, ότι ελάχιστοι συνάδελφοι συμμετέχουν. Και μην μας παραπλανά το υποτιθέμενο δυναμικό της ΕΜΔΥΔΑΣ. Οι δίμηνες, οι τρίμηνες κινητοποιήσεις και λοιπά. Τίποτα. Μια μαϊμού ήταν όλη αυτή η διαδικασ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αποτρέψουμε ένα διαγωνισμό που γίνεται σήμερα. Να πιάσουμε την επιτροπή αύριο, κατά τον ίδιο τρόπο, να μην το κάνει. Τίποτα άλλο. τώρα, οι μεγαλόπνοες ανακοινώσεις, ότι κάνουμε, ράνουμε, αυτώνουμε, έχουν μια ευχέρεια. Το μαχαίρι και το πεπόν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ιότι όταν ο διευθυντής είναι δικός τους, είναι ένα ζήτημα. Είναι ένα ζήτημα που σαν Ομοσπονδία ή πρωτοβάθμιοι σύλλογοι είχαμε όλο αυτό το διάστημα. Όπου κάποιοι συνάδελφοι ρωτάγανε, θα κάνουμε και εμείς κάτι αντίστοιχο; Θα κάνουμε και εμείς κινητοποιήσεις, ώστε να μην μας βάζει ο διευθυντής στην επιτροπή και αισθανόμαστε άσχ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καταλαβαίνω, πραγματικά, ότι μπορεί κάποιοι οι οποίοι βρισκόμαστε σε μια υπηρεσία, να αισθανόμαστε ή να αισθάνονται άσχημα, το να μην δουλεύει ο συνάδελφος τους και αυτοί να αναγκάζονται να πηγαίνουν στην επιτροπ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μπορούμε, όμως, σε καμία περίπτωση να συρόμαστε πίσω από την κινητοποίηση μιας άλλης Ομοσπονδίας, και πολύ περισσότερο όταν σχεδόν πάντα η πλειοψηφία των αιτημάτων τους ήταν να μην γινόμαστε προϊστάμενοι, να μην παίρνουμε επίδομα, να είμαστε εκείνο, να μην λειτουργούν τα επαγγελματικά δικαιώματα, γιατί δεν μπορούνε οι μειωμένων προσόντων να έχουνε αντίστοιχα επαγγελματικά δικαιώματα. </w:t>
      </w:r>
    </w:p>
    <w:p>
      <w:pPr>
        <w:pStyle w:val="TextBodyIndent"/>
        <w:spacing w:lineRule="auto" w:line="292"/>
        <w:ind w:left="0" w:right="0" w:firstLine="709"/>
        <w:rPr>
          <w:i w:val="false"/>
          <w:i w:val="false"/>
          <w:iCs w:val="false"/>
          <w:szCs w:val="28"/>
          <w:lang w:val="el-GR"/>
        </w:rPr>
      </w:pPr>
      <w:r>
        <w:rPr>
          <w:i w:val="false"/>
          <w:iCs w:val="false"/>
          <w:szCs w:val="28"/>
          <w:lang w:val="el-GR"/>
        </w:rPr>
        <w:t>Νομίζω ότι αυτά, στις περισσότερες ανακοινώσεις της ΕΜΔΥΔΑΣ ή των περιφερειακών τμημάτων της ΕΜΔΥΔΑΣ, αυτά βλέπαμε. Και θα έχω εγώ μετά απορία εάν ο συνάδελφος μου, ο οποίος μου σκάβει τον λάκκο δίπλα, όταν θα κάνει κινητοποίηση αν θα πρέπει να κάνω και εγώ;</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ακάρι, για τα γενικότερα θέματα και ζητήματα, όπως τους το ζητήσαμε γραπτώς, δια ζώσης, όταν συναντηθήκαμε σε μια κινητοποίηση της ΑΔΕΔΥ, στην πρώτη κινητοποίηση, το συζήτησα με τον πρόεδρο της Ομοσπονδίας και κάποιους άλλους του συμβουλίου. Να βρεθούμε, να δούμε, να συζητήσουμε τα γενικότερα θέματα. Μακάρι για τα γενικότερα θέματα και ζητήματα να μπορέσουμε να συνεργαστού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αν κάναμε τις συζητήσεις εκείνες για, τότε, για τους ειδικούς λογαριασμούς, είχαν το θράσος κάποιοι να θέσουν σαν ερώτηση εργασίας εάν θα μπορούσαν να πάνε τότε σε ένα τεχνικό μισθολόγιο, από το οποίο τεχνικό μισθολόγιο εμείς να παίρνουμε το 80% των αποδοχών και των… και να παίρνουν το 60 οι ΔΕ, αντίστοιχ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υς είπαμε, όταν σήμερα, με το μισθολόγιο, παίρνουμε το 95% του ΠΕ, άσχετα αν δεν δηλώνεται, γιατί θα πάμε να διεκδικήσουμε μαζί ένα μισθολόγιο το οποίο θα μας πηγαίνει στο 20 μείο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έχουν σημασία, έχουν σχέση σήμερα, γιατί από ότι φαίνεται, σε μερικούς μήνες θα ανοίξει ένας νέος κύκλος συζητήσεων σχετικά με το μισθολόγιο. Έχει ακουστεί ότι θα υπάρξει. Δεν ξέρω αν θα μιλάμε για κλαδικά μισθολόγια, πράγματα που κατά το παρελθόν συζητιόντουσαν αλλά τώρα δεν μπορούμε να το ξέρ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άντως, πιστεύω ότι σε καμία περίπτωση δεν θα μπορούμε να πάμε και να ζητάμε τέτοια πράγματα, τα οποία θα μας πάνε σε εποχή, ποια; Ποσοστώσεων; Με ποια λογική; Από πού και ως π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είναι θέματα, βέβαια, που θα τα χειριστεί το επόμενο Διοικητικό Συμβούλιο αλλά φαντάζομαι ότι πρέπει να γινόμαστε κοινωνοί όλοι, να τα συζητάμε πλατιά, προκειμένου να, αν υπάρχουν διαφοροποιήσεις ή μπορεί να υπάρχουν και διαφορετικές απόψεις της πλειοψηφίας, να ξέρει και το επόμενο Διοικητικό Συμβούλιο τι θα κάνει. Θα τα συζητήσουμε και το απόγευμα, και στο πλαίσιο του προγράμματος δρά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σχέση με το νομοσχέδιο για την αλλαγή της αυτοδιοίκησης. Ακουγόταν από καιρό. Είχανε εμφανιστεί διάφορες μορφές του. Απευθυνθήκαμε σε όλες τις σχετικές Ομοσπονδίες που εμπλέκονταν ή τις ακουμπούσε. Την ΕΜΔΥΔΑΣ, την ΠΟΕ ΟΤΑ, την ΟΣΥΝΑΕ, την ΠΟΣΕ ΥΠΕΧΩΔΕ, γιατί και εκείνοι, φαντάζομαι, ότι είχε σχέ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ήρξαν κάποιες συναντήσεις μόνο με την ΟΣΥΝΑΕ και σε αυτό πλέον έχει σχέση ότι και ο συνάδελφος ο Χρήστος ο Νταλιάνης εμπλέκετο, εμπλεκόταν πιο ενεργά ακόμα, και προτού βγει πρόεδρος, το τελευταίο χρονικό διάστημα. Κάναμε παρεμβάσεις. Παράλληλα προσπαθήσαμε να συγκεντρώσουμε ονόματα των συναδέλφων που εργάζονται στις ΤΥΔΚ, μια και υπήρχε ένα πολύ ειδικό καθεστώς σε σχέση με το ότι ξαφνικά από υπάλληλοι της κεντρικής διοίκησης στην ουσία, αφού ήτανε, δηλαδή, δημόσιοι υπάλληλοι καθ’ εαυτού, θα μεταπίπτανε στην μορφή των δημοτικών υπαλλήλων και με ενδεχόμενους φόβους ότι θα αλλάξουνε τόπο εργασίας, πολλά, πολλά, πολλ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Ζητήσαμε σε αυτό τον τομέα ονόματα, ζητήσαμε από πρωτοβάθμιους συλλόγους να υπάρξει συνεργασία ως προς το ζήτημα αυτό. Οι εξελίξεις μας πρόλαβαν, σίγουρα. Γιατί το νομοσχέδιο κατατέθηκε σε χρόνο ρεκόρ και ψηφίστηκε πολύ σύντομα, προτού μπορέσουμε να κάνουμε αυτή την διαδικασία. Βεβαίως και η ανταπόκριση των ονομάτων, το να έρθουν, δηλαδή, τα 7, 8, 9 ονόματα που περιμέναμε, δεν έγινε από όλες τις πλευρ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άναμε και παρεμβάσεις και ζητήσαμε και την βοήθεια βουλευτών, όπως και προηγουμένως, και για τα θέματα αυτά. Έδωσε μια μεγάλη προσπάθεια και ένα μεγάλο αγώνα για να μην ισχύσουν τελικώς αυτά που ψηφίστηκαν και η ΟΣΥΝΑΕ, ως ένας από τους κύρια ενδιαφερόμενους, και η Ομοσπονδία των περιφερειών. Γενικά δεν υπήρξαν, όπως ξέρετε, αποτελέσ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το νομοσχέδιο ψηφίστηκε κατ’ αυτόν τον τρόπο. Αλλάζει πολλά. Μπορεί να είναι θετικά κάποια, μπορεί και οι επιπτώσεις να είναι αρνητικές. Και όχι μόνο για τους υπαλλήλους, τους συναδέλφους ή την δομή των υπηρεσιώ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ιστεύω ότι τουλάχιστον σίγουρα για το πρώτο χρονικό διάστημα εφαρμογής του θα υπάρξει ένα χάος. Δηλαδή, με την αλλαγή των υπηρεσιών οι οποίες φεύγουν από τις νομαρχίες και πηγαίνουν σε δήμους, σε δήμους που δεν είχανε, φυσικά λόγω του θεσμικού πλαισίου, αυτή την δράση. Πολεοδομίες, φερ’ ειπείν. Υπήρχαν ορισμένες δημοτικές και πάρα πολλές, και όλες οι νομαρχιακές. Αύριο δεν θα υπάρχουν. Θα πάνε που; Στον μεγαλύτερο δήμ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α οι δήμοι εδώ, στην Αττική, αλλάζουν. Οι τέσσερις πολεοδομίες που είχε η νομαρχία Αθηνών και άλλες δυο- τρεις που είχαν οι υπόλοιπες νομαρχίες, αλλάζουν τελείως δομή, ύπάρξη. Που θα πάνε; Ποιοι θα είναι οι υπάλληλοι; ποια αρχεία θα φύγουν; Και όταν θα θέλει κάποιος να πάρει οικοδομική άδεια, θέλει να την βγάλει σήμερα. Δεν θα θέλει να περιμένει ποτέ μπορεί να ενδιαφερθεί μια αντίστοιχη υπηρεσία να βρει ποιοι υπάλληλοι από δω και από κει θα πάνε για να γίνει αυτό όλο το θέ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ύτε φαντάζομαι ότι ο δήμος Αθηναίων θα πάρει την αρμοδιότητα να βγάζει όλες τις άδειες της πρώην νομαρχίας Αθηνών. Δεν μπορεί να γίν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άλλες, μικρότερες, περιοχές, πάλι θα υπάρξουν προβλήματα όταν ένας δήμος, που δεν έχει πολεοδομία σήμερα, θα πάρει την αρμοδιότητα και θα πρέπει να εκδίδει τις άδειες και των υπολοίπων δήμων μέχρι εκεί να αποκτήσουν το σχετικό, μέχρι, μέχρι, μέχρ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μην ξεχνάμε ότι λόγω της γήρανσης, γενικά, του προσωπικού και του ελλείμματος προσλήψεων και σε μηχανικούς τα τελευταία χρόνια, τόσο ΠΕ όσο και ΤΕ, τουλάχιστον εγώ, από όσο έβλεπα και γνώριζα και από υπηρεσίες τέτοιες, και στην Αθήνα και αλλού, μάλλον μειώνεται το προσωπικ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να φτιάξεις μια πολεοδομία χρειάζεται, κατ’ ελάχιστον, 7- 8 άτομα. Που θα τα βρούνε; Από μια νομαρχία που μπορεί να έχει και 10; Φοβάμαι, σας είπα, ότι στην πράξη πολλά πράγματα θα χρειαστούν να υπάρξουν, θα χρειαστούν βελτίωση, αλλαγές της νομοθεσίας. Σε σχέση με την δράση και να την διαβάσουμε πιο συγκεκριμένα, ένα λεπ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ρόεδρε, κάνουμε μια διακοπή; Επειδή πλησιάζει 12, και θα ρθει ο δικαστικός, τουλάχιστον να έχουμε πάρει υποψηφιότητες για εφορευτική επιτροπ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για να μην αργούμε και χάνουμε χρόνο, να είμαστε και έτοιμοι, μέχρι, σε ένα τέταρτο μέσα, μέχρι τις 12 που θα ρθει ο δικαστικός, θέστε υποψηφιότητες για την εφορευτική επιτροπή η οποία είναι, πρέπει να είναι πενταμελής και να έχουμε και δυο- τρεις αναπληρωματικούς. Πρέπει τουλάχιστον 8 άτομα να είμαστε εδώ, για να καλύψουμε και αυτό το ζήτημα. Λοιπόν, παρακαλώ οι συνάδελφοι, να συνεχίσει ο πρόεδρος. Η διαδικασία συνεχίζεται. Έκανα εδώ την διακοπή για να σας ενημερώσω ότι πρέπει να υποβάλλετε υποψηφιότητες για την εφορευτική επιτροπή, συνάδελφοι. Συνάδελφε πρόεδρε, μπορείς να συνεχίσεις. Μπορείς να συνεχίσεις. Ή τελείωσες; Εγώ την έκανα την ανακοίνωση και συνεχίζεις. Θα φέρνουν εδώ υποψηφιότητε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αλλά θα είμαστε… έχουμε και τον οικονομικό απολογισμό.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μέσως μετά. Έχω, συνάδελφοι μην ανησυχείτε. Έχουμε χρόνο. </w:t>
      </w:r>
    </w:p>
    <w:p>
      <w:pPr>
        <w:pStyle w:val="TextBodyIndent"/>
        <w:spacing w:lineRule="auto" w:line="292"/>
        <w:ind w:left="0" w:right="0" w:hanging="0"/>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άρε το μικρόφωνο. Πάρε το μικρόφω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b/>
          <w:b/>
          <w:bCs/>
          <w:i w:val="false"/>
          <w:i w:val="false"/>
          <w:iCs w:val="false"/>
          <w:szCs w:val="28"/>
          <w:u w:val="single"/>
          <w:lang w:val="el-GR"/>
        </w:rPr>
      </w:pPr>
      <w:r>
        <w:rPr>
          <w:i w:val="false"/>
          <w:iCs w:val="false"/>
          <w:szCs w:val="28"/>
          <w:lang w:val="el-GR"/>
        </w:rPr>
        <w:t xml:space="preserve">Και το άλλο… για να γράφεται. Στο ο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ούγε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ακούγε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α… γιατί πιστεύω κάποια στιγμή πρέπει να διορθωθούνε. Βαϊκούσης Γιάννης. Είχαμε χτες πολύ χρόνο, δεν είχαμε τι να τον κάνουμε. Κατά την άποψη μου, να μην χρησιμοποιήσω την λέξη ξεφτιλιστήκαμε, δεν ήταν σωστή αυτή η αντιμετώπι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Ήρθε ο πρώην πρόεδρος της βουλής, εμείς ήμασταν σε διάλειμμα. Περιμέναμε, μπήκαμε μέσα, να πει, μετά δεν είχαμε τι να κάνουνε, να φύγ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α λέω μόνο και μόνο ότι πρέπει το πρόγραμμα όταν βγαίνει να μπαίνει σε ένα βάσανο και εάν δεν είναι και σωστό να αλλάζει στην στιγμή. Έπρεπε χτες να γίνει ο διοικητικός απολογισμός. Σήμερα να απαντήσουμε, να μιλήσουμε εμείς. Δεν έγινε. Τώρα χάσαμε και μιάμιση ώρα το πρωί, και παραπάνω. άρα, δεν υπάρχει χρόνος, πρόεδρε, για να μιλήσουν οι από κάτω και συνήθως πρέπει να μιλάνε οι κάτω περισσότερο από τους πάν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οτείνω να συνεριστεί η τοποθέτηση των συνέδρων, οι ερωτήσεις θα γίνουν τώρα και να συνεχιστεί η τοποθέτηση των συνέδρων το απόγευμα. Να μετατεθούν ώρες. Δεν γίνεται διαφορετικ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γίνουν όλα. Μην ανησυχείς. Θα… όλοι. Όλοι θα μιλήσου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πρέπει κάποια στιγμή να διορθωθούμε, να κάνουμε σωστές ενέργειες, τα έχουμε ξαναπεί, να λειτουργούμε σωστά. Ευχαριστώ πολύ.</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εντάξει. Γεια σου. Συνέχισε, πρόεδρ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ήθελα να πω σχετικά με αυτό που λέχθηκε, ότι φυσικά και δεν υπάρχει διάθεση του να μην τοποθετηθούν οι συνάδελφοι. Και αυτό είναι το θέμα μα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πό την άλλη μεριά, όμως, νομίζω ότι δεν φταίει κανείς, τουλάχιστον όχι εγώ ή το προεδρείο, εάν αντί να ξεκινούμε στην 9:15, γιατί εγώ ήμουνα στις 9 παρά τέταρτο κάτω, ξεκινήσαμε μιάμιση ώρα αργότερα. Το πρόγραμμα δεν εφαρμόζεται μόνο από αυτούς που κάθονται εδώ πάνω. Εφαρμόζεται και από αυτούς που κάθονται από κάτω. Τώρα, αν άλλος ξυπνάει νωρίτερα ή αργότερα, τι να κάν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εν πάση περιπτώσει, εγώ, για να επιταχυνθούν οι διαδικασίες δεν θα κάτσω να διαβάσω αυτά που γράφω και στο τέλος, σχετικά με τις ενέργειες και δράσεις, μια που περιγραφικά ούτως ή άλλως είπαμε. Και εν πάση περιπτώσει, όταν θα χρειαστεί και σε επίπεδο ερωτήσεων ή άλλων διαδικασιών, στην δευτερολογία, να απαντήσ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Ευχαριστούμε πολύ. Θα συνεχίσουμε με τον οικονομικό απολογισμ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τί, συνάδελφε πρόεδρε; Θα κάνουμε τον οικονομικό απολογισμό, θα γίνουν διευκρινιστικές ερωτήσεις. Έτσι; Θα γίνουν τοποθετήσεις και μπορεί να πάμε στην ψηφοφορία και τα δυ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γίνονται μαζ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μαζί. Και των δυο, ξεχωριστά η κάθε μια. Όπως λέει και το καταστατικό.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pPr>
      <w:r>
        <w:rPr>
          <w:b/>
          <w:bCs/>
          <w:szCs w:val="28"/>
          <w:u w:val="single"/>
          <w:lang w:val="el-GR"/>
        </w:rPr>
        <w:t>2</w:t>
      </w:r>
      <w:r>
        <w:rPr>
          <w:b/>
          <w:bCs/>
          <w:szCs w:val="28"/>
          <w:u w:val="single"/>
          <w:vertAlign w:val="superscript"/>
          <w:lang w:val="el-GR"/>
        </w:rPr>
        <w:t>ο</w:t>
      </w:r>
      <w:r>
        <w:rPr>
          <w:b/>
          <w:bCs/>
          <w:szCs w:val="28"/>
          <w:u w:val="single"/>
          <w:lang w:val="el-GR"/>
        </w:rPr>
        <w:t xml:space="preserve"> ΘΕΜΑ:</w:t>
      </w:r>
    </w:p>
    <w:p>
      <w:pPr>
        <w:pStyle w:val="TextBodyIndent"/>
        <w:spacing w:lineRule="auto" w:line="292"/>
        <w:ind w:left="0" w:right="0" w:hanging="0"/>
        <w:jc w:val="center"/>
        <w:rPr>
          <w:b/>
          <w:b/>
          <w:bCs/>
          <w:szCs w:val="28"/>
          <w:u w:val="single"/>
          <w:lang w:val="el-GR"/>
        </w:rPr>
      </w:pPr>
      <w:r>
        <w:rPr>
          <w:b/>
          <w:bCs/>
          <w:szCs w:val="28"/>
          <w:u w:val="single"/>
          <w:lang w:val="el-GR"/>
        </w:rPr>
        <w:t>ΟΙΚΟΝΟΜΙΚΟΣ ΑΠΟΛΟΓΙΣΜΟ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Τον οικονομικό απολογισμό ποιος θα τον κάνει; Όσον αφορά γι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ν οικονομικό απολογισμό θα τον διαβάσει η ταμίας και η ελεγκτική επιτροπή θα διαβάσει την έκθεση τ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Και επειδή ο συνάδελφος ο Νταής, που ήταν πρόεδρο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πρόεδρ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πρόεδρος της εφορευτικής, έχει φύγει εκτάκτως για τα Τρίκαλα και απουσιάζει, εάν υπάρχει άλλο μέλος της επιτροπής, να το διαβάσει. Διαφορετικά θα μα διαβάσει την έκθεση η ταμίας. Δεν υπάρχει κανένα πρόβλημα. Η συναδέλφισσα… ναι, ναι. Όλα, κανονικά. Δεν έχουμε τέτοιο πρόβλημα, συναδέλφισσα. Διαβάζεται. Εσύ θα μας κάνεις τώρα τον οικονομικό απολογισμό. Η συναδέλφισσα Μπρίλη, για τον οικονομικό απολογισμ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pPr>
      <w:r>
        <w:rPr>
          <w:i w:val="false"/>
          <w:iCs w:val="false"/>
          <w:szCs w:val="28"/>
          <w:lang w:val="el-GR"/>
        </w:rPr>
        <w:t>Λοιπόν, συνάδελφοι, σας καλωσορίζω και εγώ στο 6</w:t>
      </w:r>
      <w:r>
        <w:rPr>
          <w:i w:val="false"/>
          <w:iCs w:val="false"/>
          <w:szCs w:val="28"/>
          <w:vertAlign w:val="superscript"/>
          <w:lang w:val="el-GR"/>
        </w:rPr>
        <w:t>ο</w:t>
      </w:r>
      <w:r>
        <w:rPr>
          <w:i w:val="false"/>
          <w:iCs w:val="false"/>
          <w:szCs w:val="28"/>
          <w:lang w:val="el-GR"/>
        </w:rPr>
        <w:t xml:space="preserve"> συνέδριο, τακτικό συνέδριο της Ομοσπονδίας μας και όπως προβλέπεται από τις καταστατικές διαδικασίες θα σας κάνω τον οικονομικό απολογισμό από 1/3 του 09 έως 31/5 του 2010.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υπόλοιπο χρήσης 28/2 του 2009, ήταν 692.455,21. Έσοδα είχαμε από συνδρομές, από μπλοκ δηλαδή, 3.500. Έσοδα από τον πόρο της Δ18, 445.843,28. Κατάθεση συνδρομών, είναι ένας λογαριασμός που έχουμε και οι συνάδελφοι καταθέτουν εκεί τις συνδρομές, 3.683. Κατάθεση τόκων, 8.071,44. Σύνολο, λοιπόν, εσόδων, 461.097,72. </w:t>
        <w:tab/>
        <w:t>Έξοδα. Έξοδα γραφείου. Σε αυτόν τον κωδικό περιλαμβάνοντα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Τον έχω έτοιμο και θα σα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ε, συνάδελφ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Θα πάρετε και αυτόν τον απολογισμό που κάνω τώρα. Θα πάρετε τον προηγούμενο, που ήταν στο προηγούμε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Όλ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αρακαλώ. Συνέχισε συναδέλφισ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μισό λεπτό, να τελειώσει. Δεν είναι, δυο λεπτά είναι να εκφωνήσει το κείμενο και θα μοιραστεί και γραπ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Καλύτερα να μοιραστεί γιατί…</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έλετε να περιμένουμε 5 λεπτά, να σας το μοιράσουμε και να τελειώνουμε; Ωραί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ήρθαν κάποιοι ελεγκτικοί. Εγώ αυτό σας είπα. Να περιμένουμε. Εντάξει, δεν πειράζει. Δεν έγινε τίποτα για 5 λεπτά τα να μοιραστεί. Δεν υπάρχει θέμα. Εγώ έμεινα με το να σας διαβάσω της ελεγκτικής της απόφαση. Τώρ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5 λεπτά περιμένουμε. Όσοι καπνίζουν, έτσι τσιγάρο. Όσοι καπνίζουν ήδη έχουν βγει. Τι λες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προεδρείο θα έρθει; Τι είπε; Εντάξει, καλά είναι. Λοιπόν, να συνεχίσω, νομίζ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συνεχίζ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χαμε πει, να τα ξαναδιάβαζα από την αρχή; Εντάξει. Τότε ξαναδιαβάζω. Λοιπόν, τα έσοδ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κάποιος να φωνάξει τους συναδέλφους που βγήκαν έξω, για τσιγάρο, να ρθουν. Να μην μας πουν μετά. Μισό λεπτό, μισό λεπτό, πάω εγ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άννη, αν θες, κάτσε εδώ, να διαβάσεις μετά την έκθεση σ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ακούστε κάτι. Για να κερδίσουμε και τον χρόνο που χάθηκε. Υπάρχει, ακούτε όλοι; Υπάρχει η δυνατότητα, εάν όλοι συμφωνήσουμε εδώ, η ψηφοφορία για την εφορευτική επιτροπή να μην γίνει με κάλπη αλλά να γίνει με ανάταση της χειρός. Που σημαίνει ότι εάν έχουμε βρει τα 7 ονόματα και συμφωνήσουμε όλοι, θα πούμε, υποψήφιοι είναι οι τάδε, συμφωνούμε; Και εφόσον συμφωνήσουμε, και ψηφίσουμε, μπορούμε να ψηφίσουμε με ανάταση της χειρός παρουσία της δικαστικού αντιπροσώπου. Ότι συμφωνήσουμε εμείς. Δέχεστε αυτή την διαδικ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Αν δεν είναι κοινά αποδεκτή η εφορευτική, δεν μπορούμ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εφόσον δεχόμαστε αυτή την διαδικασία, να βρούμε τα 7, τα 5 άτομα, να τα γράψουμε σε ένα χαρτί, να τα εκφωνήσω εγώ, να τα θέσω σε ψηφοφορία, να σηκώσετε τα χέρια, να το διαπιστώσει η δικαστική αντιπρόσωπος και να τελειώσουμε σε 5 λεπτά.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συνεχίζουμε, επειδή έχει μοιραστεί ο οικονομικός απολογισμός, συνάδελφοι, λίγο ησυχία. Κοιτάχτε, την ευθύνη την φέρει η δικαστική αντιπρόσωπος. Εφόσον αυτή διαπιστώσει ότι όλα γίνονται καλά, σύμφωνα με τα συμφωνηθέντα, δεν υπάρχει πρόβλημα. Έχουμε την έγκριση της και τελειώσαμε. Για αυτό, άλλωστε, είναι εδώ.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έχει μοιραστεί ο οικονομικός απολογισμός. Όχι, όχι, θα ολοκληρώσει η συναδέλφισσα Μπρίλη και στην συνέχεια θα διαβαστεί η έκθεση της ελεγκτικής επιτροπής. Συναδέλφισ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ξαναρχίζω από την αρχή. Αφού ειπώθηκε από τους συναδέλφους, να τα πω πάλι από την αρχή. Έσοδα. Υπόλοιπο χρήσης 28/2 του 2009,  692.455,21. Έσοδα από συνδρομές, 3.500. και εξήγησα ότι είναι από τα μπλοκ αυτά, που κόβονται στην Ομοσπονδία. Έσοδα από πόρο Δ18, 445.843,28. Κατάθεση συνδρομών, 3.683. Κατάθεση τόκων, 8.071,44. Σύνολο, εσόδων, 461.097,72.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έξοδα. Έξοδα γραφείου, όπου περιλαμβάνονται σε αυτόν τον κωδικό, ενοίκια, ΕΥΔΑΠ, καθαριότητα, ΔΕΗ, ΟΤΕ, κοινόχρηστα, ταχυδρομικά έξοδα, γραφική ύλη, αναλώσιμα υλικά, συντήρηση, διάφορα έξοδα, πάγια, προμήθεια και έξοδα τραπεζών. 31.544,95.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ξοδα συνεδρίου, 74.655,76. Του προηγούμενου. Σαφώς του προηγούμενου. Αμοιβές και έξοδα λογιστών, 5.712. Έξοδα προσωπικού, όπου περιλαμβάνονται οι αμοιβές, έξοδα κίνησης, φόρος μισθωτών υπηρεσιών και ΙΚΑ. 73.969,78. Έξοδα μελών ΔΣ, 83.941,69. Δωρεές και επιχορηγήσεις. 40.214.21. Έξοδα έκδοσης περιοδικού, 31.189,42. Έξοδα δημοσίων σχέσεων, 3.852,69. Αμοιβές δικηγόρων, 21.619,72. Πάγια, 7.766,55.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ιτροπή, αυτός είναι ένας νέος κωδικός και αφορά τα έξοδα των επιτροπών, που ακούσατε προηγουμένως, στον διοικητικό απολογισμό του προέδρου, και έχουν  δημοσιευτεί πόσες επιτροπές και ποιες λειτούργησαν σε αυτό το διάστημα. 16.837,36. Συνδρομές περιοδικών, 851. Καταθέσεις Δ18, 76.682,30. Σύνολο εξόδων, 468.327,43.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άρα το υπόλοιπο χρήσης που μεταφέρεται στο επόμενο, για την επόμενη τριετία είναι 684,725,50. </w:t>
        <w:tab/>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τώρα θα αναγνωστεί η έκθεση της ελεγκτικής επιτροπή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ΧΑΡΑΡ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λησπέρα, συνάδελφοι. Ονομάζομαι Χάραρης Ιωάννης. Είμαι μέλος της ελεγκτικής επιτροπής. Έκθεση ελεγκτικής επιτροπής διαχειριστικής περιόδους από 1/3/2009 έως 31/5/2010.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ήμερα, στις 17/6 του 2010, 18/6/2010, μετά από πρόσκληση του προέδρου της ελεγκτικής επιτροπής Νταή Χρήστου, συνεδρίασε στα γραφεία της Ομοσπονδίας, Τοσίτσα 1β, Αθήνα, για έλεγχο διαχειριστικής περιόδου 1/3/2009 έως 31/5/2010, σύμφωνα με τις καταστατικές διαδικασίες της Ομοσπονδ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αρευρέθηκαν ο πρόεδρος της επιτροπής, Χρήστος Νταής, τα μέλη, Χάραρης Ιωάννης, Σαπανίδου Κωνσταντίνα. Η ελεγκτική επιτροπή ζήτησε από την ταμία της Ομοσπονδίας Μπρίλη Κατερίνα και παρέλαβε για έλεγχο τα εξής στοιχε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να. Τα μπλοκ είσπραξης έκτακτης εισφοράς. Δυο. Εξτρέ- τραπεζικό λογαριασμό. Τρία. Αποφάσεις αποζημιώσεων και λοιπών εξόδων του διοικητικού συμβουλίου. Τέσσερα. Αποδείξεις από 1/3/2009 έως 31/5/2010. Πέντε. Βιβλίο ταμείου. Έξι. Αριθμό τραπεζικών λογαριασμών. Επτά. Διαθέσιμο υπόλοιπο. Οκτώ. Νέες αποφάσεις αποζημιώσεων μελών του διοικητικού συμβουλίου για δαπάνες από 1/3 του 2009, νέες αποφάσεις αποζημιώσεων εξόδων ελεγκτικής επιτροπή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έλεγχος έγινε ανά μήνα διαχείρισης. Η επιτροπή αφού διασταύρωσε, έλεγξε και επαλήθευσε τα στοιχεία, διαπίστωσε ότι, ένα, την ταύτιση των καταχωρημένων δαπανών με τις συνημμένες ανά ένταλμα αποδείξεις. Δυο, την ορθότητα της καταχώρησης των δαπανών εσόδων- εξόδων και διαθέσιμων υπολοίπων έως 31/5/2010. Τρία. Την επαλήθευση των αποδεικτικών κίνησης τραπεζικών λογαριασμών. Τέσσερα, ότι οι αναφερόμενες δαπάνες είναι σύμφωνες με τις αποφάσεις του διοικητικού συμβουλίου και τις καταστατικές διαδικασί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σε σύνολο, έχουμε. Υπόλοιπο από μεταφορά 28/2/2009,  692.455,21. Έσοδα από 1/3/2009 461.097,72. Σύνολο, </w:t>
        <w:tab/>
        <w:t xml:space="preserve">1.153.552,93 ευρώ. Έξοδα από 1/3/2009 έως 31/5/2010, 468.827,43. Διαθέσιμο υπόλοιπο, 684,725, 50.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επιτροπή διαπίστωσε την διαφάνεια των οικονομικών στοιχείων της Ομοσπονδίας και την πλήρη καταχώρηση, επιμέλεια και τακτοποίηση αυτών. Μετά από τα παραπάνω, η επιτροπή συνέταξε και συνυπέγραψε την παρούσα έκθε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το σημείο αυτό πρέπει να έχουμε τις υποψηφιότητες για την εφορευτική επιτροπή. Συνάδελφοι, ακούω ονόματα. Προτάσεις, αυτοπροτάσεις και τα λοιπά. Ναι, μπορεί να είναι και από την περιφέρε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Μαρτινέ, πρόταση. Ακού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άκης Κωνσταντίνος. Άλλος. Λούδας Παύλος. Άλλος συνάδελφος. Τσακιρίδου Ερμιόνη. Άλλος συνάδελφος. Κώστα, 5 είναι τα τακτικά… συνάδελφοι, κάποιον πρόθυμο ή κάποιαν πρόθυμη. Μερτινός, τι προτείνεις; Πες μου. Ένα άτομο, ρε παιδί μου. Δεν περισσεύουνε; Όλοι υποψήφιοι θα είστε, ρε γαμώτο;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χω τρεις, θέλω δυο ακόμα. Λαγού Ματίνα. Και τον πέμπτο ή πέμπτη. Βρε ένα άτομο, ρε παιδί μου. Καραμήτρος Κωνσταντίνος. Λοιπόν, συνάδελφοι, έχουμε συμπληρώσει τους πέντε. Υπάρχει κανένας άλλος που θέλει;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χουμε άλλο συνάδελφο υποψήφιο; Λοιπόν, συνάδελφοι, έχουμε συμπληρώσει τους πέντε και μήπως συμβεί και κάτι σε κανέναν, θα προσθέσω και εγώ τον εαυτό μου ως έκτο. Αναπληρωματικό… και Λογοθέτης Θωμάς. Φτάνει, φτάνει, φτάνει. Λοιπόν, δεν μπορώ να είμαι εγώ εφορευτική επιτροπή, πρόεδρος στο συνέδριο. Ένα, δυο, τρεις, τέσσερις. Δεν έχουμε άλλον. Δεν μπορώ να είμαι εγώ πρόεδρος και να είμαι τακτικός τώρα. </w:t>
      </w:r>
    </w:p>
    <w:p>
      <w:pPr>
        <w:pStyle w:val="TextBodyIndent"/>
        <w:spacing w:lineRule="auto" w:line="292"/>
        <w:ind w:left="0" w:right="0" w:hanging="0"/>
        <w:rPr>
          <w:i w:val="false"/>
          <w:i w:val="false"/>
          <w:iCs w:val="false"/>
          <w:szCs w:val="28"/>
          <w:lang w:val="el-GR"/>
        </w:rPr>
      </w:pPr>
      <w:r>
        <w:rPr>
          <w:i w:val="false"/>
          <w:iCs w:val="false"/>
          <w:szCs w:val="28"/>
          <w:lang w:val="el-GR"/>
        </w:rPr>
        <w:tab/>
        <w:t>Λοιπόν, συνάδελφοι, υπάρχει μια εμπλοκή. Για λόγους πρακτικούς, αποσύρεται η υποψηφιότητα της συναδέλφισσας Τσακιρίδου. Και μένουμε στους τέσσερις. Πρέπει να αναπληρώσουμε το κενό της Τσακιρίδου και θέλουμε έναν ή μια συνάδελφο από την Αθήνα. Έναν εθελοντή, βρε παιδιά. Με την ΟΣΠΑ είσαι υποψήφιος, να σε βάλω εφορευτική επιτροπή;</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ότε βάλε και τον Αγγελίδ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η ώρα περνάει, τον χώρο τον χάνουμε. Μια υποψηφιότητα. Έτσι; Λοιπόν… πως; Εντάξει; Ωραία. Στην θέση της Τσακιρίδου μπαίνει ο Μελισσάρης ο Ιωάννης. Λοιπόν, συνάδελφοι, έχουμε 5 άτομα. Θα φωνάξουμε τώρα την δικαστική αντιπρόσωπο, θα ανακοινώσω τους υποψήφιους και θα τους θέσω σε ψηφοφορία. Δια ανατάσεως της χειρός. Εντάξει; Συνάδελφε, φώναξε τους, να ρθούνε μέσα, και την δικαστικό, για την ψηφοφορία της εφορευτικής επιτροπής.  </w:t>
      </w:r>
    </w:p>
    <w:p>
      <w:pPr>
        <w:pStyle w:val="TextBodyIndent"/>
        <w:spacing w:lineRule="auto" w:line="292"/>
        <w:ind w:left="0" w:right="0" w:hanging="0"/>
        <w:jc w:val="center"/>
        <w:rPr>
          <w:i w:val="false"/>
          <w:i w:val="false"/>
          <w:iCs w:val="false"/>
          <w:szCs w:val="28"/>
          <w:lang w:val="el-GR"/>
        </w:rPr>
      </w:pPr>
      <w:r>
        <w:rPr>
          <w:i w:val="false"/>
          <w:iCs w:val="false"/>
          <w:szCs w:val="28"/>
          <w:lang w:val="el-GR"/>
        </w:rPr>
        <w:t>ΟΜΙΛΙΕΣ ΜΕ ΚΛΕΙΣΤΑ ΜΙΚΡΟΦΩΝ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λίγο ησυχία, να ξεκινήσουμε την διαδικασία της εκλογής της εφορευτικής επιτροπής, η οποία θα διενεργήσει τις αρχαιρεσίες.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pPr>
      <w:r>
        <w:rPr>
          <w:b/>
          <w:bCs/>
          <w:szCs w:val="28"/>
          <w:u w:val="single"/>
          <w:lang w:val="el-GR"/>
        </w:rPr>
        <w:t>3</w:t>
      </w:r>
      <w:r>
        <w:rPr>
          <w:b/>
          <w:bCs/>
          <w:szCs w:val="28"/>
          <w:u w:val="single"/>
          <w:vertAlign w:val="superscript"/>
          <w:lang w:val="el-GR"/>
        </w:rPr>
        <w:t>ο</w:t>
      </w:r>
      <w:r>
        <w:rPr>
          <w:b/>
          <w:bCs/>
          <w:szCs w:val="28"/>
          <w:u w:val="single"/>
          <w:lang w:val="el-GR"/>
        </w:rPr>
        <w:t xml:space="preserve"> ΘΕΜΑ:</w:t>
      </w:r>
    </w:p>
    <w:p>
      <w:pPr>
        <w:pStyle w:val="TextBodyIndent"/>
        <w:spacing w:lineRule="auto" w:line="292"/>
        <w:ind w:left="0" w:right="0" w:hanging="0"/>
        <w:jc w:val="center"/>
        <w:rPr>
          <w:b/>
          <w:b/>
          <w:bCs/>
          <w:szCs w:val="28"/>
          <w:u w:val="single"/>
          <w:lang w:val="el-GR"/>
        </w:rPr>
      </w:pPr>
      <w:r>
        <w:rPr>
          <w:b/>
          <w:bCs/>
          <w:szCs w:val="28"/>
          <w:u w:val="single"/>
          <w:lang w:val="el-GR"/>
        </w:rPr>
        <w:t xml:space="preserve">ΕΚΛΟΓΗ ΕΦΟΡΕΥΤΙΚΗΣ ΕΠΙΤΡΟΠ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λίγο ησυχία, να τελειώσουμε. Συνάδελφοι, ησυχία, να κάνουμε τώρα την ψηφοφορία για την εκλογή εφορευτικής επιτροπής. Σε δυο λεπτά, αν κάνετε ησυχία, τελειώνουμε.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η εκλογή της εφορευτικής επιτροπής γίνεται σύμφωνα με το άρθρο 20 του καταστατικού της Ομοσπονδίας. Είναι πενταμελής και έχουν βάλει υποψηφιότητα οι Τάκης Κωνσταντίνος, Λούδας Παύλος, Μελισσάρης Ιωάννης, Λαγού Ματίνα και Καραμήτρος Κωνσταντίνος. Οι συνάδελφοι αυτοί αποδέχονται την υποψηφιότητα; Αποδέχον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τά συνέπεια, δια ανατάσεως της χειρός θα ψηφίσουμε για την αποδοχή τους ή όχι. Και ερωτάται το σώμα, δέχεται τους συναδέλφους που προαναφέρθηκαν για μέλη της εφορευτικής επιτροπής; Οι συνάδελφοι εγκρίνονται ομόφωνα. </w:t>
      </w:r>
    </w:p>
    <w:p>
      <w:pPr>
        <w:pStyle w:val="TextBodyIndent"/>
        <w:spacing w:lineRule="auto" w:line="292"/>
        <w:ind w:left="0" w:right="0" w:firstLine="709"/>
        <w:rPr>
          <w:i w:val="false"/>
          <w:i w:val="false"/>
          <w:iCs w:val="false"/>
          <w:szCs w:val="28"/>
          <w:lang w:val="el-GR"/>
        </w:rPr>
      </w:pPr>
      <w:r>
        <w:rPr>
          <w:i w:val="false"/>
          <w:iCs w:val="false"/>
          <w:szCs w:val="28"/>
          <w:lang w:val="el-GR"/>
        </w:rPr>
      </w:r>
    </w:p>
    <w:p>
      <w:pPr>
        <w:pStyle w:val="TextBodyIndent"/>
        <w:spacing w:lineRule="auto" w:line="292"/>
        <w:ind w:left="0" w:right="0" w:firstLine="709"/>
        <w:jc w:val="center"/>
        <w:rPr>
          <w:i w:val="false"/>
          <w:i w:val="false"/>
          <w:iCs w:val="false"/>
          <w:szCs w:val="28"/>
          <w:lang w:val="el-GR"/>
        </w:rPr>
      </w:pPr>
      <w:r>
        <w:rPr>
          <w:b/>
          <w:bCs/>
          <w:szCs w:val="28"/>
          <w:u w:val="single"/>
          <w:lang w:val="el-GR"/>
        </w:rPr>
        <w:t>Ομόφωνα εγκρίνεται το παραπάνω θέμ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τά συνέπεια, οι πέντε… υπάρχει διαφορετική άποψη; Υπάρχει λευκό; Όχι. Υπάρχει κατά; Όχι. Επομένως, καλώς αναφέρθηκε στην αρχή, ομόφωνα. Και ήταν άκαιρη η παρεμβολή του συναδέλφου. Ευχαριστώ πολύ.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108 οι παρόντες. Θα τους βάλουμε όπως είναι. Και θα βάλω και έναν αναπληρωματικό, τον εαυτό μου. Πάμε, λοιπόν. Τάκης Κωνσταντίνος. Έλαβε ψήφους 108. Λούδας Παύλος. Μελισσάρης Ιωάννης. Για να δούμε ο Μελισσάρης πως γράφεται. Με δυο σίγμα ή με δυο… θα το βάλουμε όπως είναι, λοιπόν… Μελισσάρης, με δυο. Μελισσάρης Ιωάννης. Λαγού Ματίνα. Καραμήτρος. Όμως, θα πρέπει να κάνουμε το εξής… δεν έχουμε αναπληρωματικό εδώ. Οι πέντε είναι τακτικοί… και οι πέντε. Και οι πέντε είναι τακτικά μέλη. Έξι, αναπληρωματικός εγώ. Ναι, ναι, ναι… θα το δεις τώρα, αλλά να τελειώσω με την κυρία, να μην περιμένει άδικα… Τελειώσαμε την εκλογή. Να φύγει η κυρία, που έχει δουλειές και να συνεχίσουμε.  </w:t>
        <w:tab/>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είμαι υποχρεωμένη να είμαι εδώ 12 με 14.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τί πρέπει να τελειώσω μια δουλειά εδώ πέρα. Το πρακτικ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w:t>
        <w:tab/>
        <w:t>:</w:t>
      </w:r>
    </w:p>
    <w:p>
      <w:pPr>
        <w:pStyle w:val="TextBodyIndent"/>
        <w:spacing w:lineRule="auto" w:line="292"/>
        <w:ind w:left="0" w:right="0" w:hanging="0"/>
        <w:rPr>
          <w:i w:val="false"/>
          <w:i w:val="false"/>
          <w:iCs w:val="false"/>
          <w:szCs w:val="28"/>
          <w:lang w:val="el-GR"/>
        </w:rPr>
      </w:pPr>
      <w:r>
        <w:rPr>
          <w:i w:val="false"/>
          <w:iCs w:val="false"/>
          <w:szCs w:val="28"/>
          <w:lang w:val="el-GR"/>
        </w:rPr>
        <w:t>Το πρακτικό… όπου να προκύπτει, νομίμως, σύμφωνα με το καταστατικό σας, ότι εξελέγησαν αυτά τα παιδιά… αύριο θα είμαι εδώ… από τις… και αμέσως κατόπι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μπορώ να διευθύνω συνέδριο και να κάνω αυτή την δουλειά.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καλό είναι να ξεκινήσουμε και να συνεχίσουμε την διαδικασία. Περάστε μέσα. Συνάδελφοι, ελάτε μέσα, να εκμεταλλευτούμε τον χρόνο. Τώρα έχεις ερωτήσ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δεν έπρεπε να γίνει τίποτα, Στέφανε. Ναι, ναι, ναι. Από κει είναι, από κει. Λοιπόν, τώρα… συνάδελφοι, παρακαλώ περάστε μέσα να ξεκινήσουμε. Και ο πρόεδρος της Ομοσπονδίας επίσης. 108 παρουσίες έχουμε σήμερα. Παρακαλώ τον συνάδελφο πρόεδρος της Ομοσπονδίας να μπει στην αίθουσα, να ξεκινήσουμε την διαδικασί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υνάδελφε, έλα υπόγραψε το παρουσιολόγιο. Λοιπόν, σήμερα, όσοι συνάδελφοι δεν έχουν υπογράψει το παρουσιολόγιο σήμερα, να ρθουν να το υπογράψουν με την ευκαιρία αυτ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λα, προχωράμε, προχωράμε. Λοιπόν, προχωράμε. Να προχωρήσουμε σε ερωτήσεις;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pPr>
      <w:r>
        <w:rPr>
          <w:b/>
          <w:bCs/>
          <w:szCs w:val="28"/>
          <w:u w:val="single"/>
          <w:lang w:val="el-GR"/>
        </w:rPr>
        <w:t>4</w:t>
      </w:r>
      <w:r>
        <w:rPr>
          <w:b/>
          <w:bCs/>
          <w:szCs w:val="28"/>
          <w:u w:val="single"/>
          <w:vertAlign w:val="superscript"/>
          <w:lang w:val="el-GR"/>
        </w:rPr>
        <w:t>ο</w:t>
      </w:r>
      <w:r>
        <w:rPr>
          <w:b/>
          <w:bCs/>
          <w:szCs w:val="28"/>
          <w:u w:val="single"/>
          <w:lang w:val="el-GR"/>
        </w:rPr>
        <w:t xml:space="preserve"> ΘΕΜΑ:</w:t>
      </w:r>
    </w:p>
    <w:p>
      <w:pPr>
        <w:pStyle w:val="TextBodyIndent"/>
        <w:spacing w:lineRule="auto" w:line="292"/>
        <w:ind w:left="0" w:right="0" w:hanging="0"/>
        <w:jc w:val="center"/>
        <w:rPr>
          <w:b/>
          <w:b/>
          <w:bCs/>
          <w:szCs w:val="28"/>
          <w:u w:val="single"/>
          <w:lang w:val="el-GR"/>
        </w:rPr>
      </w:pPr>
      <w:r>
        <w:rPr>
          <w:b/>
          <w:bCs/>
          <w:szCs w:val="28"/>
          <w:u w:val="single"/>
          <w:lang w:val="el-GR"/>
        </w:rPr>
        <w:t>ΕΡΩΤΗΣΕΙ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ξεκινήσουμε τώρα με ερωτήσεις, διευκρινιστικές, πάνω στον διοικητικό απολογισμό. Ένας- ένας συνάδελφος που θα κάνει την ερώτηση, θα λέει και το όνομα του, για να καταγράφεται, και θα μιλάει από το περιφερόμενο μικρόφωνο, για να καταγράφεται η ερώτηση. Λοιπόν, ξεκινάμε. Συνάδελφος που θέλει να θέσει ερώτηση, διευκρινιστική, επιμένω, γιατί τα υπόλοιπα θα γίνουν στις τοποθετήσεις, μετά. Ποιος συνάδελφος επιθυμεί να κάνει ερώτηση; Ράπτη Αθαν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ε πρόεδρε, ανέφερες, ειδικά σε ότι αφορά τα επαγγελματικά δικαιώματα και το πλαίσιο, την κατεύθυνση για το πλαίσιο άσκησης ευρωπαϊκών προσόντων, ότι γενικώς δεν μπορούν να υπάρξουν ένα ΠΔ που να τα περιλαμβάνει όλα και ότι αυτό γίνεται σε σχέση με διάφορες αποφάσεις δικαστηρίων που έχουν εκδοθεί εις βάρος μα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νέφερες τι δεν μπορεί να υπάρξει και θέλω να μου πεις με σαφήνεια ποια είναι η θέση σου. Τι μπορεί να υπάρξει. Γιατί διέκρινα αυτό το, δεν μπορεί να γίνει αυτό, δεν μπορεί να γίνει το άλλο. δεν μπορεί να γίνει αυτό αλλά δεν υπάρχει πουθενά στην εισήγηση σου, πρόεδρε, τι μπορεί να γίνει. Και, εν πάση περιπτώσει, ποια είναι η θέση σου για το τι μπορεί να γίνει. Και θέλω σαφέστατη τοποθέτη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ρόεδρε, έχεις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ότε να το πάμε πακέτο. Να γίνουν όλες οι ερωτήσεις και να γίνει συνολική απάντηση. Ωραία, ναι. Σύμφωνοι, σύμφωνοι. Άλλος συνάδελφος, ερώτηση. Δεν έχει κανείς να ρωτήσει κάτι, να διευκρινιστεί από το συμβούλιο. Κλείσαμε με τις ερωτήσεις. Απαντάει ο πρόεδρος στο ερώτημα της Αθανασίας και θα συνεχίσουμε με τις τοποθετήσεις, και να ετοιμάζεστε να δηλώσετε ποιοι θα τοποθετηθούνε. Πρόεδρ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Ήμουνα σαφής σε αυτά τα οποία είπα. Βεβαίως και θα πρέπει, κατ’ αρχάς, να ξέρουμε ποια είναι τα προβλήματα. Ποτέ δεν είπα ότι σε ένα ενιαίο Προεδρικό Διάταγμα θα είναι τα επαγγελματικά δικαιώματα και τα θέματα που έχουν σχέση με το ευρωπαϊκό πλαίσιο επαγγελματικών προσόντω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ακούμε, δεν ακού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τί είναι δυο τελείως διαφορετικά πράγματα. Το ευρωπαϊκό πλαίσιο είναι ένας θεσμός που έχει σχέση με το πώς ο Φινλανδός αντιλαμβάνεται τα ελληνικά επαγγελματικά προσόντα, από το 1 έως 8 είπαμε, και έτσι θα καταλαβαίνει ότι κάποιος, με το πτυχίο τάδε, που είναι στο 6, σημαίνει αυτό, και είναι μια άλλη διαδικασία η οποία έχει ξεκινήσει και πρέπει να ολοκληρωθεί μέχρι το 11 στην Ελλάδα, και άλλο είναι το θέμα των επαγγελματικών δικαιωμάτων. Ποτέ δεν είπα ότι πάνε μαζ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θέμα το κρίσιμο για το ευρωπαϊκό πλαίσιο είναι που θα καταταγούν τα ΤΕΙ, γιατί αυτό θα δείχνει την θέση της χώρας μας, ως προς τα ανώτατα ιδρύματα, και αν θεωρεί ότι είναι ανώτατα ιδρύματα ή είναι κάτι άλλο. Γιατί αν πάνε κάτω από το επίπεδο 6, θα είναι κάτι άλλο, πραγματικά. Μια και προβλέπεται εδώ ποιοι μπαίνουν στο 8, 7, 6.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για τα επαγγελματικά δικαιώματα είπα ότι είναι ένα ζήτημα ευρείας συζήτησης. Δεν αφορά μόνο εμάς. Εμείς είμαστε μια μερίδα εργαζομένων μηχανικών που θα πρέπει, όμως, να γνωρίζουμε την πραγματικότητα. Να μην διαβάζουμε σε περιοδικά, να τα επαγγελματικά σας δικαιώματα, αυτά που δεν υπάρχουν. Να το 318, ισχύει κανονικά. Είναι γνωστό ότι είναι και πάγια άποψη σου ότι ισχύουν. Να και η απόφαση του διοικητικού πρωτοδικείου Ιωαννίνων, όπου ο υπομηχανικός που κάποτε λέγατε ότι θα κάνει προσφυγή και την υποστηρίζατε από το περιφερειακό τμή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εβαίως, ο συνάδελφος από μόνος του έκανε την προσφυγή. Και αντί ο δικαστής να πει, κύριε τάδε, είσαι με πτυχίο υπομηχανικού, έχεις το βασιλικό διάταγμα, άρα ούτε 318, ούτε οτιδήποτε άλλο. Βγάζει, λοιπόν, εδώ μια απόφαση σε 21, σε 20 σελίδες, η οποία μας κάνει κόσκινο από όλες τις μεριές. Αναφέρει όλη την νομολογία. Για ποιο λόγο; Για μια απλή υπόθεση έκανε κόπο να γράψει 20 σελίδ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υτή αποτυπώθηκε στην γνωμοδότηση του νομικού συμβουλίου του κράτους. Καλώς ή κακώς, μας αρέσει, δεν μας αρέσει, τα ελληνικά δικαστήρια βάλανε έναν διαχωρισμό. Λέει, πριν από το 2000 δε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υτυχώς που αυτό και δεν αποτυπώθηκε και σε αυτό ξέχασα προηγουμένως να πω τις παρεμβάσεις και τις ενέργειες που κάναμε όταν εκφράσαμε και την θέση μας για την διαβούλευση, για τα επαγγελματικά δικαιώματα, που γινόταν στο σάητ του υπουργείου Παιδείας, είχαμε σαφέστατη θέση, σας απάντησε και ο συνάδελφος ο βουλευτής, χτες, ο Σάββας ο Ερμηνίδης, ότι κάνανε παρεμβάσεις και λύθηκε, γιατί διαφορετικά, αν είχε παραμείνει έτσι θα προβλεπόταν ότι ο σχολικός σύμβουλος, που έχει τελειώσει τα ΤΕΙ πριν από το 2001 θα παίρνει ένα μόριο και αυτός που θα έχει τελειώσει μετά το 2001 θα παίρνει 3 μόρ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φυσικά, αυτό θα είχε γενικές επιπτώσεις. Γιατί όταν τα λέγαμε εμείς για τον υπαλληλικό κώδικα τάδε, θα σου λέγανε, καλά, στην περίπτωση εκείνη που εκείνος είναι δημόσιος υπάλληλος μοριοδοτήθηκε με το 1/3 των μορίων. Γιατί εσύ παίρνεις 25 μόρια, γιατί εκείνο; Θα ήταν, εν πάση περιπτώσει, ένα πολύ κακό πράγ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μως, οι αποφάσεις, επαναλαμβάνω, υπάρχουν. Επαγγελματικά δικαιώματα, όπως πιστεύουμε εμείς ότι θα θέλαμε να συμπεριλαμβάνονται όλοι σε Προεδρικό Διάταγμα το οποίο θα πάει στο συμβούλιο επικρατείας για να γνωμοδοτήσει, δεν θα περάσ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έπει να κρύβουμε την πραγματικότητα; Εγώ δεν την έχω κρύψει ποτέ. Τουλάχιστον εδώ πέρα. μπορεί να μην την δημοσιοποιούμε στις εφημερίδες και στα περιοδικά ή στην τηλεοράσεις, αν θα τύχαινε κάποια φορά να βγαίναμε, αλλά θα την πούμε. Με όλους μαζί, δεν μπορ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είναι θέματα που συζητήθηκαν και στην επιτροπή παιδείας, που ήτανε πολλοί συνάδελφοι, και ο Γιώργος ο Μαρτινός μέσα, το συζητήσαμε, ότι και για τα ΚΑΤΕΕ, και για τα ΤΕΙ πριν και για τα ΤΕΙ μετά, Προεδρικό Διάταγμα μάλλον δεν θα περάσει. Εγώ σας λέω, σίγουρα δεν θα περάσει. </w:t>
      </w:r>
    </w:p>
    <w:p>
      <w:pPr>
        <w:pStyle w:val="TextBodyIndent"/>
        <w:spacing w:lineRule="auto" w:line="292"/>
        <w:ind w:left="0" w:right="0" w:firstLine="709"/>
        <w:rPr>
          <w:i w:val="false"/>
          <w:i w:val="false"/>
          <w:iCs w:val="false"/>
          <w:szCs w:val="28"/>
          <w:lang w:val="el-GR"/>
        </w:rPr>
      </w:pPr>
      <w:r>
        <w:rPr>
          <w:i w:val="false"/>
          <w:iCs w:val="false"/>
          <w:szCs w:val="28"/>
          <w:lang w:val="el-GR"/>
        </w:rPr>
        <w:t>Αυτό που θα πρέπει να είναι υποχρέωση της πολιτείας σήμερα, μάλλον, εφόσον αυτά ισχύουν αυτή την στιγμή, ότι θα πρέπει να πάει να βγάλει επαγγελματικά δικαιώματα για τα ΤΕΙ που είναι σήμερα και από κει και πέρα θα δούμε με ποιο τρόπο όλοι οι υπόλοιποι θα…</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ίπα κάτι. Το ιδανικό ποιο θα ήτανε; Να αλλάξει το πλαίσιο που ασκείται το επάγγελμα του μηχανικού στην Ελλάδα, που δεν αφορά, βέβαια, μόνο εμάς. Αφορά όλους. Όλοι, λοιπόν, με τοπική αυτοδιοίκηση πτυχίο τους να μπαίνουν στην διαδικασία αυτή η οποία να εξελίσσεται με μια, δυο, τρεις άδειες άσκησης επαγγέλματ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τότε πιστεύω ότι δεν θα είχαμε κανένα πρόβλημα, γιατί θα συνεκτιμάτο η εμπειρία, οι συμπληρωματικοί τίτλοι. Υπάρχουν συνάδελφοι που έχουν άλλη άποψη και θεωρούν ότι με το που θα πάρουμε το πτυχίο μας, πρέπει να είναι σε όλα εξ αρχής, όχι εμείς, όλοι. και να μην γίνεται καμία επιπλέον διαδικασ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απόψεις. Πάντως, πουθενά δεν εφαρμόζεται, πλην των διπλωματούχων στην Ελλάδα, κάτι τέτοιο. Παντού υπάρχουν, αν διαβάσει κανείς και το σάητ της… και θα δει ότι υπάρχουν σε πάρα πολλές χώρες δυο κατευθύνσεων μηχανικοί. Δηλαδή, πανεπιστημίων ή σχολών αντιστοίχων με τα Τ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λοι ασκούν ελεύθερα το επάγγελμα. Πάντοτε, όμως, υπάρχει και μια διαφοροποίηση. Εννοώ, εξέλιξη. Όχι διαφοροποίηση, για να μην μπερδευτούμε. Στην Γερμανία μόνο δεν ξέρω πως, γιατί λειτουργεί με άλλο τρόπο, προφανώς, στην Γερμανία και λέει από την μια μεριά το ένα και από την άλλη μεριά το άλλο, που υπάρχουν τα… τα οποία, μετά από διάφορες εξελίξεις που υπήρχαν, εξελίχθηκαν σε πανεπιστήμ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ακόμα και οι βεβαιώσεις στους παλιούς συναδέλφους, οι οποίοι… συναδέλφους δικούς μας, οι οποίοι σπουδάσανε, Έλληνες οι οποίοι σπουδάσανε στην Γερμανία πριν από 30 χρόνια, τους δώσανε βεβαίωση ότι είναι απόφοιτοι ανώτατου ιδρύματος και για αυτό τον λόγο, μέσω της διαδικασίας της 8948 λειτουργίας, απέκτησαν επαγγελματικά δικαιώματα διπλωματούχου μηχανικού και γράφτηκαν και στο τεχνικό επιμελητήριο σαν πλήρη μέλη, με δικαστικές αποφάσεις από το συμβούλιο της επικρατείας. </w:t>
      </w:r>
    </w:p>
    <w:p>
      <w:pPr>
        <w:pStyle w:val="TextBodyIndent"/>
        <w:spacing w:lineRule="auto" w:line="292"/>
        <w:ind w:left="0" w:right="0" w:firstLine="709"/>
        <w:rPr>
          <w:i w:val="false"/>
          <w:i w:val="false"/>
          <w:iCs w:val="false"/>
          <w:szCs w:val="28"/>
          <w:lang w:val="el-GR"/>
        </w:rPr>
      </w:pPr>
      <w:r>
        <w:rPr>
          <w:i w:val="false"/>
          <w:iCs w:val="false"/>
          <w:szCs w:val="28"/>
          <w:lang w:val="el-GR"/>
        </w:rPr>
        <w:t>Εκεί, όμως, λειτουργεί σαν χώρα. Εδώ δεν λειτουργούμε, νομίζω, σαν χώρα. Όταν από την μια μεριά σου δίνουνε κάτι, με το ένα χέρι, από το άλλο στο παίρνουνε, ο επόμενος μπορεί να σου ξαναδώσει και πάει λέγοντας.</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πρέπει, δηλαδή, αυτά να τα ζητάμε; Πρέπει να τα… και να λέμε, εντάξει. Θα βγει ένα Προεδρικό Διάταγμα και δεν θα έχει κανένα πρόβλημα. Μα δεν θα βγει Προεδρικό Διάταγμα όταν θα πάει στο συμβούλιο επικρατείας. Που μας έχουν σακατέψει στην κυριολεξία.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πρόεδρε, να πεις εσύ τι προτείνεις; Προτείνεις, δηλαδή, δυο ΠΔ, για τους πριν και τους μετά; Πες το με σαφήνεια. Προτείνεις ένα… τα προτείνεις πες με. Είπα από την αρχή ότι θέλω σαφέστατη απάντη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Κοίταξε, Σούλα, είμαι σαφέστατος. Δεν το φέρνουμε σε σημείο αντιπαράθεσης, γιατί όταν ρώτησα για το αν ισχύει το 318 και δεν πήρα καμία απάντηση, και ποιος προκάλεσ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Λοιπόν, συναδέλφισσ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πα ότι αυτό που θα πρέπει να γίνει στην χώρα μας είναι να αλλάξει το πλαίσιο δράσης του επαγγέλματος του μηχανικού και να εφαρμοστεί αυτό που ισχύει σε όλες τις χώρες, που δεν θα υπάρχει κανένα πρόβλημα για κανένα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κάνω μια παρένθεση, έτσι, και συγχωρέστε με. Επειδή δεν είμαστε μικρά παιδιά. Ο καθένας κάνει την ερώτηση του και ο καθένας απαντάει όπως θέλει. Δεν μπορεί κανένας να επιβάλλει στον άλλον πως θα απαντήσει. Εκτός και να θέλουμε να λέμε, αλλά επειδή… θέλω να μου πεις αυτό. Να το λέμε, να τελειώνουμε. Δεν είμαστε μικρά παιδιά. Συνεχίζουμε με ερωτήσεις, διευκρινιστικές ερωτήσεις επί του οικονομικού απολογισμού. Συνάδελφος; Η συναδέλφισσα Ράπτη να κάνει την ερώτη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χω δυο ερωτήσεις. Θέλω να μου απαντήσετε εδώ που αφορά τα έξοδα προσωπικού, πόσα είναι τα άτομα του προσωπικού τα οποία αμείβονται με αυτό το ποσό. Στο κεφάλαιο δωρεές- επιχορηγήσεις, σε τι συνίστανται ακριβώς αυτές. Και στο κεφάλαιο αμοιβές δικηγόρων, εάν συμπεριλαμβάνεται και η αμοιβή 500 ευρώ ενός δικηγόρου των Ιωαννίνων για υποτιθέμενες νομικές συμβουλές που παρείχε προς την Ομοσπονδ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ιος θα απαντήσει στο ερώτη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 πρώτο ερώτημα θα απαντήσω εγ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Ο συνάδελφος ο πρόεδρ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προσωπικό είναι ένας υπάλληλος υπήρχε στην Αθήνα, μια υπάλληλος, για την ακρίβεια. Μια υπάλληλος της Ομοσπονδίας η οποία είναι στην Κεντρική Μακεδονία, μια υπάλληλος στην Αθήνα, η οποία προσλήφθηκε τον Ιούλιο, τώρα, γι αυτό το λέω διαφορετικά, γιατί οι άλλες δυο είναι παλαιότερα. Και έχουμε και ένα δημοσιογράφο, μια δημοσιογράφο την οποία απασχολούμε με μερική απασχόληση για το περιοδικό. </w:t>
      </w:r>
    </w:p>
    <w:p>
      <w:pPr>
        <w:pStyle w:val="TextBodyIndent"/>
        <w:spacing w:lineRule="auto" w:line="292"/>
        <w:ind w:left="0" w:right="0" w:hanging="0"/>
        <w:rPr>
          <w:i w:val="false"/>
          <w:i w:val="false"/>
          <w:iCs w:val="false"/>
          <w:szCs w:val="28"/>
          <w:lang w:val="el-GR"/>
        </w:rPr>
      </w:pPr>
      <w:r>
        <w:rPr>
          <w:i w:val="false"/>
          <w:iCs w:val="false"/>
          <w:szCs w:val="28"/>
          <w:lang w:val="el-GR"/>
        </w:rPr>
        <w:tab/>
        <w:t>Οι δωρεές- επιχορηγήσεις, μπορώ μερικά να απαντήσω. Εάν δεν κάνω λάθος είναι αυτά, μάλλον, να απαντήσει η Κατερίνη καλύτερα, συγγνώμη για τη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η συναδέλφισσα Μπρίλη να συνεχίσ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ναι, τι είναι αυτό; Περιγραφικά, όχ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δωρεές- χορηγίες είναι ένας κωδικός που τον έχουμε μαζί. Δεν σημαίνει ότι έχουμε κάθε φορά δωρεές. Αλλά συνήθως συνίσταται αυτός ο κωδικός στο ποσοστό που φεύγει από τον πόρο προς τους πρωτοβαθμίους συλλόγους, σύμφωνα με τις αποφάσεις που έχουμε, του γενικού συμβουλίου. Αυτός είναι ο κωδικός, δηλαδ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τάλαβ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Τώρα, δεν ξέρω…</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την αμοιβή δικηγόρου, δεν είναι δυνατόν αυτή την στιγμή να απαντήσω. Φαντάζομαι ότι αφορά, όχι φαντάζομαι, είμαι σίγουρος ότι αφορά γεγονός το οποίο δεν έχει σχέση με την τελευταία χρονιά αλλά δεν είναι εύκολο να μπορώ να απαντήσω. Πάντως, δεν έχει γίνει τώρα κάτ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ίχε χρησιμοποιηθεί κάποιος, ενδεχόμενα τοπικός δικηγόρος εκεί, δεν είμαι, όμως, απόλυτα σίγουρος, γιατί εμείς είχαμε δικηγόρο εδώ πέρα, για αυτό σας λέω δεν είμαι σίγουρος, που είχε σχέση με μια υπόθεση μιας διένεξης του συλλόγου σας με ένα μέλος και την Ομοσπονδία, η οποία εμπλέκετο και είχε κάνει παρέμβαση. Αλλά δεν είμαι σίγουρος αν αυτό είναι το γεγονός, γιατί είναι πολύ παλιό. Σίγουρα πάντως, όχι τον τελευταίο χρό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Είναι, συνάδελφε πρόεδρε, του 2008 και αναφέρομαι συγκεκριμένα. Είναι απόφαση, είναι 13 Οκτωβρίου του 2008. Δεν συζητήθηκε πέρσι. Ο απολογισμό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Συζητήθηκε στον απολογισμό τον οικονομικό πέρσι και δεν αφορά…</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Άρα, δεν περιλαμβάνεται, δηλαδή, αυτό το ποσό. Αυτό ρώτη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Αυτό ρώτησα. Αν η συγκεκριμένη παροχή νομικών συμβουλών του δικηγόρου Ιωαννίνω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Εάν είναι του 2008, λογικά…</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ν Οκτώβριο του 2008. Αυτή ήταν η ερώτηση μ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Μισό λεπτό. Συνάδελφοι, με συγχωρείτε που κάνω παρέμβαση. Μήπως γίνει καμία παρανόηση. Μισό λεπτό. Η συναδέλφισσα Αθανασία αναφέρεται σε μια δαπάνη 500 ευρώ που έκανε ο σύλλογος των Ιωαννίνων… για αυτό τ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πρόεδρε, η Ομοσπονδία μας έστειλε αυτό το ποσό… Ιωαννίνων. Η απόδειξη είναι αυτ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ειδή δεν πρέπει να παίζουμε τώρα τις κουμπάρες εδώ, εντάξ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αν το ποσό για τις νομικές συμβουλές που παρείχε ο κύριος Τσάντας, ο συγκεκριμένος δικηγόρος, περιλαμβάνονται, οι νομικές συμβουλές, γιατί ξέρω ότι η Ομοσπονδία έδωσε αντίστοιχα, από τον απολογισμό τον οικονομικό του… Ιωαννίνων, πήραμε 500 ευρώ για αυτή την δαπάνη από την Ομοσπονδία. Ρώτησα, λοιπόν, πολύ απλά, εάν στο ποσό αυτό περιλαμβάνονται και αυτές οι νομικές συμβουλέ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Πρόεδρε, μπορώ να μιλήσω;</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να τελειώ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να τελειώσουμε, να το κλείσουμε το θέ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Ρωτάει η συναδέλφισσα εάν στα έξοδα αυτά περιλαμβάνεται μια…των Ιωαννίνων. Αυτό ρωτά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ΠΡΙΛ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ν αυτή η δαπάνη έχει γίνει το 2008, ο οικονομικός απολογισμός, όπως βλέπεις, είναι 1/3 του 2009 έως 31.5 του 2010. Κατά συνέπεια, δεν μπορώ ούτε να σου απαντήσω για το ένα ή για το άλλο θέμα. αν, όμως, θέλεις να το δω, θα το δω… δεν μπορεί να είναι, ας πούμε, το 09 δαπάνη του 08.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άντως, δεν χρηματοδοτήσαμε καμία διαδικασία του συλλόγου. Ενδέχεται, αν θυμάμαι καλά, να ήταν η παράσταση που έκανε ο δικηγόρος για λογαριασμό της Ομοσπονδίας, τα οποία πλήρωσε εκείνη την στιγμή ο σύλλογος και δώσαμε τα χρήματα. Αυτό πρέπει να είναι. Πρέπει να ξέρει και ο Βασίλης καλύτε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θεωρούμε ότι έληξε το θέμα αυτό και συνεχίζουμε με τοποθετήσεις επί των απολογισμών.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pPr>
      <w:r>
        <w:rPr>
          <w:b/>
          <w:bCs/>
          <w:szCs w:val="28"/>
          <w:u w:val="single"/>
          <w:lang w:val="el-GR"/>
        </w:rPr>
        <w:t>5</w:t>
      </w:r>
      <w:r>
        <w:rPr>
          <w:b/>
          <w:bCs/>
          <w:szCs w:val="28"/>
          <w:u w:val="single"/>
          <w:vertAlign w:val="superscript"/>
          <w:lang w:val="el-GR"/>
        </w:rPr>
        <w:t>ο</w:t>
      </w:r>
      <w:r>
        <w:rPr>
          <w:b/>
          <w:bCs/>
          <w:szCs w:val="28"/>
          <w:u w:val="single"/>
          <w:lang w:val="el-GR"/>
        </w:rPr>
        <w:t xml:space="preserve"> ΘΕΜΑ:</w:t>
      </w:r>
    </w:p>
    <w:p>
      <w:pPr>
        <w:pStyle w:val="TextBodyIndent"/>
        <w:spacing w:lineRule="auto" w:line="292"/>
        <w:ind w:left="0" w:right="0" w:hanging="0"/>
        <w:jc w:val="center"/>
        <w:rPr>
          <w:b/>
          <w:b/>
          <w:bCs/>
          <w:szCs w:val="28"/>
          <w:u w:val="single"/>
          <w:lang w:val="el-GR"/>
        </w:rPr>
      </w:pPr>
      <w:r>
        <w:rPr>
          <w:b/>
          <w:bCs/>
          <w:szCs w:val="28"/>
          <w:u w:val="single"/>
          <w:lang w:val="el-GR"/>
        </w:rPr>
        <w:t>ΤΟΠΟΘΕΤΗΣΕΙ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Η ώρα είναι 1:15. Θέλω να δηλώσετε ποιοι θέλετε να μιλήσετε για να κάνουμε καλή κατανομή του χρόνου. Μιλήστε περισσότεροι και για λιγότερο. Δεν πειράζει. Κωστόπουλος. Άλλος συνάδελφος. Εγώ θα τον κλείσω, συνάδελφοι, τον κατάλογο, για να μην γίνει το αυτό. Λοιπόν, άλλος συνάδελφος που θέλει να μιλήσει. Λάππας. Μερτινός. Λιόντης. Άλλος; Οικονόμου. Γιατί δεν βλέπω καλά μακριά. Άλλος. Παρισί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λαμόλ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λαμόλας. Άλλος. Πως; Καρακατσιανόπουλος. Πετρίτσης. Ζαχαρίας. Μισό λεπτό, μην με μπερδεύεις τώρα. Τοποθετήσεις κάνουμε. Τοποθετήσεις επί των απολογισμώ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λαμαλίκ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σίγκα. Αλαμαλίκης. Στεφανής. Άλλος; Μουστάκα. Μανουσογιάννη. Άλλος; Ρούτσιας. Κοκολάκης. Ράπτη. Άλλος. Βαϊκούσης. Κιάμος. Άλλος. Άλλος συνάδελφ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Παναγιώτης ο Μιστ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ιστός. Άλλος. Ωραία. Και κλείνουμε με τον υποφαινόμενο. Άλλος; Τσιλίρη. Άλλος. Ένα, δυο, τρία, κλείσαμε. Σούλα. Είναι εντάξει. Λοιπόν, πόση ώρα αναλογεί στον καθένα. Μέχρι, συνάδελφοι, 3:30 τρώμε. Μέχρι και 3:20 μπορούμε να μιλάμε. Δυο ώρες. Δυο ώρε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όσα άτο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24 άτομα. Από 5 λεπτά ο καθένας, το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φάμε και τα απόγευμα, πρόεδρε. Σας το λέγαμε από την. Χαλαρά- χαλαρά το πρωί, τώρα… θα φάμε και το απόγευ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οι, ο χρόνος μέχρι τις 3:20 είναι αυτός. Θέλετε να συνεχίσουμε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θα πρέπει να συμφωνήσει και το προεδρείο στην τροποποίηση του προγράμματος. Εάν το προεδρείο της Ομοσπονδίας συμφωνήσει, δεν υπάρχει πρόβλημα. Ξέρω, ξέρω, ξέρω ποιο είναι. Ξέρω ποιο είναι… πρόεδρε, έχεις πρόβλημα να συνεχίσουμε το απόγευμ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μπορούμε να συνεχίσουμε και… το απόγευμα. Δηλαδ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κατάλαβα. Κατάλαβ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απλώς να πω την άποψη μου, χωρίς να… οπωσδήποτε πρέπει να λάβουμε υπ’ όψιν μας ότι έχουμε και κάποιες διαδικασίες του απογεύματος, που πρέπει, έστω και δια της αφαιρετικής μεθόδου, να δώσουμε χρόνο, γιατί είναι αυτά τα σημαντικά που θα γίνουν την επόμενη τριετία. Που θα ασχοληθεί η Ομοσπονδία, και είναι εξίσου σημαντικό με το τι έγινε σήμ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πό την άλλη πλευρά, ίσως, εάν θα συνεχιστεί και το απόγευμα, που είναι πολύ λογικό, να μπει ο χρόνος, όπως λέει ο Δημήτρης και θα πρέπει να δοθεί ίσως η δυνατότητα και το απόγευμα σε άλλους συναδέλφους, να μην κλείσει ο κατάλογος τώρα, εφόσον δεν κλείνει η διαδικ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κλείνει ο κατάλογ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μπορούν να τοποθετηθούν και στην συνέχεια. Γιατί μπορεί να ακούσουν και κάποια πράγματα από τους τοποθετούμενους και να θέλουνε και εκείνοι να μιλήσουνε.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πορώ να μιλήσω μόνο για αυτά τα οπο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συνάδελφε, μισό λεπτό. Συνάδελφε, μισό λεπτό. Μισό λεπτό, μισό λεπτό. Μισό λεπτό. Υπάρχει, μισό λεπτό, πρόεδρε. Υπάρχει ένα πρόγραμμα συνεδρίου. Αυτό μπορεί να υποστεί και τροποποιήσεις. Στην φάση που βρισκόμαστε σήμερα θα τοποθετηθούμε πάνω στον οικονομικό και στον διοικητικό απολογισμό. Για τίποτα άλλο. Για το πρόγραμμα δράσης έχουμε το απόγευμα. Και για μένα είναι εκείνο το σημαντικότερο. Διότι εγώ, συνάδελφε, σε αυτό, σε ένα λεπτό θα έχω κλείσει. Για τους απολογισμούς. Το απόγευμα, όμως, για το πρόγραμμα δράσης, εγώ θέλω πολύ ώρα. Και κάπου εκεί πρέπει να κινηθούμε, φαντάζομ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Αύριο τι… υπάρχ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απόγευμα, το απόγευμα. Λοιπόν, παιδιά, το πεντάλεπτο νομίζω είναι αρκετό για τους απολογισμούς τώρα. Να το βάλουμε τρία λεπτά το πολύ; Εντάξει. Και αν κάποιος πάει τέσσερα, τέσσερα, εντάξει. Ωραία. Ξεκινάμε, να μην χάνουμε χρόνο, με τον συνάδελφο Κωστόπουλ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ΩΣΤΟΠΟΥΛΟΣ:</w:t>
      </w:r>
    </w:p>
    <w:p>
      <w:pPr>
        <w:pStyle w:val="TextBodyIndent"/>
        <w:spacing w:lineRule="auto" w:line="292"/>
        <w:ind w:left="0" w:right="0" w:hanging="0"/>
        <w:rPr/>
      </w:pPr>
      <w:r>
        <w:rPr>
          <w:i w:val="false"/>
          <w:iCs w:val="false"/>
          <w:szCs w:val="28"/>
          <w:lang w:val="el-GR"/>
        </w:rPr>
        <w:t>Συνάδελφοι, καλησπέρα σας. Έστω και αυτή την ώρα, της δεύτερης ημέρας, σας καλωσορίζω στο 6</w:t>
      </w:r>
      <w:r>
        <w:rPr>
          <w:i w:val="false"/>
          <w:iCs w:val="false"/>
          <w:szCs w:val="28"/>
          <w:vertAlign w:val="superscript"/>
          <w:lang w:val="el-GR"/>
        </w:rPr>
        <w:t>ο</w:t>
      </w:r>
      <w:r>
        <w:rPr>
          <w:i w:val="false"/>
          <w:iCs w:val="false"/>
          <w:szCs w:val="28"/>
          <w:lang w:val="el-GR"/>
        </w:rPr>
        <w:t xml:space="preserve"> τακτικό συνέδριο, ως μέλος της απερχόμενης διοίκησης. </w:t>
      </w:r>
    </w:p>
    <w:p>
      <w:pPr>
        <w:pStyle w:val="TextBodyIndent"/>
        <w:spacing w:lineRule="auto" w:line="292"/>
        <w:ind w:left="0" w:right="0" w:firstLine="709"/>
        <w:rPr/>
      </w:pPr>
      <w:r>
        <w:rPr>
          <w:i w:val="false"/>
          <w:iCs w:val="false"/>
          <w:szCs w:val="28"/>
          <w:lang w:val="el-GR"/>
        </w:rPr>
        <w:t>Το έργο το οποίο παρήχθη την τριετία ήταν μέσα στα πλαίσια που καθορίστηκαν από τα συνέδρια τα προηγούμενα. Τόσο του 4</w:t>
      </w:r>
      <w:r>
        <w:rPr>
          <w:i w:val="false"/>
          <w:iCs w:val="false"/>
          <w:szCs w:val="28"/>
          <w:vertAlign w:val="superscript"/>
          <w:lang w:val="el-GR"/>
        </w:rPr>
        <w:t>ου</w:t>
      </w:r>
      <w:r>
        <w:rPr>
          <w:i w:val="false"/>
          <w:iCs w:val="false"/>
          <w:szCs w:val="28"/>
          <w:lang w:val="el-GR"/>
        </w:rPr>
        <w:t xml:space="preserve"> όσο και του 5</w:t>
      </w:r>
      <w:r>
        <w:rPr>
          <w:i w:val="false"/>
          <w:iCs w:val="false"/>
          <w:szCs w:val="28"/>
          <w:vertAlign w:val="superscript"/>
          <w:lang w:val="el-GR"/>
        </w:rPr>
        <w:t>ου</w:t>
      </w:r>
      <w:r>
        <w:rPr>
          <w:i w:val="false"/>
          <w:iCs w:val="false"/>
          <w:szCs w:val="28"/>
          <w:lang w:val="el-GR"/>
        </w:rPr>
        <w:t xml:space="preserve"> τακτικού συνεδρίου. Μέσα από ένα πλαίσιο δράσης, που περιείχε τα όρια για της δραστηριότητες του διοικητικού συμβουλίου και των λοιπών οργάνων.</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κ του αποτελέσματος φαίνεται ότι είχε ένα πολύ σημαντικό έργο, ως αποτέλεσμα των ενεργειών του το Διοικητικό Συμβούλιο. Τόσο σε επίπεδο πολιτειακό, σε σχέση με νομοθετήματα, όσο και σε εσωτερικές διεργασίες, με τις επιτροπές τις θεματικές, οι οποίες ασχολήθηκαν με τα θέματα παιδείας, δημοσίων έργων από το Υποδομών, μερικώς για το Δημόσιας Διοίκησης, διότι ο χρόνος που απαιτείτο για να μπορέσει να εκφράσει μια άποψη η επιτροπή, να διαμορφώσει μια άποψη η επιτροπή, ήταν πολύ μικρός, λόγω του κατεπείγοντος της διαδικασίας του σχετικού νομοθετήματ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δώ, όμως, θέλω να σταθώ σε ένα σημείο το οποίο, μπορεί να έχω γίνει βαρετός από τα προηγούμενα συνέδρια, στο ότι οι πρωτοβάθμιοι σύλλογοι, κατά την άποψη την δική μου, μέχρι αυτή την στιγμή, δεν έχουνε εκπληρώσει αυτά τα οποία οφείλουν, με βάση τις καταστατικές διαδικασίες τους, σαν παραγωγή έργ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ι θέλω να πω με αυτό. Ότι θα πρέπει τα διοικητικά συμβούλια των πρωτοβαθμίων να έχουν μια αντίστοιχη εργασία σε υποδομή, όπως γίνεται ή έγινε μέχρι χθες από το Διοικητικό Συμβούλιο της Ομοσπονδίας. Γιατί είναι σημαντικό αυτό; Για να μπορέσουνε να υπάρχουν έτοιμα στελέχη για το αυριανό Διοικητικό Συμβούλιο της Ομοσπονδίας. Και όχι ευκαιριακοί, οι οποίοι θέλουν να γεμίσουν το βιογραφικό, τους, ότι είναι μέλη του διοικητικού συμβουλίου της Ομοσπονδίας. Με τον ένα ή με τον άλλο τρόπ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ρχονται εκλογές την Παρασκευή, σκεφθείτε το πολύ καλά, ότι εάν δεν έχουμε στελέχη στις διοικήσεις των πρωτοβαθμίων, δεν μπορούμε να έχουμε ισχυρή διοίκηση στην Ομοσπονδία. Και, δυστυχώς, θα πέφτει το βάρος σε ένα- δυο άτομα, τα οποία, κάποια στιγμή, θα λυγίσουν. Δεν θα μπορούν να ανταποκριθούν στις απαιτήσεις όλων των φυσικών μελών των πρωτοβαθμίων συλλόγ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μπορεί να τρέχει ο πρόεδρος της Ομοσπονδίας ή μια αντιπροσωπεία του διοικητικού συμβουλίου σε κάθε γεωγραφική περιοχή, για να καλύψει το αντικείμενο των αρμοδιοτήτων των διοικητικών συμβουλίων αυτών των περιοχώ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ίγουρα, είμαι από αυτούς που υπερθεματίζω. Αν και δεν ψηφίζω, σας προτρέπω να ψηφίσετε τόσο τον διοικητικό όσο και τον οικονομικό απολογισμ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τί δεν μπορώ να ψηφίσω; Γιατί σήμερα είναι μια σημαντική μέρα για μένα, και αυτό είναι ένα σημαντικό συνέδριο. Είπα ότι δεν θα λυγίσω αλλά δυστυχώς, είναι τρεις οι λόγοι που θα μου θυμίζουν αυτό το συνέδρ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νας είναι ότι δεν μπόρεσα να είμαι στην αποφοίτηση της κόρης μου. Ο δεύτερος είναι ότι αποχωρώ. Και ο τρίτος είναι ότι κάποια πρόσωπα που θα ήθελα σήμερα να ήταν εδώ, δεν βρίσκονται. Άλλα από λάθος χειρισμούς κάποιων και άλλα γιατί το φαινόμενο, μάλλον, της συρρίκνωσης των συλλόγων των πρωτοβαθμίων δεν επέτρεψαν να έρθει ο αντίστοιχος αριθμός συνέδρων εδώ, στο συνέδριο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έλω να σας παρακαλέσω, από την επομένη της Παρασκευής, της εκλογικής διαδικασίας, όσοι ή όσους επιλέξετε και όσοι θέσουν υποψηφιότητα και επιλεγείτε από το σώμα, να βάλετε την ουρά κάτω από τα σκέλια, να δουλέψετε, να αφήσετε την μαγκιά και τον τσαμπουκά που τον εμφανίζετε εδώ πέρα μέσα μόνο και όχι έξω, εκεί που πρέπει, δη, στην πολιτική ηγεσία και στους άλλους φορείς, για να μπορέσουμε να συνυπάρξουμε και να λειτουργούμε με πρωταρχικό στόχο να αναδείξουμε τον μηχανικό ΤΕ σε αυτά που δικαιού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θα τοποθετηθώ επί της προσωπικής άποψης του προέδρου για τα θέματα των επαγγελματικών δικαιωμάτων ή για άλλων επί μέρους θεμάτων. Αυτά, κατ’ εμέ, θεωρώ ότι πρέπει να αναλυθούν σε μια άλλη ημερίδα να το πω ή άλλη διαδικασία, για να μπορέσει να αναλυθεί και να βρεθεί μια άποψη συγκροτημένη, πέρα από την επιτροπή παιδείας και από το σώμα, πάνω στα θέματα τόσο της παιδείας και των επαγγελματικών δικαιωμάτων όσο και της ακαδημαϊκότητας των πτυχίων των μηχανικών των ΤΕΙ, συγγνώμ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ας ευχαριστώ για την συνεργασία που είχαμε, για το ότι μου δώσατε την ευκαιρία να ταξιδέψω και να μπορέσω να σας παρέχω, να προσφέρω αυτά τα οποία, και να ταξιδέψω σε ενέργειες τις οποίες μετείχ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λπίζω να ανταποκρίθηκα. Και ελπίζω αυτός που θα με αναπληρώσει και εμένα στο Διοικητικό Συμβούλιο να έχει πολύ καλύτερη δραστηριότητα από μένα. Σας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υχαριστούμε τον συνάδελφο τον Κωστόπουλο. Ο συνάδελφος Λάππας και να ετοιμάζεται ο συνάδελφος Μερτιν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pPr>
      <w:r>
        <w:rPr>
          <w:i w:val="false"/>
          <w:iCs w:val="false"/>
          <w:szCs w:val="28"/>
          <w:lang w:val="el-GR"/>
        </w:rPr>
        <w:t>Συναδέλφισσες και συνάδελφοι, με την σειρά μου να χαιρετήσω κι εγώ αυτό το συνέδριο μας, το 6</w:t>
      </w:r>
      <w:r>
        <w:rPr>
          <w:i w:val="false"/>
          <w:iCs w:val="false"/>
          <w:szCs w:val="28"/>
          <w:vertAlign w:val="superscript"/>
          <w:lang w:val="el-GR"/>
        </w:rPr>
        <w:t>ο</w:t>
      </w:r>
      <w:r>
        <w:rPr>
          <w:i w:val="false"/>
          <w:iCs w:val="false"/>
          <w:szCs w:val="28"/>
          <w:lang w:val="el-GR"/>
        </w:rPr>
        <w:t xml:space="preserve">, και να ευχηθώ να βγούμε από αυτή την διαδικασία πιο σοφοί, πιο δυνατοί, πιο ενωμένοι σαν κλάδος, πιο αγωνιστικοί και πιο αποτελεσματικο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θυμάστε, φαντάζομαι, ότι είμαι ένας από αυτούς που το συνέδριο των Δελφών συμμετείχα στην διαδικασία που άνοιξε μια νέα αποχή στα τεκταινόμενα της Ομοσπονδίας μας, δημιουργώντας την ευκαιρία έκφρασης της διαφορετικής άποψ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ντας εκλεγμένος στο απερχόμενο Διοικητικό Συμβούλιο, κατά την συγκρότηση του δήλωσα με τους άλλους συναδέλφους που ήταν στο ίδιο ψηφοδέλτιο, ότι σκοπός μας δεν ήταν να έχουμε μια αρνητική παρουσία και θέση σε οποιαδήποτε πρόταση της πλειοψηφίας του διοικητικού συμβουλίου της Ομοσπονδ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Ξεκινώντας με δεδομένο το κοινά παραδεκτό ότι τα προβλήματα πρέπει να μας ενώνουν, προσπαθήσαμε σαν μειοψηφία, παρόλες τις διαφορές μας, να συμβάλλουμε στην όσο το δυνατόν με την δυναμική που μας έδινε το αποτέλεσμα εκείνων των εκλογών, στην καλύτερη τεκμηρίωση των θέσεων της Ομοσπονδίας, στην βελτίωση των θέσεων αυτών και στον τρόπο εξεύρεσης λύσης των προβλημάτων του κλάδ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εωρώ ότι επειδή τα προβλήματα είναι κοινή παραδοχή και οι συνάδελφοι επί της ουσίας αυτό προσπάθησαν να κάνουν. Οι συνεδριάσεις, συναδέλφισσες και συνάδελφοι, του διοικητικού συμβουλίου, δεν έγιναν πάντα μέσα στο καλύτερο κλίμα. Υπήρξαν εντάσεις, αντεγκλήσεις και πολλές φορές ξέφυγαν από το επίπεδο και το κλίμα που όλοι θα θέλαμε, ίσω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υροσβεστικό ρόλο τις περισσότερες φορές, συνάδελφοι, έπαιξε ο προηγούμενος ομιλητής. Ο συνάδελφος ο Γιώργος ο Κωστόπουλος. Με τον χαρακτήρα που διαθέτει και τις συμβιβαστικές προτάσεις που έκανε, που προσπαθούσε πολλές φορές να συμβιβάσει τα ασυμβίβασ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νωρίζετε όλοι σας ότι δεν έχουμε την ίδια πολιτική τοποθέτηση. Παρόλα αυτά, οφείλουμε να αναγνωρίζουμε τα του καίσαρος τω καίσαρι και τα του θεού τω θεώ.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υστυχώς, ο Γιώργος, όπως προανέφερε, εγκαταλείπει την ενεργή δράση, την συνδικαλιστική τουλάχιστον, σε επίπεδο Ομοσπονδίας. Θέλω, λοιπόν, από το βήμα αυτό κι εγώ να τον ευχαριστήσω δημόσια, για όποια προσφορά είχε και δραστηριότητα, και να προτείνω στο επόμενο Διοικητικό Συμβούλιο να του απονείμει τα εύσημα που του ανήκου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ρία χρόνια μετά το συνέδριο των Δελφών, συναδέλφισσες και συνάδελφοι, αισθάνομαι δικαιωμένος για την επιλογή μου εκείνη. Πιστεύω ακράδαντα ότι με τις προτάσεις αφ’ ενός αναδείχθηκε μια άλλη διάσταση της θεώρησης των πραγμάτων και αφ’ ετέρου διορθώθηκαν, συμπληρώθηκαν, τροποποιήθηκαν προς το καλύτερο προτάσεις που προέρχονταν από την πλειοψηφία του διοικητικού συμβουλ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ρκετές φορές, οφείλουνε να ομολογήσουνε όλοι ότι έγιναν και κάποιες προτάσεις της μειοψηφίας αποδεκτές, όπως διατυπώθηκαν. Είπα νωρίτερα ότι ο συνάδελφος Κωστόπουλος προσπάθησε κάποιες φορές να συμβιβάσει τα ασυμβίβαστα. Έτσι είναι, συνάδελφοι. Υπάρχουν ζητήματα που όσες προσπάθειες και αν γίνουν δεν μπορούν να συμβιβαστούν ή να συγκεραστού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τακτική της πλειοψηφίας του διοικητικού συμβουλίου της Ομοσπονδίας, να προσπαθεί να δώσει λύσεις στα προβλήματα του κλάδου, χωρίς την συμμετοχή των συναδέλφων, με βρίσκει αντίθετο. Φοβάμαι όλα αυτά που θα γίνουν για μένα χωρίς εμένα, που λέει και το τραγούδ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ίστευα και πιστεύω ότι η πλήρης ενημέρωση των συναδέλφων, μέσω πυκνών και τακτικών γενικών συνελεύσεων των πρωτοβάθμιων συλλόγων, θα ενεργοποιήσει τον κλάδο και θα τον έχει σε ετοιμότητα για την αγωνιστική δραστηριοποίηση 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θεωρώ και δεν προτείνω την απεργιακή κινητοποίηση σαν μοναδικό μέσο πάλης και διεκδίκησης. Εδώ είμαστε όλοι, να επεξεργαστούμε και άλλες μορφές αντίδρασης, διεκδίκησης, πιο πρόσφορ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έλω δε να πιστεύω ότι δεν είναι μόνο τα οικονομικά αιτήματα που μας ενώνουν και μας δραστηριοποιούν. Πρέπει να γίνει κτήμα όλων μας ότι τα οικονομικά απορρέουν και από τις θεσμικές κατακτήσεις του κλάδ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έβαια, πρέπει να εξετάσουμε, σαν συνδικαλιστικό κίνημα, και το πολιτικό περιβάλλον που ζούμε, δραστηριοποιούμαστε και διεκδικούμε. Επίσης, εδώ θέλω να πω ότι ρόλος μας δεν είναι να διαπιστώνουμε μόνο μια κατάσταση άσχημη ή ένα κλίμα κακό για τους εργαζόμενους. Χρέος του συνδικαλιστικού κινήματος είναι να αναδεικνύει τις ρίζες του προβλήματος και τις αιτίες και να τις αντιπαλεύ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ήμερα, συνάδελφοι, λοιπόν, όπως και στην εισήγηση του απολογισμού ειπώθηκε, βιώνουμε μια άνευ προηγουμένου ανελέητη επίθεση στα εργασιακά, μισθολογικά και ασφαλιστικά μας δικαιώματα. Δέχονται επίθεση τα παιδιά μας, στο σχολείο τους, με την περικοπή της ύλης σε βασικά μαθήματα, που δημιουργούν την κριτική σκέψ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κυβέρνηση, με την σύμφωνη γνώμη σύσσωμης σχεδόν της αντιπολίτευσης, επιδιώκει την εφαρμογή ενός μοντέλου εκπαίδευσης που θα παράγει ανθρώπους με δεξιότητες και όχι με γνώσεις. Η άκριτη αποδοχή της συνθήκης της Μπολώνια και των μετέπειτα συνθηκών που αφορούν στην παιδεία, διασπά τον ενιαίο κύκλο σπουδών και προωθεί την απόκτηση δεξιοτήτων, την παραγωγή ευέλικτων, προσαρμόσιμων, δια βίου επιμορφώσιμων εργαζομένων, προσαρμοσμένους στις ανάγκες της αγορά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σο αφορά, λοιπόν, εδώ, για τα επαγγελματικά δικαιώματα, είναι ζήτημα της γενικότερης διάρθρωσης της παιδείας. Της τριτοβάθμιας ειδικά, σε σχέση με το τι επαγγελματικά δικαιώματα δίνει στο κάθε πτυχίο ή δίπλω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δεν μπορεί να υπάρχουν επαγγελματικά δικαιώματα όταν κάποια ιδρύματα υποχρηματοδοτούνται, όταν κάποια ιδρύματα έχουν προσωπικό τα οποίο είναι μειωμένων προσόντων και δεν υπάρχουν οι ίδιοι όροι επιλογής. Όταν κάποια ιδρύματα δεν έχουν δικαίωμα να δίνουν διδακτορικά, να κάνουν έρευνα, για να ανανεώνουν το ίδιο τους το προσωπικό, το οποίο από τα σπλάχνα τους μέσα θα βγει για να τα επανδρώσει, να τα στελεχώσει και να τα συνεχίσ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αδέλφισσες και συνάδελφοι, σήμερα που η τεχνολογία έχει κάνει άλματα, είμαστε σε θέση να το γνωρίζουμε καλύτερα από κάθε άλλον αυτό, τα κέρδη από αυτή την ανάπτυξη δεν τα καρπώνονται οι εργαζόμενοι που τα παράγουν αλλά τα καταχρώνται και τα κεφαλαιοποιούν οι ολίγ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ερικοπές μισθών και επιδομάτων. Κατάργηση του κοινωνικού χαρακτήρα της ασφάλισης. Απολύσεις στον δημόσιο τομέα, ελέω Καλλικράτη. Στην αρχή των συμβασιούχων και ποιος άλλος ξέρει ποιος θα ακολουθήσ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ύρω μας βλέπουμε την ανεργία στα ύψη. Και όλα αυτά στον βωμό της ανταγωνιστικότητας και της αποπληρωμής, υποτίθεται, του δημόσιου χρέους. Ποιος, όμως, άραγε δημιούργησε αυτό το χρέος, συνάδελφοι; Οι εργαζόμενοι; Πιστεύω ότι κανένας μας μέσα σε αυτή την αίθουσα δεν καταχράστηκε δημόσιο χρήμα. Δεν κατασπατάλησε, δεν το έχει σε ελβετικές τράπεζ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ψέμα να λέμε ότι φταίμε όλοι για τα ελλείμματα και για το χρέος. Αυτό το χρέος το δημιούργησαν τα κέρδη του κεφαλαίου, οι φοροαπαλλαγές, οι επιδοτήσεις που παρείχαν αφειδώς στην πλουτοκρατία οι κυβερνήσεις, οι ΝΑΤΟϊκοί εξοπλισμοί. Η αφαίμαξη των ασφαλιστικών ταμείων από το κεφάλαιο. </w:t>
      </w:r>
    </w:p>
    <w:p>
      <w:pPr>
        <w:pStyle w:val="TextBodyIndent"/>
        <w:spacing w:lineRule="auto" w:line="292"/>
        <w:ind w:left="0" w:right="0" w:firstLine="709"/>
        <w:rPr>
          <w:i w:val="false"/>
          <w:i w:val="false"/>
          <w:iCs w:val="false"/>
          <w:szCs w:val="28"/>
          <w:lang w:val="el-GR"/>
        </w:rPr>
      </w:pPr>
      <w:r>
        <w:rPr>
          <w:i w:val="false"/>
          <w:iCs w:val="false"/>
          <w:szCs w:val="28"/>
          <w:lang w:val="el-GR"/>
        </w:rPr>
        <w:t>Εξάλλου, αν ρίξουμε μια ματιά στα μέτρα που παίρνονται σε όλες τις χώρες της Ευρωπαϊκής Ένωσης, θα αντιληφθούμε ότι το πρόβλημα δεν είναι ζήτημα που αφορά την ελληνική οικονομία μόνο. Είναι πρόβλημα συνολικό. Αφορά το ίδιο το σύστημα και τις αντιφάσεις του. Να πάει στην διαχρονική πολιτική εξυπηρέτησης των συμφερόντων της οικονομικής ολιγαρχίας, όπως εξελίχθηκε στην πορεία ανάπτυξης του συστήματος.</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ην πραγματικότητα, είναι πρόβλημα των μονοπωλιακών ενώσεων των ισχυρών κρατών- μελών της Ευρωπαϊκής Ένωσης. Είναι πρόβλημα των σχέσεων τους με τις Ηνωμένες Πολιτείες της Αμερικής και τα άλλα ανταγωνιστικά μέτωπα του ιμπεριαλισμού. Είναι πρόβλημα του καπιταλισμού, συνάδελφοι. </w:t>
      </w:r>
    </w:p>
    <w:p>
      <w:pPr>
        <w:pStyle w:val="TextBodyIndent"/>
        <w:spacing w:lineRule="auto" w:line="292"/>
        <w:ind w:left="0" w:right="0" w:firstLine="709"/>
        <w:rPr>
          <w:i w:val="false"/>
          <w:i w:val="false"/>
          <w:iCs w:val="false"/>
          <w:szCs w:val="28"/>
          <w:lang w:val="el-GR"/>
        </w:rPr>
      </w:pPr>
      <w:r>
        <w:rPr>
          <w:i w:val="false"/>
          <w:iCs w:val="false"/>
          <w:szCs w:val="28"/>
          <w:lang w:val="el-GR"/>
        </w:rPr>
      </w:r>
    </w:p>
    <w:p>
      <w:pPr>
        <w:pStyle w:val="TextBodyIndent"/>
        <w:spacing w:lineRule="auto" w:line="292"/>
        <w:ind w:left="0" w:right="0" w:firstLine="709"/>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Συνάδελφοι, εμείς δεν μπορούμε να παρέμβουμε στο τι λέει ο ομιλητής. Βέβαια, ως προς τον χρόνο, συνάδελφε Λάππα, τον έχεις υπερβεί. Θα παρακαλούσ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Συνάδελφε μου, το πρόβλημα που έχεις από τις περικοπές, πηγάζει από αυτά που σου λέω. Εάν δεν… το πρόβλημα… το πρόγραμμα δράση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αρακαλώ να μην γίνεται διάλογ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που θα πατήσεις και που πρέπει να πάει… με τον απολογισμό, συνάδελφε, είναι αυ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Συνάδελφοι, συνάδελφοι, να μην γίνεται διάλογος. Η αλήθεια είναι ότι έχει περάσει τον χρόνο ο συνάδελφος ο Λάππας… όμω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Δεν γίνεται, συναδέλφισσα, όμως. Μιάμιση ώρα μίλαγε ο πρόεδρος. Δεν μπορεί ν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b/>
          <w:b/>
          <w:bCs/>
          <w:i w:val="false"/>
          <w:i w:val="false"/>
          <w:iCs w:val="false"/>
          <w:szCs w:val="28"/>
          <w:u w:val="single"/>
          <w:lang w:val="el-GR"/>
        </w:rPr>
      </w:pPr>
      <w:r>
        <w:rPr>
          <w:i w:val="false"/>
          <w:iCs w:val="false"/>
          <w:szCs w:val="28"/>
          <w:lang w:val="el-GR"/>
        </w:rPr>
        <w:t xml:space="preserve">(ομιλία μακριά από το μικρόφωνο) πρέπει να απολογηθεί για την δράση του τα τρία προηγούμενα χρόνια. Απλά, παρακαλώ πολύ, συνάδελφε Λάππα, συντόμευ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ελειώνω, συναδέλφισσα. Αλλά δεν έχω πολλά να πω ακόμα. Είναι, λοιπόν, ένα ψέμα, συνάδελφοι, ότι αυτά τα μέτρα υποχρεωθήκαμε να τα πάρουμε. Αν κοιτάξουμε λίγο πιο πίσω, στις απαιτήσεις των τραπεζιτών, των μεγαλοβιομηχάνων, των εφοπλιστών, θα δούμε ότι είναι μέτρα που τα ζητάγανε εδώ και μια 20ετία, στα πλαίσια της Ευρωπαϊκής Ένω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νάντια, λοιπόν, σε αυτή την ολομέτωπη επίθεση που εξαπέλυσε το κεφάλαιο με τους πολιτικούς εκφραστές του στην χώρα μας, οι ηγεσίες των συνδικαλιστικών μας οργάνων, έβαλαν πλάτη για να περάσουν τα μέτρα, αποπροσανατολίζοντας τους εργαζόμενους από την ανάδειξη των πραγματικών αιτίων που οδηγούν τους εργαζόμενους στην εξαθλίω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να θυμηθούμε ποια ήταν η στάση… της ΑΔΕΔΥ όταν το ασφαλιστικό σύστημα μετατρεπόταν με προτροπή της Ευρωπαϊκής Ένωσης  από κοινωνικό σε επαγγελματικό, αναδιανεμητικό, κεφαλοποιητικ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ια ήταν η αντίδραση της σημερινής… ορίων ηλικίας ανδρών- γυναικών; Ποια ήταν η αντίδραση για την κατάργηση της προστασίας, ουσιαστικά, της μητρότητας; Σε και χώρα σαν την Ελλάδα, που δημογραφικά φθίν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λλά μπορούσαμε να πούμε. Όμως, για να πούμε και λίγο για τα δικά μας. Σε σχέση με το ασφαλιστικό σε μια από τις τελευταίες συνεδριάσεις μ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ε Λαππά Κώστα, σε παρακαλώ πάρα πολύ.</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Άκουσε με, άκουσε με. Σε παρακαλώ πολύ. Είσαι μέλος της διοίκησης, είσαι μέλος της μειοψηφίας, και από ηθική άποψη εμείς έχουμε την υποχρέωση να σε αφήσουμε να μιλήσεις παραπάνω. Έτσι πρέπει να γίνει. Όμως, δεν μπορείς να κάνεις κατάχρηση και θα σου εξηγήσω εγώ γιατί.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πό αυτά που ακούω, τα μισά σχεδόν είναι θέματα που μπορούν να συζητηθούν στο πρόγραμμα δράσης. Να μην τρώμε, λοιπόν, τον χρόνο εδώ πέρα και αδικούμε άλλους συναδέλφους, που δικαίως αγανακτούν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αυτό σε παρακαλώ, συντόμεψε το όσο μπορείς περισσότερο. Ότι είναι για το πρόγραμμα δράσης άς’ το στην άκρη, για να συνεχίσουμε, να κλείσουμε την ενότητα που έχ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αν με είχες αφήσει να μιλήσω μισό λεπτό ακόμα θα είχες καταλάβει ότι περνάω σε ένα πράγμα το οποίο εσύ μου ζητάς να κάνω. Λοιπόν, σε μια από τις τελευταίες συνεδριάσεις του διοικητικού συμβουλίου της Ομοσπονδίας, όταν τέθηκε το θέμα για το ασφαλιστικό, συνάδελφοι, γιατί μιας και είμαστε κλαδική Ομοσπονδία υποτίθεται ότι δεν πρέπει να έχουμε άποψη για τα άλλα, ειπώθηκε να τηρήσουμε στάση αναμονής επειδή δεν έχουμε συγκεκριμένα στοιχεί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Να κινηθούμε στις αρχές που θα βάλουν ΑΔΕΔΥ- ΓΣΕΕ. Αν μας καλύπτουν οι θέσεις που θα καταθέσουν. Και για το μισθολόγιο. Θα αξιοποιήσουμε τόσο… κάποια μορφή σχέσης που έχουμε σήμερα δημιουργήσει στην ΑΔΕΔΥ, αφού θα είναι ο πρώτος συνομιλητής, παράλληλα, ανάλογα με την σύνθεση της κυβέρνησης τότε, θα δούμε και άλλές μορφές μεμονωμένης δράση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Για ποια ΑΔΕΔΥ, συνάδελφοι; Θυμάστε τις θέσεις της ΑΔΕΔΥ, όταν μιλάγαμε για τους ειδικούς λογαριασμούς; Να τα κόψει από τους μηχανισμούς, να τα πάρουν όλ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συνθήκες εργασίας, λέει η πλειοψηφία του διοικητικού μας συμβουλίου, είναι γενικότερο θέμα. Δεν πρέπει να ασχοληθούμε εμείς. Εμείς, σαν κλαδική Ομοσπονδία, έχουμε ένα άλλο πρόβλημα. Την  περιφρούρηση του αντικειμένου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ιαφωνώ, συνάδελφοι. Και είναι πολλά άλλα που διαφωνώ. Θεωρώ, όμως, ότι είναι μερικά πράγματα τα οποία θα τα βάλω στο πρόγραμμα δράσης, για να μην τρώω περισσότερο και καταχρώμαι χρόνο. </w:t>
      </w:r>
    </w:p>
    <w:p>
      <w:pPr>
        <w:pStyle w:val="TextBodyIndent"/>
        <w:spacing w:lineRule="auto" w:line="292"/>
        <w:ind w:left="0" w:right="0" w:firstLine="709"/>
        <w:rPr>
          <w:i w:val="false"/>
          <w:i w:val="false"/>
          <w:iCs w:val="false"/>
          <w:szCs w:val="28"/>
          <w:lang w:val="el-GR"/>
        </w:rPr>
      </w:pPr>
      <w:r>
        <w:rPr>
          <w:i w:val="false"/>
          <w:iCs w:val="false"/>
          <w:szCs w:val="28"/>
          <w:lang w:val="el-GR"/>
        </w:rPr>
        <w:t>Λέω, όμως, συνάδελφοι, σαν κατακλείδα, το εξής. Συνάδελφοι, η κρίση δεν είναι των εργαζομένων. Δεν μοιραστήκαμε τα κέρδη των κεφαλαιοκρατών. Γιατί να μοιραστούμε την κρίση τους;</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τσι, λοιπόν, τελειώνοντας, θα ήθελα να σας καλέσω, αφ’ ενός μεν να στηρίξετε την προσπάθεια της έκφρασης της άλλης άποψης και δεύτερο, να καταψηφίσετε τον διοικητικό απολογισμό, όχι γιατί είχε λάθος προσανατολισμό. Όχι γιατί είχε λάθος κλαδικούς στόχους. Αλλά διότι δεν είχε την κατεύθυνση δραστηριοποίησης των φυσικών μελών της Ομοσπονδ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σο για τον οικονομικό απολογισμό, τον έχουμε υπερψηφίσει, σαν καλώ να τον υπερψηφίσετε, διότι σαν λογιστικές πράξεις είναι όλες σωστές. Θεωρώ, όμως, ότι θα έπρεπε να περιλαμβάνει δράσεις άλλες, προς όφελος της ενημέρωσης και της απόκτησης δικαιωμάτων.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Μερτιν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pPr>
      <w:r>
        <w:rPr>
          <w:i w:val="false"/>
          <w:iCs w:val="false"/>
          <w:szCs w:val="28"/>
          <w:lang w:val="el-GR"/>
        </w:rPr>
        <w:t>Συνάδελφοι, συναδέλφισσες, σας χαιρετίζω στο 6</w:t>
      </w:r>
      <w:r>
        <w:rPr>
          <w:i w:val="false"/>
          <w:iCs w:val="false"/>
          <w:szCs w:val="28"/>
          <w:vertAlign w:val="superscript"/>
          <w:lang w:val="el-GR"/>
        </w:rPr>
        <w:t>ο</w:t>
      </w:r>
      <w:r>
        <w:rPr>
          <w:i w:val="false"/>
          <w:iCs w:val="false"/>
          <w:szCs w:val="28"/>
          <w:lang w:val="el-GR"/>
        </w:rPr>
        <w:t xml:space="preserve"> συνέδριο. Συνάδελφε Γιώργο, έχουμε περάσει πάρα πολύ καιρό μαζί. Οφείλω, όμως, δημόσια σήμερα να σου πω ένα ευχαριστώ γιατί η τελευταία μας συνύπαρξη με έκανε και άλλαξα την θεώρηση μου για τα πράγματα. Και νομίζω ότι έχει γίνει αντιληπτό τι εννοώ.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άδελφοι, ο όγκος δουλειάς που έγινε ήταν τεράστιος. Όλα γίναν όπως τα είπε ο συνάδελφος ο πρόεδρος. Αυτό φτάνει για να πούμε ότι υπερψηφίζουμε θετικά τον διοικητικό απολογισμό της Ομοσπονδ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αυτόν τον προβληματισμό εγώ απαντάω με τα εξής ερωτήματα και σας καλώ να τα λύσετε. Είμαστε, ζούμε σε μια περίοδο, μάλλον, ζούμε σε ένα χώρο που πρέπει να αποδεικνύουμε συνέχεια το τι είμαστε. Και ότι δεν είμαστε ελέφαντ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έπει κάθε μέρα να αποδεικνύουμε ότι εγώ είμαι επιστήμονας. Αυτό δεν το έχει ο διπλωματούχος. Ο διπλωματούχος μόλις τελειώσει το πανεπιστήμιο, ότι και να είναι, είναι μηχανικός. Εγώ κάθε μέρα, 55 χρονών σήμερα, πρέπει να αποδεικνύω ότι είμαι μηχανικό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συνάδελφος ο ανεγκέφαλος, που είναι στο διπλανό μου γραφείο, ότι κάνεις εις βάρος, δεν αφορά μόνο τον συνάδελφο. Δεν θα πουν ο Μερτινός ο ανίκανος, ο μπήξε, ο δείξε. Θα πουν ο υπομηχανικός, ο τεχνολόγος, ο απόφοιτος των ΤΕΙ, ο μπήξε, ο δείξε, και θα συμπαρασύρει όλους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συνάδελφος ο διπλωματούχος, τον κάθε ανεγκέφαλο δεν τον έχει καμία ανάγκη και δεν τον έχει και σε καμία υπόληψη. Το βάζει εκεί πέρα και δεν απασχολεί τον κλάδο 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έσα σε αυτό το πλαίσιο, εδώ πρέπει να βρούμε συμμάχους. Και να κάνουμε ενεργούς πολίτες όλους τους συναδέλφους μας. Εμείς, σαν Ομοσπονδία, το κάναμε αυτό; Κάναμε κοινωνούς των προβλημάτων μας όλους τους συναδέλφ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κούω με αγωνία, από όλους, στα περισσότερα πρωτοβάθμια που πήγα στις συνελεύσεις, τις τελευταίες μέρες και τους τελευταίους μήνες και άκουσα και με ιδιαίτερη προσοχή στο γενικό συμβούλιο της αγωνία όλων των προέδρων, ότι δεν υπάρχει συμμετοχή συναδέλφων. </w:t>
      </w:r>
    </w:p>
    <w:p>
      <w:pPr>
        <w:pStyle w:val="TextBodyIndent"/>
        <w:spacing w:lineRule="auto" w:line="292"/>
        <w:ind w:left="0" w:right="0" w:firstLine="709"/>
        <w:rPr>
          <w:i w:val="false"/>
          <w:i w:val="false"/>
          <w:iCs w:val="false"/>
          <w:szCs w:val="28"/>
          <w:lang w:val="el-GR"/>
        </w:rPr>
      </w:pPr>
      <w:r>
        <w:rPr>
          <w:i w:val="false"/>
          <w:iCs w:val="false"/>
          <w:szCs w:val="28"/>
          <w:lang w:val="el-GR"/>
        </w:rPr>
        <w:t>Συγχρόνως, όμως, μερικοί άλλοι πρόεδροι έλεγαν… δραστηριοποιηθήκαμε, κάναμε επιτροπές, κάναμε το ένα. Αυξήσανε την συμμετοχή. Άρα, πως σε μια περιοχή δεν υπάρχει δραστηριοποίηση και στην άλλη υπάρχει; Πρώτον. Άρα είναι θέμα προσώπων. Ποιοι είναι στις διοικήσεις των πρωτοβαθμίων.</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ταλαβαίνω ότι δεν μπορεί να… είναι αιωνόβιοι. Με τους περισσότερους βλεπόμαστε εδώ πέρα από το 87. Φυσικά δεν μπορούμε να συνεχίσουμε να υπάρχουμε. Δεν είναι δυνατόν. Συμφωνώ με τον Κώστα τον Λάππα και με… ότι πρέπει να έρθουνε και στελέχη. Τα στελέχη, όμως, από πού θα ρθούνε; Θα ρθούμε μια ωραία πρωία και θα πούμε, Γιώργο, έλα εδώ, επειδή είσαι κολλητάρι μου θα ψηφίσεις ότι λέω εγώ, θα σε προωθήσω τώρα και μετά, αύριο, παίρνεις και γίνεσαι εσύ; Θα βρεις κάποιο άλλο κολλητάρι και θα κάνουμε μια ωραία Ομοσπονδία, έναν ωραίο σύλλογο; Όχ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χρειάζονται διακοπές, συνάδελφοι. Τρώμε τον χρό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ο Κωστόπουλος δεν θέλει πλακέτες. Δεν έχει ανάγκη από αυτά τα πράγμα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ας παρακαλώ πολύ, συνάδελφοι. Αφήστε τον ομιλητή. Μερτινέ, η ώρα πέρασε. Δεν είναι διαδικασία αυτή που πας να κάνεις τώρα. Πρόσεξε. Δεν είναι διαδικασία αυτ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μην διακόπτετε και να μην γίνεται διάλογ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συνάδελφοι, η Ομοσπονδία για μένα έχει κάνει ένα βασικό λάθος. Δεν ενεργοποιεί τα φυσικά μας μέλη. Και τα φυσικά μας μέλη δεν ενεργοποιούνται γιατί δεν έχουν προβλήματα. Γιατί όλοι ξέρουμε ότι στον σύλλογο πάμε όταν έχουμε οικονομικό πρόβλημα και όταν έχουμε προσωπικό. Δεν έχουμε κανένα άλλο λόγο να πάμε. Δεν έχουμε τόσο αυξημένη συνείδηση συνδικαλιστική, που με την πρώτη μέρα στην δουλειά να πάμε να γραφτούμε στον σύλλογο και να γίνουμε ενεργά μέλη. Όταν έχουμε προσωπικ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ν τον συνάδελφο που έχει προσωπικό πρόβλημα και του το λύσαμε μια φορά ή τον συσπειρώσαμε με το οικονομικό γιατί πήραμε το 3 τοις χιλίοις, πρέπει να τον κρατήσουμε. Και πρέπει να βρούμε τρόπους να τον κρατήσουμε. Και πρέπει να βρούμε τρόπους να τον δραστηριοποιήσουμε. </w:t>
      </w:r>
    </w:p>
    <w:p>
      <w:pPr>
        <w:pStyle w:val="TextBodyIndent"/>
        <w:spacing w:lineRule="auto" w:line="292"/>
        <w:ind w:left="0" w:right="0" w:firstLine="709"/>
        <w:rPr>
          <w:i w:val="false"/>
          <w:i w:val="false"/>
          <w:iCs w:val="false"/>
          <w:szCs w:val="28"/>
          <w:lang w:val="el-GR"/>
        </w:rPr>
      </w:pPr>
      <w:r>
        <w:rPr>
          <w:i w:val="false"/>
          <w:iCs w:val="false"/>
          <w:szCs w:val="28"/>
          <w:lang w:val="el-GR"/>
        </w:rPr>
        <w:t>Αν δεν βρίσκουμε τρόπους, φυσιολογικό είναι να μην έρθουνε, μετά από ένα, δυο, τρία, τέσσερα χρόνια. Οι τρόποι αυτοί είναι εύκολοι; Όχι. Δεν είναι εύκολοι. Θέλουνε δουλειά. Αλλά θα φέρουνε αποτελέσματα. Δεν θα γίνονται απεργίες με 50 άτομα. Βέβαια, εκεί πέρα, θα κάνω μια μεγάλη παρένθεση, δεν είναι ότι φταίνε οι συνάδελφο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άνουνε απεργία. Δηλαδή, φταίει η πολιτική της ΕΤΕ; Αφού δεν ήθελε να κάνει απεργία και δεν ήθελε να ενεργοποιήσει τους κλαδικούς συλλόγους για να πάμε. Ήθελε να κάνει μια προκήρυξη, έτσι, για τα λόγια. Άλλοι λόγοι ήτανε, άλλες σκοπιμότητε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ίναι πρακτική να λέμε ότι μετέχουμε γενικά σε όλες τις απεργίες της ΑΔΕΔΥ; Ωραία. Μετέχουμε γενικά σε όλες τις απεργίες της ΑΔΕΔΥ. Είναι δυνατόν να μην παίρνουμε θέση για το ασφαλιστικό, όπως είπε σωστά ο συνάδελφος; Δεν πρέπει να παίρνουμε; Δηλαδή, εμάς μας ενώνουν μόνο εδώ πέρα τα κλαδικά μας; Το 3 τοις χιλίοις; Τίποτα άλλο δεν μας ενώνει; Και εγώ, αν θα γίνω προϊστάμενος; Αυτό μας ενώνε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ι να κοπεί το 3 τοις χιλίοις, πως θα μαζέψω εγώ τους συναδέλφους; Δηλαδή, τότε η Ομοσπονδία δεν θα υπάρχει; Του χρόνου, που όλοι έχετε αγωνία με το ενιαίο μισθολόγιο μήπως κοπεί ο πόρος, δηλαδή, τι θα πούμε; Ότι τελείωσε η Ομοσπονδία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άδελφοι, η τεράστια τώρα δράση της Ομοσπονδίας δίνει το δικαίωμα στην πλειοψηφία να συμπεριφέρεται αλαζονικά; Το ότι εγώ δουλεύω από τα πρωί μέχρι το βράδυ, για σας, για τον σύλλογο, για τους εργαζόμενους, τους συναδέλφους μας, ότι είμαι καλός συνδικαλιστής, μου δίνει το δικαίωμα να συμπεριφέρομαι αλαζονικά; Μου δίνει το δικαίωμα να θεωρώ ότι έχω την απόλυτη γνώση; Μου δίνει το δικαίωμα να σας λέω, παιδιά, δεν με ενδιαφέρετε καθόλου; Μου δίνε το δικαίωμα να μην εφαρμόζω τους δημοκρατικούς κανονισμούς; Να μην λειτουργούν τα όργανα; Να μην σέβομαι την διαφορετική άποψ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νομίζω, όχι. Είναι δυνατόν να λέμε ότι στα τρία χρόνια δεν μπορούμε να κάνουμε γενικό συμβούλιο; Είναι δυνατόν να πούμε, ότι ξέρεις κάτι; Αν υπήρχε κάποιο πρόβλημα εγώ μιλάω με τον τάδε πρόεδρο, μου τα έχει πει, τα ξέρουμε, τα λέγαμε νωρίτερα; Δεν θα είχε τίποτα καινούργιο να μου π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πρέπει να λειτουργούνε τα όργανα; Θα ήταν αρνητικό μια λειτουργία του γενικού συμβουλίου πιο συχνή; Θα ήταν αρνητικό γενικές συνελεύσεις πιο συχνές στις πρωτοβάθμιες; Ακούω πολλούς… θα κάνουμε Γενική Συνέλευ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ώργο, σε παρακαλώ, σε παρακαλώ συντόμευ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ΤΡΙ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ειδή θα τα πω και στην επόμενη, το απόγευμα, εγώ τελειώνω και λέω γιατί εγώ ψηφίζω λευκό. Δεν αμφισβητώ τον όγκο της δουλειάς. Ο όγκος της δουλειάς είναι αυτός. Έγινε. Αμφισβητώ, όμως, ότι γίνεται σε λάθος κατεύθυνση. Γίνεται σε μια κατεύθυνση ότι έχουμε ένα σύλλογο, μια Ομοσπονδία όπου 11 άτομα τρέχουν από το πρωί μέχρι το βράδυ αλλά θα τρέχουν αυτοί. Δεν χρειάζεται να τρέχουν τίποτα άλλοι, γιατί έχουν την απόλυτη γνώ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Λιόντ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pPr>
      <w:r>
        <w:rPr>
          <w:i w:val="false"/>
          <w:iCs w:val="false"/>
          <w:szCs w:val="28"/>
          <w:lang w:val="el-GR"/>
        </w:rPr>
        <w:t>Γεια σας. Είμαι ο Στέφανος Λιόντης, πρόεδρος του συλλόγου Λάρισας- Μαγνησίας. Και οργανωτικός γραμματέας στην απερχόμενη διοίκηση, που εκλέχτηκα στο 3</w:t>
      </w:r>
      <w:r>
        <w:rPr>
          <w:i w:val="false"/>
          <w:iCs w:val="false"/>
          <w:szCs w:val="28"/>
          <w:vertAlign w:val="superscript"/>
          <w:lang w:val="el-GR"/>
        </w:rPr>
        <w:t>ο</w:t>
      </w:r>
      <w:r>
        <w:rPr>
          <w:i w:val="false"/>
          <w:iCs w:val="false"/>
          <w:szCs w:val="28"/>
          <w:lang w:val="el-GR"/>
        </w:rPr>
        <w:t xml:space="preserve"> συνέδρ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ε αποπροσανατολίζεις.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pPr>
      <w:r>
        <w:rPr>
          <w:i w:val="false"/>
          <w:iCs w:val="false"/>
          <w:szCs w:val="28"/>
          <w:lang w:val="el-GR"/>
        </w:rPr>
        <w:t>Είμαστε αισίως στο 6</w:t>
      </w:r>
      <w:r>
        <w:rPr>
          <w:i w:val="false"/>
          <w:iCs w:val="false"/>
          <w:szCs w:val="28"/>
          <w:vertAlign w:val="superscript"/>
          <w:lang w:val="el-GR"/>
        </w:rPr>
        <w:t>ο</w:t>
      </w:r>
      <w:r>
        <w:rPr>
          <w:i w:val="false"/>
          <w:iCs w:val="false"/>
          <w:szCs w:val="28"/>
          <w:lang w:val="el-GR"/>
        </w:rPr>
        <w:t xml:space="preserve"> συνέδριο. Μια πορεία που από συνέδριο σε συνέδριο καταγράφει τα ποιοτικά χαρακτηριστικά του κλάδου μας. Θυμάστε τα δυο πρώτα συνέδρια, που στην ουσία μια συνέλευση δέκα ατόμων. Να θυμηθούμε το κορυφαίο συνέδριο, στα Καμένα Βούρλα, που χάραξε πραγματικά μια νέα πορεία. Στους Δελφούς. Και πριν, αναφέρομαι στο 5</w:t>
      </w:r>
      <w:r>
        <w:rPr>
          <w:i w:val="false"/>
          <w:iCs w:val="false"/>
          <w:szCs w:val="28"/>
          <w:vertAlign w:val="superscript"/>
          <w:lang w:val="el-GR"/>
        </w:rPr>
        <w:t>ο</w:t>
      </w:r>
      <w:r>
        <w:rPr>
          <w:i w:val="false"/>
          <w:iCs w:val="false"/>
          <w:szCs w:val="28"/>
          <w:lang w:val="el-GR"/>
        </w:rPr>
        <w:t xml:space="preserve"> συνέδριο, που εκεί φάνηκε ότι ο κλάδος πλέον δεν είναι ξεκάρφωτος, έχει περιφερειακά στελέχη, έχει συλλόγους και ώριμα δίνει την μάχη, να αντιμετωπίσει κάθε πρόκληση.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Θυμάστε, οι πιο πολλοί που ήσασταν σύνεδροι, ότι στην ίδια αίθουσα υπήρχε αμφισβήτηση των πάντων. Από τα ίδια πρόσωπα, που ο ένας τόλμησε να σας πει, σας καλώ να καταψηφίσετε τον απολογισμό τον διοικητικό, και χάρηκα, βέβαια το είπε και χτες ο συνάδελφος ο Μερτινός, που προσχώρησε στο λευκό. Έκανε μια έκπτωση.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Οι ίδιοι συνάδελφοι, στο προηγούμενο συνέδριο, και δεν θέλω να σταθώ σε αυτό καθόλου, καταδικάσανε ακριβώς αυτή την άρνηση. Τον μηδενισμό και αυτή η άρνηση πήρε 5 ψήφους επί συνόλου 160 ατόμων. Συνέδρων. Που σημαίνει ότι την κατέρριψε την μηδενική άποψ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ια είναι η αλήθεια; Ότι το ίδιο το συνέδριο βάζει και εγκαλεί στην τάξη. Και πράγματι, μετά από εκείνο το αποτέλεσμα, εγώ, στα τρία χρόνια που ανελλιπώς κατέβηκα σε όλες τις συνεδριάσεις, 26 φορές που συνεδρίασε η Ομοσπονδία, πραγματικά, από την επόμενη μέρα μπορώ να πω ότι το Διοικητικό Συμβούλιο λειτούργησ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κατέβαινα να μαζοχίζομαι 10 ώρες, να αναλώνομαι σε αντιπαραθέσεις ατέρμονες. Και λειτούργησε πραγματικά συναινετικά, σε μια κατεύθυνση, γιατί όλοι οι συνάδελφοι πλέον, μετά από την απόφαση του συνεδρίου, πήγαν σε άλλη ρότα. Και η πλειοψηφία και η μειοψηφ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επώς, εγώ δεν δέχομαι, συνάδελφοι, ότι αγνοούνταν ή η αλαζονική συμπεριφορά πλειοψηφίας και μειοψηφίας. Έχουμε ξεκαθαρίσει, και το ξέρετε πολύ καλά ο καθένας σας, ότι αυτή η Ομοσπονδία ή οι πρωτοβάθμιοι σύλλογοι, λόγω ειδικών συνθηκών του κλάδου, και τους ξέρετε, να μην τους αναλύσουμε, δεν μπορεί να γίνει ούτε αρένα πολιτικών αντιπαραθέσεων και λοιπά, δεν θα βγάλουμε εμείς κυβέρνηση, και δόθηκε ένας χαρακτήρας, κατά την γνώμη μου πολύ σωστά, γιατί είναι μονόδρομος, κυρίως να αγωνιζόμαστε για θέματα, γιατί είναι πολλά και λοιπά, είναι πολλά τα θέματα και τα ζητήματα, συντεχνιακού χαρακτήρα. Χωρίς να αγνοούμε τα γενικότερα πολιτικά θέματα που επηρεάζου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άλλη, η ιδιομορφία του κλάδου μας, το ξέρουμε, εγώ ανήκω σε δυο σωματεία, είναι ότι είμαστε όχι σε μια υπηρεσία αλλά διασκορπισμένοι σε πάμπολλες υπηρεσίες και όλοι μας ανήκουμε σε πρωτοβάθμια σωματεία, που όλα αυτά τα πολιτικά ζητήματα που είπε και ο συνάδελφος ο Λάππας αλλά και ο πρόεδρος που ανέλυσε, ή στο πρόγραμμα δράσης που θα το συζητήσουμε το απόγευμα, μπορούμε εκ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η Ομοσπονδία μας, πολύ σωστά κατά την γνώμη μου, συμμετέχει με όποιες δυνάμεις, με όποιον συνάδελφο συμμετέχει, ανά περίπτωση, στις αντίστοιχες Ομοσπονδίες που ανήκουνε. Οι συνάδελφοι των ΟΤΑ στην ΠΟΕ ΟΤΑ. Και στο σύνολο, στην ΑΔΕΔ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υ σημαίνει ότι όλα αυτά τα θέματα θα τα συζητήσουμε εκεί. Είναι λάθος, είναι ανακρίβεια, Κώστα, ότι η Ομοσπονδία δεν έχει πάρει θέση για το ασφαλιστικό. Για όνομα του θεού. Έλεος, δηλαδή. Δεν έχει καταγραφεί ποτέ τέτοια θέση. Ναι, δεν έχει καταγραφεί θέση ότι δεν πήραμε θέ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Βέβαια. Σαφώς. Εσύ που ξέρεις, συναδέλφισσα, και απαντάς; Εσύ που ξέρεις; Συμμετείχες στο συμβούλ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εντάξει, εντάξει. Λοιπόν, συνάδελφοι, ο απολογισμός, τον έχετε στα χέρια σας. Για να βγει όλο αυτό το έργο, όλη αυτή η δραστηριότητα, απαιτούνται θυσίες, ανθρωποώρες, εγκατάλειψη, εν πάση περιπτώσει, είναι επιλογή, όμω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εγώ τουλάχιστον έχω καταλάβει ότι εάν δεν ήτανε, τουλάχιστον εάν δεν είχαμε την Ομοσπονδία συγκροτημένη, δρώσα και λειτουργούσα, σίγουρα ούτε αυτό το συνέδριο θα ήταν σε αυτή την μορφή αλλά και κάποια προβλήματα θα μετατίθονταν για την επόμενη γενι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άλλη μεριά, επειδή μιλάμε σε στελέχη του κλάδου, είναι αλήθεια ότι αν οι πρωτοβάθμιοι σύλλογοι, το είπε πολύ καλά ο Χριστόπουλος, δεν ενεργοποιηθούνε, τότε οριακά μπορούμε να κάνουμε σε κεντρικό επίπεδο κάποια πράγματα. Που σημαίνει όλο το μυστικό εκεί παίζεται και εκεί πρέπει να πέφτει το βάρ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χουμε ζωντανούς πρωτοβάθμιους συλλόγους που παρακολουθούνε τα τοπικά δρώμενα, και τον τελευταίο συνάδελφο, και την τελευταία υπηρεσία και λοιπά; Τότε υπάρχει ελπίδα να γίνουνε και περιφερειακά αλλά και επί του συνόλου μια σειρά ζητήματα. </w:t>
      </w:r>
    </w:p>
    <w:p>
      <w:pPr>
        <w:pStyle w:val="TextBodyIndent"/>
        <w:spacing w:lineRule="auto" w:line="292"/>
        <w:ind w:left="0" w:right="0" w:firstLine="709"/>
        <w:rPr/>
      </w:pPr>
      <w:r>
        <w:rPr>
          <w:i w:val="false"/>
          <w:iCs w:val="false"/>
          <w:szCs w:val="28"/>
          <w:lang w:val="el-GR"/>
        </w:rPr>
        <w:t>Νομίζω ότι το 6</w:t>
      </w:r>
      <w:r>
        <w:rPr>
          <w:i w:val="false"/>
          <w:iCs w:val="false"/>
          <w:szCs w:val="28"/>
          <w:vertAlign w:val="superscript"/>
          <w:lang w:val="el-GR"/>
        </w:rPr>
        <w:t>ο</w:t>
      </w:r>
      <w:r>
        <w:rPr>
          <w:i w:val="false"/>
          <w:iCs w:val="false"/>
          <w:szCs w:val="28"/>
          <w:lang w:val="el-GR"/>
        </w:rPr>
        <w:t xml:space="preserve"> συνέδριο, και θα κλείσω γιατί πρέπει να σταθεί και είναι καθοριστικό το δεύτερο θέμα από το πρόγραμμα δράσης. Είναι αλήθεια ότι ό,τι ξέραμε μέχρι σήμερα, έχουμε νέα δεδομένα στην ψυχολογία μας, στην σκέψη μας, στην κοινωνία, σε κοινωνικό, σε πολιτικό επίπεδο, που σημαίνει ότι από αυτό το συνέδριο θα πρέπει αύριο ή το απόγευμα, συγγνώμη, να αποφασίσουμε πως θα πορευτούμε, ποιοι θα είναι οι στόχοι που θα βάλουμε, διότι όλα είναι πλέον, ότι ξέραμε όλα είναι ανοιχτά. Εντάξει, ευχαριστώ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υχαριστούμε τον συνάδελφο τον Λιόντη. Ο συνάδελφος Οικονόμου και να ετοιμάζεται η συναδέλφισσα Παρισί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ΟΙΚΟΝΟΜ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εια σας. Θα προσπαθήσω να είμαι όσο το δυνατόν πιο σύντομος και θα συνεχίσω από κει που σταμάτησε ο συνάδελφος ο Λιόντης. Πολύ σωστά είπε ότι η ουσία όλη σε αυτό το συνέδριο βρίσκεται στο πρόγραμμα δράσης το οποίο θα έχουμε για την επόμενη τριετ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νωρίζουμε την δυσκολία των καταστάσεων. Δεν θα πω εγώ τα πράγματα πως είναι. Όλοι τα γνωρίζετε και ο καθένας έχει την άποψη του για το ποιος φταίει ή ποιοι φταίξανε συνολικά και φτάσαμε εδώ που φτάσαμε. Πάντως, είμαστε μπροστά σε ένα τοίχο, θα έλεγα, αυτή την στιγμή. Όχι απλώς σαν κλάδος των μηχανικών αλλά σαν ελληνική κοινωνία, σαν εργαζόμενοι, σαν δημόσιοι υπάλληλοι. Τα πράγματα είναι πάρα πολύ δύσκολ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συνέδριο αυτό είναι εκλογικό. Δεν πρέπει, όμως, να μείνουμε εκεί. Οι εκλογές θα γίνουν την Παρασκευή, θα βγει το νέο Διοικητικό Συμβούλιο. Πρέπει να βρούμε τον τρόπο να παλέψουμε και να προχωρή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τρόπος θα είναι δύσκολος. Γνωρίζεται ότι έσχατο συνδικαλιστικό μέσο πάλης είναι η απεργία, θα έλεγα. Βλέπουμε από τις υπηρεσίες μας τι συμμετοχή υπάρχει. Άρα, λοιπόν, πρέπει να βρούμε νέους τρόπους, πρωτότυπους, να δράσουμε και να προχωρή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έπει να βρούμε τρόπους να ξαναφέρουμε τους ανθρώπους στους συλλόγους. Στους συλλόγους τους πρωτοβάθμιους της επαρχίας, που κι εγώ είμαι πρόεδρος στα Γιάννενα, οι οποίο σύλλογοι, δυστυχώς, βλέπουμε ότι φθίνου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άρα πολλοί συνάδελφοι έχουνε καταθέσει χαρτιά, έχουνε βγει στην σύνταξη. Προσλήψεις δεν υπάρχουν. Το μέλλον είναι άσχημο και πρέπει να καταφέρουμε σε αυτό το άσχημο μέλλον να ελιχθούμε με τέτοιο τρόπο, για να καταφέρουμε αυτό το μέλλον να υπάρξει για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α προβλήματα είναι πολλά και δύσκολα. Και δυστυχώς βρισκόμαστε συνέχεια να προσπαθούμε να δώσουμε λύσεις και απαντήσεις σε τρικλοποδιές. Κάποιοι δεν μας αφήνουν να έχουμε ένα σαφές πλαίσιο και ένα σαφές πρόγραμμα δρά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ρισκόμαστε ξανά, λοιπόν, με ένα δημοσιοϋπαλληλικό κώδικα, πριν από κάτι μήνες, που ευτυχώς η Ομοσπονδία επιλήφθηκε τα ζητήματα έγκαιρα, τα χειρίστηκε, πιστεύω, με τον καλύτερο τρόπο και κατάφερε να πάρει ένα θετικό αποτέλεσ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έπει, όμως, να βρούμε τον τρόπο να προχωρήσουμε και τις εξελίξεις να τις προδιαγράφουμε εμείς, όχι οι άλλοι. Εκεί πρέπει να συγκεντρωθούμε το απόγευμα και πιστεύω ότι μπορούμε, μπορούμε σαν συνέδριο να δώσουμε μια νότα αισιοδοξίας σε όλους τους συναδέλφους. </w:t>
      </w:r>
    </w:p>
    <w:p>
      <w:pPr>
        <w:pStyle w:val="TextBodyIndent"/>
        <w:spacing w:lineRule="auto" w:line="292"/>
        <w:ind w:left="0" w:right="0" w:firstLine="709"/>
        <w:rPr>
          <w:i w:val="false"/>
          <w:i w:val="false"/>
          <w:iCs w:val="false"/>
          <w:szCs w:val="28"/>
          <w:lang w:val="el-GR"/>
        </w:rPr>
      </w:pPr>
      <w:r>
        <w:rPr>
          <w:i w:val="false"/>
          <w:iCs w:val="false"/>
          <w:szCs w:val="28"/>
          <w:lang w:val="el-GR"/>
        </w:rPr>
        <w:t>Προσωπική μου άποψη είναι ότι σε αυτούς τους χαλεπούς καιρούς, και είναι κυρίως χαλεποί για τα μισθολογικά, για τα συνταξιοδοτικά μας, για τα ασφαλιστικά μας δικαιώματα, τα ξέρετε, τα θεσμικά μας ζητήματα μπορούν να προχωρήσουν.</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πορούν να προχωρήσουν, μπορεί να περάσουν πολύ πιο εύκολα από ότι θα μπορούσαν πριν από δυο χρόνια, που τα πράγματα ήταν διαφορετ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αν μια κυβέρνηση δεν μπορεί να σου δώσει κάτι οικονομικά, επιδοματικά, δεν μπορεί και επικαλείται το Διεθνές Νομισματικό Ταμείο, το μνημόνιο και όλα αυτά που ξέρετε, και την τρόικα, είναι πιο εύκολο να απαιτήσουμε και να διεκδικήσουμε τα θεσμικά μας. Πιστεύω ότι θα τα πάρ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τί έχει φτάσει η ελληνική κοινωνία σε αδιέξοδο. Και αυτό το αδιέξοδο πρέπει να το εκμεταλλευτούμε. Να προχωρήσουμε, να περπατήσουμε και χέρι- χέρι αυτή την χώρα να την ξαναστήσουμε και να είμαστε περήφανοι που είμαστε Έλληνες. Ευχαριστώ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Η συναδέλφισσα Παρισί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χαιρε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ετοιμάζεται ο Αλαμόλ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χαιρετώ για άλλη μια φορά το συνέδριο μας και όλους εσάς προσωπικά από την θέση της γενικής γραμματέως την οποία έχω υπηρετήσει επί πολλά έτ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θα αναφερθώ με λεπτομέρειες, για να μην κουράσω, σε όλα αυτά τα οποία αφορούν τις δράσεις μας, τον κόπο του διοικητικού συμβουλίου, τις ενέργειες που έγιναν, τα αποτελέσματα που είχαμε, μια και έχουν αναφερθεί τόσο από τον πρόεδρο όσο και από τους συναδέλφους, πέρα από το ότι γράφονται στον διοικητικό απολογισμό.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Θα έλεγα, μάλιστα ότι ο διοικητικός απολογισμός ότι είναι περιληπτικός σε σχέση με αυτά που κάναμε. Επιγραμματικά και μόνο θα συμπληρώσω, όπως έκανα και στο γενικό συμβούλιο, ότι όταν ετοίμασα μια μπροσούρα για να δώσω στην πρόεδρο, για την… του απολογισμού, των εγγράφων τα οποία είχαν συνταχθεί από την Ομοσπονδία και καθώς όχι μόνο των εισερχομένων αλλά και των εξερχομένων τα οποία επεξεργάστηκε, ετοίμασα ένα τεύχος. Για αυτό και δεν μπήκε σαν τεύχος εδώ, γιατί θα σας κούραζα ακόμα περισσότερ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αν δε τα είδα σε πίνακα, όπως ζήτησα από την γραμματεία, τρόμαξα και εγώ. Κατάλαβα, όμως, γιατί είμαστε όλοι μας τόσο κουρασμέν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σο για τις λοιπές δράσεις, μόνο με μια βαλίτσα στο χέρι ήμασταν επί τρία χρόνια. Διότι, δυστυχώς, μας ανάγκασαν οι καταστάσεις. Ευτυχώς, όμως, κιόλας, γιατί ήρθαμε πράγματι σε επαφή με τους πρωτοβάθμιους συλλόγ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το οποίο είχα πει και εγώ, και… περισσότερο… την θέση μου, είναι στην λειτουργία μας λίγο σαν ΔΣ, μια και κάποιοι συνάδελφοι, αποκαλώντας και τον εαυτό τους συναδέλφους της μειοψηφίας, εξέφρασαν κάποιες, ας τι πω διαμαρτυρί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ομίζω ότι αυτό για το οποίο κυρίως μάλωνα μαζί τους ήταν το ότι δεν μου άρεσε να ακούω την άποψη πλειοψηφία και μειοψηφία. Διότι τότε θα έπρεπε να ετοιμάσουμε ένα νέο σχήμα και τώρα στο Διοικητικό Συμβούλιο να βγάζουμε άλλα δυο άτομα, ένα της πλειοψηφίας και ένα της μειοψηφίας, και να συζητάνε οι δυο τους και να λύνεται το θέμα. Να… είναι αυτοί το προεδρείο, το Διοικητικό Συμβούλιο… σε όλ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ιμένω ότι έχουμε, το Διοικητικό Συμβούλιο, και επέμενα, είναι εντεκαμελές και άρα πρέπει να ακούγονται 11 απόψεις και να λειτουργούμε με 11 απόψ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κόμα και σε επίπεδο προεδρείου, όπως και σε επίπεδο ΔΣ, ποτέ οι συνεδριάσεις δεν είναι κάτι απλό. Ποτέ δεν υπάρχει κάποιος που να φιμώνεται και δεν υπάρχει, δεν συμβαίνει και οι 11 να συμφωνούν. Ακόμα και σε επίπεδο προεδρείου, με συναδέλφους που έχουμε συνεργαστεί πάρα πολλά χρόνια, τον συνάδελφο τον Ευαγγελίδη, τον συνάδελφο τον Κωστόπουλο, έχουμε και αντιπαραθέσ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εωρώ ότι είναι υπέρ μας, τόσο σαν συναδέλφους αλλά και σαν άτομα και σαν προσωπικότητες στην κοινωνία, το ότι καταφέραμε μέσα από αυτές τις αντιπαραθέσεις να έχουμε αποτέλεσμα. Αλλά για αυτό είχαμε και αποτέλεσ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παρακαλούσα τους όποιους συναδέλφους που θα είναι εξελεγμένοι στο επόμενο ΔΣ από τα όποια ψηφοδέλτια, να μην λένε εκεί ή να μην θυμούνται καν εκεί ότι είναι της πλειοψηφίας, της μειοψηφίας, του ψηφοδελτίου. Να θυμώνται ότι είναι ο εαυτός τους, ότι οι συνάδελφοι τους εξέλεξαν για να έχουν την άποψη 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ήθελα να σας χαιρετίσω και από αυτή την θέση, της γενικής γραμματέως, μια και πρόθεση μου είναι να μην την κατέχω ξανά. Νομίζω ότι την υπηρέτησα τόσα χρόνια με πολύ κόπο και θα πρέπει να μείνει χώρος και για κάποιον άλλον, για κάποιες άλλες νοοτροπίες, που πιθανόν να πάνε κάποια πράγματα πιο μπροστ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είμαι υποψήφια και πάνω από όλα θα συνεχίσω να είμαι στην πρώτη γραμμή, διότι θυμάμαι πάντα και θέλω να το θυμάμαι πάντα ότι εργάζομαι και είμαι, το επάγγελμα μου είναι πτυχιούχος πολιτικός μηχανικός, απόφοιτος ΤΕΙ. Είτε είναι με την εντολή σας αυτό, είτε είναι με την προσωπική μου θέλη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έλος, θα ήθελα να ευχαριστήσω και τον συνάδελφο Κωστόπουλο, παρότι δεν είναι αυτή την στιγμή εδώ, όχι μόνο για την προσφορά του προς όλους εμάς αλλά και για την στενή συνεργασία που είχαμε τα τόσα χρόνια. Και να του θυμίσω ότι η κούπα του στην Ομοσπονδία, μια προσφορά δική μου, συναδελφική, προσωπική στους συναδέλφους όταν ιδρύσαμε, όταν πήραμε τα γραφεία μας και λειτουργούσαμε στην καινούργια διεύθυνση, θα τον περιμένει πάν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τα υπόλοιπα θα επανέλθω το απόγευμα, στο πρόγραμμα δράσης, γιατί νομίζω ότι πρέπει να πούμε πιο πολλά για το μετά παρά για το πριν.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Αλαμόλας. Και να ετοιμάζεται ο συνάδελφος Καρακατσιανόπουλ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ΑΜΟΛ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θα σας χαιρετίσω με μια συνδικαλιστική έκφραση. Άλλωστε, ερασιτέχνης συνδικαλιστής ήμουνα, μέσα σε αποσιωπητικά το ερασιτέχνης, και έτσι έμαθα να εκφράζομα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πό την πλευρά μου εγώ ήθελα να σας πω ότι ειλικρινά, παίρνοντας μέρος ενεργά στα πέντε προηγούμενα συνέδρια και στην ιδρυτική μάζωξη αυτής της Ομοσπονδίας, ήθελα να σας πω ότι χαίρομαι πολύ που βρίσκομαι σε αυτό το συνέδριο. </w:t>
      </w:r>
    </w:p>
    <w:p>
      <w:pPr>
        <w:pStyle w:val="TextBodyIndent"/>
        <w:spacing w:lineRule="auto" w:line="292"/>
        <w:ind w:left="0" w:right="0" w:firstLine="709"/>
        <w:rPr/>
      </w:pPr>
      <w:r>
        <w:rPr>
          <w:i w:val="false"/>
          <w:iCs w:val="false"/>
          <w:szCs w:val="28"/>
          <w:lang w:val="el-GR"/>
        </w:rPr>
        <w:t>Όχι γιατί αυτή την φορά έχω και φωτογραφία για να δηλώσω την παρουσία μου, αλλά γιατί θεωρώ αυτό το 6</w:t>
      </w:r>
      <w:r>
        <w:rPr>
          <w:i w:val="false"/>
          <w:iCs w:val="false"/>
          <w:szCs w:val="28"/>
          <w:vertAlign w:val="superscript"/>
          <w:lang w:val="el-GR"/>
        </w:rPr>
        <w:t>ο</w:t>
      </w:r>
      <w:r>
        <w:rPr>
          <w:i w:val="false"/>
          <w:iCs w:val="false"/>
          <w:szCs w:val="28"/>
          <w:lang w:val="el-GR"/>
        </w:rPr>
        <w:t xml:space="preserve"> συνέδριο ένα συνέδριο χαρά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ιστεύω ότι πλέον μπορούμε να πούμε ότι αυτά που μας ενώνουν είναι πολύ περισσότερα από αυτά που τυχόν μας χωρίζουν συνδικαλιστ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Χαίρομαι γιατί πλέον, σαν συνέδριο, έχουμε μόνο εφαλτήριο πάνω στο οποίο θα πατήσουμε για να διεκδικήσουμε ακόμα περισσότερα πράγματα. Και αυτό γιατί θεωρώ σίγουρο ότι αυτά που μέχρι τώρα έχουμε κατακτήσει είναι λίγα γιατί θα μπορούσαμε ακόμα πολύ περισσότερα. Σίγουρα μπορούμε πολλά περισσότερα και θα τα καταφέρ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πως σίγουρο είναι ότι αυτό που καταφέραμε μέχρι τώρα δεν μας το έχει χαρίσει κανένας. Είναι πράγματα τα οποία, ουσιαστικά, δουλέψαμε και τα κατακτήσαμε. Είναι, ουσιαστικά, πράγματα τα οποία μας ανήκανε και μας τα δώσα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λείνοντας, θέλω να ευχαριστήσω τον Γιώργο τον Κωστόπουλο για κάτι, για αυτούς που με έχουν ακούσει στις προηγούμενες τοποθετήσεις μου θα καταλάβουνε, γιατί μου έδωσε να καταλάβω ότι σε αυτές… και μέσα στον συνδικαλισμό χωράει και η συγκινησιακή φόρτιση και ο συναισθηματισμό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Ξέχασα, ίσως, να σας πω ότι ήμουνα από την ομάδα που πρωτοστάτησε στο προηγούμενο συνέδριο σε αυτή την διαφορετική έκφραση μέσα στο Διοικητικό Συμβούλιο και όχι μόνο στην διαφορετική έκφραση. Κυρίως στην συμμετοχ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Ήμουνα και είμαι υπέρ του ενιαίου ψηφοδελτίου. Ενός ενιαίου ψηφοδελτίου, όμως, που θα μπορέσει να λειτουργήσει μέσα στην αίθουσα. Όχι με σημειώματα και υποδείξεις του ποιοι θα ψηφιστούν από μέσα από το ενιαίο ψηφοδέλτ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ή την θέση μου ήρθε να την επιβεβαιώσει, τα μόνα δυο γενικά συμβούλια που γίνανε στο διάστημα της τριετίας, γιατί τα γενικά συμβούλια, για κάποιους οι οποίοι δεν συμμετέχουν μέσα στο Διοικητικό Συμβούλιο, είναι ο μόνος τρόπος να ενημερωθούνε άμεσα, μέσω των συμμετεχόντων στο Δημοτικό Συμβούλιο, πέραν των εγγράφων ή του περιοδικού μας, του Δοκού.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πάλι πίστευα και πιστεύω ότι συνδικαλιστές θα βγούνε άτομα τα οποία θα έχουνε δουλέψει από τα έσω. Δηλαδή, μέσα από το Διοικητικό Συμβούλιο και όχι απέξ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σας ευχαριστήσω για μια ακόμα φορά που με ακούσατε. Εύχομαι κυρίως αυτό το απόγευμα να έχουμε προτάσεις για ακόμα περισσότερες διεκδικήσεις. Ευχαριστώ.  </w:t>
      </w:r>
    </w:p>
    <w:p>
      <w:pPr>
        <w:pStyle w:val="TextBodyIndent"/>
        <w:spacing w:lineRule="auto" w:line="292"/>
        <w:ind w:left="0" w:right="0" w:hanging="0"/>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Καρακατσιανόπουλος. Ο επόμενος είναι ο συνάδελφος Πετρίτ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ΑΡΑΚΑΤΣΙΑΝΟΠΟΥΛ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ρακατσιανόπουλος Κώστας, από Κεντρική Μακεδονία. Για όσο ακόμα λέγεται έτσι. Θα ήθελα να ξεκινήσω, συνάδελφοι, με μια ερώτηση σχετικά με το θέμα της ΕΤΕΜ. Δεν είδαμε εδώ σήμερα κάποιον από την ΕΤΕΜ. Ούτε σήμερα, ούτε χτε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εν έγινε, δεν είχε κληθεί; Κλήθηκε και δεν ήρθε; Εγώ θεωρώ ότι οι ρήξεις μεταξύ των δυο, της ΠΟΜΗΤΕΔΥ και της ΕΤΕΜ είναι πολύ μεγάλη πολυτέλεια για μας. Είναι πολυτέλεια αυτή την στιγμή, δυο φορείς οι οποίοι επί της ουσίας παλεύουνε για τα ίδια πράγματα, να φτάσουν στο σημείο που σε λίγο να μην μηλιούνται και μεταξύ τους, ας πούμε, έτσ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σε ότι αφορά τον απολογισμό. Εγώ θεωρώ ότι δεν είναι ρεαλιστικός ο απολογισμός. Αν αυτό εδώ θεωρείται απολογισμός, το οποίο διαβάζω στην πρώτη σελίδα ότι είναι του συνάδελφου Κώστα Αγγελίδη, ο οποίος παρεμπιπτόντως είναι και πρόεδρος της ΠΟΜΗΤΕΔΥ, δεν νομίζω ότι αυτό συνιστά απολογισμ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μια εποχή όπου τα πάντα έχουνε ρημαχτεί, υπάρχει ένα γενικότερο χάος, και με τις συντάξεις και με τους μισθούς. Πρόσφατα, μια πολύ σημαντική εξέλιξη ήταν τα κολέγια, όπου δεν έπεσε ούτε μια ντουφεκιά για την τιμή των όπλων, όπως ειπωνόταν παλιότερα. Δεν βλέπουμε τίπο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μένα θα ήταν απολογισμός να μάθουμε εάν το γενικό συμβούλιο συγκλήθηκε και με τι έργο. Τα έκανε. Πόσες φορές. Για μένα θα ήταν απολογισμός να μάθουμε γιατί από 23/6 μέχρι 31/5 δώσαμε 40.000 αμοιβές σε νομικούς συμβούλους και τι έργο παρήχθη. Οι 40.000 καλώς δόθηκαν θεωρώ. Δεν αμφισβητώ, δηλαδή, το γιατί δόθηκαν. Καλά κάνανε και δόθηκαν. Ποιο ήταν το έργ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μένα θα ήταν απολογισμός να ξέρουμε σε ποιο σημείο είμαστε. Εάν υπάρχουν νομικές εξελίξεις σε κάποια πράγματα. Και να ξέρουμε που είναι η κάθε υπόθεση. Αυτό θα ήταν για μένα απολογισμό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παράδειγμα, θα ήτανε μέσα στον ιστοσελίδα, ορθό θεωρώ και πρέπον, να υπάρχει και όλη η νομολογία η οποία αφορά όλη την ιστορία του κλάδου μας, από την αρχή μέχρι σήμερα. Να υπάρχουν ότι αποφάσεις έχουν εκδοθεί. Να υπάρχει αυτή η απόφαση που βγήκε από το Γιάννενα, από το πρωτοδικείο. Να υπάρχουν όλα αυτά, να μπορεί κάποιος να έχει άμεση πρόσβαση, να τα βλέπει αυτά τα πράγ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που ειπώθηκαν, για συμμετοχή σε στάσεις εργασίας και τις κινητοποιήσεις με την ΑΔΕΔΥ και όλα αυτά, αυτά τα θεωρώ αυτονόητα. Αυτά δεν συνιστούν απολογισμό, συνάδελφοι. Αυτά θα ήθελα να πω εγώ επί του παρόντος. Θα συνεχίσουμε μετά.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Πετρίτσης. Και να ετοιμάζεται ο συνάδελφος Κυριάκ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ΠΕΤΡΙΤ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ετρίτσης από Αττική και νησιά. Αγαπητό προεδρείο, συναδέλφισσες και συνάδελφοι, για μια ακόμα φορά από το βήμα ενός ακόμα συνεδρίου, το οποίο ομολογουμένως διεξάγεται κάτω από μια διαφορετικότητα, από συνθήκες πρωτόγνωρες για τα ελληνικά δεδομένα αλλά και τα παγκόσμια, με ένα κέντρο βάρους το οποίο συσσωρευμένα από παλιότερες εποχές και μια διαφορετικότητα ως προς την συμπεριφορά των συναδέλφων των παρατάξε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ν και εδώ μέσα ακούστηκε ότι καλά είναι να πηγαίνουμε σε ένα ψηφοδέλτιο… ενωτικό. Καλό θα ήταν αυτό, αλλά να υπήρχε στην πράξη ενότητα, όχι μέσω διαλόγου αλλά και δια πράξε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οιτώντας πίσω μας αυτό το τεράστιο πανώ που έχει στηθεί και το διαβάσουμε με προσοχή, γιατί πρόκειται, βγαίνει από το νόημα, ποιοι είμαστε, που πάμε, τι θέλουμε. Και καταλήγει, πολύ ωραία, ότι ο αγώνας συνεχίζε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ι θα ψηφιστεί ο απολογισμός δράσης του διοικητικού συμβουλίου, ο διοικητικός και ο οικονομικός, είναι γεγονός. Όχι επειδή οι συνάδελφοι εδώ αγωνιστήκανε. Αγωνιζόμαστε όλοι. εγώ δεν δέχομαι την κριτική, μονομερώς, στον πρόεδρο ή στα μέλη της διοικούσας επιτροπής της Ομοσπονδίας. Την ευθύνη την έχουμε όλοι μας. Είτε είμαστε σε πρωτοβάθμιο, είτε είμαστε μέλη, 7.000 μέλη, πόσο είμαστε πανελλαδικά, έχουμε την ευθύνη καθημερινά, στο γραφείο ή στον διάδρομο να δίνουμε τις απαντήσεις και το παρόν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υλάχιστον από την δική μου πλευρά, γιατί είμαι σε έναν ευαίσθητο χώρο εργασιακό, που είναι η πολιτική αεροπορία, δεχόμαστε καθημερινά πιέσεις αλλά εμείς οι συνδικαλιστές έχουμε πάντα τον λόγο και βάζουμε τα πράγματα στην θέση 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λεγα προηγουμένως ότι αυτό το συνέδριο διεξάγεται κάτω από πρωτόγνωρες συγκυρίες. Οικονομικές, οι οποίες τείνουν να γίνουν και θεσμικές. Σε πολλά σημεία θα συμφωνήσω με έναν προλαλήσαντα, που είπε ότι μέσα στον παγκόσμιο ιστό της οικονομικής αβεβαιότητας και της σύνθλιψης των εργασιακών δικαιωμάτων, ήρθε η ώρα να ανεβάσουμε τον πήχη μια θέση πιο ψηλά, ως προς το διεκδικητικό πλαίσιο των επαγγελματικών δικαιωμά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ίνω ένα ελαφρυντικό στην Ομοσπονδία, διότι είχε και την ατυχία ή την ευτυχή ατυχία να διεκπεραιώσει υποθέσεις δυο διαφορετικών κυβερνήσεων. Πιστεύω ακράδαντα ότι και οι δυο μας δουλεύουνε. Η προηγούμενη, ενώ τα είχε πάρει από την προηγούμενη και τα είχε πάει προς διεκπεραίωση, ξαφνικά τα κράτησε για να τους δώσει μια άλλη οντότητα, να τα φτιάξει καλύτερα, για να τα προωθήσ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ατυχία ήταν ότι πήγαμε σε εκλογές και χάσαμε αυτή την καλοπροαίρετη προσπάθεια της προηγούμενης κυβέρνησης. Τι έκανε, λοιπόν, η σημερινή, που τα πήρε πάλι πίσω; Αφού τα ήξερε από την προηγούμενη, και τα κρατάει ακό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φρόντισε να δώσει δικαιώματα στα κολέγια. Εγώ δεν λέω, αποτελεί και αυτό ένα κομμάτι της εκπαίδευσης, να το τακτοποιήσει. Αλλά τι γίνεται με τους αποφοίτους των δικών μας, των περίφημων αυτών ανωτάτων εκπαιδευτικών ιδρυμάτων, που όλο ακούμε και όλο βλέπουμε τα ίδια και τα ίδια; </w:t>
      </w:r>
    </w:p>
    <w:p>
      <w:pPr>
        <w:pStyle w:val="TextBodyIndent"/>
        <w:spacing w:lineRule="auto" w:line="292"/>
        <w:ind w:left="0" w:right="0" w:firstLine="709"/>
        <w:rPr/>
      </w:pPr>
      <w:r>
        <w:rPr>
          <w:i w:val="false"/>
          <w:iCs w:val="false"/>
          <w:szCs w:val="28"/>
          <w:lang w:val="el-GR"/>
        </w:rPr>
        <w:t>Και να πω και κάτι άλλο. ότι με χαρά μου, σήμερα, στο 6</w:t>
      </w:r>
      <w:r>
        <w:rPr>
          <w:i w:val="false"/>
          <w:iCs w:val="false"/>
          <w:szCs w:val="28"/>
          <w:vertAlign w:val="superscript"/>
          <w:lang w:val="el-GR"/>
        </w:rPr>
        <w:t>ο</w:t>
      </w:r>
      <w:r>
        <w:rPr>
          <w:i w:val="false"/>
          <w:iCs w:val="false"/>
          <w:szCs w:val="28"/>
          <w:lang w:val="el-GR"/>
        </w:rPr>
        <w:t xml:space="preserve"> συνέδριο, βλέπω και νέους ανθρώπους. Νέους συναδέλφους. Υπάρχει, υπάρχει. Εδώ βλέπω δυο- τρεις. Νεαρούς και νεαρές. Θα ήθελα, θα ήθελα, είναι πολύ περισσότεροι, γιατί εμείς… καλό είν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ήθελα, γιατί την επόμενη φορά θα είναι και άλλοι Κωστόπουλοι, αν δεν ακολουθήσουν έτσι… κινδυνεύουμε να χαθούμε. Εάν δεν αφήσουμε παρακαταθήκη νέων συνδικαλιστών, χάσαμε το όραμα. Χάσαμε και την ελπίδα. Αυτό να το καταλάβουμε. </w:t>
      </w:r>
    </w:p>
    <w:p>
      <w:pPr>
        <w:pStyle w:val="TextBodyIndent"/>
        <w:spacing w:lineRule="auto" w:line="292"/>
        <w:ind w:left="0" w:right="0" w:firstLine="709"/>
        <w:rPr>
          <w:i w:val="false"/>
          <w:i w:val="false"/>
          <w:iCs w:val="false"/>
          <w:szCs w:val="28"/>
          <w:lang w:val="el-GR"/>
        </w:rPr>
      </w:pPr>
      <w:r>
        <w:rPr>
          <w:i w:val="false"/>
          <w:iCs w:val="false"/>
          <w:szCs w:val="28"/>
          <w:lang w:val="el-GR"/>
        </w:rPr>
        <w:t>Και να καταλάβουμε ότι δεν πρέπει να είμαστε εσαεί υποψήφιοι κάποιοι και κάποιοι. Πρέπει να κάνουμε και ανανέωση συνδικαλιστών. Αυτό είναι κανόνας. Ας πάρουμε την ευθύνη. Προσφέραμε ότι προσφέραμε, αλλά ας δώσουμε την ευκαιρία και σε κάποιον άλλον να δοκιμαστεί. Αν μη τι άλλο, έχει μεγαλύτερες, πιο μεγαλύτερες δυνατότητες από μας. Γιατί είναι νέος και έχει την ζωηράδα μέσα και την αυτή να πετύχει. Ας κάνουμε αυτή την προσπάθεια. Δεν μπορεί να είμαστε όλοι υποψήφιοι. Όπως δε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ίναι αυτονόητο ότι όχι από συναισθηματικούς λόγους θα υπερψηφίσω και τον ένα και τον άλλο απολογισμό. Αλλά ότι έχω απαιτήσεις για την νέα διοίκηση που θα προκύψει από τις αυριανές εκλογές, είναι γεγονός. Θα είμαι πιο αυστηρό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λοι μαζί έχουμε την ευθύνη. Αλλά ειδικότερα, ειδικότερα η διοίκηση είναι υποχρεωμένη να κάνει την υπέρβαση. Να έχει την τόλμη και την αρετή να κάνει την υπέρβαση. Να σπάσει αυγά, προκειμένου να επιτευχθεί ο στόχος. Εάν δεν γίνει αυτό, θα είμαστε μια από τα ίδια. Σας ευχαριστώ και καλή επιτυχία στο συνέδριο μ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Κυριάκος. Και να ετοιμάζεται ο συνάδελφος Σεκερτζή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ΥΡΙ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εια σας, συνάδελφοι. Φίλιππος Κυριάκος, από την Κεντρική Μακεδονία και μέλος του απερχόμενου διοικητικού συμβουλίου. δεν βλέπω εδώ τον Γιώργο τον Κωστόπουλο αλλά θα ήθελα να του θυμίσω, ίσως, ότι κάποια στιγμή είχε ένα όνειρο. Την Ομοσπονδία να την φέρει στο σημείο που είναι εδώ, σήμ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ιστεύω ότι το όνειρο του το πραγματοποίησε, το έζησε και το ζούμε και εμείς μαζί. Δεν ήταν πάρα ένας από τους δέκα, ίσως, ανθρώπους που παλεύανε για εκείνο το όνειρο και οι περισσότεροι βρίσκονται ακόμη ανάμεσα μας και το ζούνε και αυτοί μαζί μας. Για αυτό, με την αποχώρηση του Γιώργου, θα ήθελα να τον ευχαριστήσ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Ως μέλος του διοικητικού συμβουλίου, για τον διοικητικό απολογισμό νομίζω ότι στην συνείδηση των περισσοτέρων ή όλων έχει εγκριθεί. Και έχει εγκριθεί γιατί εμείς, ως μέλη του διοικητικού συμβουλίου, σίγουρα θα τον υποστηρίζαμε. Αλλά ο συνάδελφος ο Μερτινός μίλησε για ένα τεράστιο όγκο. Ο συνάδελφος ο Κώστας ο Λάππας δεν μίλησε, δεν είπε μάλλον, ότι δεν έγινε κάτι από αυτ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ναφέρθηκε σε έλλειμμα δημοκρατίας, σημείωσα κάποιες φράσεις, κάποιες αντεγκλήσεις. Θα μιλήσω λίγο αργότερα για αυτά. Από ότι φαίνεται, η Ομοσπονδία πλέον έχει την διάθεση, την είχε πάντα, έχει την γνώση για τα προβλήματα τα οποία υπάρχουν, έχει την αγωνία, πάλεψε και κατάφερε να μπορέσει να προχωρήσει τον κλάδο. </w:t>
      </w:r>
    </w:p>
    <w:p>
      <w:pPr>
        <w:pStyle w:val="TextBodyIndent"/>
        <w:spacing w:lineRule="auto" w:line="292"/>
        <w:ind w:left="0" w:right="0" w:firstLine="709"/>
        <w:rPr/>
      </w:pPr>
      <w:r>
        <w:rPr>
          <w:i w:val="false"/>
          <w:iCs w:val="false"/>
          <w:szCs w:val="28"/>
          <w:lang w:val="el-GR"/>
        </w:rPr>
        <w:t>Και αυτό είναι το μεγάλο του κέρδος. Η σύνθεση που επετεύχθη μέσα στο Διοικητικό Συμβούλιο ήταν ένα άλλο μας κέρδος. Μετά το τελευταίο, το προηγούμενο, το 5</w:t>
      </w:r>
      <w:r>
        <w:rPr>
          <w:i w:val="false"/>
          <w:iCs w:val="false"/>
          <w:szCs w:val="28"/>
          <w:vertAlign w:val="superscript"/>
          <w:lang w:val="el-GR"/>
        </w:rPr>
        <w:t>ο</w:t>
      </w:r>
      <w:r>
        <w:rPr>
          <w:i w:val="false"/>
          <w:iCs w:val="false"/>
          <w:szCs w:val="28"/>
          <w:lang w:val="el-GR"/>
        </w:rPr>
        <w:t xml:space="preserve"> συνέδριο, πραγματικά άλλαξε, άλλαξε κάτι μέσα στην διάθεση του διοικητικού συμβουλίου. Οι όποιες αντεγκλήσεις, λέει ο Κώστας ο Λάππας, γίνανε περισσότερο γόνιμες. Η διαφορετικότητα μας βοήθησε όλους να προχωρήσουμε την σκέψη μας λίγο παραπάν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αποφάσεις, τελικά, οι οποίες παίρνονταν στο Διοικητικό Συμβούλιο, μέσα από αυτές τις αντεγκλήσεις, έστω και τις μαραθώνιες συνεδριάσεις, βγαίναν ομόφωνες και αυτό ήταν το κέρδ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άν υποβάλλουμε ένα ερώτημα στους συναδέλφους και τους λέγαμε, η Ομοσπονδία γιατί θέλετε, ιεραρχήστε τα ζητήματα τα οποία θέλετε να ασχοληθεί, είμαι σίγουρος ότι δεν θα βάζανε το ασφαλιστικό. Δεν θα το βάζανε πρώτο. Είναι σπουδαίο, μας καίει όλους. Και οι εργασιακές σχέσεις. Οι αμοιβές μας. Είναι τεράστια ζητή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δεν νομίζω ότι θα βάζανε σαν στόχο, σαν βάζανε σαν πρώτο στόχο το ασφαλιστικό. Οι απαιτήσεις που θα είχα εγώ από την κλαδική Ομοσπονδία μας είναι να κάνει τις παρεμβάσεις που πρέπει, ούτως ώστε ο δημοσιοϋπαλληλικός κώδικας να μην συμπεριλαμβάνει αυτή την άσχημη αξιολόγηση για τα πτυχία των ΤΕΙ. Ο συντελεστής 16 έγινε και εκείνος 25. Πλην τις θέσεις γενικών διευθυντών, κρινόμαστε οι ΤΕ και οι ΠΕ επί ίσοις όροις. Αυτό είναι σπουδαί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ή θα ήταν η δική μου απαίτηση. Και χαίρομαι που έγινε από την δική μας την Ομοσπονδία. Από ότι φαίνεται, δεν θα αναφερθώ στις δράσεις της Ομοσπονδίας. Νομίζω ότι έχουμε περάσει σε μια άλλη διάσταση, πρέπει να περάσουμε σε μια νέα φά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αγματικά αναγνωρίζεται, ίσως από τους περισσότερους, ότι η Ομοσπονδία πλέον έχει πάρει τον δρόμο της και προχωρά και το επόμενο Διοικητικό Συμβούλιο έχει σίγουρα βαριά κληρονομιά για αυτό, άλλα ίσως η επόμενη φάση θα είναι αυτό που αναφέρθηκε από τους προηγούμενους ομιλητ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μφανίζεται πλέον ότι δεν συμβαδίζουν τα πρωτοβάθμια στα οποία ανήκουμε. Είμαι γραμματέας του συλλόγου Κεντρικής Μακεδονίας. Άκουσα τους προηγούμενους ομιλητές εδώ, βλέπω τα πράγματα και αισθάνομαι το βάρος που πέφτει στην πλάτη μου, ακόμα είναι πιο έντονο, πιο μεγά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ηλαδή, πρέπει πλέον οι σύλλογοι οι πρωτοβάθμιοι να αρχίσουν να ανεβαίνουν. Να ανεβαίνουν πραγματικά. Και μαζί με την Ομοσπονδία, συνεργασία, συνεννόηση, αυτές είναι οι ιδανικές λέξεις που πρέπει να έχουμε μπροστά μας, να προχωρήσουμε στην νέα περίοδο του Καλλικράτ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τόσα πολλά αυτά τα οποία θα αλλάξουν στις εργασιακές σχέσεις τόσων πολλών. Είναι η νέα, η περιφέρεια η οποία σηματοδοτεί πλέον κάποια πράγματα. Έχουμε συλλόγους πρωτοβαθμίους οι οποίοι ανήκουν στην ίδια περιφέρεια και πρέπει να συνεργαστούν μεταξύ τους. Και όλοι μαζί να συνεργαστούν με την Ομοσπονδ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ομίζω ότι αυτή πρέπει να είναι η επόμενη μέρα, ο στόχος πλέον της Ομοσπονδίας μας και όλων μας για το επόμενο διάστημα. Σας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Σεκερτζής. Και να ετοιμάζεται η συναδέλφισσα Τσίγκ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ΕΚΕΡΤΖ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εια σας. Ήθελα και εγώ λίγο να αναφερθώ στον συνάδελφο τον Κωστόπουλο, τον οποίο τον ευχαριστώ πάρα πολύ για την συνεργασία που είχαμε τόσα χρόνια. Εγώ προσωπικά τον αποκαλούσα ήρεμη δύναμ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προτιμούσα, βεβαίως, πολλές φορές να έχει και κάποιες εκρήξεις, που ήταν αναγκαίες, κατά τις συνεδριάσεις του διοικητικού συμβουλίου, και μιλάω σαν ένας από τους τρεις που είχαν εκλεγεί με το ψηφοδέλτ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σον αφορά τώρα τον οικονομικό και τον διοικητικό απολογισμό. Χθες το μεσημέρι, στο συμβούλιο που είχαμε για να ψηφίσουμε τον οικονομικό και τον διοικητικό απολογισμό, βεβαίως, όσον αφορά το κομμάτι του οικονομικού απολογισμού, ψήφισα ναι, διότι όντως είναι θέμα εντελώς τυπικό, αν τηρηθήκανε κάποιες νόμιμες διαδικασίες, οι οποίες όντως τηρηθήκα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ξέφρασα, όμως, αντίθεση μου, όσον αφορά τον διοικητικό απολογισμό. Ο οποίος έχει συνάφεια και με τον οικονομικό. Δηλαδή, όσον αφορά το κομμάτι το οικονομικό ήταν, βεβαίως, βάσει, μπορεί να διαφωνούσα για εκείνο ή το άλλο αλλά ήτανε όλα νόμι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που διαφωνώ και ήθελα, για αυτό το λέω, για να δικαιολογήσω σήμερα, εδώ, τον λόγο για τον οποίο ψήφισα και εγώ λευκό, γιατί δεν ήθελα να πω όχι, γιατί ένας απολογισμός, πραγματικά, διοικητικός, με πλουσιότατο νομίζω έργο, και γνωρίζοντας το τι συμβαίνει και στους άλλους χώρους, ότι όντως η Ομοσπονδία η δικιά μας, μέσα σε αυτό το ζοφερό, έτσι, κλίμα και όλα αυτά, την περίοδο που ζούμε, πραγματικά, και ποιο είναι το συνέλευση στην χώρα μας, νομίζω ότι έχει, δούλεψε αρκετά καλά. Πολύ καλά μάλισ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ια Ομοσπονδία είναι ένα όργανο δευτέρου βαθμού, έτσι, να μιλήσω και με όρους του Καλλικράτη, να το πω, για μένα έχει έναν επιπλέον ρόλο. Ο πρώτος ρόλος είναι να ασχολείται, και εφόσον βεβαίως έχει μέλη, όπως είμαστε εμείς, επιστήμονες, όσοι τουλάχιστον πιστεύουμε ότι είμαστε επιστήμονες, να ασχολείται με ζητήματα γενικού ενδιαφέροντος της κοινωνίας μας σε εθνικό και σε παγκόσμιο επίπεδο. Πρέπει να έχει άποψ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αυτό το κομμάτι πολλές φορές έχουμε στραφεί σαν Διοικητικό Συμβούλιο και μιλήσαμε κα νομίζω πήραμε σωστές θέσεις. Το δεύτερο κομμάτι, το οποίο είναι το κυρίαρχο, είναι, εφόσον είμαστε μια συντεχνία, τι να κάνουμε, είμαστε ένα συντεχνιακό συνδικάτο, να ασχολιόμαστε και κυρίαρχος είναι ο ρόλος σε ζητήματα που αφορούν τον κλάδο μας. Τα κλαδικά μας, τα ιδιαίτ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εβαίως, πρέπει να αρχίσει να μας προβληματίζει, και θα το κουβεντιάσουμε και το απόγευμα, εάν σε αυτή την φάση πόσο αξίζει να ασχολείσαι με επί μέρους ζητήματα όταν τα βασικά, τα κεντρικά σου θέματα, σαν εργαζόμενος, ισοπεδώνονται. Τι αξία, δηλαδή, έχουν τα επί μέρους και θα το κουβεντιάσουμε το απόγευμα, νομίζω,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τρίτο ζήτημα το οποίο εγώ για αυτό το λόγο εξέφρασα την αντίρρηση και στο Διοικητικό Συμβούλιο, που πρέπει να ασχολείται η Ομοσπονδία, είναι τα διοικητικο-οργανωτικά της. Είναι σοβαρό κομμάτι και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κεί έχω σοβαρές ενστάσεις. Εάν ψήφιζα ναι στον διοικητικό απολογισμό, και όπως θα καταγραφόταν, ναι, όλα εντάξει. Πρέπει να πω, όμως, και το πρόβλημα, τουλάχιστον που είχα εγώ και έχω χρέος να το κάνω, γιατί αυτός είναι ο ρόλος μου. Να το ανακοινώσω σε σας, τους συνέδρους, για να μάθετε και να αποφασίσετε μεθαύρ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ήθελα, συνάδελφοι, στην λειτουργία του διοικητικού συμβουλίου της Ομοσπονδίας μας περισσότερη, που δεν υπήρχε, δημοκρατία. Δεν υπήρχ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λλές φορές εγώ ένοιωσα μέσα ξένος, μέσα στο Διοικητικό Συμβούλιο. Δηλαδή, πήγαινα μέσα, όταν ερχόμουνα από το Ηράκλειο, πραγματικά δεν αισθανόμουν άνετα. Ήμουν συγκρατημένος. Ένοιωθα, και αυτό αποδείχτηκε, ότι σχεδόν τις περισσότερες φορές, μάλλον, γιατί ακόμα… έβαλα μάλλον, όλο τα υπόλοιπο ΔΣ συνεδρίαζε από την προηγούμενη και αποφάσιζε για τα θέ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ηλαδή, και εμείς ερχόμαστε την άλλη μέρα να κουβεντιάσουμε. Δηλαδή, πολλές φορές αυτό το ένοιωθα. Τι να κάνουμε; Μπορεί να κάνει λάθος. Ένοιωθα ότι υπήρχε, και αυτό από ότι έχω μάθει και είναι και πρωτοποριακό, δεν ξέρω αν είναι καλό ή κακό, ότι πρώτη φορά, το είπα και στο προηγούμενο, προεδρείο διοικητικού συμβουλίου, το προεδρείο μιλάω μόνο, έτσι, να τηρούνε πρακτικά. Δηλαδή, τηρούσαν και πρακτικά. Που σημαίνει ότι μαζευόντουσαν και κουβεντιάζανε. </w:t>
      </w:r>
    </w:p>
    <w:p>
      <w:pPr>
        <w:pStyle w:val="TextBodyIndent"/>
        <w:spacing w:lineRule="auto" w:line="292"/>
        <w:ind w:left="0" w:right="0" w:firstLine="709"/>
        <w:rPr>
          <w:i w:val="false"/>
          <w:i w:val="false"/>
          <w:iCs w:val="false"/>
          <w:szCs w:val="28"/>
          <w:lang w:val="el-GR"/>
        </w:rPr>
      </w:pPr>
      <w:r>
        <w:rPr>
          <w:i w:val="false"/>
          <w:iCs w:val="false"/>
          <w:szCs w:val="28"/>
          <w:lang w:val="el-GR"/>
        </w:rPr>
        <w:t>Άρα, υπήρχε μια εκτόνωση. Άρα, εμείς οι τρεις δεν είχαμε μια άμεση… ο συνάδελφος ο Κωστόπουλος, τι έλεγε η συναδέλφισσα, δεν ξέρω… οπότε… ένα κλίμα, όλο αυτό. Απλώς, μιλούσανε στο Διοικητικό Συμβούλιο για να γραφτούν στα πρακτικά τι είπαν.</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εμείς, εγώ πραγματικά αισθανόμουν άσχημα. Έτσι; Δεν ήταν έτσι όπως ήταν… πολλές φορές, και αυτό θέλω να το πω και ας το αρνηθεί κάποιος από δω, ότι σε τοποθέτηση το μεγαλύτερο πρόβλημα το είχα, το είχα και το είχαν, με τον πρόεδρο της Ομοσπονδίας μας, ο οποίος πρέπει να ομολογήσω εδώ, αυτή την στιγμή, ότι τον θεωρώ ένα ικανότατο άτομο, ικανότατο πραγματικά, και εγώ στο Ηράκλειο όταν έχω ένα πρόβλημα, πέρα από την προσωπική μου, να το πούμε εμπειρία ή δεν ξέρω τι… πραγματικά θα τον πάρω, γιατί πραγματικά έχει… πάρα πολύ καλ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αυτό αρκεί; Θεωρώ ότι έχει υπάρξει… στην Ομοσπονδία. Αυτό νοιώθω. Δεν ξέρω πως την έχει αυτή την ανώτερη εξουσία. Νοιώθω ότι δεν τολμάνε οι υπόλοιποι συνάδελφοι να του αντιμιλήσουν σε οτιδήποτε θέμα. Το ένιωσα και μπορώ να σας πω και παραδείγματα συγκεκριμέν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χθες το είπα και με απεκάλεσε, αποκάλεσε αυτό που είπα ότι ήταν αθλιότητα, στο συμβούλιο. Όταν φτιαχνόντουσαν επιτροπές, το λέω για να καταλάβετε, γιατί αυτό για μένα είναι το πρόβλημα μου, και να το… ότι όταν συζητιόντουσαν αυτές οι επιτροπές εργασίας από μέλη του διοικητικού συμβουλίου, κάτι επιτροπές που πλαισιωνόντουσαν και από μέλη εκτός διοικητικού συμβουλίου, σε μια επιτροπή συμμετείχε και ο συνάδελφος ο Κωστόπουλος, αντιπρόεδρος, πρώτος αντιπρόεδρος της Ομοσπονδ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ισηγήθηκε να συμμετέχουν και δυο- τρεις άλλοι συνάδελφοι, εκτός διοικητικού συμβουλίου. Σωστό. Αλλά είπε, θα προεδρεύσει ένας συνάδελφος και όχι… δηλαδή, αντιπρόεδρος και θα ήταν πρόεδρος της επιτροπής μια συναδέλφισσα. Γιατί το ήθελε ο πρόεδρ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ντράπηκα. Βρήκα τον συνάδελφο τον Κωστόπουλο, για αυτό… τις εκρήξεις του, δηλαδή, εκεί να εκραγεί. Τον είδα, δυσανασχέτησε, έκανε, είπα, δεν θέλω να συμμετέχω σε αυτή την επιτροπή. Αυτή ήταν. Δεν ήθελε να συγκρουστεί. Δεν ήθελε… εγώ, σαν χαρακτήρας… ας πούμε, έτσ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λλη περίπτωση είναι, και αναφέρομαι προσωπικά, ότι αν σε πολλά συμβούλια δεν συγκρατιόμουνα, ξέρω γω, θα παίζαμε και ξύλο, ας πούμε. Δηλαδή, όταν ήρεμα έχει εισηγηθεί ο πρόεδρος κάτι και ήρθε η σειρά μου να πάρω τον λόγο, να μιλήσω, με την δεύτερη κουβέντα μου, μην πω, μεγάλοι ανθρώποι είμαστε, τι μαλακίες είπες, ρε μαλάκα, σταμάτα να γράφεις τα πρακτικά, δεν θα γράψεις τίποτα. Αυτά που σας λέω είναι γεγονό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φού γινόταν ο χαμός, μετά… μπαίνουμε, βγαίνουμε, κάνουμε, συνερχόμαστε το τι θα κάνουμε. Δηλαδή, μιλάμε, τα θεωρώ μείζονα ζητήματα αυτά, λειτουργίας και δημοκρατίας του συμβουλίου. Πέρα, είπαμε, από τις ικανότητες, από τις επιτυχίες, έτσ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έπει να… μπροστά μας, αυτό ήθελα να πω ότι στο επόμενο χρονικό διάστημα θα αποτελέσει βασικό η δημοκρατική λειτουργία της Ομοσπονδίας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να άλλο ζήτημα που με πείραξε. Θέμα αρχών. Και αλίμονο εάν ένα συνδικάτο, που το λέμε ότι είναι το κύτταρο της δημοκρατίας, και σε υπηρεσίες πάμε και κλείνουμε τους προϊσταμένους μας, τις διοικήσεις μας, που δεν ακολουθούν αξιοκρατικές διαδικασίες. Δηλαδή, να έρθω σε ένα συμβούλιο της Ομοσπονδίας και να κάνει εισήγηση ο πρόεδρος. Ανάγκη να προσλάβουμε και δεύτερο υπάλληλο στην γραμματεία. Για να ενημερώνει το σάητ… γιατί η προηγούμενη συναδέλφισσα… δεν ήξερε από τέτο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λέει, ναι, επί τόπου, και εισηγούμαι να προσληφθεί το συγκεκριμένο άτομο. Εγώ αυτό που είπα αμέσως, πως προκύπτει, με τι κριτήρια. Έχουνε μπει κανόνες, πως το επιλέξαμε; Εγώ δεν ξέρω, μπορεί να είναι το τέλειο. Και ήρθε, πραγματικά αυτή η συναδέλφισσα, που είναι πάρα πολύ καλή, η συναδέλφισσα, η υπάλληλος της Ομοσπονδ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επί της αρχής διαφωνώ. Μπορεί να ψήφιζα, κι εγώ θα ψήφιζα την υπάλληλο αυτή. Διαφωνώ επί της διαδικασίας. Είναι αυταρχικό σε ένα συμβούλιο να πηγαίνω και να μου λένε, θα πάρεις αυτήν. Πως προκύπτει; Τέτοια ζητήματα με απασχολούν. Τα θεωρώ πολύ σοβαρά. Πέρα από τα επί μέρους ζητή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σο αφορά τώρα, να μιλήσουμε και λίγο, για ένα λεπτό… προβλήματα… όλοι μας φταίμε γιατί δεν έχουμε πετύχει, ίσως, το καλύτερο. Και εγώ αισθάνομαι πολλές φορές τύψεις και ενοχές γιατί δεν έκανα ότι καλύτερο στο σωματείο, στο πρωτοβάθμιο που είμαι πρόεδρος, Ανατολικής Κρήτης, στην Ομοσπονδία, και εγώ πολλές φορές ολιγωρούσα σε κάποια ζητήματα, μπορούσα να είμαι καλύτερος ακόμ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μην παραλείπουμε και τις ευθύνες που έχουν και τα μέλη μας, τα φυσικά, δηλαδή. Δηλαδή, να σας πω περιπτώσεις και πως το αντιμετωπίζουμε. Συναδέλφους που δεν θέλουν επαγγελματικά δικαιώματα, γιατί θα χαλάσει η ηρεμία τους και η ησυχία τους στην δουλειά τους, έχουνε ψιλοβολευτ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αδέλφους νέους, που τους παίρνουμε τηλέφωνο, νέους, που έχουν τώρα προσληφθεί στο δημόσιο και μου λέει, συνάδελφε, είμαι ο υπομηχανικός, κατ’ ευθείαν… συνάδελφε, δεν ξέρω ποιος είσαι αλλά εκεί θα με πάρεις τηλέφωνο. Πως λέγεσαι πρώτα και ύστερα θα με πάρεις τηλέφωνο να μου μιλήσ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χουμε, δηλαδή, και τέτοια σοβαρά ζητήματα, ενδογενή να το πω, πέρα από αυτά που λέμε, ΤΕΕ, ιστορίες. Έχουμε ευθύνη τα πρωτοβάθμια εκεί, τουλάχιστον, πέρα από την ευθύνη των φυσικών, των μελών μας, που δεν έχουν ακόμα συνειδητοποιήσει ποιοι είν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εγώ που θα ήθελα, γιατί και το απόγευμα ίσως χρειαστεί να μιλήσω, είναι ότι όλο αυτό, εγώ νομίζω… σε αυτό, σε αυτά… που είπα προηγουμένως. Αυτή την αλαζονεία της εξουσίας, που νομίζω ότι ο συνάδελφος ο πρόεδρος λίγο την δύναμη του να πέσει. Λίγο να ψηφιστούνε και άτομα, από συναδέλφους, που να του περιορίσουν λίγο αυτή την υπερεξουσ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είναι εμένα το πρόβλημα μου σε αυτή την φάση και το θεωρώ πολύ σοβαρό για το μέλλον της Ομοσπονδίας. Γιατί πιστεύω θα είναι πρόεδρος. Του αξίζει να είναι, από τις ικανότητες που έχει. Αλλά πρέπει και το σώμα, σοφά να σκεφτεί πως λίγο να φρενάρει όλο αυτό το πρόβλημα που σας ανέφερα.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χει ζητήσει τον λόγο επί προσωπικού θέματος ο πρόεδρος της Ομοσπονδίας και τον έχ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φαντάζομαι ότι η όλη διαδικασία αφορά τον διοικητικό απολογισμό. Την δράση της Ομοσπονδίας. Δεν νομίζω ότι όντας μεγάλα παιδιά, που είμαστε, εν όψει της διαδικασίας της εκλογής που θα γίνει αύριο, χρησιμοποιώντας ως πρόσχημα ότι πρέπει να μειώσουμε την δύναμη ενός συνδυασμού, που αναγκάστηκε να είναι συνδυασμός, γιατί εμείς ήμασταν πάντα υπέρ του ενιαίου ψηφοδέλτιου, που ελεύθερα ψηφίζει ο καθένας, άσχετα αν, δεδομένου ότι με την συνδικαλιστική πρακτική ψήφιζε, ψήφιζε, ψήφιζε, ότι μπορούμε να βάζουμε σαν κριτήριο τις εντάσεις που μπορεί να βιώναμε μέσα στο Διοικητικό Συμβούλιο, γιατί το Διοικητικό Συμβούλιο, επαναλαμβάνω και πάλι, είμαστε μεγάλα παιδιά, υπήρχαν θέματα και ζητήματα που αντιμετωπίζουμε.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Μπορεί να φωνάζαμε και δεν νομίζω ότι είναι το θέμα ποιον θα βρούμε να μαλώσει ο ένας τον άλλον. Γιατί αυτό είναι το θέμα μας. Πρέπει να βρούμε τον κηδεμόνα που θα μαλώσει κάποιον άλλον. Είναι θέμα του συνεδρίου αυτό;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ίπε ο συνάδελφος εδώ ότι θα πρέπει, εάν υπάρξει κάποιο ψηφοδέλτιο στ οποίο θα είμαι και εγώ υποψήφιος, θα πρέπει να καταψηφιστεί από κάποιους, προκειμένου να μην μαλώ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ΕΚΕΡΤΖ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πα εγώ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ερίπου αυτό είπες. Γιατί άντρες είμαστε, και αν έχουμε ένταση δεν την λέμε, δεν την βγάζουμε σαν Κατίνες εδώ μέσα. Αυτή την… εκεί πέρα, νομίζω. Και αν ήθελες να πεις αυτά μπορούσες να τα είχες πει και στο προηγούμενο συνέδριο. Γιατί τότε υπήρχαν εντάσεις, πράγματ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Μετά τα αποτελέσματα του προηγούμενου συνεδρίου και την ψηφοφορία σταματήσανε, γιατί σταματήσανε κυρίως από την πλευρά αυτήν που θέλατε να λέτε εσείς μειοψηφία. Νομίζω ότι κατινιά κάνουμε το να συζητάμε εδώ πέρα ποιος φώναζε περισσότερο, γιατί κι εσύ εξίσου κατά τον ίδιο τρόπο φώναζε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ΕΚΕΡΤΖΗΣ:</w:t>
      </w:r>
    </w:p>
    <w:p>
      <w:pPr>
        <w:pStyle w:val="TextBodyIndent"/>
        <w:spacing w:lineRule="auto" w:line="292"/>
        <w:ind w:left="0" w:right="0" w:hanging="0"/>
        <w:rPr>
          <w:i w:val="false"/>
          <w:i w:val="false"/>
          <w:iCs w:val="false"/>
          <w:szCs w:val="28"/>
          <w:lang w:val="el-GR"/>
        </w:rPr>
      </w:pPr>
      <w:r>
        <w:rPr>
          <w:i w:val="false"/>
          <w:iCs w:val="false"/>
          <w:szCs w:val="28"/>
          <w:lang w:val="el-GR"/>
        </w:rPr>
        <w:t>Κατινιά είναι, συνάδελφε, ότα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Ζαχαρία, Ζαχαρία, συνάδελφε Ζαχαρ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ημοκρατική λειτουργία στο συμβούλιο υπήρχε, γιατί υπάρχουν τόμοι ολόκληροι πρακτικών, για να γράφεται η άποψη του καθένα. Τα πάντα. Και τα και. Υπήρχε μια άποψη, η οποία τέθηκε την προηγούμενη φορά από τους συναδέλφους, ότι θα έπρεπε να έχουμε μαγνητόφω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ΕΚΕΡΤΖ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ξέχασα να το π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γγνώμη, Ζαχαρία. Συνάδελφε Σεκερτζή, συνάδελφε Σεκερτζή, μισό λεπτό, πρόεδρ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ΕΚΕΡΤΖΗΣ:</w:t>
      </w:r>
    </w:p>
    <w:p>
      <w:pPr>
        <w:pStyle w:val="TextBodyIndent"/>
        <w:spacing w:lineRule="auto" w:line="292"/>
        <w:ind w:left="0" w:right="0" w:hanging="0"/>
        <w:rPr>
          <w:i w:val="false"/>
          <w:i w:val="false"/>
          <w:iCs w:val="false"/>
          <w:szCs w:val="28"/>
          <w:lang w:val="el-GR"/>
        </w:rPr>
      </w:pPr>
      <w:r>
        <w:rPr>
          <w:i w:val="false"/>
          <w:iCs w:val="false"/>
          <w:szCs w:val="28"/>
          <w:lang w:val="el-GR"/>
        </w:rPr>
        <w:t>Έχετ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Σεκερτζή. Δεν σε διέκοψε κανένας όταν μιλούσες. Είπες ότι ήθελες, όπως τα ήθελες. Άσε και τους άλλους να μιλήσουνε τώρα. Δεν σε διέκοψε κανείς. Δεν σε διέκοψ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προσωπικ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ί προσωπικο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Στο προσωπικό. Αν ο Ζαχαρίας τον έβρισε τον Κώστα, να σηκωθεί ο Κώστας και να μιλήσει επί προσωπικού. Ο Ζαχαρίας έβαλε ζήτημα δημοκρατική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αδέλφισσα… δεν μου λες, συναδέλφισσα… δημοκρατικών διαδικασιών και πιστεύεις ότι μπορείς να καταστρατηγήσεις εσύ τα πάντα, δεν γίνεται. Σε παρακαλώ πολύ. Άσε να λύσουμε το πρόβλημα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ν το έβρισε προσωπικά, να μιλήσ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Άσε να λύσουμε το πρόβλημα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το λύνε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το λύσουμε, πως δεν λύνεται; Άμα δεν θέλουμε, δεν το λύνουμε. Συνέχισε πρόεδρ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Η δημοκρατική λειτουργία του διοικητικού συμβουλίου είναι όταν ο καθένας συνάδελφος λέει την άποψη του, και δεν φαντάζομαι ότι υπάρχει θέμα που δεν μπορούσε να πει κανείς την άποψη του. όπως σας είπα, υπάρχουν τόμοι ολόκληροι πρακτικών που καταγραφόντουσαν πάντοτ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ποιος προσπαθούσε να διακόψει ποιον εκείνη την ώρα που γινόταν συζήτηση, ποιος φώναζε περισσότερο, γιατί και εγώ φώναζα αλλά και άλλοι φωνάζανε, φαντάζομαι, και αυτό δεν ξέρω αν το λέει κάποιος αλλά εγώ πιστεύω ότι έτσι γινότανε, γιατί τρελός δεν είμαι ακόμα. Αν θα τρελαθώ κάποια φορά και χωρίς λόγο θα μπορεί να ωρύομαι και να φωνάζω, εντάξ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άτι γίνεται πάντως, φαντάζομαι. Μπορεί να τσιμπάω; Μπορεί. Λοιπόν, αυτό σημαίνει δημοκρατία. Αν, επαναλαμβάνω, αποκρύπτετο η άποψη κάποιου ή του λέγαμε, δεν εγκρίνεται, καλά, πες αυτά και δεν γραφόταν τίποτα, ναι. Η μαγνητοφώνηση των πρακτικών, η οποία έχει λήξει και εν πάση περιπτώσει σήμερα δεν έχει κανένα νόημα να την συζητάμε και έχει σημασία για το επόμενο Διοικητικό Συμβούλιο, το οποίο θα κρίνει τι θέλει να κάνει ή δεν θα κάνει, σημαίνει, μαγνητοφώνηση σημαίνει και απομαγνητοφώνηση. Δεν σημαίνει ότι τα γράφουμε για να τα έχουμε. Γιατί δεν θα είχαμε πρακτικά πλέον. Εάν θέλαμε να ανατρέξουμε κάπου, δεν θα μπορούσα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ιλέξαμε, ήταν απόφαση του διοικητικού συμβουλίου ότι θα τα γράφουμε τα πρακτικά. Εάν, όχι, είναι σε σχέση με την δημοκρατική λειτουργία. Με συγχωρεί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καταλαβαίν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Εάν θεωρούμε ότι, λοιπόν, η πλειοψηφία…</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pPr>
      <w:r>
        <w:rPr>
          <w:i w:val="false"/>
          <w:iCs w:val="false"/>
          <w:szCs w:val="28"/>
          <w:lang w:val="el-GR"/>
        </w:rPr>
        <w:t xml:space="preserve">Δεν έχω διακόψει κανέναν.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ύριε Ρούτσια, μπορώ να τελειώσω; Ορίσ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είπατε εσείς, σε μια κυρία που θα… του θέματος, εγώ λέω ότι θέλω. Το είπατε εδ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τι σχέση έχει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που λέτε ότι δεν διακόπτετε. Διακόπτε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Δεν διακόπτω…</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εχίζει και τελειώνει ο πρόεδρ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διακόπτω κανέναν ομιλητή, νομίζω. Και εκτός αυτού, είναι ο πρόεδρος εδώ πέρα, ο οποίος, νομίζω, βάζει τάξη σε όλους μας. Εάν θεωρούμε, λοιπόν, ότι οποιαδήποτε τέτοια πράγματα ή οι τυχόν διαφορετικές απόψεις που μπορεί να είχαμε, όπως το άλλο που προαναφέρθηκε, είναι ζήτημα, ναι. Επ’ αυτού, ίσως, για να μην σας τρώω τον χρόνο θα μιλήσω στην δευτερολογία μ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Η συναδέλφισσα Τσίγκα. Και ακολουθεί ο Αλαμαλίκης και μετά ο Στεφανής. Και εκεί μάλλον θα κλείσουμε για τώρα. Φαντάζομ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ΙΓΚΑ:</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γεια σας και από μένα, συνάδελφοι. Ονομάζομαι Τσίγκα Μαρία και είμαι από τον σύλλογο της περιφέρειας Κεντρικής Μακεδονίας. Τώρα, συνάδελφοι, η δράση της Ομοσπονδίας μας θα πρέπει να την δούμε μέσα στις συγκεκριμένες συνθήκες που βιώνουμε σαν εργαζόμενο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υνθήκες, τώρα ακούγεται; Δεν κατεβαίνει άλλο. συνθήκες οικονομικής, καπιταλιστικής κρίσης για την οποία, όμως, δεν ευθυνόμαστε εμείς οι εργαζόμενοι και όμως, καλούμαστε εμείς να την πληρώ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οιτάξτε τώρα, συνάδελφοι. Ο κλάδος μας δέχεται επίθεση. Τρομακτική επίθεση. Επίθεση, όμως, δέχεται το σύνολο των εργαζομένων. Όλοι οι εργαζόμενοι, τόσο στο δημόσιο, ανεξαρτήτως ειδικότητας ή κατηγορίας, ΠΕ, ΤΕ, και τα λοιπά, όλοι οι εργαζόμενοι στον ιδιωτικό τομέα, όλοι οι συνάδελφοι, μικρομεσαίοι επαγγελματίες, συνάδελφοι μας μικρομεσαίοι επαγγελματίες αλλά και γενικότερα οι μικρομεσαίοι ελεύθεροι επαγγελματίες και αγρότ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επίθεση είναι άγρια. Λοιπόν, μας πάει χρόνια πίσω. Επισημάνθηκε από πολλούς ομιλητές. Είναι επίθεση στα εργασιακά μας, στα συνταξιοδοτικά μας, τα όρια ηλικίας εκτοξεύονται στα ύψη. Ειδικά οι γυναίκες στο δημόσιο είμαστε εκείνες οι οποίες πληττόμαστε κύρια. Λοιπόν, και θα πιάσουν όλους τους εργαζόμενους, παλιούς και νέους. Μην έχουμε την αυταπάτη ότι οι παλιοί εργαζόμενοι δεν θα μας πλήξουν τα μέτρα αυτ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ηρεσίες ιδιωτικοποιούνται. Και στις υπηρεσίες μας ήδη πολλοί τομείς, όπως η καθαριότητα, η φύλαξη και τα λοιπά, έχουν δοθεί στους εργολάβους. Υπηρεσίες συγχωνεύονται και τώρα, με τον Καλλικράτη, πολλές θα διαλυθούν και χιλιάδες συνάδελφοι θα βρεθούν μετέωροι, αντιμετωπίζοντας ακόμα και την απόλυση. Και θα είναι και δικοί μας συνάδελφοι, ακόμα και από δω μέσα πιθανό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θα αντιμετωπίσουν τον κίνδυνο της απόλυσης, γιατί και με τον νέο δημοσιοϋπαλληλικό κώδικα, νέος τρόπος του λέγειν, δηλαδή, λοιπόν, προβλέπεται ότι θέση που καταργείται, για θέση που καταργείται ο εργαζόμενος αυτόματα απολύεται. Πρέπει να το έχουμε κατά νου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άλλεται η μονιμότητα μας. Είναι κάτι πολύ σημαντικό. Ήδη έχουν αρχίσει να έρχονται τα μηνύματα για την άρση της μονιμότητα στο δημόσ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τα οικονομικά μας. Για πρώτη φορά μετά από την κατοχή, συνάδελφοι, έχουμε ονομαστική μείωση μισθών. Ούτε η χούντα δεν είχε τολμήσει να πάρει τέτοια μέτρα. Το μέλλον των παιδιών μας προδιαγράφεται μαύρ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 τον νέο ασφαλιστικό νόμο που θα ψηφιστεί, θα θέλουν 40 χρόνια πλήρους απασχόλησης για να πάρουν σύνταξη. Και τι σύνταξη, συνάδελφοι; Σύνταξη πτωχοκομε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ιστεύει κανείς ότι με την ανεργία που υπάρχει σήμερα και που θα εκτοξευθεί στα ύψη αλλά και τις ελαστικές μορφές εργασίας που επικρατούν, υπάρχει περίπτωση να υπάρξει νέος, να υπάρξει κάποιο από τα παιδιά μας, νέος στις τάξεις μας, που θα συμπληρώσει 40 χρόνια δουλειάς στα 65 ή στα 70 χρόν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α ταμεία μας, συνάδελφοι. Ένα μεγάλο, μια μεγάλη πληγή. Λοιπόν, το ταμείο της πρόνοιας. Δεν θα δοθούνε εφάπαξ, συνάδελφοι. Ήδη όλοι γνωρίζουμε τι γίνε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λα αυτά τα προβλήματα, συνάδελφοι, είναι και δικά μας προβλήματα. Γιατί πάνω από όλα είμαστε εργαζόμενοι. Εργαζόμενοι πτυχιούχοι μηχανικοί. Αλλά εργαζόμενοι. </w:t>
      </w:r>
    </w:p>
    <w:p>
      <w:pPr>
        <w:pStyle w:val="TextBodyIndent"/>
        <w:spacing w:lineRule="auto" w:line="292"/>
        <w:ind w:left="0" w:right="0" w:firstLine="709"/>
        <w:rPr>
          <w:i w:val="false"/>
          <w:i w:val="false"/>
          <w:iCs w:val="false"/>
          <w:szCs w:val="28"/>
          <w:lang w:val="el-GR"/>
        </w:rPr>
      </w:pPr>
      <w:r>
        <w:rPr>
          <w:i w:val="false"/>
          <w:iCs w:val="false"/>
          <w:szCs w:val="28"/>
          <w:lang w:val="el-GR"/>
        </w:rPr>
        <w:t>Τώρα, αυτά τα μέτρα, αυτά τα προβλήματα που αντιμετωπίζουμε σήμερα, δεν είναι προσωρινά. Γιατί και τα μέτρα δεν είναι προσωρινά. Και θα έχουμε και περισσότερα προβλήματα, στο άμεσο μέλλον. Γατί θα παρθούνε και νέα μέτρα. Κατά τον Σεπτέμβριο περιμένουμε νέο πακέτο μέτρων κα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Όλα αυτά, λοιπόν, συνάδελφοι, τα μέτρα, τι έκανε η Ομοσπονδία μας; Πως τα αντιμετώπισε; Απλώς, εγώ εκείνο που άκουσα, που εξέλαβα σήμερα σε όλη την διαδικασία, και την παρακολούθησα την διαδικασία, ήμουν παρούσα σε όλη την διάρκεια των ομιλιών, απλώς υπήρξε μια περιγραφή προβλημάτων. Τίποτα άλ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α επαγγελματικά μας προβλήματα και θέματα, τι έκανε; Διαδρομικό συνδικαλισμό και μόνο. Συνδικαλισμό δημοσίων σχέσεων. Χτες αλλά και σήμερα εξυμνήσαμε υπουργούς και βουλευτές ως μεσσίες του κλάδ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όμως, συνάδελφοι, όλους αυτούς τους υπουργούς και βουλευτές τους έχω δει να σηκώνουν το χεράκι τους και να ψηφίζουν όλα αυτά τα μέτρα που μας θάβουν, και σας εργαζόμενους και σαν κλάδ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Ψηφίσανε το μνημόνιο, ψηφίσανε το φορολογικό, ψήφισαν όλα τα μέτρα τα οποία πάρθηκαν εις βάρος των εργαζομένων. Όλοι αυτοί και τα κόμματα τους είναι εκείνοι που επί 30 χρόνια μας κρατάνε δέσμιους και δεν μας δίνουν επαγγελματικά δικαιώματα. Και ταυτόχρονα, ψηφίζουν τα κολέγια. Λοιπόν, σε ποιους πρέπει να στηριχτούμε; Σε αυτού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τα προβλήματα μας, συνάδελφοι, όπως και όλα τα προβλήματα των εργαζομένων, έχουν αίτιο. Το αίτιο τα δημιούργησε η διαχρονικά εφαρμοζόμενη πολιτική όλων των μέχρι σήμερα κυβερνήσεων που κυβέρνησαν τον τόπο μας με τις οδηγίες της Ευρωπαϊκής Ένω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Ομοσπονδία μας, μας περιέγραψε μόνο τα προβλήματα. Δεν φρόντισε να οργανώσει τους αγώνες μας ώστε να μην βρεθούμε σήμερα ξυπόλητοι στα αγκάθια. Μαζί με τις ηγεσίες της ΓΣΕΕ και της ΑΔΕΔΥ και άλλων μεγάλων Ομοσπονδιών αποτέλεσαν ουσιαστικά τον Δούρειο Ίππο μέσα από τον οποίο πέρασαν όλες οι αντεργατικές, αντιλαϊκές, όλα τα αντιλαϊκά, αντεργατικά μέτ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παρακολούθησα, όπως είπα και προηγουμένως, με πολύ προσοχή την ομιλία την εισαγωγική, δίωρη περίπου ομιλία του προέδρου. Τόση μοιρολατρία και τόση παθητικότητα, συνάδελφοι, με τρόμαξε, κυριολεκτ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ως μπορούμε, λοιπόν, με αυτή την μοιρολατρία να πάμε στους συναδέλφους και να τους ζητήσουμε ότι εάν σήμερα, ότι σήμερα αξίζει να χάσουν το μεροκάματο αν θέλουν να κερδίσουν αύριο- μεθαύριο πολύ περισσότερα. Να μην χάσουν, μάλλον, πολύ περισσότερα και να διεκδικήσουν να κερδίσου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εάν δεν είχα ξεκαθαρισμένα κάποια πράγματα στο κεφάλι μου, θα έλεγα ότι δεν γίνεται τίποτα. Λύση, όμως, συνάδελφοι, υπάρχει. Και την λύση αυτή μπορούμε να την δώσουμε μόνο εμείς. Εμείς, μαζί με όλους τους εργαζόμεν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λύση είναι ο ενιαίος αγώνας μαζί με όλους τους υπόλοιπους εργαζόμενους, τόσο του δημοσίου τομέα όσο και του ιδιωτικού. Μαζί με τους εργαζόμενους συναδέλφους μας, ελεύθερους επαγγελματίες, οι οποίοι πλήττονται και αυτοί άμεσ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συνάδελφοι, θα είμαι υποψήφια. Θα είμαι υποψήφια με το ψηφοδέλτιο της μειοψηφίας. Είμαι υποψήφια με τον συνάδελφο τον Λάππα και με όλους εκείνους που βλέπουν την δράση της Ομοσπονδίας μας με έναν τέτοιο προσανατολισμό, ώστε ο κλάδος να λύσει προβλήματα μέσα από μια δυναμική κινητοποιήσεων διαφόρων μορφών. Δεν είναι μόνο η απεργία μορφή κινητοποίη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δώσει λύση στα προβλήματα που τον μαστίζουν, μαζί με όλους τους εργαζόμενους. Καλώ, λοιπόν, όλους τους συναδέλφους που έχουν αυτόν τον προσανατολισμό να επανδρώσουν το ψηφοδέλτιο μας και από μειοψηφία να γίνουμε πλειοψηφία.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Αλαμαλίκης και να ετοιμάζεται ο συνάδελφος Στεφανή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να σας χαιρετίσω κι εγώ με την σειρά μου, έτσι, από το βήμα, μια που βρεθήκαμε. Να σας πω ότι, με τους περισσότερους γνωριζόμαστε, είμαι από την Αχαΐα, είμαι ο πρόεδρος από την Αχαΐ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χα να πω μερικά πράγματα σχετικά με τον απολογισμό αλλά ευτυχώς, εν πάση περιπτώσει, μετά από όσα ακούστηκαν μέχρι τώρα έχω καλυφθεί στα περισσότερα. Έτσι μου μένει ένα, για να μην σας τρώω τον χρόνο, γιατί η ώρα ήδη είναι τρ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πα και προχτές, βέβαια, στο γενικό συμβούλιο, ότι δεν είμαι μίζερος, και τα είπα και είπα ότι έχουν γίνει πράγματα, πολεμάμε πράγματα, για αυτό βρισκόμαστε εδώ. Διαφορετικά δεν υπήρχε κανένας λόγος για κανέναν μας να έχουμε φύγει από τα σπίτια μας και να είμαστε στην Αθήν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που μου μένει να πω είναι, και να επισημάνω, είναι μια ανακολουθία διακηρύξεων και ενεργειών σε αυτά στα οποία θα αναφέρω παρακάτ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πε ο πρόεδρος, και καλώς το είπε, συμφωνώ, ότι ως Ομοσπονδία, είπε, κάναμε προσπάθεια να είμαστε όλοι μαζί. Και πρέπει να είμαστε όλοι μαζί. Και βεβαίως πρέπει να είμαστε όλοι μαζί, λέω εγώ. Ας δούμε, όμως, τι έχω να επισημάνω. Και ποια είναι η ανακολουθ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ο βιβλίο στο οποίο μας δόθηκε υπάρχει ένα τμήμα το οποίο λέει, δράσεις των συλλόγων. Υπάρχει και ένα άλλο τμήμα που λέει, δράσεις της Ομοσπονδ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κεί, λοιπόν, αναφέρεται η δράση του συλλόγου της πολιτικής αεροπορίας, που βέβαια από την οποία προέρχεται ο πρόεδρος, και καλά έκανε και αναφέρεται η δράση. Μπορεί, όμως, να είναι τυχαίο ότι προέρχεται από κει και αναφέρε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άρχει η δράση του συλλόγου Ιωαννίνων, ο οποίος αριθμεί 140 μηχανικούς, όπως γράφεται και πού ορθώς υπάρχει. Υπάρχει του συλλόγου των Αθηνών, δεν χτύπησε. Τέλος πάντων. Δεν ξέρω αν… να το κάν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υπάρχει αναφορά στον σύλλογο των Αθηνών, όπου έκανε μια Γενική Συνέλευση στις 3 Απρίλη του 2009, μιλάμε περισσότερο από ένα χρόνο πίσω. Όπου αναγράφεται πλήρως ο διοικητικός απολογισμός. Υπάρχει αναφορά στον σύλλογο Λαμίας, και καλώς υπάρχει. Υπάρχει αναφορά στον σύλλογο Αρκαδίας, και καλώς υπάρχει, για την τροποποίηση του οργανισμού της νομαρχ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ροποποιήθηκε, όμως, και ο οργανισμός της Αχαΐας. Και το ξεχάσατε, συνάδελφοι. Και είναι πολύ πρόσφατο, ξέρετε. Έγινε εδώ και δυο- τρεις μήνες και είχατε έρθει στην Πάτρα για αυτό. Καμιά αναφορά για την Αχαΐα. Καμία στις δράσεις. Και καλά, τις δράσεις τις ξεχάσατε. Τις δράσεις τις δικές σας τις ξεχάσατ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ήρθατε στην Αχαΐα; Δεν σας φωνάξαμε για το θέμα του οργανισμού της νομαρχίας; Μαζί δεν το πολεμήσαμε; Ξεχάσατε, συνάδελφοι, παρακαλώ, πρόεδρε. Θέλω να με ακούσετε, παρακαλώ. Ναι. Ξεχάσατε, όμως, στις δράσεις, ξεχάσατε και τις δράσεις τις δικές σ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ι ξεχάσατε; Ξεχάσατε να πείτε σας φωνάξαμε στην συνέλευση, έγινε μια συνέλευση στην Αχαΐα, μια Αχαΐα η οποία έχει 280 συναδέλφους, και θα ήθελα το μέγεθος να το σέβεστε κατά… μια φορά. Ξεχάσατε να γράψετε να γράψετε ότι παραστήκατε εκεί. Ξεχάσατε να γράψετε οτιδήποτε για την Αχαΐ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ξεχάσατε, βέβαια, και πάλι αυτό είναι τυχαίο; Δυο τα κρατούμενα, και μάλιστα η συνέλευση της Αχαΐας δεν έγινε εδώ και ενάμισι χρόνο. Έγινε εδώ και ένα μήν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ον απολογισμό, όμως, δεν ξεχάσατε και πάλι να ξαναναφέρετε σε δυο- τρεις σελίδες την πολιτική αεροπορία, όπου έκανε μια ημερίδα, αν θυμάμαι καλά, η ΟΣΥΠΑ. Ο ΣΥΠΑ, συγγνώμ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εωρώ ότι υπάρχει πρόβλημα εκπροσώπησης μας στα έντυπα της Ομοσπονδίας, και δεν μιλάω μόνο για αυτό. Μιλάω και για αυτά τα έντυπα, όπου η Αχαΐα δεν υπάρχει πουθενά. Εν πάση περιπτώσει, εκ μέρους των 280 συναδέλφων που εκπροσωπώ από την Αχαΐα, και έχω και πρόσφατα την εντολή τους, σας ευχαριστώ για αυτό. Ελπίζω, όμως, να μην ξανασυμβε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Πάντως, αγαπητέ μου συνάδελφε, επειδή μας κοίταζες, δεν νομίζω να απευθυνόσουνα και σε μας. Διότι εμείς δεν μετέχουμε σ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ο πρόεδρο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Λοιπόν, ο συνάδελφος Στεφανής. Και, μισό λεπτό. Κώστα, μισό λεπτό. Συνάδελφοι, το τραπέζι έξω, είναι στρωμένο, είναι έτοιμο. Ήδη ή ώρα είναι 3… το τραπέζι. Πόσοι ομιλητές θέλετε να μιλήσουν ακόμα; Είναι 3 η 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όσοι είναι ακό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αρκετοί και πάμε για απόγευ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όσοι εί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10, 12.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καταγράφονται. Υπάρχουν πολλοί από το συμβούλιο. Λοιπόν, είναι ο Στεφανής και ακολουθεί η συναδέλφισσα Μουστάκ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ΤΕΦΑΝ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είμαι ο Στεφανής ο Κώστας, μέλος, βήτα αντιπρόεδρος του απερχόμενου διοικητικού συμβουλίου και μέλος του προεδρείου. Ως μέλος του προεδρείου αλλά και του διοικητικού συμβουλίου γενικότερα, μου είναι αδιανόητο όλες αυτές τις ενέργειες που έχουμε κάνει να τις καταψηφίσω.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υνεπώς, γιατί έχω δουλέψει, έχω μοχθήσει μαζί με πολλούς συναδέλφους και για να πετύχουμε όλα αυτά. Οπότε, υπερψηφίζω τον διοικητικό απολογισμ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ήθελα, όμως, να συμπληρώσω στα λεγόμένα της συναδέλφισσας, της γενικής γραμματέας, όταν είπε ότι τα έγγραφα όλα αυτά είναι ένα τεύχος, δεν διευκρίνισε το τεύχος πόσες σελίδες είχε. Και ήταν πάρα πολλές και πολλές ώρες που ασχοληθήκαμε όλοι μαζί για να τα γράψουμε όλα αυτ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φείλω, όμως, και μια απάντηση στον συνάδελφο της Αχαΐας, που μίλησε προηγουμένως, ότι ο σύλλογος Αχαΐας δεν συμπεριλήφθηκε μέσα στα τεύχη όλα που βγάλαμε. Μα, συνάδελφοι, στείλατε μήπως εσείς κάτι στον σύλλογο για να μπει και εμείς είπαμε όχι; </w:t>
      </w:r>
    </w:p>
    <w:p>
      <w:pPr>
        <w:pStyle w:val="TextBodyIndent"/>
        <w:spacing w:lineRule="auto" w:line="292"/>
        <w:ind w:left="0" w:right="0" w:firstLine="709"/>
        <w:rPr>
          <w:i w:val="false"/>
          <w:i w:val="false"/>
          <w:iCs w:val="false"/>
          <w:szCs w:val="28"/>
          <w:lang w:val="el-GR"/>
        </w:rPr>
      </w:pPr>
      <w:r>
        <w:rPr>
          <w:i w:val="false"/>
          <w:iCs w:val="false"/>
          <w:szCs w:val="28"/>
          <w:lang w:val="el-GR"/>
        </w:rPr>
        <w:t>Όλα αυτά που έχουν συμπεριληφθεί μας τα έχουν στείλει οι σύλλογοι, οι πρωτοβάθμιοι. Δεν κάθισα εγώ να γράψω ή οποιοσδήποτε μέλος από το Διοικητικό Συμβούλιο. Οι σύλλογοι οι πρωτοβάθμιοι τα στείλανε και μπήκαν. Εάν τα στείλατε, παρακαλώ να τα φέρεις εδώ και να ζητήσεις ευθύνες. Γιατί ότι στείλατε μπήκανε. Για όλους τους συλλόγους που έχουν μπει μέσα αυτά τα έχουν στείλει οι πρωτοβάθμιοι σύλλογοι. Δεν κάθεται το Διοικητικό Συμβούλιο ν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ΤΕΦΑΝ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ι λε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Αλαμαλίκη, σε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και εν πάση περιπτώσ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ε παρακαλώ πάρα πολύ. Δεν σε διέκοψε κανένας. Να τελειώνουμε κάποτε. Σε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μισό λεπ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δοθεί η δυνατότητα και το απόγευμα να τα π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χετε δημοσιεύσει τον απολογισμό των Αθηνών…τον περσινό. Εγώ, λοιπόν, δεσμεύομαι στο σώμα να σας στείλω τον απολογισμό τον δικό μου… να τον δημοσιεύσετε κ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pPr>
      <w:r>
        <w:rPr>
          <w:i w:val="false"/>
          <w:iCs w:val="false"/>
          <w:szCs w:val="28"/>
          <w:lang w:val="el-GR"/>
        </w:rPr>
        <w:t xml:space="preserve">Στεφανή, συνέχισε σε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ΤΕΦΑΝΗΣ:</w:t>
      </w:r>
    </w:p>
    <w:p>
      <w:pPr>
        <w:pStyle w:val="TextBodyIndent"/>
        <w:spacing w:lineRule="auto" w:line="292"/>
        <w:ind w:left="0" w:right="0" w:hanging="0"/>
        <w:rPr>
          <w:i w:val="false"/>
          <w:i w:val="false"/>
          <w:iCs w:val="false"/>
          <w:szCs w:val="28"/>
          <w:lang w:val="el-GR"/>
        </w:rPr>
      </w:pPr>
      <w:r>
        <w:rPr>
          <w:i w:val="false"/>
          <w:iCs w:val="false"/>
          <w:szCs w:val="28"/>
          <w:lang w:val="el-GR"/>
        </w:rPr>
        <w:t>Ακριβώς ότι στείλανε οι πρωτοβάθμιοι δημοσιεύαμε, εφόσο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ΤΕΦΑΝ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ε ότι αφορά την κριτική που μας έγινε, για τον διοικητικό, για το ότι δεν κάναμε γενικό συμβούλιο, θα πω μόνο δυο πράγματα. Μας επιλέξατε ως Διοικητικό Συμβούλιο και οφείλαμε να αξιολογούμε τα προβλήματα και τα περιστατικά σε βάτος του κλάδου. Αυτό κάναμε και εμείς. επιλέξαμε να εκφράσουμε τις συνδικαλιστική έκφραση του κλάδου, όπου είχε ανάγκ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ιλέξαμε να έχουμε γραπτές παρουσίες, και εκεί που χρειάστηκε, είτε αυτό λεγόταν δημόσια έργα είτε τον νόμο για τα δημόσια έργα, είτε για την διαβούλευση, παντού.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τα βάλαμε οικειοθελώς στο σάητ, την διαβούλευση, γιατί δεν θέλαμε να δώσουμε, μάλλον να συμπεριληφθούν οι απόψεις της Ομοσπονδίας μαζί με την κάθε, τον καθέναν που έμπαινε και έγραφε διάφορα. Τα στείλαμε στους αρμόδιους υπουργούς και πολλές από τις θέσεις της Ομοσπονδίας έγιναν και πράξη στα νομοσχέδια που επακολούθησαν. Ήταν επιλογή της Ομοσπονδίας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πιλέξαμε επίσης, όπως και πολλοί από σας το ξέρετε εδώ πέρα, να είμαστε παρόντες, σαν Ομοσπονδία, όπου χρειαστήκαμε, να συμπαραστούμε τους πρωτοβάθμιους συλλόγους για να καταφέρουμε κάτι. Ευχαριστώ πολύ. Τα υπόλοιπα θα τα πούμε το απόγευμα, στο πρόγραμμα δρά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η συναδέλφισσα Μουστάκα και θα κλείσω με τον συνάδελφο Ρούτσ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ΟΥΣΤΑΚΑ:</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ονομάζομαι Κατερίνα Μουστάκα, είμαι η πρόεδρος του συλλόγου Πρέβεζας- Άρτας- Λευκάδας. Είμαστε όλοι πάρα πολύ κουρασμένοι. Νομίζω ότι τα ζητήματα έχουν ήδη θιχτεί από τους περισσότερους συναδέλφ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βάλω πάρα πολύ λίγα πράγματα και ελπίζω να μου δοθεί η δυνατότητα να τοποθετηθώ αναλυτικά στο πρόγραμμα δράσης, που πιστεύω ότι είναι και του ουσιαστικότερο μέρος του σημερινού μας συνεδρ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ρία βασικά ζητήματα θα ήθελα να θίξω, όσον αφορά τον απολογισμό του απερχόμενου διοικητικού συμβουλίου. ζητήματα και προβληματισμοί που απορρέουν από την δουλειά μας στον πρωτοβάθμιο σύλλογ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ώτο και κυρίαρχο είναι η λειτουργία του γενικού συμβουλίου. Συνάδελφοι, τοποθετήθηκα και προχτές στο γενικό συμβούλιο, η λειτουργία του γενικού συμβουλίου πιστεύω ότι είναι ένα απαραίτητο εργαλείο και στα χέρια του διοικητικού συμβουλίου αλλά και στα χέρια της Ομοσπονδίας. Και σας τέτοιο θα πρέπει να το αντιμετωπίζ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ότι το γενικό συμβούλιο ατόνησε και δεν λειτούργησε όλο αυτό το χρονικό διάστημα το θεωρώ μεγάλο μειονέκτημα και αυτό όχι για κανένα άλλο λόγο αλλά γιατί το γενικό συμβούλιο, ως άτυπο όργανο, έχει μια αρμοδιότητα, της σύνθεσης, της μεταφοράς της εμπειρίας από τους πρωτοβάθμιους συλλόγους προς το Διοικητικό Συμβούλιο και την επεξεργασία του προγράμματος δράσης που ψηφίζει το συνέδριο μας κάθε φορ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λοιπόν, μέσα σε ένα γενικό συμβούλιο που συγκροτείται και συνεδριάζει συχνά έχουμε την δυνατότητα να επεξεργαστούμε τις θέσεις μας, να μεταφέρουμε τις εμπειρίες μας από τους συναδέλφους στα πρωτοβάθμια όργανα, να μεταφέρουμε, αν θέλετε, τους βαθιούς προβληματισμούς που υπάρχουν στους συναδέλφους στην περιφέρε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που, δυστυχώς, επιτρέψετε μου να πω, παρότι διαπιστώνουμε ότι υπάρχει ένα πολύ μεγάλο έργο του διοικητικού συμβουλίου, αυτό το έργο δεν φτάνει προς τα κάτω, στους συναδέλφ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μια αδυναμία που οφείλουμε να την αναγνωρίσουμε όλοι, καλοπροαίρετα. Μια αδυναμία τόσο του διοικητικού συμβουλίου, του κεντρικού διοικητικού συμβουλίου, αλλά και των συμβουλίων που έχουμε στους πρωτοβάθμιους συλλόγ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μια αδυναμία. Αναφέρθηκε προηγουμένως από την συναδέλφισσα την Παρισίου ότι αυτή την στιγμή υπάρχει ένα τεύχος εγγράφων. Συνάδελφοι, αυτό το τεύχος εγγράφων δεν έχει φτάσει στα πρωτοβάθμια σωματεία. Τα έγγραφα που φτάνουν στα πρωτοβάθμια σωματεία είναι μετρημέν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λειτουργία και η δράση του διοικητικού συμβουλίου, δυστυχώς, δεν φτάνει στα πρωτοβάθμια σωματεία. Το σάητ της Ομοσπονδίας δεν ενημερώνεται. Ότι μαθαίνουμε, μαθαίνουμε είτε με τηλέφωνα προσωπικά που κάνει ο καθένας μας σε γνωστούς και φίλους. Επίσημα, ανεπίσημα, μέσα από χαλασμένο τηλέφωνο, όπως θέλετε πέστε το, αλλά έτσι φτάνει η πληροφόρηση στα πρωτοβάθμια σωματε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έλω να βάλω ένα θέμα όσον αφορά τις επιτροπές που συγκροτήθηκαν παρά το Διοικητικό Συμβούλιο. Μας είχε ζητηθεί και είχαμε προτείνει μια σειρά συναδέλφους να συμμετέχουν σε αυτές τις επιτροπ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επιτροπές συγκροτήθηκαν. Δεν πήραμε απάντηση, όσον αφορά τις προτάσεις μας. Αν θέλετε, πήραμε και μια απογοήτευση, ότι τουλάχιστον μια απάντηση θα θέλαμε να την είχαμε και μια συμμετοχή θα θέλαμε να είχαμε, έστω σε κάποια από τις επιτροπές του διοικητικού συμβουλίου, ούτως ώστε να μην αποτελούνται μόνο από μέλη του κεντρικού διοικητικού συμβουλίου αλλά και από περιφερειακούς συναδέλφους, που έχουν και αρμοδιότητες και δράση στον χώρο τους. Και γνώση, αν θέλετε, των προβλημά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έλω λίγο να βάλω το θέμα, δεν ξέρω αν μπήκε και από άλλο σύλλογο αλλά από μας, από τον δικό μας τον σύλλογο μπήκε, και με έντονο τρόπο θα έλεγα, τα θέμα της αποχής από μια σειρά επιτροπές, συμβούλια και άλλες δραστηριότητες που είχαμε ως μέλη εκλεγμένα σε τοπικό επίπεδ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ηλαδή, επιτροπές ΣΧΟΠ, επιτροπές αυθαιρέτων, επιτροπές διενέργειας δημοσίων έργων και όλα αυτά. Τα θέμα δεν μπήκε σε αντιπαράθεση, όσον αφορά την αποχή που είχε κηρύξει η ΕΜΔΥΔΑΣ. Το θέμα μπήκε ότι εμείς, σαν πρωτοβάθμιο σωματείο, είχαμε πάρει απόφαση να απέχουμε και ζητούσαμε την κάλυψη από την Ομοσπονδ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υτό γιατί έγκριτοι νομικοί και συνδικαλιστικοί φορείς μας είχανε πει ότι εσείς δεν καλύπτεστε να πάρετε απόφαση, σαν πρωτοβάθμιο σωματείο, να απέχετε από αυτές τις επιτροπ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η απόφαση μας αυτή για την αποχή ήταν μια μορφή αγωνιστικότητας, μια μορφή δραστηριότητας, ενάντια στα αντιλαϊκά μέτρα που εκείνο το διάστημα προσπαθούσε και επέβαλλε τελικά η σημερινή κυβέρνη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ζήτημα, λοιπόν, δεν έμπαινε σε αντιπαράθεση με την ΕΜΔΥΔΑΣ. Εμείς καλούσαμε την Ομοσπονδία να πάρει θέση, ανεξάρτητα από την ΕΜΔΥΔΑΣ, για αποχή από όλες αυτές τις επιτροπές, ούτως ώστε να παίζουμε εμείς τον αντιαπεργιακό μηχανισμό που χρόνια τώρα μας χρησιμοποιεί η διοίκηση. Και το θυμόμαστε πολύ καλά, ότι αυτόν τον ρόλο τον έχουμε παίξει χρόνια ατελείωτα και κάποτε θα πρέπει να σταματήσουμε να τον παίζουμε και να ορθώνουμε τα ανάστημα μας. </w:t>
      </w:r>
    </w:p>
    <w:p>
      <w:pPr>
        <w:pStyle w:val="TextBodyIndent"/>
        <w:spacing w:lineRule="auto" w:line="292"/>
        <w:ind w:left="0" w:right="0" w:firstLine="709"/>
        <w:rPr/>
      </w:pPr>
      <w:r>
        <w:rPr>
          <w:i w:val="false"/>
          <w:iCs w:val="false"/>
          <w:szCs w:val="28"/>
          <w:lang w:val="el-GR"/>
        </w:rPr>
        <w:t xml:space="preserve">Να μην βάζουνε σε μια σειρά, γιατί είμαστε εκλεγμένοι αντιπρόσωποι και έφτανε στο σημείο να συνεδριάζει το ΣΧΟΠ και να δηλώνουμε εμείς αποχή με το έτσι θέλω. Χωρίς να μας κατοχυρώνει κανένας από αυτή την διαδικασ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ελειώνοντας, για να μην μακρηγορώ, νομίζω ότι έχουμε χρόνο να πούμε τα ουσιαστικά στο δεύτερο σκέλος της συνεδρίασης μας, θα ήθελα να εκφράσω ένα παράπονο, που είναι ένα παράπονο όλου του συμβουλίου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να παράπονο όσον αφορά το ότι εμείς δεν έχουμε δεχθεί καμία επίσκεψη επίσημη από συναδέλφους του διοικητικού συμβουλίου. ακούστηκε εδώ ότι έχουν οργώσει όλη την Ελλάδα. Τελικά, δηλαδή, οι τρεις νομοί της Ηπείρου είναι που; Τόσο μακριά ώστε να μην μπορούμε να έχουμε καμία επαφή; Σας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θα κλείσουμε με τον συνάδελφο Ρούτσια σήμερα το μεσημέρ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ΡΟΥΤΣΙ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εια σας. Λέγομαι Ρούτσιας Κώστας, είμαι από τον σύλλογο της Αττικής. Με εντυπωσίασε ότι όλοι οι καλεσμένοι που ήρθαν στο συνέδριο μας μιλήσανε γύρω από τα ζητήματα της οικονομικής πολιτικής και της κρίσης που βιώνει η χώρα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ίδιο και ο πρόεδρος της Ομοσπονδίας, ξεκινώντας την τοποθέτηση του, σε αυτά αναφέρθηκε και λέγοντας ότι είναι από τις κυρίαρχες αιτί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ως, ωστόσο, προκύψανε αυτά τα προβλήματα; Ήτανε μάννα εξ ουρανού; Νομίζω ότι πολιτικές ήταν αυτές που μας οδηγήσανε εδώ. Πολιτικές που ακολουθήθηκαν από όλες τις κυβερνήσεις, από το 74 μέχρι σήμ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λιτικές που ήταν εγκρίνονταν, ήταν επανάσταση για την λειτουργία της δημόσιας διοίκησης. Που την αναδιάρθρωναν, την εκσυγχρονίζανε, που την κάνανε πιο λειτουργικ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λιτικές που κάνανε την χώρα μας κινητήρια οικονομική δύναμη των Βαλκανίων, της Μεσογείου, της Ανατολικής Ευρώπης. Αυτές οι πολιτικές εγκρίθηκαν, ψηφίστηκαν, χειροκροτήθηκαν και δεν δεχόντουσαν μύγα στο σπαθί τους για την ορθότητα τους. Τα αποτελέσματα τα βλέπουμε, τα αναγνωρίζουμε, τα υφιστάμεθα όλοι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ές οι πολιτικές σήμερα ακουμπάνε στο μισθολόγιο μας, ακουμπάνε στο ασφαλιστικό μας. Δεν θα ήθελα σήμερα να μιλήσω για αυτά, για αυτή την γενική οικονομική και πολιτική κατάσταση αλλά για τα δικά μας, καθ’ εαυτά προβλή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γεγονός ότι το προηγούμενο διάστημα όλοι μας προσπαθήσαμε για το καλύτερο. Γίνανε πράγματα, προκειμένου να πετύχουμε λύση στα προβλήματα μας. Και σε ορισμένα πετύχα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Ωστόσο, αυτό που αποτυπώνει την κατάσταση είναι αυτό που αναφέρει στο κείμενο του ο πρόεδρος, στο τυπωμένο έντυπο που μας μοιράστηκε. </w:t>
      </w:r>
    </w:p>
    <w:p>
      <w:pPr>
        <w:pStyle w:val="TextBodyIndent"/>
        <w:spacing w:lineRule="auto" w:line="292"/>
        <w:ind w:left="0" w:right="0" w:firstLine="709"/>
        <w:rPr/>
      </w:pPr>
      <w:r>
        <w:rPr>
          <w:i w:val="false"/>
          <w:iCs w:val="false"/>
          <w:szCs w:val="28"/>
          <w:lang w:val="el-GR"/>
        </w:rPr>
        <w:t>Τα οποίο αναφέρει, τα ΤΕΙ βαδίζουν στον 20</w:t>
      </w:r>
      <w:r>
        <w:rPr>
          <w:i w:val="false"/>
          <w:iCs w:val="false"/>
          <w:szCs w:val="28"/>
          <w:vertAlign w:val="superscript"/>
          <w:lang w:val="el-GR"/>
        </w:rPr>
        <w:t>ο</w:t>
      </w:r>
      <w:r>
        <w:rPr>
          <w:i w:val="false"/>
          <w:iCs w:val="false"/>
          <w:szCs w:val="28"/>
          <w:lang w:val="el-GR"/>
        </w:rPr>
        <w:t xml:space="preserve"> χρόνο από την λειτουργία τους, πάντα με τα ίδια προβλήματα, την κοινωνική απαξία των φοιτητών και πτυχιούχων, την χαμηλή χρηματοδότηση των ιδρυμάτων και την μη ύπαρξη πλαίσιου επαγγέλματος, τον σαφή διαχωρισμό από τα πανεπιστήμια και τα ανώτατα πια ιδρύ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τί, λοιπόν, αυτά τα μεγάλα προβλήματα που αντιμετωπίζει ο χώρος μας δεν λύθηκαν; Γιατί τα κόμματα εξουσίας, όταν διεκδικούν την ψήφο μας, τάζουν λαγούς με πετραχήλια αλλά όταν νομοθετούνε ξεχνούνε αυτά που υποσχέθηκαν και κυρίως εκφράζουν τις θέσεις του Τεχνικού Επιμελητηρίου Ελλάδ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ιν έρθω σήμερα το πρωί εδώ πέρα, άνοιξα το σάητ, άνοιξα το ίντερνετ και έψαξα σε διάφορα σάητ που έχουν σχέση με τον κλάδο μας. Βρήκα, λοιπόν, ένα έντυπο, ένα έγγραφο του Γεννηματά, του αείμνηστου Γεννηματά, από τις 8/11 του 84, ο οποίος απευθύνονταν με έγγραφο του στην ΠΕΠΙΤΕΛ και έλεγε ότι δεν πρέπει να υπάρχουν ανασφάλιστοι μηχανικοί του κλάδου μας και ότι είναι αποφασισμένος να λύσει το πρόβλημα. Και έλεγε, βέβαια, και άλλ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ρήκα ένα έγγραφο της Διαμαντοπούλου, το νομοσχέδιο μάλλον, για τους εκπαιδευτικούς, το οποίο ψηφίστηκε πρόσφατα, και στο κεφάλαιο για την μοριοδότηση αναφέρει ότι το δεύτερο πτυχίο του τεχνολογικού εκπαιδευτικού ιδρύματος ΤΕΙ, πριν από την υπαγωγή των ΤΕΙ στην ανώτατη εκπαίδευση, μοριοδοτείται με ένα μόριο. Λες και δεν έχει γίνει ισοτίμη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σας αναφέρω και την προσωπική μου εμπειρία, όπου πρόσφατα, προχτές δηλαδή, στον οργανισμό του δήμου της Αθήνας συζητήθηκαν τροποποιήσεις για τον οργανισμό του δήμου της Αθήνας, προκειμένου να γίνει μια υπερδιεύθυνση, η οποία ονομάστηκε στρατηγικού σχεδιασμού και ανάπτυξ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 προσωπική μου παρέμβαση, αλλά και παρέμβαση του σωματείου που έχουμε εκεί πέρα, καταφέραμε να περάσουμε την άποψη μας, να κρίνεται και σε αυτή την διεύθυνση, παρόλο που δεν ήθελαν οι εκπρόσωποι του ΤΕΕ, να είναι, να κρίνονται ως προϊστάμενοι και σε αυτή την υπερδιεύθυν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έκανα, όμως, πιέζοντας προσωπικά δυο μέλη της πλειοψηφίας, ότι θα τους βγάλω στις εφημερίδες γιατί ήταν έτοιμοι να ψηφίσουνε την άποψη της πλειοψηφίας. Παρόλο που ήταν του κλάδου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ι θέλω να πω με αυτά που ανέφερα προηγουμένως; Τα προβλήματα δεν λύνονται μόνο με επαφές, συναντήσεις. Όχι ότι δεν παίζουν τον ρόλο τους και ότι δεν πρέπει να γίνονται. Δυστυχώς, όμως, τα προβλήματα κρίνονται από τον συσχετισμό δυνάμεων. Και εμείς είμαστε αδύναμ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μαστε αδύναμοι στους διεκδικητικούς μας αγώνες. Είμαστε αδύναμοι στην προβολή των αιτημάτων μας. Είμαστε αδύναμοι στην προβολή των θέσεων μας στους θεσμού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να αντιμετωπιστούν αυτά τα προβλήματα πρέπει να υπάρχουν αντίστοιχες στρατηγικές. Ποιο είναι το σοβαρότερο πρόβλημα που αντιμετωπίζει σήμερα ο κλάδος; Τα επαγγελματικά δικαιώ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θα ήθελα να αναφερθώ σήμερα στο τι έχουμε κάνει για να βγάλουμε το πρόβλημα στην κοινωνία. Θα πω ότι το πρόβλημα, ωστόσο, έχει δυο πλευρές. Αφορά και τους αποφοίτους που έχουν βγει από τα ιδρύματα, εδώ και 30 χρόνια, οι οποίοι κουβαλάνε τα αίτια από τα χρόνια κτήσης του πτυχίου τους και κουβαλάνε ταυτόχρονα και την αντίστοιχη εμπειρ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φορά, ωστόσο, όμως, και τους νέους αποφοίτους οι οποίοι προστίθενται στους προηγούμενους, όσο δεν εκδίδονται τα επαγγελματικά δικαιώ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πρόεδρος προηγουμένως είπε ότι η λύση σε αυτό το πρόβλημα είναι η θέσπιση ενός πλαισίου άσκησης επαγγελματικών δικαιωμάτων, στο οποίο οι χαμένοι θα είναι οι παλιοί απόφοιτ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υπάρχει σήμερα χρόνος, εδώ, να τοποθετηθούμε αναλυτικά για αυτό το ζήτημα, των επαγγελματικών δικαιωμάτων. Όπως ειπώθηκε και από προλαλήσαντες συναδέλφους, κατά την άποψη μου πρέπει να γίνει ημερίδα, ειδικά αφιερωμένη σε αυτό το ζήτημα. Να εκφραστούν απόψεις, γνώμες και να το δούμε συνολικά σε σχέση με το ζήτημα της παιδείας. Υπάρχουν, λοιπόν, θέματα που πρέπει να μελετηθούν και να αναλυθού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δεύτερο ζήτημα που θέλω να πω είναι ότι υπήρξε μια θετική εξέλιξη για την κρίση των προϊσταμένων στην δημόσια διοίκηση και στα νομικά πρόσωπα δημοσίου δικαίου. Ωστόσο, αυτό πρέπει να δούμε τώρα, να επεκταθεί και στον κώδικα δήμων και κοινοτή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τί στο Δημοτικό Συμβούλιο του δήμου της Αθήνας, στο πρώτο που μας βάλανε είναι ότι δεν αφορά τους δήμους και τις κοινότητες. Πρέπει να το κατοχυρώσουμε και εκεί πέ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α δεύτερο ζήτημα, όμως, που σχετίζεται με αυτό είναι ότι εμείς οι ίδιοι πρέπει να κατοχυρώσουμε τον ρόλο μας σαν μηχανικοί πανεπιστημιακής εκπαίδευσης. Και εδώ υπάρχει ζήτ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σας πω μια προσωπική εμπειρία. Συμμετείχα ως μέλος της ομάδας της ΕΤΑ, που επεξεργάστηκε το σχέδιο πιστοποίησης των δήμων, για το ΕΣΠΑ. Συναντήθηκα με αρκετούς προϊσταμένους τεχνικών υπηρεσιών για το πώς πρέπει να πιστοποιήσουν τις υπηρεσίες 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περισσότεροι εντυπωσιαζόντουσαν όταν τους έλεγα ότι είμαι ΤΕ. Δεν το πιστεύανε. Αυτό δεν το λέω για να υποδηλώσω, να καυχηθώ τίποτα σε σχέση με την αξία μου αλλά για να δείξω ότι πρέπει να κατακτήσεις τον ρόλο σου. Δεν πρέπει μόνο να τον έχ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το τρίτο ζήτημα, γιατί δεν θέλω να σας κουράσω άλλο, είπε η Σία προηγουμένως ότι το συμβούλιο ήταν ενιαίο. Και έτσι πρέπει να λειτουργεί. 11 μέλη. Εγώ ρωτώ, γιατί δεν εμπιστευόμαστε θέσεις και στην μειοψηφία;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Συνάδελφοι, συνάδελφοι, τελειώσαμε. Η δεύτερη περίοδος στις 5 η ώρα το απόγευμα. Από ότι με πληροφόρησε η γραμματεία, το φαγητό είναι κάπου εκεί, στην ρεσεψιόν, δεξιά- αριστερά.</w:t>
      </w:r>
    </w:p>
    <w:p>
      <w:pPr>
        <w:pStyle w:val="TextBodyIndent"/>
        <w:spacing w:lineRule="auto" w:line="292"/>
        <w:ind w:left="0" w:right="0" w:hanging="0"/>
        <w:jc w:val="center"/>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jc w:val="center"/>
        <w:rPr>
          <w:b/>
          <w:b/>
          <w:bCs/>
          <w:szCs w:val="28"/>
          <w:u w:val="single"/>
          <w:lang w:val="el-GR"/>
        </w:rPr>
      </w:pPr>
      <w:r>
        <w:rPr>
          <w:b/>
          <w:bCs/>
          <w:szCs w:val="28"/>
          <w:u w:val="single"/>
          <w:lang w:val="el-GR"/>
        </w:rPr>
        <w:t>ΔΕΥΤΕΡΗ ΠΕΡΙΟΔΟ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Ρε παιδιά, βάλτε μια φωνή στους άλλους, να κατέβουνε κάτω. 6 παρά ή ώρα. Και μετά μου λέει χάνουμε χρόνο. Και τι, θα στείλω τον μπόγια εγώ να τους μάσει; Εγώ κανονικά έπρεπε ν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ελάτε τώρα όσοι είστε έξω, να ξεκινήσουμε. Λοιπόν, περιμένετε. Να κάνω μια επιχείρηση, να δω πως θα πάει.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άρχεται η διακοπείσα συνεδρίαση. Συνεχίζουμε με τις τοποθετήσεις των συναδέλφων. Στο βήμα θα ανέβει η συναδέλφισσα Μανουσογιάννη και στην συνέχεια να ετοιμάζεται ο συνάδελφος Κοκολάκης. Συνεχίζουμε. Η συναδέλφισσα Μανουσογιάννη έχει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ΑΝΟΥΣΟΓΙΑΝΝ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υποτίθεται ότι όλη αυτή την ώρα, την προηγούμενη, γινόταν τοποθετήσεις για τον διοικητικό απολογισμό. Εγώ το μόνο που άκουσα, κυρίως, ήταν κριτική, και τι φταίω εγώ; Ήταν κριτική για το τι κάνανε ή τι δεν κάνανε το Διοικητικό Συμβούλιο. Και ουσιαστικά, τα 8 άτομα του διοικητικού συμβουλίου. Από κάποιους, μάλιστα, τι έκανε, τι δεν έκανε το ένα άτομο του διοικητικού συμβουλ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είμαι υπέρ της κριτικής, αρκεί να είναι καλόπιστη. Και αρκεί πρώτα να κάνουμε την δική μας αυτοκριτική. Τι κάναμε και εμείς. γιατί σίγουρα αυτό το συμβούλιο πήρε κάποιες αποφάσεις. Από ότι ξέρω και από ότι καταλαβαίνω, κληθήκανε συγκεκριμένα άτομα να τις υλοποιήσου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τί εμένα δεν μου αρκεί να είμαι σε ένα συμβούλιο, να αποφασίζω κάτι και από κει και πέρα φεύγω και πάω στο επόμενο και λέω, αυτό το κάνατε σωστά ή αυτό το κάνατε λάθ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έβαια, ευθύνες δεν έχει μόνο το Διοικητικό Συμβούλιο. Έχουμε όλοι μας. Και καλό είναι να σκεφτούμε όλοι μας τι κάνουμε. Εγώ θεωρώ ότι η Ομοσπονδία είναι όλων μας. Απλά, διοικείται από 11 άτομα. Αλλά όλοι μας πρέπει να προσφέρουμε σε αυτό και να βοηθού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να ερχόμαστε εδώ πέρα και να λέμε, δεν τα κάνατε σωστά, χωρίς ποτέ να λέμε τις δικές μας απόψεις, να στέλνουμε τις απόψεις μας για τα θέματα, να τους παρακινούμε εμείς να κάνουνε κάτι, δεν έχει νό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καθένας έρχεται, λέει τα παράπονα του. Άκουσα, για παράδειγμα, ότι στις επιτροπές που γίνανε κάπου ρίχτηκε η περιφέρεια. Δεν μπορώ να θυμάμαι τα άτομα που είναι σε όλες τις επιτροπές. Τα κοίταξα. Δεν βρήκα ούτε μια επιτροπή που να μην υπάρχουν μέσα άτομα από την περιφέρε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εκτός αυτού, το χαρτί έλεγε και κάτι άλλο. Ότι οι σύλλογοι θα έπρεπε να στείλουν και τις απόψεις τους για όλα τα θέματα. Εγώ τουλάχιστον, σε δυο επιτροπές που ήμουνα δεν είδα κανείς σύλλογος να έχει στείλει άποψη για θέματα παιδείας, για θέματα δημοσίων έργων. Δεν ξέρω αν στείλανε για τις άλλες επιτροπές. Το θέμα δεν είναι να βρίσκουμε πέντε και να λέμε, άντε, κάν’ το εσύ, και μετά έρχομαι να σου ζητάω και τα ρέσ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περιοδικό. Θυμάμαι από το προηγούμενο συνέδριο ότι υπήρχαν παράπονα, ότι, λέει, δεν μας ειδοποιείτε να γράφουμε. Δεν κατάλαβα γιατί κανείς συνάδελφος δεν στέλνει κάτι για το περιοδικό. Είναι, για μένα, αυτό το θεωρώ ότι είναι η καλύτερη διαφήμιση που μπορούμε να έχ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κάτι που μπορεί να φτάσει σε πάρα πολλά χέρια, πέρα από τους συναδέλφους, που αποτελεί ένα μέσα ενημέρωσης. Να πάει σε υπουργούς, να πάει σε γενικούς γραμματείς, να πάει, να δούνε επί τέλους ποιοι είμαστε. Και ότι δεν είμαστε αυτοί που κάποιοι θέλουν να τους κάνουν να πιστεύου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δεν έχω καταλάβει. Δεν είμαστε ικανοί να γράψουμε ένα άρθρο; Ένα επιστημονικό άρθρο; Ο καθένας στον χώρο δουλειάς του ασχολείται με κάτι. Δεν μπορεί να γράψει κάτι για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δεν θεωρώ ότι πρέπει να τα περιμένω όλα από 11 ανθρώπους χωρίς εγώ να κάνω κάτι. Αυτά ήθελα να πω. Ευχαριστώ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Κοκολάκ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ΚΟΛ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Ίσως θα έπρεπε από κάτω να λέει, ο αγώνας συνεχίζεται και το συνέδριο συνεχίζεται και να μην το ξεχνάμε. Ξεκινάω, Κώστας Κοκολάκης, πρόεδρος του συλλόγου της περιφέρειας, μάλλον του συλλόγου Κεντρικής Μακεδονίας και να πω ότι πραγματικά, για μας από την Θεσσαλονίκη, ένα ιδιαίτερο συνέδριο, μια συναισθηματική φόρτιση, λόγω της αποχώρησης του Γιώργου του Κωστόπουλου, που πραγματικά υπάρχε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ποχώρησε από την ενεργό συμμετοχή, σαν μέλος του συνεδρίου. Γιατί εμείς, στην Θεσσαλονίκη, επειδή ξεκινήσαμε γραφικά, αν θέλετε, έτσι, σαν μια ομάδα η οποία μπορεί κάποιοι να μας χαρακτήριζαν γραφικούς κάποτε, στην αρχή, τα πρώτα χρόνια, μια παρέ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παρέα, μπορεί κάποιοι να βγαίνουν στην σύνταξη. Η παρέα συνεχίζεται. Απόδειξη ότι και ο συνάδελφος Σιγαλάς συμμετέχει, σαν παρατηρητής, στο συνέδριο. Βλέπετε ότι συνεχίζουμε εμείς να παρευρισκόμαστε. Και έτσι θα συνεχίσει και ο Γιώργος ο Κωστόπουλος να τον βλέπουμε και να μας συμβουλεύει, γιατί πραγματικά, είναι πηγή έμπνευσης και πρέπει να τον ακούμε όλ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κει και πέρα να πούμε ότι θα το χαρακτήριζα συνέδριο ανασφάλειας. Παλιά λέγαμε την ανασφάλεια μόνο για τα συνδικαλιστικά μας, για τα επαγγελματικά μας δικαιώματα. Αλλά τελικά ποια δικαιώματα έχουμε, το ένα το άλλο, ειπώθηκαν πολλά.  </w:t>
      </w:r>
    </w:p>
    <w:p>
      <w:pPr>
        <w:pStyle w:val="TextBodyIndent"/>
        <w:spacing w:lineRule="auto" w:line="292"/>
        <w:ind w:left="0" w:right="0" w:firstLine="709"/>
        <w:rPr>
          <w:i w:val="false"/>
          <w:i w:val="false"/>
          <w:iCs w:val="false"/>
          <w:szCs w:val="28"/>
          <w:lang w:val="el-GR"/>
        </w:rPr>
      </w:pPr>
      <w:r>
        <w:rPr>
          <w:i w:val="false"/>
          <w:iCs w:val="false"/>
          <w:szCs w:val="28"/>
          <w:lang w:val="el-GR"/>
        </w:rPr>
        <w:t>Σήμερα την ανασφάλεια μας την εντείνουν τα οικονομικά μέτρα, μας την εντείνει ο Καλλικράτης, μας την εντείνει τα ασφαλιστικά. Είναι γεγονός ότι κανείς μας, αν ρωτήσουμε αυτή την στιγμή, πότε βγαίνεις στην σύνταξη, ακόμα και ο Γιώργος ο Κωστόπουλος δεν ξέρει πότε βγαίνει σε σύνταξη και ας έχει και 38 έτη υπηρεσίας. Γιατί; Γιατί είναι νέο παιδί. Από την άλλη μεριά…</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ΚΟΛ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είναι αυτό. Αυτό είναι. Ότι ο Γιώργος δείχνει νέο παιδί. Από την μια ο Μητσοτάκης και από την άλλη ο Κωστόπουλος καθορίζουνε τα ασφαλιστικά της χώρας. </w:t>
      </w:r>
    </w:p>
    <w:p>
      <w:pPr>
        <w:pStyle w:val="TextBodyIndent"/>
        <w:spacing w:lineRule="auto" w:line="292"/>
        <w:ind w:left="0" w:right="0" w:hanging="0"/>
        <w:rPr/>
      </w:pPr>
      <w:r>
        <w:rPr>
          <w:i w:val="false"/>
          <w:iCs w:val="false"/>
          <w:szCs w:val="28"/>
          <w:lang w:val="el-GR"/>
        </w:rPr>
        <w:tab/>
        <w:t>Από την άλλη μεριά θα ήθελα, χωρίς να είμαι κακόπιστος, μια και θυμάμαι το 1</w:t>
      </w:r>
      <w:r>
        <w:rPr>
          <w:i w:val="false"/>
          <w:iCs w:val="false"/>
          <w:szCs w:val="28"/>
          <w:vertAlign w:val="superscript"/>
          <w:lang w:val="el-GR"/>
        </w:rPr>
        <w:t>ο</w:t>
      </w:r>
      <w:r>
        <w:rPr>
          <w:i w:val="false"/>
          <w:iCs w:val="false"/>
          <w:szCs w:val="28"/>
          <w:lang w:val="el-GR"/>
        </w:rPr>
        <w:t xml:space="preserve">, ιδρυτικό συνέδριο, που το είχαμε οργανώσει τότε, εγώ σαν μέλος του προσωρινού και μετά το οργανώσαμε ενώ ήμασταν στα Γρεβενά και κατεβαίναμε με τον Γιώργο από τα Γρεβενά, τους σεισμούς του 95- 96, να οργανώσουμε το πρώτο συνέδριο, και πραγματικά τότε υπήρχε Διοικητικό Συμβούλιο, είχε διαμάχες και ο Κώστας ο Λάππας τα θυμάται, και βέβαια είπε την έκφραση, κάναμε δημιουργία έκφρασης της διαφορετικής άποψ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νομίζω, Κώστα, ότι πάντα υπήρχε αυτό και μεταξύ ολονών μας, και από ένα ενιαίο ψηφοδέλτιο όταν είμαστε, από την στιγμή που συμμετέχουμε όλοι μας, ο καθένας έχει τις πολιτικές του απόψεις, τις συνδικαλιστικές του απόψεις. Αυτό δεν μας εμπόδιζε ποτέ να έχουμε διαφορετική άποψ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από την άλλη μεριά να πω ότι, επειδή σαν Πολιτική Προστασία που είμαστε, ασχολούμαι με διαχείριση κρίσεων, ο Αϊνστάιν λέει ότι ο διάλογος και οι κρίσεις οδηγούν σε νέες, στην δημιουργία νέων αντιλήψεων, νέων εργαλείων, αλλιώς θα υπήρχε μια ρουτίνα. Η κρίση είναι αυτή που μας βοηθάει να ανακαλύψουμε νέα πράγματα και μας κάνει να βάλει το μυαλό μας να δουλεύει περισσότερο και λοιπά και λοιπά. Και νομίζω ο καθένας στην δουλειά του αυτό το πράγμα το αντιμετωπίζ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άλλη μεριά, σωστά, νομίζω και η Σία το έβαλε, το πλειοψηφία και μειοψηφία. Πραγματικά, έχει ο καθένας τις απόψεις του, ψηφίζουμε, η πλειοψηφία περνάει, η μειοψηφία εκφράζεται, καταγράφεται και δεν σημαίνει, νομίζω ότι οι καλύτερες ιδέες και τα καλύτερα εργαλεία βγαίνουν όταν υπάρχει ένας συγκερασμός των απόψεων. Λέει ο ένας το ένα, θα πει ο άλλος κάτι άλλο και στο τέλος συμφωνούνε σε κάτι ενδιάμεσο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βέβαια, ακούστηκε, θα έλεγα από όλους, το θετικό έργο. Το θετικό έργο στον απολογισμό του διοικητικού συμβουλίου. Από κει και πέρα, το να λέμε κατηγορίες για το τι έκανε η ΑΔΕΔΥ, ναι, να τις πούμε. Να πούμε ότι θα έπρεπε να γίνει και εκείνο και εκείνο και εκείνο και εκείνο και εκείνο, ν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βέβαια, όλοι μας, όλοι μας, στην κυριολεξία όλοι μας, πέρα από μέλη των πρωτοβαθμίων του κλάδου, όπου βρίσκεται ο καθένας, εγώ είμαι στην Ομοσπονδία, στον σύλλογο των πρωτοβάθμιο των εργαζομένων της περιφέρειας Κεντρικής Μακεδονίας, άλλος είναι στο ΥΠΕΧΩΔΕ, άλλος είναι στο ένα, στο άλλο, μέσα από κει συμμετέχουμε όλοι μας σε αγώνες, μέσω της ΑΔΕΔΥ, όπου γίνονται, είτε απεργίες λέγονται αυτά, είτε, είτε, είτε, είτε, είτ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είναι, λοιπόν, να ζητάμε ευθύνες. Και βέβαια, μέσα στο κείμενο και μέσα στον απολογισμό φαίνονται και τα έγγραφα του συλλόγου, του προεδρείου, του διοικητικού συμβουλίου, για το που οδηγούμαστε για τα ασφαλιστικά, για την μείωση των αποδοχών, για αυτή την αφαίμαξη που γίνεται στους νέους υπαλλήλ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πό την άλλη μεριά χρειάζεται να περιφρουρήσουμε, στην κυριολεξία, απέναντι στα μέσα μαζικής ενημέρωσης, αυτό που λέγεται δημόσιος υπάλληλ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αν Κεντρική Μακεδονία αλλάξαμε, τροποποιήσαμε το καταστατικό μας. Και βάλαμε, μια και έχουμε επτά νομούς, στις τελευταίες εκλογές εκλέξαμε και επιτροπές τριμελείς, για να ενεργοποιήσουμε περισσότερο τους συναδέλφους στους νομού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χι ότι είναι μακριά το Κιλκίς από την Θεσσαλονίκη. Δεν είναι τα 50 χιλιόμετρα. Απλώς, βάζοντας τρία άτομα εδώ, τρία άτομα εκεί, στην Χαλκιδική, στο ένα, στο άλλο και λοιπά, με εκλογές που κάναμε όχι στην Θεσσαλονίκ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ήσαμε πληρώσαμε δικαστικούς, στήσαμε κάλπες στην έδρα κάθε νομού, την ίδια ώρα που γινόντουσαν και εκλογές στην Θεσσαλονίκη. Και μέσα από τα ψηφοδέλτια οι τοπικοί, αυτοί που ψηφίζανε τοπικά, στον νομό, πέρα από τους συνέδρους που ψηφίζανε και για το Διοικητικό Συμβούλιο, ξεχωριστό ψηφοδέλτιο για το ποιοι θα είναι οι τρεις που θα εκλεγούνε τοπικά, για να έχουνε μια, που θα συμμετέχουνε με δικαίωμα λόγου και να παρακολουθούνε τα διοικητικά συμβούλια του κεντρικού ΔΣ του πρωτοβάθμιου, προκειμένου να βγάλουμε νέα στελέχη. Να διοχετεύσουμε παραπέρα, την γνώση, την εμπειρία και παράλληλα, συγκεντρώνουμε αυτό το διάστημα τα ημέηλ, προκειμένου όλα αυτά τα μέλη που έχουμε να έχουνε μια άμεση ενημέρωση, είτε για τον νόμο Καλλικράτη ή για τον τελευταίο νόμο που βγήκε για την υγιεινή και ασφάλεια των εργαζομένων, τον νέο κώδικα που βγήκε, όλα αυτά να τα περνάμε μέσα από ημέηλ, να έχει άμεση ενημέρωση, να φτιάξει μια δικιά του, στο κομπιούτερ, σήμερα η τεχνολογία μας βοηθάει, ο καθένας να έχε την ηλεκτρονική βιβλιοθήκη του με όλα αυτά τα ενδιαφέροντα στοιχε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αράλληλα, σκοπεύουμε να φτιάξουμε και ένα σάητ το οποίο θα το κουμπώσουμε, πρόεδρε, στο νέο, στο σάητ της ΠΟΜΗΤΕΔΥ, πραγματικά ο καθένας να μπορεί μέσα από κει να υπάρχει και μια άλλου είδους ενημέρωση μέσα από τους περιφερειακούς πρωτοβάθμιους συλλόγ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να μην καθυστερώ άλλο, λίγο- πολύ νομίζω ότι συμφωνούμε όλοι οι προλαλήσαντες, συμφωνώ με όλους τους προλαλήσαντες και βλέπόντας τώρα τον Ζαχαρία που έρχεται, που διαμαρτυρήθηκε, αν θέλεις, για την ανθρώπινη συμπεριφορά του προέδρου στα διοικητικά συμβούλια, εγώ θα πω το εξή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να μιλήσω, έτσι, πρόστυχα και ακατάλληλα, που λέει, ότι όλα αυτά τα κάνουμε και όλη την δράση την έχουμε για την ΠΟΜΗΤΕΔΥ, ρε γαμώτο. Να είστε καλ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ειρά τώρα έχει η συναδέλφισσα Ράπτη. Και να ετοιμάζεται ο Βαϊκού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όχ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σύ είσαι. Δεν άκουσα κανέναν να επέμβει… λοιπόν, συνάδελφοι, θα μου επιτρέψετε να μιλήσω εδώ πάνω, γιατί τα μάτια μου δεν με βοηθάνε. Για τον διοικητικό και οικονομικό απολογισμ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μείς, σαν δράση της πλειοψηφίας της Ομοσπονδίας, δεν διαφέρουμε από τις υπόλοιπες συνδικαλιστικές οργανώσεις που λειτουργούν στην κοινωνία μας. Χειραγωγημένες από την εκάστοτε κυβέρνηση και τις κυβερνητικές επιλογές, με αδιαφανείς διαδικασίες και με στημένες καταστάσεις. </w:t>
      </w:r>
    </w:p>
    <w:p>
      <w:pPr>
        <w:pStyle w:val="TextBodyIndent"/>
        <w:spacing w:lineRule="auto" w:line="292"/>
        <w:ind w:left="0" w:right="0" w:firstLine="709"/>
        <w:rPr>
          <w:i w:val="false"/>
          <w:i w:val="false"/>
          <w:iCs w:val="false"/>
          <w:szCs w:val="28"/>
          <w:lang w:val="el-GR"/>
        </w:rPr>
      </w:pPr>
      <w:r>
        <w:rPr>
          <w:i w:val="false"/>
          <w:iCs w:val="false"/>
          <w:szCs w:val="28"/>
          <w:lang w:val="el-GR"/>
        </w:rPr>
        <w:t>Βλέπε ΑΔΕΔΥ ή βλέπε ΓΣΕΕ. Καθρέφτης σου είμαι, κοινωνία, και σου μοιάζω, λέει ο σοφός λαός μας. Άλλωστε, για αυτό τον λόγο η κυβέρνηση, αν θυμάμαι της Νέας Δημοκρατίας ήταν τότε, έδωσε και τον πόρο στην Ομοσπονδία μας. Που σημειωτέον, είναι και απαγορευτικό, κατά το Σύνταγμα μας, για να είναι και η Ομοσπονδία μας πλήρως εξαρτημένη και χειραγωγημένη από τις κυβερνητικές επιλογές για τα γενικότερα ζητήματα.</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η Ομοσπονδία, η πλειοψηφία δηλαδή, υπακούει τυφλά. Κοντολογίς, με τον πόρο μας βούλωσαν το στόμα. Διότι πως αλλιώς εξηγείται το γεγονός ότι ενώ έχουμε τόσα χρήματα, ουδέποτε η Ομοσπονδία μας βγήκε να καταγγείλει την εκάστοτε κυβέρνηση, αγοράζοντας χρόνο των Μ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όταν τόλμησα, στο προηγούμενο συνέδριο, εδώ μέσα, να κάνω αυτή την πρόταση, φυσικά ούτε καν το έθεσαν σε ψηφοφορία, αλλά ο συνάδελφος ο Λογοθέτης, δίπλα μου, είπε, να σας δώσουμε χρήματα στα Γιάννενα να κάνετε εσείς, εκεί πέρα, με ανακοινώσεις στις τηλεοράσ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σου είπ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σ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ό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δώ. Σε αυτή την αίθου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ότε, ρε παιδί μ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 προηγούμενο συνέδριο. Στο προηγούμενο. Όμως, συνάδελφοι, εμείς στα Γιάννενα, δεν χρειαζόμαστε χρήματα για τα ΜΜΕ. Τα έχουμε τζάμπα. Μας παρακαλάνε να ρθουν, να μας δώσουνε συνέντευξη, να καταγγείλουμε, να πούμε και ούτε μας φιμώνουν ούτε μας λένε και τίποτα. Χρόνο θέλουν, κάνουν ρεπορτάζ οι άνθρωποι. Το παρουσιάζου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Ομοσπονδία, όμως, είναι γεγονός, ότι δεν την παρουσιάζουν τα ΜΜΕ. Για αυτό πρέπει να τους πληρώσουμε. Και πως θα τους πληρώσουμε χωρίς να πάμε πίσω από τις θέσεις μας;  Αγοράζοντας χρόνο. Πως διαφημίζουμε τα σαμπουάν, Ρεξόνα ή οτιδήποτε άλλο, αγοράζουμε και εμεί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λέμε, καταγγέλλουμε την κυβέρνηση γιατί δεν υπέγραψε τα επαγγελματικά δικαιώματα, λέω εγώ. Αλλά, φυσικά, η πλειοψηφία της Ομοσπονδίας ούτε τόλμησε να το σκεφτεί αυτό. Πλήρως εξαρτημένη και χειραγωγημένη. Από την εκάστοτε κυβέρνηση, επαναλαμβάν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ομίζω ότι είναι καιρός να το κάνει τώρα η Ομοσπονδία μας αυτό. Και μάλιστα, με απόφαση του συνεδρίου. Μετά, στο πρόγραμμα δράσης, νομίζω ότι θα πρέπει τεθεί σαν θέμα ψηφοφορίας. Ιδιαίτερα δε τώρα, που τα εργασιακά μας θέματα θίγον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μισθός μας έχει συρρικνωθεί και το ασφαλιστικό μας στείλει όλους στον τάφο πριν πάρουμε την σύνταξη. Είναι καιρός να μην κάνει γαργάρα η Ομοσπονδία ότι έχει σχέση με την εκάστοτε κυβέρνηση αλλά να βγαίνει και να καταγγέλλ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είναι συνδικαλισμός, αυτή είναι η δουλειά της Ομοσπονδίας. Αυτό είναι το διεκδικητικό πλαίσιο. Και εδώ βρίσκονται οι αποφάσεις και των συνεδρίων και του διοικητικού συμβουλίου. Που θα έπρεπε να έχει αποφάσεις και για τα ασφαλιστικά και για τα εργασιακά και για όλα αυτά τα θέματα που μας αγγίζουν όλους μας, καθημεριν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άδελφοι, δεν είναι οι ενστάσεις στο ΔΣ της Ομοσπονδίας που φταίνε, όπως είπε ο πρόεδρος, για αυτά που κατήγγειλε για την λειτουργία του ο συνάδελφος ο Σεκερτζής. Είναι η πολιτική στάση και συμπεριφορά του προέδρου Αγγελίδη. Είναι η αλαζονική και προκλητική αυτή η στάση, που υποδηλώνει την εξουσία που θεωρεί ότι αντλεί από το ΔΣ, ως πρόεδρος. Και βεβαίως, είναι η καταστροφική ανοχή που επιδεικνύουν τα μέλη της πλειοψηφίας του ΔΣ της Ομοσπονδίας σε αυτή την στάση του προέδρ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γώ θα σας αναφέρω γεγονότα, όχι από τις συνεδριάσεις του διοικητικού συμβουλίου, γιατί δεν μετείχα, αλλά από το ίδιο το περιοδικό Δοκός, συνάδελφοι. Όπου υπεύθυνος, σύμφωνα με τον νόμο, είναι ο συνάδελφος ο πρόεδρος. Και εκδότης, ταυτόχρονα. </w:t>
      </w:r>
    </w:p>
    <w:p>
      <w:pPr>
        <w:pStyle w:val="TextBodyIndent"/>
        <w:spacing w:lineRule="auto" w:line="292"/>
        <w:ind w:left="0" w:right="0" w:firstLine="709"/>
        <w:rPr/>
      </w:pPr>
      <w:r>
        <w:rPr>
          <w:i w:val="false"/>
          <w:iCs w:val="false"/>
          <w:szCs w:val="28"/>
          <w:lang w:val="el-GR"/>
        </w:rPr>
        <w:t>Σε αυτό το περιοδικό, στο 4</w:t>
      </w:r>
      <w:r>
        <w:rPr>
          <w:i w:val="false"/>
          <w:iCs w:val="false"/>
          <w:szCs w:val="28"/>
          <w:vertAlign w:val="superscript"/>
          <w:lang w:val="el-GR"/>
        </w:rPr>
        <w:t>ο</w:t>
      </w:r>
      <w:r>
        <w:rPr>
          <w:i w:val="false"/>
          <w:iCs w:val="false"/>
          <w:szCs w:val="28"/>
          <w:lang w:val="el-GR"/>
        </w:rPr>
        <w:t xml:space="preserve"> συνέδριο της Ομοσπονδίας, υπάρχει ένα άρθρο το οποίο με καθυβρίζει προσωπικώς, με ασύστολα ψεύδη, προσωπικώ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ας διαβάζω, λοιπόν, για πρόσφατο και πρωτόγνωρο περιστατικό, είναι το εξής. Πρόεδρος του περιφερειακού τμήματος της ΕΤΕΜ και πρώην πρόεδρος του συλλόγου δημοσίων υπαλλήλων, μέλος της ΠΟΜΗΤΕΔΥ, στρέφεται άμεσα κατά του συλλόγου του και έμμεσα κατά της ΠΟΜΗΤΕΔΥ και του κλάδου ολόκληρου. </w:t>
      </w:r>
    </w:p>
    <w:p>
      <w:pPr>
        <w:pStyle w:val="TextBodyIndent"/>
        <w:spacing w:lineRule="auto" w:line="292"/>
        <w:ind w:left="0" w:right="0" w:firstLine="709"/>
        <w:rPr>
          <w:i w:val="false"/>
          <w:i w:val="false"/>
          <w:iCs w:val="false"/>
          <w:szCs w:val="28"/>
          <w:lang w:val="el-GR"/>
        </w:rPr>
      </w:pPr>
      <w:r>
        <w:rPr>
          <w:i w:val="false"/>
          <w:iCs w:val="false"/>
          <w:szCs w:val="28"/>
          <w:lang w:val="el-GR"/>
        </w:rPr>
        <w:t>Το πρώτο Διοικητικό Συμβούλιο, προσωρινό, του οποίου προήδρευε, και μιλάμε, συνάδελφοι, για να μπείτε στο πνεύμα, σε σχέση με την διαγραφή του συναδέλφου Μπρέχα και όχι μόνο, πέντε διαγράφτηκαν από τον σύλλογο επειδή ήταν πτυχιούχοι ηλεκτρονικών συστημάτων και επειδή τόλμησαν να υποστηρίξουν το αναφαίρετο δικαίωμα ενός από αυτούς, που προσέφυγε στην δικαιοσύνη, θεωρώντας παράνομη την απόφαση της συνέλευσης, που αποφάσισε την διαγραφή του, από μέλους του...</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δώ, λοιπόν, αναφέρει, λοιπόν, ότι το πρώτο Διοικητικό Συμβούλιο, ο εκδότης, προήδρευε η συναδέλφισσα Αθανασία Ράπτη, εγώ, και είτε λόγω του ενθουσιασμού είτε από αμέλεια είχε και από σκοπιμότητα, έγραψε αυτούς τους συναδέλφους, παράνομα αυτούς και τον Μπρέχ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όλμησα, λέει, μετά την παράνομη αυτή, το Διοικητικό Συμβούλιο της Ομοσπονδίας ζήτησε την διαγραφή αυτών, από πού και ως που; Αλλά το αποδέχεται. Με ποιο δικαίωμα ζητάει την διαγραφή η Ομοσπονδία; Εδώ το αποδέχεται. Και στις 2 Μαΐου του 2007 το ΔΣ του συλλόγου, μη έχοντας άλλη επιλογή, ενώ υπήρχε πρόταση να ξαναδούμε τα χαρτιά τους και να τα ξαναδούμε, διέγραψε λέει, η πλειοψηφία του ΔΣ και τότ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στην δίκη αυτή, λέει, κατέθεσε ως μάρτυρας υπεράσπισης του Λουκά Μπρέχα η συναδέλφισσα Αθανασία Ράπτη. Έκανα αυτό το έγκλ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κτός από τα ψεύδη που εδώ ασύστολα αναφέρει ο εκδότης, ότι δήθεν εγώ ήμουν πρόεδρος, τότε, του διοικητικού συμβουλίου, και όχι μόνο το ότι ήρθε ο συνάδελφος στα Γιάννενα, του ξαναέθεσαν το θέμα, βγήκε η πρόεδρος της προσωρινής διοικούσας, παρουσία του συναδέλφου προέδρου, και του είπε ότι δεν ήταν η συναδέλφισσα Ράπτη πρόεδρος. Εγώ ήμουν. Εγώ τους έγραψα αυτούς. Εγώ έκανα το λάθος, είπε η συναδέλφισσα. Και από τότε του είπε του συναδέλφου προέδρου, να το διορθώσεις στο περιοδικό και σιγά μην το διόρθωσ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Πριν από τρία χρόνι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περιμένετε, γιατί υπάρχουν και πρόσφατα. Μην βιάζεσ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Λοιπόν, συναδέλφισσα, συναδέλφισσα… συγγνώμη, συγγνώμη, συγγνώμη. Αυτή την στιγμή θίγεις ένα θέμα που είναι εκτός διαδικασίας. Είναι θέμα του συλλόγου…</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Όχι είναι η απόφαση δικαστηρίου που… το ιστορικό…</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όχι, όχι. Θα σου πω εγώ και θα συνεχίσεις. Είσαι εκτός θέματος και παρόλα ταύτα εγώ σου επιτρέπω, σου επιτρέπω, τέλος πάντων, σε αφήνω να συνεχίζεις για να τελειώσεις κάποτε. Ανακίνησες ένα θέμα προ τετραετίας που θα έπρεπε να είχε ανακινηθεί στο προηγούμενο συνέδριο, δεν το έκανες, το έκανες τώρα, αλλά να τελειώνεις κάποτε… να τελειώ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ελειώνω, συνάδελφοι. Εν πάση περιπτώσει, ο συνάδελφος ο Μπρέχας πρόσφατα, για αυτό δεν είναι του παλιού συνεδρίου, πρόσφατα δικαιώθηκε πανηγυρικά από το δικαστήριο των Ιωαννίνων, το πρωτόδικο, και βεβαίως και ο τοπικός σύλλογος αλλά και η Ομοσπονδία το έκαναν γαργάρα. Ούτε το ανακοίνωσα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Γιατί την… των ασφαλιστικών μέτρων το έγραφαν εδώ, δικαιώθηκε η Ομοσπονδία στα ασφαλιστικά μέτρα. Την πρωτόδικη απόφαση, που δικαιώνει τον συνάδελφο και λέει, κακώς τον διαγράψατε και ας είναι μηχανικός ηλεκτρονικών υπολογιστικών συστημάτων, δεν το αναφέρουνε πουθενά. Ούτε και τ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υσικά και, μισό λεπτό, θα πούμε. Ενημερώθηκε η Ομοσπονδία. Πολύ καλά γνωρίζει. Και εκτός αυτού το Διοικητικό Συμβούλιο των Ιωαννίνων, το ΔΣ, χωρίς καν αιτιολογία στα πρακτικά του, έκανε έφεση. Μήπως ξέρετε ή αντιλαμβάνεστε με την κατεύθυνση τίνος και με την ανοχή τίνος; </w:t>
      </w:r>
    </w:p>
    <w:p>
      <w:pPr>
        <w:pStyle w:val="TextBodyIndent"/>
        <w:spacing w:lineRule="auto" w:line="292"/>
        <w:ind w:left="0" w:right="0" w:firstLine="709"/>
        <w:rPr>
          <w:i w:val="false"/>
          <w:i w:val="false"/>
          <w:iCs w:val="false"/>
          <w:szCs w:val="28"/>
          <w:lang w:val="el-GR"/>
        </w:rPr>
      </w:pPr>
      <w:r>
        <w:rPr>
          <w:i w:val="false"/>
          <w:iCs w:val="false"/>
          <w:szCs w:val="28"/>
          <w:lang w:val="el-GR"/>
        </w:rPr>
        <w:t>Και ρωτάω γιατί, αν αυτές δεν είναι εμμονές κάποιων του διοικητικού συμβουλίου, τότε τι άλλο είναι; Και αν αυτό δεν είναι καταστροφικό για τον κλάδο, τότε ποιο είναι; Αυτό το θέμα βάζω εγώ. Δεύτερο θέμα. σε ότι αφορά το δικαστήρι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Όχι, βέβαια. Είναι διαγραμμένος, συνάδελφε. Τον διέγραψαν και από…</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ας παρακαλώ, αφήστε την συναδέλφισσα να τελειώσ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Η δικαστική απόφαση, όμως, βγήκε πρόσφατ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αφήστε την συναδέλφισσα να πει αυτό που νομίζει ότι πρέπει να π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Πάμε τώρα στην υπόθεση, πάμε στην υπόθεση που προσπαθεί ο πρόεδρος να μου φορτώσει, της δικαστικής απόφασης, και είναι η υπόθεση Σούλη. Του συναδέλφου, λοιπόν, υπομηχανικού…</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αδέλφισσα, με συγχωρείς πάρα πολύ. Εδώ δεν θέμα, βήμα προσωπικής αντιδικί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Δεν είναι προσωπική αντιδικί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α μου λες… μου φορτώσει ο πρόεδρος. Σε παρακαλώ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τελειώσω. Να απαντήσει επί προσωπικού ο Αγγελίδ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ε παρακαλώ πάρα πολύ. Συμπεριφέρσου μέσα στα πλαίσια που πρέπει.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συγγνώμη, έχουμε, έχουμε μπερδέψει τα πράγματα. Ασχολούμαστε, συναδέλφισσα, σε παρακαλώ, μπορώ κα εγώ να φωνάζω. Όμω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μως, όταν κάνουμε, συναδέλφισσα, σε παρακαλώ πολύ. Βρισκόμαστε και κάνουμε τοποθέτηση επί του διοικητικού και οικονομικού απολογισμού. Αν αυτά που λέει η συναδέλφισσα είναι μέσα στο πλαίσιο, έχεις δίκιο. Αλλά δεν νομίζ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υ θα τα πει; Στον παπά της ενορί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Πουθενά, συναδέλφισσα. Σημασία έχ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Υπάρχει, υπάρχει σύλλογος. Αν ο σύλλογος έχει πρόβλημα, δικό της το θέμ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αφήστε να τελειώσω, διότι η απόφαση Σούλη αναφέρθηκε εδώ μέσα από τον ίδιο τον πρόεδρο σαν ένα κακό παράδειγμα δικαστικής απόφασης. Θα πρέπει να ενημερωθείτε τι ακριβώς έχει συμβεί. Είναι και αυτό μέσα στην δράση της Ομοσπονδία μας και της πλειοψηφία. Δεν θέλετε να μάθετε τι συμβαίνει για… δεν θέλετε;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jc w:val="center"/>
        <w:rPr>
          <w:i w:val="false"/>
          <w:i w:val="false"/>
          <w:iCs w:val="false"/>
          <w:szCs w:val="28"/>
          <w:lang w:val="el-GR"/>
        </w:rPr>
      </w:pPr>
      <w:r>
        <w:rPr>
          <w:i w:val="false"/>
          <w:iCs w:val="false"/>
          <w:szCs w:val="28"/>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στο εισαγγελέα, με πρακτικά που τα είχα στο σπίτ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ας τελειώσει κάπο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αυτό είναι ένα από τα τελευταία θέμα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ξέρω ότι δεν έχει πρόβλημα. Να τελειώνει κάπο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εισαγγελέα, στο σπίτι… τα πρακτικά, θα πούμ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τα πεις στην ομιλία σου, συνάδελφ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σε παρακαλώ πολύ, άσε να τελειώσει η Ράπτη. Εγώ ξέρω πολλά πράγματα. Άσε να τελειώσει κάπο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ξέρουμε τι γίνεται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πει τον πόνο του, εκεί, να τελειώ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ειδή, συνάδελφοι, έχουμε δώσει πάρα πολλά χρήματα, 40.000 ευρώ για δικαστήρια, από ότι είδα στον απολογισμό, και επειδή εγώ δεν είμαι της άποψης ότι θα πρέπει να αποφεύγουμε τα δικαστήρια αλλά ούτε και να τα προκαλούμε. Θα πρέπει να τα χρησιμοποιούμε όταν και όταν μπορούμε, γιατί τα δικαστήρια, δυστυχώς, και οι δικαστές και η δικαιοσύνη και τυφλή είναι και κουφή είναι. Και χειραγωγημένη είναι κατευθυνόμενη. Για αυτό και δεν μας βγάζει τις αποφάσεις που εμείς θέλουμε. Δυστυχώς. </w:t>
      </w:r>
    </w:p>
    <w:p>
      <w:pPr>
        <w:pStyle w:val="TextBodyIndent"/>
        <w:spacing w:lineRule="auto" w:line="292"/>
        <w:ind w:left="0" w:right="0" w:hanging="0"/>
        <w:rPr>
          <w:i w:val="false"/>
          <w:i w:val="false"/>
          <w:iCs w:val="false"/>
          <w:szCs w:val="28"/>
          <w:lang w:val="el-GR"/>
        </w:rPr>
      </w:pPr>
      <w:r>
        <w:rPr>
          <w:i w:val="false"/>
          <w:iCs w:val="false"/>
          <w:szCs w:val="28"/>
          <w:lang w:val="el-GR"/>
        </w:rPr>
        <w:tab/>
        <w:t>Και άμα βγαίνει καμία, κάπου- κάπου, την πιάνουμε και γαντζωνόμαστε από αυτή. Έτσι, λοιπόν, μια από αυτές είναι και η υπόθεση Σούλη. Όπου ο συνάδελφος, όντως υπομηχανικός, κατά το πτυχίο του, κατέθεσε μια αίτηση για έκδοση οικοδομικής άδεια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Ο πρώτος δήμος, υποθέτω και ο τελευταίος, που έκανε βέβαια οργανισμό το 99, όπου κρινόμασταν ισότιμα όλοι οι ΤΕ, και που όμως είναι ο πρώτος και μοναδικός που έχει, που έχει διευθύντρια ΤΕ μηχανικό. Ήμουν και τότε… να μην είναι και περισσότεροι. </w:t>
      </w:r>
    </w:p>
    <w:p>
      <w:pPr>
        <w:pStyle w:val="TextBodyIndent"/>
        <w:spacing w:lineRule="auto" w:line="292"/>
        <w:ind w:left="0" w:right="0" w:firstLine="709"/>
        <w:rPr>
          <w:i w:val="false"/>
          <w:i w:val="false"/>
          <w:iCs w:val="false"/>
          <w:szCs w:val="28"/>
          <w:lang w:val="el-GR"/>
        </w:rPr>
      </w:pPr>
      <w:r>
        <w:rPr>
          <w:i w:val="false"/>
          <w:iCs w:val="false"/>
          <w:szCs w:val="28"/>
          <w:lang w:val="el-GR"/>
        </w:rPr>
        <w:t>Εκεί, λοιπόν, τελειώνω. Εκεί, λοιπόν, δυστυχώς, ο εχθρός που βρίσκεται μέσα μας, όταν ο συνάδελφος κατέθεσε την αίτηση στην πολεοδομία, κάποιος άλλος συνάδελφος, που ήταν σύνεδρος και παραιτήθηκε, δεν ήρθε εδώ μέσα σήμερα, πήγε και κάρφωσε, σε εισαγωγικά, στον διευθυντή του…</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ΟΙΚΟΝΟΜ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αδέλφισσα, σε παρακαλώ πάρα πολύ, αυτό το πράγ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ε Οικονόμου, σε παρακαλώ, σταμάτα. Θα δευτερολογήσει ο πρόεδρος, θα σε καλύψει. Σε παρακαλώ πολύ. Ναι, συνέχισ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άποιος άλλος συνάδελφος που παραιτήθηκε και δεν είναι σύνεδρος εδώ, πήγε και κάρφωσε στον διευθυντή του ότι αυτός είναι υπομηχανικός, τσούζει επειδή είναι στην παράταξη σ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pPr>
      <w:r>
        <w:rPr>
          <w:i w:val="false"/>
          <w:iCs w:val="false"/>
          <w:szCs w:val="28"/>
          <w:lang w:val="el-GR"/>
        </w:rPr>
        <w:t xml:space="preserve">Λοιπόν, συνάδελφοι, Αθανασία… επειδή το θέμα αυτό είναι θέμα καθαρά εσωτερικό του συλλόγου σας, σας ανέχτηκα. Αν δεν τελειώσει το θέμα αυτό θα σου αφαιρέσω τον λόγο… του συνέδριου. Σε παρακαλώ. Λύστε στα Γιάννενα αυ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ι να λύσ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ύστε στα Γιάννεν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ταν εσείς ενθαρρύνετε σαν πλειοψηφία αυτή την στάση και συμπεριφορ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ε παρακαλώ πολύ. Δεν ενθαρρύνω τίποτ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pPr>
      <w:r>
        <w:rPr>
          <w:i w:val="false"/>
          <w:iCs w:val="false"/>
          <w:szCs w:val="28"/>
          <w:lang w:val="el-GR"/>
        </w:rPr>
        <w:t xml:space="preserve">Όχι εσύ. Εσείς. Λοιπόν, ο συνάδελφος, λοιπόν, είχε την γνώμη ότι οι υπομηχανικοί δεν πρέπει, δεν έχουν δικαίωμα υπογραφής. Και ενώ ήταν ο εντεταλμένος υπάλληλος για να υπογράψει τα φορολογικά, δεν του τα υπέγραφε. Και η υπόθεση, όπως πήγε στο δικαστήριο, και επειδή ακριβώς τα Γιάννενα ήταν στοχοποιημένα ακριβώς λόγω του οργανισμού, από συγκεκριμένη πολιτική στάση και αντίληψη, και λόγω της διευθύντριας τεχνικών υπηρεσιών, βάλθηκαν και έβγαλαν μια δικαστική απόφαση κατά το τι λέει το ΤΕΕ. Τελεία και παύλα. Υπάρχει, έφεση, όμως. Θα την περιμένουμε. Τέλο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ε ότι, όμως, αφορά τον οργανισμό του δήμου Ιωαννιτών, συνάδελφε, και θα το αναφέρω σαν παράπονο αυτό, όντως η Ομοσπονδία ήρθε τρεις φορές στα Γιάννενα. Όταν μετά από τον οργανισμό μας, αυτόν που είχαμε από το 99, επεχείρησε και το πέρασε εν μέρει, η δημοτική αρχή και έκανε έναν οργανισμό έκτρωμα. Στον δήμο Ιωαννιτώ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όντως, η Ομοσπονδία ήρθε τρεις φορές και παρενέβη. Και έκανε και αίτηση ακύρωσης στο συμβούλιο της επικρατείας. Όμως, απέφυγε επιμελώς να κάνει αίτηση αναστολής εκτέλεσης του οργανισμού. Και θέλω να μου απαντήσει ο πρόεδρος γιατί. αφού τόσα; Χρήματα ξοδέψαμε στους δικηγόρους. Πείραζε και μια αίτηση αναστολή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pPr>
      <w:r>
        <w:rPr>
          <w:i w:val="false"/>
          <w:iCs w:val="false"/>
          <w:szCs w:val="28"/>
          <w:lang w:val="el-GR"/>
        </w:rPr>
        <w:t xml:space="preserve">Είπα. Το είπα πρώτη και καλύτερη. Συγγνώμη, συγγνώμη, συγγνώμη. Τελειώνοντας, λοιπόν, θα ήθελα απλά να αναφέρω ότι το σάητ της Ομοσπονδίας μας, σε ότι αφορά την ενημέρωση του, είναι απαράδεκτο. Κάθομαι κάθε μέρα και κοιτάζω εκεί που λέει έκτακτη επικαιρότητα και έχει να ενημερωθεί από το 2003. Θα πρέπει να ντρεπόμαστε για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σε ότι αφορά, συνάδελφοι, το ενιαίο, πολύ επιχειρείται ο εξωραϊσμός του ενιαίου ψηφοδέλτιου. Η απλή αναλογική καθιερώθηκε στο συνδικαλιστικό κίνημα ακριβώς για τον εκδημοκρατισμό του συνδικαλιστικού κινήματ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πολιτικές απόψεις και θέσεις εκφράζονται μέσα στο Διοικητικό Συμβούλιο, ψηφίζονται και το Διοικητικό Συμβούλιο, σύμφωνα και με το συνδικαλιστικό νόμο, είναι εκτελεστικό όργανο. Και το προεδρείο εκτελεί τις αποφάσεις, και ο πρόεδρος του διοικητικού συμβουλίου. δεν υπάρχει όργανο προεδρείο, που μας είπαν ότι συνεδρίασε κιόλ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είναι φερμένα από άλλες εποχές και από άλλη νοοτροπία και φιλοσοφία, να μην την αποκαλέσω. Έχει φύγει ανεπιστρεπτί από την Ελλάδα. Θα πρέπει να συνηθίσουμε κάποια πράγματα. Προεδρείο όργανο, δεν υπάρχει. Εκτελεστικά όργανα είναι όλ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σας παρακαλώ. Θα τελειώσει κάπο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ελείω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Τελείωσε, τελείωσε. Ο συνάδελφος Βαϊκούσης. Μην φωνάζετε. Όλα λύνονται εδώ πέρα ωραία. Και να τελειώ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pPr>
      <w:r>
        <w:rPr>
          <w:i w:val="false"/>
          <w:iCs w:val="false"/>
          <w:szCs w:val="28"/>
          <w:lang w:val="el-GR"/>
        </w:rPr>
        <w:t xml:space="preserve">Συνάδελφοι, ερχόμενος σε αυτό το συνέδριο είχα σκεφτεί, είχα αποφασίσει μάλλον, να μην μιλήσω. Είμαι σε όλα τα συνέδρια. Πάντα έλεγα την ταπεινή μου άποψη, όπως εγώ νομίζω ότι είναι ορθή. Αν μπορεί να είναι λάθος. Είμαι από το πρώτο συνέδριο που κάναμε, στην Ιπποκράτους, στο υπόγειο και αυτά που έλεγα τα άκουγαν γύρω στους 25 συνέδρους και άλλα τόσα ποντίκια στον διάδρομο. Και στα υπόλοιπα έλεγα την άποψη μου, αξιοπρεπή συνέδρια θα έλεγα, μετά από εκείνο. Αλλά έπρεπε να υπάρξει εκείνο για να υπάρξουν και όλα τα υπόλοιπ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Όμως, γιατί απεφάσισα να μιλήσω. Και γιατί έλεγα να μην μιλήσω. Θέλω να ακούσω καινούργιες φωνές. Καινούργιες, δηλαδή, από νέους ανθρώπους. Όχι καινούργιες από άλλ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ρχόμενος εδώ ήξερα ότι είμαστε λιγότεροι, αυτό το είχα μάθει από το προηγούμενο συνέδριο. Είμαστε λιγότεροι. Και ας είναι αυτό εκλογοαπολογιστικό συνέδριο. Είμαστε γύρω στο 20%, 15- 20% λιγότερ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ρχόμενος εδώ, λοιπόν, περίμενα να δω μήπως, αυτός ήταν διακαής πόθος, να δω πολλούς νέους συναδέλφους. Δυστυχώς, είδα τις ίδιες φάτσες, όπως είδατε και εσείς την ίδια την δική μου. Ελάχιστους νέους. Πολύ ελάχισ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θόμαστε εδώ και φωνάζουμε και τσακωνόμαστε για το άλφα, για το βήτα και δεν βλέπουμε αυτό που επέρχεται. Αυτό που βλέπω εγώ, συνάδελφοι, είναι ότι αυτός ο κλάδος, έτσι όπως πάει, δεν έχει μέλλο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ίλησα, λοιπόν, αποφάσισα να μιλήσω, ένας ήταν ο λόγος γιατί  δεν είδα νέους. Ένας δεύτερος λόγος ήταν γιατί άκουσα τον πρόεδρο που περιέγραψε με πολύ μελανά χρώματα την θέση που βρίσκεται ο κλάδος και έτσι είναι. Προσπάθησα να δω κάπου ότι πιθανόν να μην είναι έτσι αλλά τα πράγματα είναι, δυστυχώς, έτσι όπως τα λέει. Και για να λέει ο πρόεδρος, αυτός τα αντιμετωπίζει κάθε μέρα, καλύτερα ξέρει, έτσι είν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υ βαδίζουμε, λοιπόν; Τι κάνουμε; Στην συνέχεια, η απόφαση μου για να μιλήσω εδραιώθηκε περισσότερο. Άκουσα να μιλάνε οι τρεις που αποτέλεσαν το ψηφοδέλτιο στο οποίο ήμουν και εγώ, υποστήριξα και εγώ στους Δελφού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αινόταν ότι θα γίνει μια συνεργασία και το στήριξα αυτό το ψηφοδέλτιο, να υπάρχει και άλλη μια φωνή μέσα. Τώρα, δεν ενδιαφέρουν οι λεπτομέρειες, δεν θα μπω εγώ σε λεπτομέρειες. Αυτές είναι δικές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σείς, όμως, πρέπει να ξέρετε ότι πως γίνεται να γίνεται μια συμφωνία, να βγουν κάποιοι και αυτοί οι κάποιοι να είναι τρεις αριστεροί, δεν έχω τίποτα με τους αριστερούς και με την Αριστερά. Έχω με αυτούς που πηγαίνουν κόντρα με αυτά που λέει. Αλλά κάτι συμβαίνει. Κάτι συνέβ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υτό φάνηκε στην πορεία αλλά πολύ περισσότερο φάνηκε και σήμερα. Άκουσα, λοιπόν, τον συνάδελφο τον Λάππα, είναι ένας εκ των τριών που εξελέγη, να λέει ένα βαρύγδουπο όχι στα πεπραγμένα του διοικητικού συμβουλίου. </w:t>
      </w:r>
    </w:p>
    <w:p>
      <w:pPr>
        <w:pStyle w:val="TextBodyIndent"/>
        <w:spacing w:lineRule="auto" w:line="292"/>
        <w:ind w:left="0" w:right="0" w:firstLine="709"/>
        <w:rPr>
          <w:i w:val="false"/>
          <w:i w:val="false"/>
          <w:iCs w:val="false"/>
          <w:szCs w:val="28"/>
          <w:lang w:val="el-GR"/>
        </w:rPr>
      </w:pPr>
      <w:r>
        <w:rPr>
          <w:i w:val="false"/>
          <w:iCs w:val="false"/>
          <w:szCs w:val="28"/>
          <w:lang w:val="el-GR"/>
        </w:rPr>
        <w:t>Εύκολο είναι να πετάς ένα όχι, εύκολο είναι να λες διαλύουμε και την ΠΟΜΗΤΕΔΥ, τα διαλύουμε όλα και ποιος θα χαρεί; Θα χαρούν όλοι οι διπλωματούχοι μηχανικοί…</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θέμα είναι πως συνθέτουμε. Το θέμα είναι αυτό που έκανε ο συνάδελφος Κωστόπουλος. Και επί τη ευκαιρία θέλω κι εγώ να τον συγχαρώ για όσα προσέφερε στον κλάδο. Είναι από τα ιδρυτικά μέλη της Ομοσπονδίας. Για τις συναινετικές του αντιλήψεις. Υπήρχε μια ήρεμη φωνή, που κατά την άποψη την δική μου, αυτές οι φωνές προσέφεραν πολλά, και έτσι πιστεύω κάτι πετύχα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το 3 τοις χιλίοις, αν δεν υπήρχε η Ομοσπονδία πως θα γινόταν; Η Ομοσπονδία, από ότι ξέρετε πως κρατήθηκε; Φράγκο δεν είχε πουθενά, τίποτα. Αρκετοί είχαν αποχωρήσει από κάποιους που είναι εδώ σήμερα και τα λένε, έτσι, βαρύγδουπα. Κάποιοι, όμως, κρατήσαν πίσω και φυλάγαμε Θερμοπύλες εδώ. Έτσι είναι. Και έτσι φτάσαμε εδώ που φτάσα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τά λύπης μου, όμως, βλέπω ότι πάμε να το διαλύσουμε. Και γιατί πάμε να το διαλύσουμε; Διότι, και άκουσα τον συνάδελφο Λάππα, άκουσα το 90 με 95% της ομιλίας να είναι για την ΑΔΕΔΥ, για τον Καλλικράτη, μέχρι και τον ιμπεριαλισμ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άκουσα, όμως, για τα προβλήματα, τα προβλήματα που έχει ο κλάδος. Πρωταρχικός στόχος είναι ο κλάδος. Εδώ μας έχουν στείλει κάποιοι συνάδελφοι. Δεν μας έστειλαν ούτε για να υποστηρίξουμε τις θέσεις των κομμάτων μας, ούτε για να υποστηρίξουμε, να δούμε πως θα λύσουμε εμείς, ποιοι είμαστε εμείς, το θέμα του ιμπεριαλισμού και δεν συμμαζεύε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άρχουν άλλοι, υπάρχουν οι οργανώσεις των κομμάτων και λοιπά, που από κει μπορεί να παλέψει κανείς για αυτά τα ζητήματα. Θα μπορούσε και από δω αλλά είναι δευτερεύον ζήτημα και αφού πρώτα λύσουμε το πρωτεύο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δικαιούμαστε, λοιπόν, να μπαίνουμε σε εκείνα τα ζητήματα και να προδίδουμε τους συναδέλφους που μας ψήφισαν να έρθουμε εδώ. Αυτή είναι η άποψη η δική μ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κουσα τον Μερτινό να μιλάει, ότι πρέπει να βρει συμμάχους στο Διοικητικό Συμβούλιο και τι έκανε, και τι έκανε εδώ και τι έκανε εκεί και που τα είπε και τι έκανε. Και ρωτάω τον Μερινό, δεν είναι εδώ. Αυτός τι έκανε στο κόμμα που ανήκει και τις θέσεις που έχει το κόμμα 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φερε αντιρρήσεις; Ποιο είναι; Ποιες είναι οι θέσεις του; Έχω ακούσει τον Αλαβάνο στην βουλή, έχουμε δει τα πρακτικά του, ποιες είναι οι θέσεις του για τον κλάδο; Να διαλυθούμε; Ποιες είναι οι θέσεις της Παπαρήγας για τον κλάδο; Τα είπε στο προηγούμενο συνέδριο. Ποιες είναι οι θέσεις; Να διαλυθούν τα Τ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πε τότε, στην βουλή, ότι, με συγχωρείτε, λέει, ξέχασα κάτι. Και δεν το άφησε να το ξεχάσει. Και επειδή έχω δώσει, λέει, και τον λόγο μου στον πρύτανη και στον πρόεδρο του ΤΕΕ, θα το πω και έτσι είναι και καλά έκανα, και είπε πως εμείς, ότι πρέπει να συγχωνευθούν τα ΤΕΙ με τα πανεπιστήμια και έτσι όπως είναι ένα κουρκούτι σήμερα και κάτι τέτοια. Είναι καταγεγραμμένα. Και αν θέλει κανείς να τα δώσει να τα βρει και στο ίντερνετ.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είπε, λοιπόν. Τι είπαν οι συνάδελφοι αυτοί στις παρατάξεις αυτές; Κάποτε πρέπει να αρχίσουμε να τα λέμε, ξέρετε γιατί, συνάδελφοι; Θλίβομαι βλέποντας ότι εμείς, εμείς προερχόμαστε από ένα κλάδο ο οποίος ήταν πρωτοπορία στους αγώνες. Ήταν πράγματι πρωτοπορία. Άλλο αν δεν το λέει κανείς σήμ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θα πάω να τον γυρίσω εκεί που ξεκίνησα από την Θεσσαλονίκη να έρθω στην Αθήνα, οι συνάδελφοι, δυο σχολές ήταν τότε, και του τι έγινε. Είναι και εκείνα αλλά πάω στο πολυτεχνείο. Ποιο πολυτεχνείο; Τότε έτυχε να είμαι φοιτητής. Ήμουν φοιτητής εδώ, στην Αθήν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ίναι το επόμενο χρόνο. Είχε ξεκινήσει από τον προηγούμενο χρόνο, όταν τότε όλα τάσκιαζε η φοβέρα και τα πλάκωνε η σκλαβιά. Έτσι. Ήταν πράγματι πέτρινα χρόνια. Λοιπόν, ήταν οι δικοί μας συνάδελφοι οι οποίοι ξεκίνησαν την πρώτη αποχή, πως; Διώχνοντας τα δοτά, δοτούς τους λέγαμε τότε, τα δοτά φοιτητικά συμβούλια, φτιάχνοντας επιτροπές αγών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ν επόμενο χρόνο, που πέρασε κι εγώ, ξανά αποχή, συνελεύσεις και λοιπά. έτσι είδε το φοιτητικό κίνημα το μετέπειτα, είδαμε λοιπόν, τι κάνουν οι σχολές υπομηχανικών. Ήταν μια εδώ και μια στην Θεσσαλονίκη. Τότε που είχε κατέβει ο Παττακός κάτω και είπε, για να τους διαλύσει, ότι θα σας δώσω τα επαγγελματικά δικαιώματα και θα κατέβω μαζί με σας να φωνάζ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δαν, λοιπόν, ότι κατάφεραν, δεν είχε γίνει τίποτα μέχρι τότε. Μέχρι τότε δεν είχε κουνηθεί φύλο. Σύνταγμα δεν ίσχυε, τα πάντα ήταν, βγαίναν οι αύρες και σε τσάκιζαν. Τότε, λοιπόν, πάλεψαν κάποιοι συνάδελφοι μας και στην συνέχεια, τον επόμενο χρόνο πάλι με αποχές δίμηνες, με πορείες. Κάναμε πορεία προς το Σύνταγμα, φάγαμε ξύλο. Μας την είχανε στημένη με καδρόνια μέσα από οικοδομή, μπάτσους τους λέγαμε τότ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λοιπόν, αυτός ο κλάδος, γιατί τα λέω, έχει ιστορία. Δεν είναι ένας κλάδος που μπορεί να πει κάποιος, θα τον διαλύσουμε, έτσι, σήμερα, ούτε μπορεί ούτε έχει την δυνατότητα, αν θέλετε, να παλέψει και να φέρει αποτελέσματα για αυτά που μας λένε οι τρ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τσι είναι. Πρέπει, λοιπόν, να έχουμε αυτό που είπα ως σκοπό και πρώτο μέλημα, μέχρι να μπορέσουμε η πολιτεία να αποκαταστήσει αυτή την αδικία. Δεν γνωρίζω κανέναν άλλο κλάδο που να έχε αδικηθεί τόσο. Αν τον γνωρίζετε εσείς, να μου τον πείτ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υ ακούστηκαν από τους τρεις τα προβλήματα του κλάδου και πως θα πετύχουμε κάτι; Αν ακούστηκαν, πέστε μου. Λυπάμαι που τα λέω. Δεν ήθελα να έρθω σε τέτοιες αντιπαραθέσεις τώρα. Όμως, βλέπω ότι δεν γίνεται. Κάπου πρέπει να βάλουμε επί των τύπων των ήλων και να δούμε ποιοι είναι μαζί μας και ποιοι δεν είν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μπορούμε να ζητάμε, συναδέλφισσα, να κατευθύνουμε τις κυβερνήσεις. Να τις καταγγείλουμε… πρώτες. Κάποιες, όμως, φέρανε και κάτι. Να το ακούσω. Τι φέρανε; Τα ΚΑΤΕΕ τα κάνανε ΤΕΙ, τα ΤΕΙ τα κάνανε ανώτατα και, και, και, τα ξέρετε, και ορισμένα πράγματα. Άσχετο αν κάποιες παρατάξεις και κόμματα είναι και ήταν εναντίον της ανωτατικοποίησης των ΤΕΙ. Ναι ή όχι; Αν θέλει κανείς, ας μου πει. Τα στοιχεία υπάρχουν και έτσι εί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Έτσι είναι. Και να μην με διακόπτετε. Να πείτε ότ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ας παρακαλώ, μην τον διακόπτετε, να τελειώσει ο ομιλητή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εσύ, συναδέλφισσα, συγγνώμη, έτσι, παρεμπιπτόντως, μπορούσες να βγάλεις ένα έγγραφο πρώτα, να τα διαβάσουμε αυτά και να μας πεις δυο λόγια. Εδώ έχουμε πολύ σοβαρά ζητήματα και δεν μπορούμε να λύσουμε τέτοια ζητήματα τώρα, τσακώθηκε ο άλφα με τον βήτα, έγινε ένα δικαστήριο. Έχεις δίκιο, μπορε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Βαϊκούση, συνέχισε τον ειρμό σ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Τι θέλω να πω εγώ τώρα; Δημιουργώντας, λοιπόν, άλλα ψηφοδέλτια προς αυτή την κατεύθυνση, εγώ δεν βλέπω σύνθεση, αν και συμμετείχα σε αυτά, γιατί νόμιζα ότι κάνουμε μια συμφωνία και όταν κάνουμε συμφωνία δεν μπορεί εγώ να την τηρώ και οι άλλοι όχι. Έτσι έγινε. Γιατί πως βγήκαν τρεις και δεν βγήκε έστω ένας από άλλο κόμμα; Ήταν τόσο πολλοί αυτοί. Άρα ψηφίσανε οι μεν, με μι μεγάλο ίσως; Δεν πάει στην ηλικία μας. Δεν πάε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πειδή, δεν ξέρω, έφαγα πολύ χρόνο; Πρόεδρε, είπε ότι εξεπλάγην στην Κρήτη που ήσουνα, στο Ρέθυμνο ή στο Ηράκλειο, είπες, όταν ο δήμαρχος σου είπε ότι έδωσε τον λόγο. Και εξεπλάγης εσύ από τον δήμαρχο. Όταν ολόκληρη πρόεδρος κόμματος λέει έδωσε τον λόγο στον πρόεδρο του ΤΕΕ και στον πρύτανη του πολυτεχνε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κατάλαβα. Θα τα κρύβουμε αυτά; Θα μας μασάμε μια ζωή; Και έχουνε και θράσος κάποιοι να μας λένε αυτά που μας λένε; Εμείς θα καταγγείλουμε την Διαμαντοπούλου. Θα καταγγείλουμε τον προηγούμενο, ποιος ήταν, Στυλιανίδης, πως τον λέγανε, των κυβερνήσεων, θα τους καταγγείλουμε και τους καταγγέλλουμε και θα κατέβουμε και σε αγών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γα να έρθουν οι συνάδελφοι να κατέβουν στους αγώνες θα πρέπει να έρθουν να παλέψουν και για τα δικαιώματα τους. Τα κλαδικά. Αλλιώς δεν θα βγαίνουν να παλέψουν για τον ιμπεριαλισμό από εδώ. Θα κατέβουν να παλέψουν από τις παρατάξεις τους και από τα κόμματα τους. Υπάρχουν εκεί παρατάξεις να παλέψουνε. </w:t>
      </w:r>
    </w:p>
    <w:p>
      <w:pPr>
        <w:pStyle w:val="TextBodyIndent"/>
        <w:spacing w:lineRule="auto" w:line="292"/>
        <w:ind w:left="0" w:right="0" w:firstLine="709"/>
        <w:rPr>
          <w:i w:val="false"/>
          <w:i w:val="false"/>
          <w:iCs w:val="false"/>
          <w:szCs w:val="28"/>
          <w:lang w:val="el-GR"/>
        </w:rPr>
      </w:pPr>
      <w:r>
        <w:rPr>
          <w:i w:val="false"/>
          <w:iCs w:val="false"/>
          <w:szCs w:val="28"/>
          <w:lang w:val="el-GR"/>
        </w:rPr>
        <w:t>Ο καθένας, σεβαστές οι απόψεις τους, όμως όποιος αντιστρατεύεται τα συμφέροντα, καλώς νοούμενα, του κλάδου, δεν νομίζω πως μπορεί να έχε θέση εδώ ούτε στο συμβούλιο. Δεν θέλω να πω περισσότερα. Αυτές νομίζω πως είναι απόψεις. Εγώ…</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ισό λεπτό, συνάδελφε. Να τελειώσει ο Βαϊκούσης και με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Αυτά δεν ήταν, δεν έθιξα τίποτα προσωπικά, συνάδελφε. Μίλησ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ην κάνετε διάλογο. Μην κάνετε διάλογο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επί προσωπικού και πρέπει να μιλήσω… κι εγώ μιλάω για πολιτικές συμπεριφορές. Τέλος πάντων. Λοιπόν, ευχαριστώ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έχει ζητήσει τον λόγο επί προσωπικού ζητήματος ο συνάδελφος Οικονόμου. Συνάδελφε Οικονόμου, θα πάρεις τον λόγο εφόσον αναφερθείς σε αυστηρά προσωπικό θέμα. εάν είναι θέμα που αφορά προβλήματα οργάνων, σε παρακαλώ πολύ, μην τον πάρεις τον λόγο. Εάν, όμως, αφορά προσωπικά τον Οικονόμου, ναι. Και με αυτή την έννοια σου δίνω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ΟΙΚΟΝΟΜΟΥ:</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άλισ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ΟΙΚΟΝΟΜΟΥ:</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συνάδελφε, ευχαριστούμε πάρα πολύ. Επί της διαδικασίας, ο συνάδελφος Λάππ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ώστα, συγγνώμη. Επί της διαδικασία μου είπες. Τι, δεν πήγε καλά αυτή η διαδικ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Δεν άκουσα επί προσωπικού. Το προσωπικό σε τι συνίσταται; Συνίστατα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ξήγησε μας που συνίσταται το προσωπικ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ιος σε έθιξε, ρε παιδί μου, για να ξέρ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άλιστα. Έλα πάρε το μικρόφω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άρε το μικρόφω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πρέπει να καταγραφεί, να δούμε το προσωπικό θέμα που έχ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θα σεβαστώ πάρα πολύ και θα μιλήσω αυστηρά επί προσωπικού. Θα σεβαστώ το συνέδριο, θα σεβαστώ το συνέδριο και θα μιλήσω μόνο επί προσωπικο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λίγο ησυχ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ούστηκε, λοιπόν, από τον προηγούμενο συνάδελφο, δυο πράγματα. Και του ζητώ στο πρώτο μεν να ανακαλέσει στο δε δεύτερο να έχει ανοιχτότερα τα αυτιά του.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έει, προδώσανε τους συναδέλφους. Τι σημαίνει προδοσία, συνάδελφοι; Ρωτάω. Που τον πρόδωσα; Δεν πάλεψα για τα ζητήματα του κλάδου; Είχα εγώ ζητήσει ποτέ εγώ την ψήφο κανενός στο προηγούμενο συνέδριο για να κάνω αντιπολίτευση για την αντιπολίτευση; Όχ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χα δηλώσει από την αρχή ότι εγώ θα πάω στο Διοικητικό Συμβούλιο, εάν με εκλέξει το σώμα. Όπου συμφωνώ με τις προτάσεις, θα τις ψηφίζω, όπου θεωρώ ότι πρέπει να τις συμπληρώνω, θα τις συμπληρώνω και όπου διαφωνώ θα τις καταψηφίζω. Αυτό έκανα. Και αυτό είπα και στην ομιλία μ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λοιπόν, δεν είμαι προδότης και του ζητάω να ανακαλέσει. Πρώτον. Και δεύτερον, θα σας διαβάσω, λοιπόν, λόγο, επειδή την είχα γραμμένη την ομιλία μου, που λέω, τελειώνοντας σας καλώ, για το βαρύγδουπο όχι που λέει. Σας καλώ να καταψηφίσετε τον διοικητικό απολογισμό, είναι προσωπικό… αλήθε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ας παρακαλώ πολύ. Συγγνώμη, συγγνώμη, συνάδελφε Λάππα. Μην νομίζετε ότι οι συνάδελφοι δεν καταλαβαίνουνε και όταν, συνάδελφε Λάππα, μισό λεπτό. Επειδή κάνουν οι συνάδελφοι κάποιες παρεμβάσεις και καταλαβαίνετε ποιοι τις κάνουνε αλλά οφείλω να σας πω, συνάδελφοι, ότι δεν είναι κανείς ανόητος που να μην καταλαβαίνει το θέμα επί προσωπικού που έβαλε ο Λάππας όταν ήδη έχει γράψει την ομιλία. Αφήστε το επομένως, να τελειώνει, να κλείσει το θέ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λέω. Τελειώνοντας, σας καλώ να καταψηφίσετε τον διοικητικό απολογισμό, εδώ είναι το ζουμί, όχι γιατί είχε λάθος προσανατολισμό, όχι γιατί είχε λάθος κλαδικούς στόχους, αλλά επειδή είχε μηδενική δράση για όλους… και δεν κινήθηκε στην κατεύθυνση της πλήρους ενημέρωσης του κλάδου. Δεν μηδένισα, δεν απαξίωσα το έργο του διοικητικού συμβουλίου. Γι αυτό καλά θα είναι, συνάδελφε, να μην γινόμαστε γραφικο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Λοιπόν, συνάδελφε Λάππα, επειδή πιστεύω ότι ο συνάδελφος, άκουσε, τι εισέπραξα εγώ τώρα. Εγώ εισέπραξα ότι ο Βαϊκούσης έκανε μια κριτική και μέσα σε αυτή την λάρτζ κριτική, αυτό που λέμε πρόδωσες τους συναδέλφους, δεν εννοεί το πρόδωσες. Γι αυτό, εντάξ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Ξέρεις. Ξέρουμε και τους ανθρώπους τώρα. Δεν θεωρώ ότι το είπε… δεν το είπε για να σε θίξει τώρα. Λοιπόν… Βαϊκού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ιμένεις; Εγώ θα έλεγα να μην επιμέν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Βαϊκού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σου ζητούσα να μην επιμέν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Βαϊκούση. Συνάδελφε Βαϊκού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Να το αφήσουμε, να κρίνου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τσι μπράβο. Προχωρά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ν θέλεις, μπορώ να συνεχίσ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Βαϊκούση. Καλά κάνεις. Ευχαριστώ πολύ που δεν απαντάς. Γνωριζόμαστε. Πάμε παρακάτω. Ο συνάδελφος Κιάμος. Ο συνάδελφος Κιάμος. Και να ετοιμάζεται ο συνάδελφος Μιστ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εια σας, αγαπητοί συνάδελφοι. Με πολλούς δεν γνωρίζομαι. Δεν γνωριζόμαστε. Είμαι παλιός αλλά νέος κιόλας. Εγώ πρέπει να ξεκαθαρίσω την θέση μου από την αρχή, γιατί έτσι συνηθίζω. Εγώ είμαι κομμουνιστής, ανήκω στο Κομμουνιστικό Κόμμα Ελλάδος και ποτέ δεν θα αφαιρέσω αυτό το πιστεύω μου, να πω πράγματα τα οποία δεν συμβαδίζουν με αυτό. Επίσης, προσπαθώ, όσο είναι δυνατόν, στην ζωή μου να τηρώ αυτά τα ιδεώδη τα κομμουνιστ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άδελφοι, όση ώρα ήμουνα εδώ, από χτες και σήμερα, δεν αισθάνομαι πολύ καλά. Με ποια έννοια; Νόμιζα ότι το επίπεδο μας θα έχει ανέβει πολύ ψηλά. Αλλά, δεν ξέρω τι συμβαίνει, είμαστε πολύ κάτω. Και αυτό το λέω για τον εξής λόγ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χτές είχαμε μια αναμονή να έρθει ο κύριος Κακλαμάνης, σεβαστός. Πρόεδρος της βουλής και τα λοιπά και λοιπά, αγωνιστής για άλλους αλλά είχαμε μια αναμονή, να περιμένουμε να έρθει. Είχε τους λόγους του, είχε τις δουλειές του, τι να κάν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έχω να πω το εξής. Η ιστορία δεν τελειώνει έτσι, αμέσως. Η ιστορία συνεχίζεται μέχρι να κλείσουμε τα μάτια μας. Και στον χρόνο αυτό, πότε είμαστε επάνω, πότε είμαστε κάτω, πότε είμαστε πάνω, πότε είμαστε κάτ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ή την στιγμή οι υπουργοί και βουλευτές του ΠΑΣΟΚ έχουν πάει στον πάτο. Τελείως στον πάτο. Είναι απαράδεκτη η συμπεριφορά τους, είναι αδιάβαστοι, κατά άλλους, για μένα είναι πολύ διαβασμένοι, και το κάνουν ευσυνείδητα αυτό που κάνουν. Και τι θέλω να σας π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Ψήφισαν το μνημόνιο. Το μνημόνιο που ψήφισαν, αγαπητοί μου συνάδελφοι, αυτό σημαίνει καταστροφή. Αυτό σημαίνει εγκληματική πράξη. Αυτό σημαίνει ότι κάποιοι από εμάς εδώ θα υποστούμε τις πιο βάρβαρες συνέπειες αυτού του μνημον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ώτον και κύριον, αυτό δεν υπάρχει αμφισβήτηση, τα παιδιά μας είναι καταδικασμένα. Αλλά και εμείς είμαστε σε αυτό το σημείο. Να σας πω ένα χαρακτηριστικό, θα αναφερθώ μετά από λίγο για τα, αλλά ένα χαρακτηριστικό του μνημον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έει το μνημόνιο μέσα, αγαπητοί μου συνάδελφοι, ότι παραχωρείται το δικαίωμα στην τρόικα να εκποιεί ακόμα και δημόσια περιουσία. Ξέρετε τι σημαίνει αυτό; Δεν ξέρω αν το έχετε διαβάσει το μνημόνιο. Ξέρετε τι σημαίνει αυτό; Ότι σε περίπτωση που εμείς, εμείς, δεν μπορούμε να εκπληρώσουμε τον χρέος μας, έχουν δικαίωμα να έρθουν να εκποιήσουν την δημόσια περιουσ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το ψηφίσανε. Για αυτό σας είπα, πήγαμε πολύ στον πάτο. Αλλά ο πάτος πολλές φορές δεν έχει πάτο. Θα συνεχίσουν ακόμα περισσότερο. Αυτό φοβάμαι. Και με τις πράξεις τους, γιατί βουλευτές του ΠΑΣΟΚ λένε, αφού ψηφίσαμε το μνημόνιο, τι χρειάζεται δεύτερη φορά ψηφοφορία για το εργασιακό και το ασφαλιστικό; Αφού ψηφίσαμε και είπαμε ότι με Προεδρικά Διατάγματα θα μπορούνε να τρέχουνε όλα αυ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ύμιο, συγγνώμη. Συγγνώμη, μισό λεπ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μου πει ο συνάδελφος ότι δεν είμαι, για τον απολογισμό… να σας πω γιατ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Θύμιο, μισό λεπτό. Ειλικρινά στεναχωριέμαι που θα στο πω. Αυτό θα στο πω, με στεναχωρεί αλλά πρέπει να στο πω. Συμφωνώ απόλυτα σε ότι λες όμως αυτά που λες είναι εκτός θέματος. Είναι αντικείμενο, σε παρακαλώ, συναδέλφισσα… συνομιλώ με τον ομιλούντα. Δεν σε αναγνωρίζω εσένα. Λοιπόν, Θύμιο, Θύμιο, μπορούμε να τα πούμε στο επόμενο, που θα έχουμε ψηφίσει, μετά…</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Θωμά. Εγώ σας είπα, είμαι κομμουνιστή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μφωνώ μαζί σου, σου λέ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Εγώ είμαι κομμουνιστής αλλά θέλω αυτό που θα πω να γίνει αντιληπτό στους συναδέλφους μου και αν με πιστεύουνε και δέχονται αυτά, να έρθουν μαζί μου. Αν δεν τα δέχονται… συνεχίσω…</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μφωνώ απόλυτα αλλά σου εξήγησα για ποιο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σας κουράζω, συνάδελφοι. Δεν σε κουράζω, συνάδελφε μου. Δεν σε κουράζω. Ούτε θέλω να σε ταλαιπωρήσ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θέλ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σε παρακαλώ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ούστε τώρα. Να πω στα πλαίσια του απολογισμού. Βρε συνάδελφοι, εδώ και δυόμισι χρόνια, γιατί εγώ τώρα δράση μόνο δυόμισι χρόνια μόνο, γιατί είχα ένα κενό. Είχα ένα κενό και έχω τώρα δυόμισι χρόνια δράση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Μέσα στα δυόμισι χρόνια αυτά δράσης, συνάδελφοι, δεν αντιληφθήκαμε τίποτα; Δεν αντιληφθήκαμε τίποτα, τι γίνεται στον κλάδο μας, τι γίνεται στις εργασιακές μας σχέσεις, τι γίνεται σε όλα αυτά τα προβλήματα που έχ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ια ήταν η πορεία, λοιπόν, της δράσης αυτής της περιόδου; Δεν είδαμε τα εργασιακά; Δεν είδαμε τα στέητζ; Δεν είδαμε απολυμένους; Δεν είδαμε συναδέλφους, δεν είναι εκεί; Τι δεν είδαμε, λοιπόν; </w:t>
      </w:r>
    </w:p>
    <w:p>
      <w:pPr>
        <w:pStyle w:val="TextBodyIndent"/>
        <w:spacing w:lineRule="auto" w:line="292"/>
        <w:ind w:left="0" w:right="0" w:firstLine="709"/>
        <w:rPr>
          <w:i w:val="false"/>
          <w:i w:val="false"/>
          <w:iCs w:val="false"/>
          <w:szCs w:val="28"/>
          <w:lang w:val="el-GR"/>
        </w:rPr>
      </w:pPr>
      <w:r>
        <w:rPr>
          <w:i w:val="false"/>
          <w:iCs w:val="false"/>
          <w:szCs w:val="28"/>
          <w:lang w:val="el-GR"/>
        </w:rPr>
        <w:t>Θα χαλάσουμε, δηλαδή, θα πούμε μετά από λίγο για την δράση και θα πούμε ότι αυτό είναι το καλούπι; Μα εδώ πέρα μας χτυπάνε από όλες τις μεριές. Τι θα κάνουμε; Θα πούμε εμείς, έτσι είνα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Έτσι, προβληματισμούς. Θα απαντήσετε μόνοι σ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μην διακόπτετε τον ομιλητή. Όταν χρειαστεί, θα τον διακόψω εγώ. Σας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ακούσαμε ότι με τα νέα σχέδια που, αυτό όχι τώρα, όχι χτεσινό. Είναι με τα νέα που προωθούνε, θα έχουμε απολυμένους. Δεν θα έχουμε στον κλάδο μας απολυμένους; Στα νοσοκομεία που δουλεύουνε τεχνολόγοι, δεν έχουμε απολυμένους; Τι κάναμε για αυτούς; Τα νοσοκομεία μας δεν έχουν προσωπικ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Άσε με, συναδέλφισσα, να μιλήσ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παρακαλώ, γιατί διακόπτετε τον ομιλητ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κφράζω την άποψη μου, την αγωνία μου. Εκφράζω την αγωνία μου για τα παιδιά μου, εκφράζω την αγωνία μου για… αυτό τον τόπ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ύμιο, συνέχισ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έχω δικαίω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ύμιο, σε παρακαλώ πολύ, Θύμιο, αγνόησε του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Θέλετε να σταματήσω;</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σταματήσ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γνόησε, σε παρακαλώ, τις διακοπές και συνέχισ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ΙΑΜ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αγαπητοί μου συνάδελφοι, εγώ δεν θέλω ούτε να υψώσω τον τόνο ούτε αυτό. Εκφράζω κάτι ανησυχίες. Να σας πω. Εκφράζω ανησυχίες, αγαπητοί μου, για ένα και μόνο, αν θέλετε. Εγώ έχασα τον γιο μου… γιατί… δεν μπορούσε να… 29 χρονών παληκάρι. Και εσείς μου λέτε ότι λέω. Ούτε η ακτινογραφία δεν υπάρχει σε νοσοκομε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ευχαριστούμε πολύ τον συνάδελφο τον Κιάμο. Ο συνάδελφος Μιστός. Και να ετοιμάζεται η συναδέλφισσα Τσιλίρ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ΙΣΤ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φίλοι, γεια σας. Είμαι πρόεδρος του συλλόγου Αρκαδίας- Λακωνίας. Έχω καλυφθεί στα περισσότερα. Δεν είχα σκοπό να μιλήσω. Σκόπευα πριν το τέλος της ομιλίας του συναδέλφου να του πω ορισμένα πράγματα. </w:t>
      </w:r>
    </w:p>
    <w:p>
      <w:pPr>
        <w:pStyle w:val="TextBodyIndent"/>
        <w:spacing w:lineRule="auto" w:line="292"/>
        <w:ind w:left="0" w:right="0" w:firstLine="709"/>
        <w:rPr>
          <w:i w:val="false"/>
          <w:i w:val="false"/>
          <w:iCs w:val="false"/>
          <w:szCs w:val="28"/>
          <w:lang w:val="el-GR"/>
        </w:rPr>
      </w:pPr>
      <w:r>
        <w:rPr>
          <w:i w:val="false"/>
          <w:iCs w:val="false"/>
          <w:szCs w:val="28"/>
          <w:lang w:val="el-GR"/>
        </w:rPr>
        <w:t>Δυστυχώς, όμως, επειδή αναφέρθηκε σε αυτό το γεγονός και με έθιξε και μένα συναισθηματικά, δεν θα μιλήσω καθόλου, δεν θα πω τίποτα και θα του πω, μπορεί, όχι μπορεί. Έχεις δίκιο σε κάποια πράγματα αλλά πρέπει να σφίξεις την καρδιά σου διότι εδώ ήρθαμε να πούμε τα δικά μας, τα κλαδικά, τα προβλήματα μας.</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ναγνωρίζω ότι έχει μεγάλο δίκιο. Ότι το δίκιο σου είναι βουνό. Ξέρω κι εγώ ότι το σύστημα υγείας δεν είναι αυτό που πρέπει να είναι. Το μόνο που μπορώ να σου πω είναι, κουράγιο, δύναμη. Σε καταλαβαίνω όσο κανείς άλλ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κει και πέρα, θα μιλήσω μόνο και μόνο για την αξιοπρέπεια ή την χαμένη αξιοπρέπεια του μηχανικού ΤΕ. Δεν υπάρχουν ούτε υπομηχανικοί ούτε τεχνολόγοι. Υπάρχουν μηχανικοί Τ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μηχανικοί ΤΕ καταξιώνονται στην κοινωνία μόνο με την δική τους συμμετοχή και με τις δικές τους ενέργειες. Κανείς άλλος δεν μας χαρίζεται για τίποτα. Εάν εμείς οι ίδιοι δεν μπορέσουμε να καταξιωθούμε στην συνείδηση του κόσμου, σας διαβεβαιώ από την εμπειρία που έχω τόσων χρόνων, δεν υπάρχει περίπτωση κανένας, μα κανένας, να μας χαρίσει τίπο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ύτε η σημερινή κυβέρνηση, η οποία μπορεί, κατά την άποψη μου, στον κλάδο να έχει δώσει ίσως τα περισσότερα, έστω τα λίγα αυτά που έχουμε κατακτήσει τα τελευταία χρόνια, ούτε η προηγούμενη ή η επόμεν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λοιπόν, εκείνο που θέλω να σας πω ότι, ειδικότερα στους νέους συναδέλφους, που βλέπω καινούργια πρόσωπα, πρέπει να σας πω ότι η συμπεριφορά μας στις υπηρεσίες μας, ο τρόπος δουλειάς μας, οι γνώσεις μας, η αξιοπρέπεια μας, η εντιμότητα μας, είναι εκείνα τα στοιχεία και πολλά άλλα που θα μας καταξιώσουν στην κοινωνία και σιγά- σιγά θα μας βάλουν σε εκείνο το επίπεδο που πρέπει να είμαστε. Εάν εμείς οι ίδιοι δεν συνειδητοποιήσουμε τι πρέπει να κάνουμε, δεν πρόκειται να πετύχουμε τίπο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όσον αφορά για την Ομοσπονδία. Ξεκινώντας από τους πρωτοβάθμιους συλλόγους, για μένα πρέπει η Ομοσπονδία και οι πρωτοβάθμιοι σύλλογοι, όπως είπα και με ευχαρίστησε που βλέπω καινούργια πρόσωπα, να ανανεώσουν τα πρόσωπ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ίγουρα η προσφορά τους είναι ανεκτίμητη, είναι μεγάλη, αλλά θα πρέπει σιγά- σιγά να περάσουμε σε νέα πρόσωπα και σε νέους αγώνες. Και με νέες τακτικ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λοιπόν, θέλει και χρειάζεται, χρειάζεται καινούργια πρόσωπα, χρειάζεται ανανέωση, χρειάζονται καινούργιες ιδέες. Εάν εμείς οι ίδιοι δεν πάμε προς την κατεύθυνση αυτή, μην περιμένετε να μας πάρει κανένας από το χέρι και να μας πάει σε άλλη κατεύθυνση. Θα τελματώσουμε και στο τέλος θα διαλυθού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βαριές, βέβαια, αυτές οι λέξεις που λέω και στην τοποθέτηση μου που έκανα στο γενικό συμβούλιο ήμουνα ίσως παραπάνω πιο σκληρός και είπα πιο πολλά πράγματα. Όμως, όλοι μα όλοι θα πρέπει να συνειδητοποιήσουμε τις στιγμές που βρισκόμαστε τώ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πλευρά του ο καθένας να προσπαθήσει, όσο μπορεί και όπου μπορεί, να βοηθήσει τον κλάδο και να πάψουν οι αντιδικίες και οι προστριβές μεταξύ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άν εμείς δεν είμαστε ενωμένοι και δεν φύγουμε από δω ενωμένοι, άσχετα σε ποιους πολιτικούς χώρους βρισκόμαστε, γιατί δεν έχουμε την πολυτέλεια του διαφορετικού, που πρέπει να υπάρχει, αλλά από δω εμείς πρέπει να φύγουμε όλοι με ένα κοινό στόχο. Να ανεβάσουμε τον κλάδο εκεί που του αξίζ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άν εμείς φύγουμε, ο καθένας με τις δικές του τις απόψεις, που δεν μπορεί να τις επιβάλλει στον άλλον, δηλαδή, με την λογική, εγώ είμαι ο ισχυρότερος, άρα θα επιβληθώ και πρέπει εσύ να με ακούσεις, να συμμορφωθείς με μένα, άμα φύγουμε με τέτοιες απόψεις θα έχουμε αποτύχ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Ήθελα πάρα πολλά να πω. Βέβαια, στην πορεία με κάλυψαν, όπως είπα και πριν. Θα σταματήσω εδώ, με μια ευχή. Με μια ευχή την οποία την κάνω σε όλα τα τελευταία συνέδρ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οσοχή, μην παραπλανάσθε, δεν είμαστε ούτε έχουμε πετύχει να είμαστε στο επίπεδο εκείνο και να έχουμε την πολυτέλεια της διαφορετικής προσέγγισης μέσω κομμάτων. Είμαστε όλοι, πρέπει να είμαστε, ένα σώμα και να παλεύουμε όλοι μαζί για τον μηχανικό τεχνολογικής εκπαίδευσης. Σας ευχαριστώ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σακιρίδου στην συνέχε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ΙΛΙΡ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καλησπέρα. Αργήσαμε. Είμαι από τον σύλλογο της Αχαΐας. Πριν ξεκινήσουν οι διαμαρτυρίες, να σας πω ότι εγώ δεν σταματάω με τίποτα. Αυτά που έχω να τα πω, θα τα πω. Να είμαστε ξεκαθαρισμένοι. Μην επιχειρήσετε να μην νευριάσετε, γιατί είμαι υπερτασικιά και πάθω κάνα εγκεφαλικό εδώ πέ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ας το έχεις ξαναπεί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ΙΛΙΡ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Ωραία, ωραία. Και θα μιλήσω για τον διοικητικό απολογισμό, που είναι στο βιβλίο, εδώ, που μας μοίρασε η διοίκηση της Ομοσπονδίας, και θα αναφερθώ και θα σας το διαβάσω, αν θέλετε, στο πρώτο κομμάτι του απολογισμού. Έχει μια σημασί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σήμερα βιώνουμε, περιμένετε να φτιάξω το μικρόφωνο, στην χώρα μας την μεγαλύτερη κρίση από την εποχή της μεταπολίτευσης. Μια κρίση όχι μόνο οικονομική αλλά και βαθιά θεσμική και πολιτική, λέει η Ομοσπονδ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έει παρακάτω ότι την κρίση των ευρωπαϊκών τραπεζών, που είχαν μολυνθεί από τοξικά προϊόντα και λοιπά και λοιπά, ότι ανάγκασαν την κυβέρνηση και λοιπά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ας διάβασα, λοιπόν, αυτά τα αποσπάσματα, αν θέλετε ανοίξτε το να το δείτε, διότι θεωρώ ότι το τι απολογισμό κάνεις, πως διεκδίκησης ορισμένα ζητήματα κλαδικά στην τριετή θητεία, τι πρόγραμμα δράσης, αν θέλετε, θα βγάλεις και ποιους άλλους στόχους, όπως το ινστιτούτο, έχουν άμεση σχέση με το τι πολιτική εκτίμηση κάνεις για τις ευθύνες, τις αιτίες και για το ποιος δημιούργησε όλα αυτά που περνάει ο εργαζόμενος κόσμος σήμ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ν, λοιπόν, ξεκινάμε από λάθος βάση, κατά την άποψη μου είναι πολύ λογικό, αν όχι να έχουμε λάθος στόχους, τουλάχιστον θα χρησιμοποιήσουμε λάθος μέσα για να πετύχουμε αυτούς τους στόχους. Και εγώ θα ήθελα, επειδή όλοι το είδαμε αυτό το κείμενο, το διάβασε κιόλας ο συνάδελφος ο Αγγελίδης, να συζητήσουμε και επ’ αυτού. Το θεωρώ πολύ σημαντικ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ο επόμενο θέμα έχουμε το πρόγραμμα δράσης, έχουμε το ινστιτούτο, έχουμε ένα σωρό ζητήματα, στα οποία να έχουμε μια βάση, να συνεννοούμαστε τέλος πάντων, για ποιο λόγ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εγώ διαφωνώ για τους υπεύθυνους και τις αιτίες. Διαφωνώ ότι οι υπεύθυνοι γα την κατάντια της χώρας, για το μνημόνιο και το ξεπούλημα που έγινε από την κυβέρνηση του ΠΑΣΟΚ ευθύνονται οι καιροσκόποι της Ευρώπης, Βόρειας- Νότιας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ίσης, διαφωνώ ότι ευθύνεται η νεοσυντηρητική ελίτ της Γερμανίας ή της Γαλλίας, διότι τα ίδια κάνει και ο Ισπανός, που είναι σοσιαλδημοκράτης, σαν τον Παπανδρέ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ιος ευθύνεται, λοιπόν, για όλα αυτά; Γιατί καταντήσαμε εδώ; Γιατί φτάσαμε εδώ που φτάσαμε; Τι εκείνο εκεί που μας έκανε; Κατ’ αρχήν πρέπει να δούμε τι λέει η Ευρωπαϊκή Ένωση. Γιατί κανείς δεν μιλάει, δεν λέει ότι όλα αυτά δεν είναι σημερινά. Είναι ψηφισμένα. Από την συνθήκη του Μάαστριχτ, από την Μπολώνια, από την Λισσαβόνα και πάει λέγοντ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ι όλα αυτά γίνονται βάσει ενός προδιαγεγραμμένου σχεδίου. Και ότι αυτά τα, εντός εισαγωγικών, παιχνίδια των κερδοσκόπων είναι αποτέλεσμα αυτών που άλλοι αφήσανε να γίνει. Δεν πειράζει, εμένα όσοι θέλετε να με ακούσετε. Οι υπόλοιποι μπορείτε και να βγείτε έξω. Δεν έχω κανένα πρόβλ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δε ο Κώστας με έχει ξανακούσει. Δεν υπάρχει ανάγκη να με ακούσει τώρα. Το κατάλαβα, για αυτό λέω κι εγώ ότι δεν έχω πρόβλημα που φεύγ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από την άλλη μεριά τι έχουμε; Ένα συνδικαλιστικό κίνημα το οποίο δεν ήταν απροετοίμαστο να αντιμετωπίσει αυτή την κατάσταση με τα καινούργια μέτρα. Γιατί το απροετοίμαστο μπορείς να το συγχωρήσεις. Μπορείς να πεις, δεν ξέρανε, δεν αυτό, οι άνθρωποι, τέλος πάντων, να βοηθήσουμε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Ξέρανε πάρα πολύ καλά και είχανε βάλει και πλάτες για να περάσουν όλα αυτά, μαζί με αυτό που είπε και ο Κώστας ο Κοκολάκης, την γνώμη της κοινωνίας για το τι είναι δημόσιος υπάλληλος. Όλοι είχαν βάλει πλάτη για να περάσουνε όλα αυτά τα μέτρα, εδώ και χρόν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τί οι ηγεσίες της ΑΔΕΔΥ, και να μην σας πειράζει να το ακούτε, και της ΓΣΕΕ, είναι συμβιβασμένες. Και σε αυτή την κατεύθυνση, δυστυχώς, βάδισε και η πλειοψηφία της Ομοσπονδίας μας. Και εμείς θεωρούμε τον εαυτό μας υποχρεωμένο να το π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πορεί εσείς να είστε υπέρ αυτού του δρόμου και λοιπά. αλλά δεν μπορεί κανείς να αφαιρέσει το δικό μας το δικαίωμα να πούμε την άποψη μας και να προσπαθήσουμε, αν θέλετε, να σας πείσουμε. Όποιος θέλει οπίσω μου ελθεί. Το είπε και κάποιος άλλος. Σήμερα είμαστε στο κέντρο του πολέμ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ΙΛΙΡ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άνεις λάθος, Θωμά. Που κήρυξαν όχι οι καιροσκόποι αλλά οι κεφαλαιοκράτες ενάντια στον κόσμο της εργασίας. Και στον πόλεμο αυτό, το ποιος θα κερδίσει εξαρτάται από την δικιά μας συμμετοχή. Την δικιά μας την συσπείρωση. Την δικιά μας την ενότητα. Αλλά σε ταξική βάση.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εν μπορεί, συνάδελφοι, εγώ να ενωθώ ούτε με τον Παναγόπουλο ούτε με τον Παπασπύρο. Διότι, δυστυχώς, αυτή είναι μια συνδικαλιστική κυβερνητική ελίτ. Και εγώ είμαι ένας υπάλληλος των 1.200. Τώρα είμαι λιγότερο, συγγνώμη. 1.150 για την ακρίβεια. Δεν έχω καμία σχέση ούτε με αυτές τις ηγεσίες ούτε με τους συγκεκριμένους κυρί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ιαλέγουμε και παίρνουμε. Είμαστε σε αυτή την φάση σήμερα. Του να διαλέξουμε και να πάρουμε. Με ποιον θα πάμε, ποιον θα αφήσουμε και τι θα παλέψουμε. Και νομίζω ότι είναι χρέος ολονών να πάρουμε θέση, ανοικτά και καθαρά και χωρίς ολιγωρίες για το τι δρόμο θέλουμε να ακολουθή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οιτάξτε να δείτε, δυο χαρακτηριστικά παραδείγματα σε σχέση με τα παιχνίδια των καιροσκόπων, που έχουν δημοσιευτεί. Δεν είναι κρυφά. Αλλά τα αποσιωπού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Τράπεζα της Ελλάδος τα ελληνικά ομόλογα, αμέσως μετά τις εκλογές, έδωσε αέρα 10 ημερών να παίζονται, χωρίς στην ουσία να υπάρχουν ομόλογα. Με αυτό τον τρόπο, λοιπόν, εγώ που δεν είχα κανένα ομόλογο, ερχόμουν, πήγαινα στον Γιώργο, του πούλαγα ομόλογα αέρα και μέχρι να κάνει τον κύκλο τα σπρεντ είχανε πάει στον θε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ταλάβατε ποιος ξεπούλησε, ναι, ναι, Θωμά μου. Ναι. Καταλάβατε, λοιπόν, ποιος ξεπούλησε τα ομόλογα, την Ελλάδα; Ποιοι; Αυτοί, δηλαδή, που κερδίζουνε σε βάρος του εργαζόμενου λαού.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κυβερνήσεις, η σημερινή και η προηγούμενη, ούτε θέλουν ούτε μπορούνε να λύσουνε τα προβλήματα που έχουνε δημιουργηθεί. Διότι αν θέλανε θα βάζανε, θα φορολογούσανε τις τράπεζες, τους εφοπλιστές και, και, και, ένα σωρό άλ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ντιθέτως, λοιπόν, όλα αυτά τα βάρη τα ρίχνουν στις πλάτες μας. Δεν ξέρω αν η δικιά σας αντέχει. Η δικιά μου δεν αντέχει άλλο. Η δικιά μου πραγματικά δεν αντέχει άλ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ξέρω αν εσείς είσαστε από αυτούς που βάλανε το δαχτυλάκι τους στο μέλι. Εγώ δεν είμαι από αυτούς και δεν θέλω να είμαι, και νομίζω ότι κανένας από τον κόσμο της δουλειάς και της εργασίας δεν θέλει να είναι έτσι. Και έχουμε χρέος να πολεμήσουμε. Να αγωνιστούμε και για τα μέτρα να μην περάσουνε αλλά και για να αλλάξει αυτή η κατάστα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θέλω να πω δυο συγκεκριμένα ζητήματα. Τον Καλλικράτη των δήμων και τον Καλλικράτης της παιδείας. Το τι θα γίνει δεν μπορείτε ούτε να το φανταστείτε αυτή την στιγμή. Σε σχέση, συγγνώμη, με απολύσεις, συγχωνεύσεις, και για την παιδεία ειδικά, σας το λέω επειδή δουλεύω στο πανεπιστήμιο, το Σαββατοκύριακο γίνεται σύνοδος των πρυτάνεων η οποία ήδη θα συζητήσει το ζήτημα του Καλλικράτη, που σημαίνει συγχώνευση τμημάτων πανεπιστημίων. Συγχώνευση πανεπιστημίων. Συγχώνευση και κλείσιμο ορισμένων Τ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νομίζω ότι αυτά τα θέματα, τουλάχιστον, θα πρέπει να μπούνε στο επίκεντρο της δράσης της Ομοσπονδίας, μαζί βέβαια με το ασφαλιστικό, τα μέτρα τα εργασιακά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έλω να σας πω και κάτι άλλο, σε σχέση με τις μειοψηφίες, πλειοψηφίες και τέτοια. Σε αυτή την Ομοσπονδία, γιατί εγώ είμαι από την αρχή της, τέλος πάντων, από τα υπόγεια που έλεγε ο Γιάννης, και τα ποντίκια που περνάγανε, επικράτησε μια κάποια λογική, που σε μια δεδομένη ιστορική φάση, τέλος πάντων, συγκρότησης και της Ομοσπονδίας, εξυπηρετούσε όλο τον κόσμο και έτσι ήτα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ηλαδή, έπρεπε να συγκροτηθούμε, έπρεπε να μαζευτούμε, έπρεπε να δούμε τι θα κάνει ο κλάδος και λοιπά και λοιπά. Όμως, αυτό πέρασε. Ήταν ένα ιστορικό φαινόμενο που ξεπεράστηκε, ρε παιδιά. Και κάποτε έπρεπε να εμφανιστεί και κάτι άλλο. </w:t>
      </w:r>
    </w:p>
    <w:p>
      <w:pPr>
        <w:pStyle w:val="TextBodyIndent"/>
        <w:spacing w:lineRule="auto" w:line="292"/>
        <w:ind w:left="0" w:right="0" w:firstLine="709"/>
        <w:rPr/>
      </w:pPr>
      <w:r>
        <w:rPr>
          <w:i w:val="false"/>
          <w:iCs w:val="false"/>
          <w:szCs w:val="28"/>
          <w:lang w:val="el-GR"/>
        </w:rPr>
        <w:t>Όταν στο προηγούμενο, δεν ξέρω πόσοι από σας ήσασταν, αρκετοί νομίζω, στο 4</w:t>
      </w:r>
      <w:r>
        <w:rPr>
          <w:i w:val="false"/>
          <w:iCs w:val="false"/>
          <w:szCs w:val="28"/>
          <w:vertAlign w:val="superscript"/>
          <w:lang w:val="el-GR"/>
        </w:rPr>
        <w:t>ο</w:t>
      </w:r>
      <w:r>
        <w:rPr>
          <w:i w:val="false"/>
          <w:iCs w:val="false"/>
          <w:szCs w:val="28"/>
          <w:lang w:val="el-GR"/>
        </w:rPr>
        <w:t xml:space="preserve"> συνέδριο μπήκε το ζήτημα ότι θα κατέβει ένα άλλο ψηφοδέλτιο, τέλος πάντων, που δεν ήταν και κομματικό, και αυτό ένα συνοθήλευμα ήταν και πήγε να κάνει, να εμφανιστεί κάτι άλλο, ρε αδερφέ, λοιπόν, πήγαν να μας φάνε. Ότι κάτι έγινε, τέλος πάντων. Ότι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ες και η ενότητα εξαρτάται από τα πόσα ψηφοδέλτια θα έχουμε. Καμία σχέση. Εγώ ξέρω πάρα πολύ καλά ότι μέχρι σήμερα, παρόλες τις πολιτικές διαφωνίες, η παράταξη του ΠΑΣΟΚ με την παράταξη της Νέας Δημοκρατίας, κατεβαίνει σε κοινό ψηφοδέλτιο. Αυτό είναι, πως το λένε, ενότη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νότητα μπορούμε να κάνουμε όλοι μαζί άμα συμφωνήσουμε στους στόχους. Άμα συμφωνήσουμε σε πορείες, άμα συμφωνήσουμε στο πως θα πάμε μέχρι εκεί, και λοιπά. Δεν είναι κακό να εκφράζεται, να κατεβαίνει, να δεχτεί και την ψήφο, να λέει την γνώμη του και κάποιος άλλ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μπορώ να καταλάβω, ας πούμε, μια λογική ότι η ενότητα πρέπει να την καμουφλάρουμε με ένα περιτύλιγμα, ας πούμε, ενός κοινού ψηφοδέλτιου ή κάτι άλλο, που επί της ουσίας δεν είναι ενότη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λο ξέραμε ότι από την πλειοψηφία της διοίκησης της Ομοσπονδίας, δεν ήταν όλοι στο ίδιο κόμμα. Ήταν πασίγνωστο αυτό. Ήταν, το πώς τα βρίσκανε είναι δικό τους ζήτημα και δεν με ενδιαφέρει, να σας πω την αλήθεια μου. Αλλά ότι δεν ήταν από το ίδιο κόμμα το ξέραμε όλοι. Και δεν νομίζω ότι το κρύβει και κανένας, δηλαδ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τί, λοιπόν, δεν κατηγορούμε αυτό, ότι δυο κόμματα, τέλος πάντων, με διαφορετική πολιτική είναι κάτω από την ίδια ομπρέλα και κατηγορούμε κάποιους άλλους οι οποίοι δεν θέλουν, βρε αδερφέ, καμία ομπρέλα. Θέλουν να δείξουν πραγματικά ποιοι είναι, θέλουν να πούνε τις θέσεις τους όπως είναι, χωρίς να τις αλλοιώσουν, χωρίς τίποτα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και εδώ, εσείς είσαστε, εσείς κρίνετε τι δύναμη θα δώσετε στον καθένα από ποιον είσαστε ευχαριστημένοι. Ευχαριστώ πολύ και με συγχωρείτε αν φώναξα κάνα δυο φορέ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όχι τώρα. Μετά. Να τελειώσω από τους δυο- τρεις και να το πάρεις. Θα τον πάρεις μετά. Θα τον πάρεις μετά. Συναδέλφισσα. Ωραία, επί του προσωπικού ο συνάδελφος. Εντάξει. Έλα, γρήγορα όμως. Πες το και όνομα σου, να καταγραφε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ΕΞ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λέγομαι Αλεξάκης. Διαφωνώ κάθετα με την κυρία που μίλησε προηγουμένως, δεν ξέρω πως λέγεται, δεν με ενδιαφέρει να μάθω πως λέγεται. Διότι αναφέρθηκε εμμέσως πλην σαφώς και λέει το εξής. Δεν ξέρω αν εσείς βάλατε το δαχτυλάκι σας από κάτω; Που το βάλαμε το δαχτυλάκι μ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ε, συνάδελφε, συνάδελφε, συνάδελφε, σου αφαιρώ τον λόγο διότι έχεις κάνει λάθος. Δεν εθίγης προσωπικά. Αφορούσε όλους μας αυτό…</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ΙΛΙΡ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ο συνάδελφος έχει δίκιο που παρεξηγήθηκε. Συγγνώμη, Θωμά. Δεν ήθελα να πω αυτό που κατάλαβε. Είπα… δυο λεπτά. Ο συνάδελφος, αν κατάλαβε αυτό, ότι δηλαδή, τον κατηγόρησε ότι έφαγε παρανόμως και λοιπά και λοιπά, έχει δίκιο που παρεξηγήθηκε. Δεν εννοούσα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ννοούσα αυτά που βγάζουν τώρα, περί γιατρών που λαδώνονται, περί αυτών… και είπα μετά ότι ο κόσμος της εργασίας δεν ήταν αυτός που έφαγ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ε συγχωρείς. Αναφέρθηκες συγκεκριμένα στον συνάδελφο; Δεν υπάρχει θέμα προσωπικό. Έληξε το θέμα. Η συναδέλφισσα Τσακιρίδου. Παιδιά, μην κάνουν τώρα θέματα εκεί που δεν υπάρχουν. Δεν υπάρχουν θέματα προσωπικά τέτοια εδώ μέ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πό την Κεντρική Μακεδονία είμαι, από τον χώρο των ΟΤΑ προέρχομ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γγνώμη. Συγγνώμη, συναδέλφισσα. Παιδιά, συνάδελφοι, να ξεκινήσ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λάχιστα θα σας απασχολήσω, επειδή για μένα ήταν σημαντικό το πώς παρουσιάστηκε ο απολογισμός της απερχόμενης διοίκησης από τον πρόεδρος της Ομοσπονδίας μα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Να το κάνω λίγο πιο συγκεκριμένο. Συνάδελφοι, με τον απολογισμό δράσης η σκέψη μου κατευθήνθηκε σε μια φράση. Ότι είμαστε εμείς οι καημένοι, οι ταλαιπωρημένοι, οι απαξιωμένοι από το σύστ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ρκετές φορές άκουσα την έκφραση, είναι ένα ζήτημα πως θα προχωρήσει το θέμα αυτό με μας, είναι ένα ζήτημα πως θα αντιμετωπιστεί το θέμα με το τάδε Προεδρικό Διάταγμα, με την τάδε εγκύκλιο και πάει λέγοντ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συνάδελφοι μου, λέω ναι, είναι ένα ζήτημα. Είναι ένα ζήτημα, πράγματι, που ο κλάδος μας βρίσκεται σε αυτή την κατάσταση και το ζήτημα αυτό είναι πολιτικό, συνάδελφοι, και μόνο πολιτικό. </w:t>
      </w:r>
    </w:p>
    <w:p>
      <w:pPr>
        <w:pStyle w:val="TextBodyIndent"/>
        <w:spacing w:lineRule="auto" w:line="292"/>
        <w:ind w:left="0" w:right="0" w:firstLine="709"/>
        <w:rPr>
          <w:i w:val="false"/>
          <w:i w:val="false"/>
          <w:iCs w:val="false"/>
          <w:szCs w:val="28"/>
          <w:lang w:val="el-GR"/>
        </w:rPr>
      </w:pPr>
      <w:r>
        <w:rPr>
          <w:i w:val="false"/>
          <w:iCs w:val="false"/>
          <w:szCs w:val="28"/>
          <w:lang w:val="el-GR"/>
        </w:rPr>
        <w:t>Το ότι 35 και πλέον χρόνια δεν καταφέραμε να κατοχυρώσουμε επαγγελματικά δικαιώματα, είναι ζήτημα πολιτικό. Το ότι η θέση μας στον δημόσιο τομέα είναι αυτή που είναι, η τραγική, είναι ζήτημα πολιτικό. Γιατί τέτοια είναι η πολιτική βούληση των κυβερνήσεων της Νέας Δημοκρατίας και του ΠΑΣΟΚ, που μας κυβερνούν μετά την μεταπολίτευση, απέναντι στον κλάδο μας. Και μην θίγεσαι καθόλου, συνάδελφε μου. Είναι στάση αυτή…</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ην κάνετε διάλογο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Η:</w:t>
      </w:r>
    </w:p>
    <w:p>
      <w:pPr>
        <w:pStyle w:val="TextBodyIndent"/>
        <w:spacing w:lineRule="auto" w:line="292"/>
        <w:ind w:left="0" w:right="0" w:hanging="0"/>
        <w:rPr>
          <w:i w:val="false"/>
          <w:i w:val="false"/>
          <w:iCs w:val="false"/>
          <w:szCs w:val="28"/>
          <w:lang w:val="el-GR"/>
        </w:rPr>
      </w:pPr>
      <w:r>
        <w:rPr>
          <w:i w:val="false"/>
          <w:iCs w:val="false"/>
          <w:szCs w:val="28"/>
          <w:lang w:val="el-GR"/>
        </w:rPr>
        <w:t>Αντεργατική, συντεχνιακή, αντιεκπαιδευτική και ότι ακόμη θέλετε. Είναι τάση που θέλει τους εργαζόμενους της ανώτερης εκπαίδευση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αδέλφισσα, επέτρεψε μου να σε διακόψω. Δεν υπάρχει ανώτερη σήμερα πλέον. Πρέπει να το ανακαλέσεις. Έτσι. Για να ξέρουμε, τουλάχιστον εμείς που θεωρούμαστε προοδευτικοί, να ξέρουμε που βρισκόμασ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πό κεκτημένη ταχύτητα, από κεκτημένη ταχύτη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τσι, έτσι. Για αυτό τα διορθώνουμε, λοιπό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Ζητάνε, λοιπόν, θέλουν τους εργαζόμενους, εμάς, της ανώτατης εκπαίδευσης, όπως και όλους τους εργαζόμενους, στο περιθώριο, χωρίς δικαιώματα, χωρίς διεκδικήσεις, με μισθούς πείνας, με επιδόματα συντεχνιακά, χωρίς ασφάλιση δημόσια, χωρίς συντάξ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άση που θέλει το εκπαιδευτικό ζήτημα στην υπηρεσία του κεφαλαίου. Άρα, κατευθυνόμενη όχι ανάλογα με τις ανάγκες της ανάπτυξης και της προόδου στον τόπο μας αλλά με τις ανάγκες των βιομηχάνων, των εφοπλιστών, των τραπεζιτώ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τά συνέπεια, και τον κλάδο μας, συνάδελφοι, σε αυτών την υπηρεσία τον θέλουν. Και εμείς τι κάνουμε; Ως καημένοι, όλο αυτό τον καιρό, περιμένουμε ποιοι βουλευτές θα μας σταθούν, ποιοι γραμματείς από τα υπουργεία θα μας σταθούν στα δίκαια, προφανώς, αιτήματα μας. Δικαιότ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οσδιορίσαμε, δηλαδή, μέχρι σήμερα την δράση του χώρου μας με αυτόν τον τρόπο, απέναντι σε τι; Σε μια οργανωμένη συντεχνία και μια πολιτεία που την στηρίζει. Μόνο μας μέλημα, αν κατάλαβα καλά, το επίδομα και η κρίση προϊσταμένου.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πιστεύω ότι είναι λάθος αυτή η κατεύθυνση που παλεύουμε. Η θέση μας, συνάδελφοι, είναι αγώνας. Είναι δραστηριοποίηση των πρωτοβάθμιων σωματείων μας, μαζί με τα άλλα πρωτοβάθμια του μαζικού μας χώρου. Μαζί με αυτά πρέπει να αγωνιστούμε για όλα τα προβλήματα των εργαζόμενων, πρώτα στο δημόσιο και ιδιωτικό τομέ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υτά τα προβλήματα, συνάδελφοι, είναι εργασιακά. Εργασιακές σχέσεις, όπως ξέρετε, ευέλικτες μορφές, στέητζ, μέητζ και κακό συναπάντημα. Είναι ασφαλιστικά, είναι συνταξιοδοτικά. Αν καταφέρουμε να μαζικοποιήσουμε τον κλάδο μας γύρω από αυτά τα θέματα, συνάδελφοι, θα καταφέρουμε να αποκτήσουμε και περισσότερη δύναμη. Γιατί θα μάθουμε να παλεύουμε ουσιαστ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αποκτήσουμε περισσότερη δύναμη και κατά συνέπεια, θα διεκδικήσουμε καλύτερα και τα κλαδικά μας θέματα. Από άλλη θέση πια, συνάδελφοι. Δεν θα χρειαζόμαστε βουλευτές. Θα έχουμε εμείς την δική μας οντότητα πια, θα μας μάθουν έτσι όπως πρέπει να μας μάθουν και θα μπορούμε να αντιμετωπιστούμε με άλλες πλέον θέσεις. </w:t>
      </w:r>
    </w:p>
    <w:p>
      <w:pPr>
        <w:pStyle w:val="TextBodyIndent"/>
        <w:spacing w:lineRule="auto" w:line="292"/>
        <w:ind w:left="0" w:right="0" w:firstLine="709"/>
        <w:rPr>
          <w:i w:val="false"/>
          <w:i w:val="false"/>
          <w:iCs w:val="false"/>
          <w:szCs w:val="28"/>
          <w:lang w:val="el-GR"/>
        </w:rPr>
      </w:pPr>
      <w:r>
        <w:rPr>
          <w:i w:val="false"/>
          <w:iCs w:val="false"/>
          <w:szCs w:val="28"/>
          <w:lang w:val="el-GR"/>
        </w:rPr>
        <w:t>Θα μας υπολογίζουν διαφορετικά, συνάδελφοι μου. Δεν υπάρχει περίπτωση. Ο δρόμος του αγώνα αυτό έχει δείξει μέχρι σήμερα. Έτσι θα γίνει μόνο εάν μάθουμε να παλεύουμε σωστά για όλα τα ζητήματα των εργαζόμενων και όχι συντεχνιακά. Γιατί συντεχνιακά, επιτρέψετε μου να πω, εγώ θεωρώ ότι παλεύουμε. Λοιπόν, συντεχνιακό, συνάδελφε μου είναι αυτό…</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αδέλφισσα. Καταλαβαίνουμε τι εννοείς. Δεν θα κάνουμε διάλογο. Αλίμονο αν δεν είμαστε συντεχνία. Αλίμονο μ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ην θέση μου λέ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Βεβαίως, βεβαίως. Συνεχίζ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δηλαδή, το πρόβλημα, συνάδελφοι μου, όπως εγώ το αντιλαμβάνομαι, πρώτα να δραστηριοποιήσουμε εμάς τους ίδιους, και δεν θα δραστηριοποιήσουμε εμάς τους ίδιους όταν οι σύνεδροι σε αυτή την αίθουσα είμαστε αυτοί που είμαστε, από τους 130 τόσους. Δεν είναι έτσι ο αγώνα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Πρώτα πρέπει να μάθουμε να διεκδικούμε, να στοχεύουμε, και έτσι θα έχουμε θετικές εξελίξεις. Συνάδελφοι, έχουμε μπροστά μας Καλλικράτη. Αυτό το αρχιτεκτόνημα, έτσι, το θαυμαστό, που αλλάζει τελείως την δομή της αυτοδιοίκησης. Την προσαρμόζει πια κομμένη και ραμμένη στα συμφέροντα του κεφαλα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δω και μπρος, συνάδελφοι, δεν θα έχουμε τοπική αυτοδιοίκηση. Θα έχουμε αυτοδιοίκηση- ΣΔΙΤ. Έτσι θα λειτουργεί η αυτοδιοίκηση. Αυτοδιοίκηση, λοιπόν, παύλα ΣΔΙΤ στους τομείς της παιδείας, της υγείας, της πρόνοιας, των μεταφορών, της πράσινης ανάπτυξης, όπως λένε και πάει λέγοντ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έσα σε αυτή την αυτοδιοίκηση, συνάδελφοι, εμείς ως κλάδος θα κληθούμε να λειτουργήσουμε, να διεκδικήσουμε. Δεν θα σταθούμε καθόλου. Σε αυτή την κατάσταση που μας προορίζουν άμεσα, δεν θα μπορέσουμε να σταθούμε, συνάδελφοι μου, καθόλου, αν το μόνο μας μέλημα είναι οι κρίσεις των προϊσταμέν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τα ΣΔΙΤ καμία σημασία δεν έχει. Πιστέψτε με. Δεν έχει καμία σημασία. Άλλα πράγματα τους ενδιαφέρουν. Και η αυτοδιοίκηση πια θα λειτουργεί με ΣΔΙΤ.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που θα γίνει; Θα έχουμε ολόκληρες υπηρεσίες να ιδιωτικοποιηθούν, να περάσουν σε χέρια εργολάβων. Θα έχουμε στρατιά απολυμένων συναδέλφων, και δικών μας μέσα σε αυτούς. Ο κλάδος μας, αυτό που θα γίνει θα είναι συνθλιβεί ακόμη περισσότερο, συνάδελφοι, και να γίνει από την κατάσταση που βρίσκεται πιο ελάχιστος. Ελαχιστότατ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εγώ αυτό που βλέπω είναι να μην περιμένουμε ποιοι βουλευτάδες θα μας στηρίξουν αλλά να μάθουμε τον δρόμο του αγώνα. Να μάθουμε τον δρόμο του αγώνα για τα δικαιώματα μας, για σταθερή και μόνιμη δουλειά, για μόνιμη ασφάλιση και όχι για επιδόματα φτώχει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αυτή την κατεύθυνση, πιστεύω, συνάδελφοι μου, ότι πρέπει να είναι και να δεσμευτεί και η νέα διοίκηση και να παλέψει με αυτόν τον τρόπο και όχι με αυτόν που εγώ σήμερα άκουσα εδώ ή που βλέπουμε. Ευχαριστώ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εμείς ευχαριστούμε. Η συναδέλφισσα Σερδάρη. Και μετά την Σερδάρη ο συνάδελφος Κουνάκ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ΣΕΡΔΑΡΗ:</w:t>
      </w:r>
    </w:p>
    <w:p>
      <w:pPr>
        <w:pStyle w:val="TextBodyIndent"/>
        <w:spacing w:lineRule="auto" w:line="292"/>
        <w:ind w:left="0" w:right="0" w:hanging="0"/>
        <w:rPr/>
      </w:pPr>
      <w:r>
        <w:rPr>
          <w:i w:val="false"/>
          <w:iCs w:val="false"/>
          <w:szCs w:val="28"/>
          <w:lang w:val="el-GR"/>
        </w:rPr>
        <w:t>Σερδάρη Σταματία. Είμαι πρόεδρος του συλλόγου των τριών νομών, Καβάλας- Δράμας- Ξάνθης. Χαιρετίζω το 6</w:t>
      </w:r>
      <w:r>
        <w:rPr>
          <w:i w:val="false"/>
          <w:iCs w:val="false"/>
          <w:szCs w:val="28"/>
          <w:vertAlign w:val="superscript"/>
          <w:lang w:val="el-GR"/>
        </w:rPr>
        <w:t>ο</w:t>
      </w:r>
      <w:r>
        <w:rPr>
          <w:i w:val="false"/>
          <w:iCs w:val="false"/>
          <w:szCs w:val="28"/>
          <w:lang w:val="el-GR"/>
        </w:rPr>
        <w:t xml:space="preserve"> συνέδριο. Χαιρετίζω όλους εσάς τους συναδέλφους. Είμαι και εγώ από τα ιδρυτικά μέλη, που κάναμε στα υπόγειο του ΥΠΕΧΩΔΕ τις συνεδριάσεις μας και μπορώ να πω ότι είμαι χαρούμενη που σήμερα βρισκόμαστε, όχι σε αυτό το ξενοδοχείο, και σε κάποια μικρότερης κατηγορ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έλω να πω κάτι. Ακούστηκε, από το πρωί ακούγεται μάλλον, φταίνε οι τάδε, φταίνε οι τάδε, φταίνε οι παρατάδε, το κεφάλαιο, το πώς το λένε, οι Αμερικάνοι, οι κυβερνήσεις για την οικονομική κατάσταση στην οποία έχουμε περιέλθ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ταίμε όλοι μας. Μερίδιο ευθύνης έχουμε όλοι μας. Και τι εννοώ. Όπου μπορούσε ο καθένας μας, από όπου μπορούσε να καρπωθεί κάτι, το καρπωνόταν. Φυσικά, δεν υπέγραψα, μιλάω για τον εαυτό μου τώρα, για να μην παρεξηγηθώ, φυσικά δεν μπορούσα να υπογράψω τα εξοπλιστικά προγράμματα και φυσικά δεν μπορούσα να υπογράψω τα υποβρύχια που είναι πλάγια ή όρθια και φυσικά δεν μπορούσα να υπογράψω τις ανταλλαγές του Βατοπεδ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μως, έπαιρνα 120 μέρες τον χρόνο εκτός έδρας. Και εγώ, επειδή είμαι στην ΔΕΣΕ, ας πούμε ότι τα δικαιούμουν αυτά τα λεφτά γιατί άμα ξέρετε από ΔΕΣΕ, είναι υπηρεσία πέραν των άλλων μικροεργολαβιών και λοιπά, είναι η σκούπα του ΥΠΕΧΩΔ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άποιοι συνάδελφοι στην ΔΕΚΕ, όμως, που δεν είχαν εργολαβία, γιατί τις πήρε η Εγνατία, και αυτή παίρναν τις 120 μέρες. Και αυτοί παίρναν 1.500 χιλιόμετρα τον μήνα, και πηγαίνανε με τα υπηρεσιακά. </w:t>
      </w:r>
    </w:p>
    <w:p>
      <w:pPr>
        <w:pStyle w:val="TextBodyIndent"/>
        <w:spacing w:lineRule="auto" w:line="292"/>
        <w:ind w:left="0" w:right="0" w:firstLine="709"/>
        <w:rPr>
          <w:i w:val="false"/>
          <w:i w:val="false"/>
          <w:iCs w:val="false"/>
          <w:szCs w:val="28"/>
          <w:lang w:val="el-GR"/>
        </w:rPr>
      </w:pPr>
      <w:r>
        <w:rPr>
          <w:i w:val="false"/>
          <w:iCs w:val="false"/>
          <w:szCs w:val="28"/>
          <w:lang w:val="el-GR"/>
        </w:rPr>
        <w:t>Τα υπέγραφε ο προϊστάμενος, τα παίρναμε, όμως. Παίρναμε 1.000 ευρώ τον μήνα. Εκτός έδρας. Κανένας από μας, και εγώ φυσικά, δεν είπαμε ότι δεν τα θέλουμε γιατί δεν τα δικαιούμαστε. Ούτε ένας από μας, και ο προϊστάμενος φυσικά, δεν είπε, σε ποιες εργολαβίες πάτε και παίρνετε 120 μέρες τον χρόνο; Πλην ενός συναδέλφου, ο οποίος δεν βρίσκεται στην ζωή σήμερα και έλεγε, όχι, θα πάρω 70, θα πάρω όσες κάνω. Άρα, φταίμε όλοι μας, από το μετερίζι στο οποίο ανήκει ο καθένας.</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ια συνάδελφος προηγουμένως είπε ότι είναι συνάδελφος των 1.150 ευρώ. Που μίλησε, η προηγούμενη. Γιατί δεν παίρνει 3 τοις χιλίοις; Δεν παίρνει το 2%; Δεν παίρνει εκτός έδρας;  </w:t>
      </w:r>
    </w:p>
    <w:p>
      <w:pPr>
        <w:pStyle w:val="TextBodyIndent"/>
        <w:spacing w:lineRule="auto" w:line="292"/>
        <w:ind w:left="0" w:right="0" w:firstLine="709"/>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ΣΕΡΔΑΡ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άλιστα. Εντάξει. Εντάξει. Αν δεν παίρνετε κάποια αντίστοιχα, εντάξει; Αυτό είπα. Ότι δεν τα παίρνει αυτά; Για αυτό ρώτησα. Εντάξ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σταματήστε τον διάλογο. Σταματήστε τον διάλο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ΣΕΡΔΑΡ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υτό ρώτησα, για να ξέρω. Και το ρώτησα, το έθεσα στο συνέδριο για να ξέρ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Δόθηκε η απάντηση, συνεχίζ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ΣΕΡΔΑΡ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όθηκε απάντηση, ευχαριστώ πολύ. Τώρα, όσο για το, τελειώνω, δεν θα σας κουράσω, γιατί καλύφθηκα από τους προηγούμενους συναδέλφους. Όσο για τον διοικητικό απολογισμό της Ομοσπονδίας μας, ο εχθρός του καλού είναι το καλύτερο.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Μπορούσαν να γίνουν περισσότερα. Μπορούσαν, πιθανόν, να είναι περισσότερες οι συνεδριάσεις αυτά τα τρία χρόνια, του κεντρικού συμβουλ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μως εγώ, σαν πρόεδρος, είχα κάποια προβλήματα με γειτονικούς νόμους, με υπηρεσίες. Όποτε χρειάστηκε την Ομοσπονδία, και με την Αγγελίδη επικοινώνησα και με την Παρισίου επικοινώνησα και κάνα- δυο φορές με την Μπρίλη επικοινώνησα, με βοήθησαν. Ανταλλάξαμε κάποια φαξ και τέλος πάντων, εξυπηρετήθηκα, ας πούμε. Λύθηκαν τα προβλήματα αυτ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κει και μετά, αν έπρεπε να γίνουν κάποια συχνότερα διοικητικά συμβούλια, οι επαφές οπωσδήποτε είναι για το καλό όλων μας αλλά αποφάσισαν αυτοί οι άνθρωποι γιατί δεν μας κάλεσαν και γιατί δεν κάναμε συχνότ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εβαίως, αν αποφασίσουμε να γίνονται συχνότερα τα διοικητικά συμβούλια. Σε αυτό δεν αντιλέγει κανείς. Γενικά, γενικά, ναι, γενικά εννοώ. Ναι. Αυτά, ευχαριστώ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ι εμείς ευχαριστούμε, συναδέλφισσα. Τώρα, ο συνάδελφος Κουνάκος. Και μετά τον συνάδελφο Κουνάκο ο υποφαινόμενος και κλείνουμε την ενότητα αυτ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λησπέρα, αγαπητοί συνάδελφοι. Είναι λυπηρό να υπάρχει ένα συνέδριο με 125 σύνεδρους και στην αίθουσα να παραβρίσκονται μόνο 30 άτομα. Αυτό είναι κατάντια. Και είναι κατάντια γιατί εμείς δημιουργήσαμε αυτή την εικόνα. </w:t>
      </w:r>
    </w:p>
    <w:p>
      <w:pPr>
        <w:pStyle w:val="TextBodyIndent"/>
        <w:spacing w:lineRule="auto" w:line="292"/>
        <w:ind w:left="0" w:right="0" w:firstLine="709"/>
        <w:rPr>
          <w:i w:val="false"/>
          <w:i w:val="false"/>
          <w:iCs w:val="false"/>
          <w:szCs w:val="28"/>
          <w:lang w:val="el-GR"/>
        </w:rPr>
      </w:pPr>
      <w:r>
        <w:rPr>
          <w:i w:val="false"/>
          <w:iCs w:val="false"/>
          <w:szCs w:val="28"/>
          <w:lang w:val="el-GR"/>
        </w:rPr>
        <w:t>Πληρώνουμε όλοι μαζί, ο ελληνικός λαός, οι συνάδελφοι καταβάλλουν 40.000 ευρώ για να γίνε αυτό το συνέδριο και εμείς το περιγελούμε. Αυτή είναι η κατάντια. Έτσι θα προχωρήσουμε;</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γαπητοί συνάδελφοι, πρέπει να τελειώσει εδώ και τώρα, δια παντός ο αυτοπυροβολισμός.  Αυτοπυροβοληθήκαμε σήμερα. Το καταλάβατε; Πυροβολήσαμε τα πόδια μας. Τα πόδια μας τα θέλουμε για να είμαστε όρθιοι, για να κάνουμε αγώνες και να περπατάμε μπροστά. </w:t>
      </w:r>
    </w:p>
    <w:p>
      <w:pPr>
        <w:pStyle w:val="TextBodyIndent"/>
        <w:spacing w:lineRule="auto" w:line="292"/>
        <w:ind w:left="0" w:right="0" w:firstLine="709"/>
        <w:rPr>
          <w:i w:val="false"/>
          <w:i w:val="false"/>
          <w:iCs w:val="false"/>
          <w:szCs w:val="28"/>
          <w:lang w:val="el-GR"/>
        </w:rPr>
      </w:pPr>
      <w:r>
        <w:rPr>
          <w:i w:val="false"/>
          <w:iCs w:val="false"/>
          <w:szCs w:val="28"/>
          <w:lang w:val="el-GR"/>
        </w:rPr>
        <w:t>Εμείς τι κάναμε; Εμείς τι κάναμε τώρα εδώ; Μπερδέψαμε, με συγχωρείτε, τα μπούτια μας. Εδώ μιλάμε ότι είμαστε ένα συνδικαλιστικό όργανο, αδέσμευτο, ακηδεμόνευτο, ανεξάρτητο. Αυτά δεν πιστεύουμε τα κόμματα; Δεν είμαστε βάθρο της δημοκρατίας; Αυτό δεν υπηρετείτε; Αυτό, με αυτές τις αρχές δεν πήρατε την ψήφο των συναδέλφων, το 0,4% όλων των δημοσίων υπαλλήλων;</w:t>
      </w:r>
    </w:p>
    <w:p>
      <w:pPr>
        <w:pStyle w:val="TextBodyIndent"/>
        <w:spacing w:lineRule="auto" w:line="292"/>
        <w:ind w:left="0" w:right="0" w:firstLine="709"/>
        <w:rPr/>
      </w:pPr>
      <w:r>
        <w:rPr>
          <w:i w:val="false"/>
          <w:iCs w:val="false"/>
          <w:szCs w:val="28"/>
          <w:lang w:val="el-GR"/>
        </w:rPr>
        <w:t>Αυτοί είμαστε, αγαπητοί συνάδελφοι. Για να βγείτε σε αυτό, το 6</w:t>
      </w:r>
      <w:r>
        <w:rPr>
          <w:i w:val="false"/>
          <w:iCs w:val="false"/>
          <w:szCs w:val="28"/>
          <w:vertAlign w:val="superscript"/>
          <w:lang w:val="el-GR"/>
        </w:rPr>
        <w:t>ο</w:t>
      </w:r>
      <w:r>
        <w:rPr>
          <w:i w:val="false"/>
          <w:iCs w:val="false"/>
          <w:szCs w:val="28"/>
          <w:lang w:val="el-GR"/>
        </w:rPr>
        <w:t xml:space="preserve"> συνέδριο, και να καταθέσετε απόψεις, προβληματισμούς και κρίσεις. Αλίμονο, στην δημοκρατία κανένας δεν μπορεί να μας στερήσει το δικαίωμα αυτό. Όλοι το έχ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εμείς δεν είμαστε το κέντρο της γης. Δεν θα λύσουμε τα προβλήματα τα οποία αντιμετωπίζει συνολικά η κοινωνία. Διαφορετικά, θα ήμασταν ένας πολιτικός φορέας. Δεν είμαστε πολιτικός φορέας. Είμαστε συνδικαλιστικό όργανο. Και είμαστε μια συντεχνία. </w:t>
      </w:r>
    </w:p>
    <w:p>
      <w:pPr>
        <w:pStyle w:val="TextBodyIndent"/>
        <w:spacing w:lineRule="auto" w:line="292"/>
        <w:ind w:left="0" w:right="0" w:firstLine="709"/>
        <w:rPr/>
      </w:pPr>
      <w:r>
        <w:rPr>
          <w:i w:val="false"/>
          <w:iCs w:val="false"/>
          <w:szCs w:val="28"/>
          <w:lang w:val="el-GR"/>
        </w:rPr>
        <w:t>Αυτό πρέπει να λέγεται, αγαπητοί, συνάδελφοι. Για αυτό σας ρώτησα προηγουμένως. Είμαστε συντεχνία. Είμαστε ένας κλάδος ο οποίος επιστημονικός κλάδος, που προσφέρει τα μέγιστα στο ακαθάριστο εθνικό προϊόν. Και όλη η φασαρία γίνεται για αυτό το μεγάλο κομμάτι που λέγεται 4</w:t>
      </w:r>
      <w:r>
        <w:rPr>
          <w:i w:val="false"/>
          <w:iCs w:val="false"/>
          <w:szCs w:val="28"/>
          <w:vertAlign w:val="superscript"/>
          <w:lang w:val="el-GR"/>
        </w:rPr>
        <w:t>η</w:t>
      </w:r>
      <w:r>
        <w:rPr>
          <w:i w:val="false"/>
          <w:iCs w:val="false"/>
          <w:szCs w:val="28"/>
          <w:lang w:val="el-GR"/>
        </w:rPr>
        <w:t xml:space="preserve"> προγραμματική περίοδος, ΕΣΠ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έχει να κάνει με το επόμενο, αλλά αν θα αρχίσουμε να μιλάμε για αυτά τα θέματα, που εγώ δεν θέλω να μιλήσω σήμερα. Εις ότι αφορά τον απολογισμό. Ήθελα, όμως, να μιλήσω για τον διεκδικητικό μας πλαίσιο και πως βλέπω σε αυτή την μεταρρύθμιση που γίνεται στην χώρα μας, σε αυτές τις ανακατατάξεις που έρχονται στην χώρα μας, ποιος θα είναι ο ρόλος της ΠΟΜΗΤΕΔΥ. Ποιος θα είναι ο ρόλος του μηχανικού τεχνολογικής εκπαίδευσης. Αυτό πρέπει να μας προβληματίσει όλ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άλλη πλευρά, όλοι μας έχουμε μια κομματική ιδιότητα. Αυτήν, όμως, την αφήνουμε έξω από δω. Πολιτικοποιημένοι είμαστε και αλίμονο αν δεν ήμασταν πολιτικοποιημένοι. Δεν θα ήμασταν εδώ.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ι θέλουμε, δηλαδή; Να έχουμε ένα Διοικητικό Συμβούλιο το οποίο να μην έχει πολιτικό λόγο; Να μην έχει πολιτική άποψη; Αλλά δεν μπορεί να εκφράζεται, όμως, με θέσεις κομματικές. Κάναμε όλη την κασέτα, πήραμε το γραπτό μας κείμενο και εδώ, επί μέρους, ερχόμαστε κα τα λέ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υ είμαστε; Έχουνε κλείσει τα εργοστάσια αυτά. Αν κάποιοι επιμένουν στην αντιπροσωπεία στην Ελλάδα, όχι σε αυτό τον χώρο. Αλλού. Και με συγχωρείτε για την ένταση, γιατί είμαι αγανακτισμένος. Υπήρχαν φωνές θετικές και μπράβο στον συνάδελφο από τα Γιάννενα, τον πρόεδρο, ο οποίος είπε, πρώτα από όλα, είμαστε Έλληνες. Και είμαστε Έλλην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Ελλάδα του μολών λαβέ, του εν τούτω νίκα, το όχι, εν πάση περιπτώσει, αν θέλετε να βάλετε. Κρατηθήκαμε. Δεν θα υποκύψουμε τώρα, επειδή έχουμε μια παγκόσμια οικονομία που δημιουργεί όλα αυτά τα προβλήματα που δημιουργ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μείς φταίμε και εμείς είμαστε έτοιμοι για να το αντιμετωπίσουμε. Αυτό το σχέδιο γίνεται για να κατοχυρώσουμε και να σφυρηλατήσουμε περισσότερο, εάν θέλετε, την ύπαρξη μας, σαν χώρα, σαν έθνος, σαν κλάδος, σαν συνδικαλιστικό κίνημα. Επί μέρους, όμως. Κλαδικό. Και εργατικό κίν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πρέπει, αγαπητοί συνάδελφοι, να μας προβληματίσουν. Τι είναι αυτά που ακούω τώρα εδώ, για διαφορετικές παρατάξεις; Που το είδατε αυτό; Ότι εμείς θα κατέβουμε με την τάδε σημαία. Εάν θέλετε αυτό τον συνδικαλισμό, τουλάχιστον εγώ δεν το υποστηρίζ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δεν τον υποστηρίζω όχι μόνο εγώ, γιατί αυτό μας οδήγησε εδώ. Δεν το πήραμε χαμπάρι; Η μεταπολίτευση τελείωσε. Ανοίγουμε ένα καινούργιο κύκλο και για αυτόν τον καινούργιο κύκλο πρέπει να προετοιμαστούμε. Είτε το θέλουμε, είτε δεν το θέλ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γαπητοί, άκουσα τον προηγούμενο συνάδελφο… ένας συναισθηματικός λόγος και έχει κάθε δικαίωμα. Όλοι μας έχουμε παιδιά, όμως, και είναι λυπηρό που δεν είναι στην ζωή. Και όλοι αντιμετωπίζουμε την κατάσταση αυτή στα νοσοκομεία. Και όχι μόνο στα νοσοκομεία, παντού. Παντού.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για αυτό παλεύουμε μέσα από άλλα όργανα θεσμικά. Δεν παλεύουμε μέσα από ένα κλαδικό, συνδικαλιστικό σωματείο, μια Ομοσπονδ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ι θα πάμε αύριο να πούμε στα μέλη τα οποία με ψηφίσανε να ρθω εδώ; Τι θα πούμε; Ότι καθόμασταν και φάγαμε μιάμιση μέρα για να συζητάμε για το ποιος ευθύνεται για την κατάσταση της οικονομίας στην χώρα και για τις θέσεις που παίρνει το ΔΝΤ ή Ευρωπαϊκή Κεντρική Τράπεζ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χι, αγαπητοί συνάδελφοι. Αυτά θα τα πούμε σε άλλους χώρους. Εδώ πρέπει να ασχοληθούμε με αυτά που θα αντιμετωπίσουν οι συνάδελφοι και εμείς στις υπηρεσίες μας. Τι θα γίνει αύριο. Και τι θα γίνει μεθαύριο. Βγαίνουνε συνεχώς στο διαδίκτυο και εμείς δεν προλαβαίνουμε να ενημερωθούμε από αυτά τα οποία γίνονται. Και καθόμαστε εδώ και αμπελοφιλοσοφού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τέλος, πρέπει να σταματήσουμε. Λυπάμαι πολύ που δεν πήρα από την αρχή τον λόγο και εδώ το μετανιώνω. Αγαπητοί συνάδελφοι, αυτό που πρέπει να μας κυριαρχήσει, έστω αυτή την ύστατη στιγμή, είναι η ενότη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μαστε πολύ λίγοι και δεν μας περισσεύει κανένας. Αυτό πρέπει να το αναλογιστούμε. Θέλουμε να κατοχυρώσουμε αυτά που έχουμε. Θέλουμε να βάλουμε την Ελλάδα στην ανάπτυξη. Αυτό κάναμε πάντα. Μπορούμε να βάλουμε πλάτη. Έχουμε το γνωστικό αντικείμενο. Έχουμε την εμπειρία, έχουμε την θέληση, έχουμε και το τσαγανό του Έλληνα. Θα το πετύχ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το κάνουμε πράξη. Είτε το θέλουνε είτε δεν το θέλουνε κάποιοι Ευρωπαίοι ή κάποιοι άλλοι, σε κάποια άλλα χρηματιστηριακά γραφεία της Νέας Υόρκης. Ή στο Λονδίνο. Λοιπόν, εμείς θα πετύχουμε. Θα πετύχ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σε ότι αφορά τον απολογισμό. Στο προηγούμενο συνέδριο, πρόεδρε και αγαπητοί συνάδελφοι, είχα βάλει ένα θέμα ότι τώρα πλέον έχουμε την δυνατότητα να έχουμε ένα κουμπαρά καλό. Και εφόσον έχουμε ένα κουμπαρά καλό, να πάμε σε μια αγορά δυο γραφείων. Ένα γραφείο στην Αθήνα, ένα γραφείο στην Θεσσαλονίκη. Πάνω σε αυτό δεν άκουσα τίπο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έπει να το κάνουμε πράξη. Έχουνε πέσει οι τιμές, εξευτελιστικές τιμές, δεν μπορούμε να δίνουμε ενοίκια. Επί τέλους, να δείξουμε κάτι, ότι μπορούμε να έχουμε περιουσιακά στοιχεία της Ομοσπονδίας μας. </w:t>
      </w:r>
    </w:p>
    <w:p>
      <w:pPr>
        <w:pStyle w:val="TextBodyIndent"/>
        <w:spacing w:lineRule="auto" w:line="292"/>
        <w:ind w:left="0" w:right="0" w:firstLine="709"/>
        <w:rPr/>
      </w:pPr>
      <w:r>
        <w:rPr>
          <w:i w:val="false"/>
          <w:iCs w:val="false"/>
          <w:szCs w:val="28"/>
          <w:lang w:val="el-GR"/>
        </w:rPr>
        <w:t>Αυτά θα πρέπει να είναι στόχος για το επόμενο Διοικητικό Συμβούλιο. Το είχα βάλει στο προηγούμενο συνέδριο, στο 5</w:t>
      </w:r>
      <w:r>
        <w:rPr>
          <w:i w:val="false"/>
          <w:iCs w:val="false"/>
          <w:szCs w:val="28"/>
          <w:vertAlign w:val="superscript"/>
          <w:lang w:val="el-GR"/>
        </w:rPr>
        <w:t>ο</w:t>
      </w:r>
      <w:r>
        <w:rPr>
          <w:i w:val="false"/>
          <w:iCs w:val="false"/>
          <w:szCs w:val="28"/>
          <w:lang w:val="el-GR"/>
        </w:rPr>
        <w:t xml:space="preserve">, σε αυτόν εδώ τον χώρ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θα το π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ώρα, στο θέμα της ιστοσελίδας, αγαπητέ συνάδελφε, και δεν πήγαμε καλά εκεί, υπάρχουν κενά. Θα πρέπει να δώσουμε κάποια ποσά , 1.500 με 2.000, μπορούμε σήμερα να έχουμε μια πολύ καλή ιστοσελίδα. Να κρεμάσουμε επάνω εκεί τα περιφερειακά τμήματα τα καινούργια με την καινούργια μορφή που θα πάρουνε, γιατί δεν νομίζω τώρα στις 13 περιφέρειες να έχουμε 55 γραφεία. Θα πρέπει να πάμε και εμείς σε 13 περιφέρειες, αντίστοιχ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Το θέμα, 13 είναι οι περιφέρειες. 18 γραφεία. Θα πρέπει να πάμε σε 13. Δηλαδή, η Καβάλα- Δράμα- Ξάνθη- Έδεσα- Κομοτηνή, Ανατολική Μακεδονία- Θράκη, ένα γραφείο.  Και έτσι νομίζω, αφού τα μέλη είναι τα ίδια. Οι εκπρόσωποι μας θα είναι τα ίδια, δεν υπάρχει κανένας λόγος να μην γίν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άλλη πλευρά, επειδή το ταμείο, αγαπητοί συνάδελφοι, είναι πάνω από 650.000 ευρώ και αυτό είναι σημαντικό, θα έπρεπε να προβληματίσει και θα έπρεπε όχι μόνο 8.000 εκεί, τόκους καταθέσεων. Θα έπρεπε να διαχειριστούμε τα χρήματα αυτά καλύτερα, και υπάρχουν σήμερα δυνατότητες που μπορούν να μας δώσουν 25 και 30.000 ευρώ. Να βγάλουμε, δηλαδή, την μισθοδοσία ενός ή να βγάλουμε αν θέλετε, το κόστος εντύπου, που έχ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άλλη πλευρά, σήμερα, εάν ενισχύσουμε την ιστοσελίδα μας, θα μπορούμε το περιοδικό να βγαίνει, να καταγράφονται οι απόψεις, να στέλνουμε, να συμμετέχουμε με άρθρα επιστημονικά και να δείξουμε το ποιοι είμαστε. Να βγαίνει δυο φορές τον χρόνο. Δεν χρειάζεται να βγαίνει κάθε μήνα ή κάθε δυο μήνες. Να βγαίνει, ή κάθε τέσσερις μήν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βγαίνει δυο φορές τον χρόνο, αλλά να δώσουμε πολύ μεγάλη βαρύτητα στην ιστοσελίδα. Έτσι μπορούμε, σε αυτούς τους δύσκολους καιρούς και να εξοικονομήσουμε χρήματα αλλά και να γίνουμε πιο επικοινωνιακοί. Επικοινωνιακοί σήμερα γινόμαστε μέσα από το διαδίκτυο. Λοιπόν, αυτά σε ότι αφορά τον απολογισμ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έχω τίποτα άλλο να πω για τον απολογισμό. Θα τον ψηφίσω, φυσικά. Αλλά παράκληση θερμή. Να σταματήσουμε εδώ την διάσπαση, διασπαστικές τάσεις που ενδεχομένως κάποιοι πήγαν να σπείρουν. Να πάμε σε ένα ενωτικό ψηφοδέλτιο, και μπορούμε να το κάνουμε. Δεν έχουμε τίποτα, δεν μας χωρίζουν πολλά πράγματα. Δεν μας χωρίζουν. Αντίθετα, μας ενώνουν πολλά πράγ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ας χωρίζει η κομματική μας ταυτότητα. Αυτή που μας δίνουν απέξω. Ο κομματικός μας χώρος. Ναι, είμαστε πολιτικού… τι να κάνουμε; Αλλά δεν μπορούμε τώρα να πάμε και να πούμε, κάποιοι, να κλείσουμε αύριο την βουλή ή να πάμε να κλείσουμε αύριο το καράβι που έρχε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αγαπητοί συνάδελφοι, όχι άλλος αυτοπυροβολισμός, ενότητα και όλοι μαζί. Δεν είμαστε πολλοί. 124 άτομα είμαστε. Ευχαριστώ. Συγγνώμη για τον τόνο της φωνής μ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εμείς ευχαριστούμε. Συνάδελφοι, περάστε μέσα, για να κλείσει η ενότητα. Λοιπόν, θα κλείσει αυτός ο κύκλος με μια μικρή τοποθέτηση, συνάδελφοι, δική μου.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ίμαι και εγώ ένας από σας, σύνεδρος, που παρακολουθούμε την Ομοσπονδία από μακριά. Έχουμε ελλιπή ενημέρωση, γιατί δεν μπορεί να γίνει αλλιώς. Και αυτή η ενημέρωση η ελλιπής με είχε οδηγήσει στο να φτιάξω έναν σκελετό για να ασκήσω και εγώ, σύμφωνα με το καταστατικό, κριτική στους δυο απολογισμούς, αφήνοντας το πολιτικό μανιφέστο για άλλους χώρ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κεί που προσπαθούσα να συντονίσω και να εντοπίσω τα κενά τα πιθανά, συνέβη το εξής. Όταν άκουσα τον συνάδελφο τον Αλαμαλίκη να μιλάει και να διαμαρτύρεται, και τον συνάδελφο τον Ζαχαρία, ήρθε στο μυαλό μου ένα κομμάτι από ένα ποίημα μιας συντρόφισσας μου, που είναι ακαδημαϊκός σήμερα. Είναι η Κική η Δημουλά, συνάδελφ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κεί, σε ένα ποίημα της, γράφει, κυνηγέ, ξέρω γιατί σκοτώνεις τα πουλιά. Τα απωθημένα σου όνειρα εκδικείσαι. Όμως, έχω κι εγώ απωθημένους ουρανούς. Μα δεν σκοτώνω τα άστ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γιατί σας το λέω αυτό. Σοφή η γυναίκα. Εκεί που είχα την πρόθεση να ασκήσω σκληρή κριτική, ήρθαν οι συνάδελφοι και μου είπαν, ξέρεις κάτι, συνάδελφε; Έχουν γίνει όλα εντάξει. Γιατί να βασανιστείς; Ακούστε, λοιπό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συνάδελφος Αλαμαλίκης λέει, έχει γίνει πολύ καλή δουλειά, έχει γίνει, όπως, όπως, όπως, αλλά σε αυτό το περιοδικό δεν γράψανε τίποτα για τον σύλλογο Αχαΐας. Θεωρώντας ότι είναι πολύ πιο σημαντικό να βάλει στο περιοδικό στο συλλεκτικό αυτό ένα έγγραφο παρά το ότι σου συμπαραστάθηκε η Ομοσπονδία στα όποια προβλήματα είχες και που προηγουμένως το είχες αναγνωρίσει. Είναι γραμμένα, τα έχω γράψει, θα τα δού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συνάδελφε, ο καθένας τα ερμηνεύει όπως θέλει. Ο συνάδελφος Ζαχαρίας. Έχει γίνει, ο καλύτερος, πρώτος, ελεύθερη μετάφραση, Ζαχαρία, τώρα. Έκανε, έρανε, αλλά έχει μια νοοτροπία, ρε παιδί μου, φασιστική. Εγώ τα μεταφράζω και ελεύθερη μετάφραση, για να καταλαβαίνετε γιατί τα λέ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μαστε μεγάλα παιδιά. Καταλαβαίνουμε. Λοιπόν, λοιπόν, στο ίδιο μήκος κύματος, περίπου, και ο… έρχεται τώρα η συναδέλφισσα από την Πρέβεζα. Και ζητάει τον λόγο από την Ομοσπονδία γιατί η Ομοσπονδία δεν έκανε απεργία για να καλύψει τρεις, πέντε συναδέλφους, που ήταν σε κάποιες επιτροπές, προκειμένου να απεργήσουν. Γιατ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γγνώμη, συναδέλφισσα, μην με διακόπτεις. Εγώ μιλάω τώρα. Τώρα μιλάω εγώ. Τοποθετούμαι εγώ, συναδέλφισσα. Δεν κλείνω την συνεδρία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ικαιολογώ, δικαιολογώ, Λάππα, και τα ξέρεις, γιατί δεν… που ήθελα. Και είμαι μέσα στο θέμα. ο δικηγόρος είπε στην συναδέλφισσα ότι δεν μπορεί να κάνει απεργία ο σύλλογος. Αλίμονο μα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Γιατί τα λέω τώρα αυτά; Γιατί τα λέω αυτά. Τα λέω επειδή μπορεί και εγώ να έχω παράπονα από την διοίκηση της Ομοσπονδίας για άλλους, πολλούς λόγους αλλά επειδή έχω κι εγώ απωθημένα δεν θα σκοτώσω τα άστ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έναν επιπλέον λόγο. Έρχεται, καλά, για την συναδέλφισσα Τσακιρίδου, δεν συμφωνεί με τα επιδόματα αλλά τα δεχόμαστε και τα λοιπά, πάμε παρακάτ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Η:</w:t>
      </w:r>
    </w:p>
    <w:p>
      <w:pPr>
        <w:pStyle w:val="TextBodyIndent"/>
        <w:spacing w:lineRule="auto" w:line="292"/>
        <w:ind w:left="0" w:right="0" w:hanging="0"/>
        <w:rPr>
          <w:i w:val="false"/>
          <w:i w:val="false"/>
          <w:iCs w:val="false"/>
          <w:szCs w:val="28"/>
          <w:lang w:val="el-GR"/>
        </w:rPr>
      </w:pPr>
      <w:r>
        <w:rPr>
          <w:i w:val="false"/>
          <w:iCs w:val="false"/>
          <w:szCs w:val="28"/>
          <w:lang w:val="el-GR"/>
        </w:rPr>
        <w:t>Αυτό κατάλαβε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τσι κατάλαβα. Είμαι λίγο παλιάς σχολής. Έρχομαι, όμως, τώρα στην συναδέλφισσ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ρχομαι, όμως, στην συναδέλφισσα Ράπτη, έρχομαι, όμως στην συναδέλφισσα Ράπτη, για τον εξής λόγο. Τουλάχιστον οφείλουμε εδώ μέσα να είμαστε και ειλικρινείς και να έχουμε και το θάρρος και να λέμε τα πράγματα με το όνομα του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γώ, μετά από τόσα χρόνια, δεν δέχομαι να αδικήσει κανένας, κανέναν. Γιατί; Όταν αναφέρεται η Αθανασία η Ράπτη σε μια ιστορία προ τεσσάρων ετών, στο συνέδριο των Δελφών, που είχε κυκλοφορήσει αυτό το περιοδικό που σας ανέφερε, τα έβαλε με τον πρόεδρο, τον Αγγελίδ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κείμενο, όμως, στο οποίο αναφέρεται δεν είναι του προέδρου. Δεν είναι του προέδρου. Είναι δικό μου, γιατί εγώ το είχα γράψει. Και το ξέρει η Αθαν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Είναι άλλο το δικό σου… τα είχες και μαζί με την συνδικαλιστική…</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 πάση περιπτώσει, επειδή εγώ το έχω γράψει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ώρα το έχεις γράψει εσύ; Αυτό είναι της έκδο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Άκουσε τώρα, Αθαν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Είναι άλλο… σε άλλ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εγώ το έχω γράψει αυτό και ξέρω τι λέ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αίρνεις την πατρότη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Βεβαίως την παίρνω. Βεβαίω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Μετά από τέσσερα χρόνι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 πάση περιπτώσει, ενώ τα πράγματα είναι την περίοδο που γράφεται το περιοδικό, ακριβώς όπως τα λέει εδώ μέσα, η Αθανασία… ξέχασε να το φέρει το θέμα στο προηγούμενο συνέδριο, πριν ένα χρό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άνεις λάθος. Κάνεις λάθ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φέρνει στο επόμενο συνέδριο. Δηλαδή… λοιπόν, συνάδελφοι, να σοβαρευτού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σοβαρευτούμε, συνάδελφε… τόλμησες και μου έκοψες τον λόγο. Μου είπες εκτός θέματος, κατά την προσφιλή σου τακτική. Τώρα φαίνεται… είσαι πιο ελαστικ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εν πάση περιπτώσει, αυτά τα είπα για να σας δικαιολογήσω γιατί δεν κάνω την κριτική που είχα σκοπό να κάνω. Επείστηκα για το αδύνατο. Με πείσαν οι συνάδελφοι. Και ευτυχώς που έχουμε καταγραφή των πρακτικών για το τι λέμε.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πό κει και πέρα, εντάξει, σαφώς θα στηρίξω, θα ψηφίσω και τον οικονομικό και τον διοικητικό απολογισμό. Για τα σοβαρότερα θέματα, όμως, θα τα πούμε στην επόμενη ενότητα. Που έχουμε να πούμε πολλά, συνάδελφοι. Ευχαριστώ πολύ και θα πρέπει τώρα ο πρόεδρος να κάνει την δευτερολογία του, να κλείσουμε και να πάμε στην ψηφοφορία των δυο απολογισμώ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εντάξει. Μην κάνεις κατάχρηση της προεδρίας, σε παρακαλώ. Σε παρακαλώ. Λοιπόν, συνάδελφοι, πραγματικά δεν μπορώ να καταλάβω, βεβαίως δημοκρατία έχουμε, ο καθένας μπορεί να λέει ότι θέλει, πως ένα κλαδικό, ενός κλαδικού σωματείου το συνέδριο μπορεί να εξελίσσεται μόνο σε ένα πολιτικό συνέδριο.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Όλα τα είπα από την πρώτη ώρα, ότι είναι αντιληπτά. Και όλους μας μας αγγίζουν. Και, εν πάση περιπτώσει, εγώ εδώ πέρα δεν βρίσκομαι ως κομματικός εγκάθετος. Δεν με έφερε κανένα κόμμα. Βεβαίως και έχω πολιτική ταυτότητα. Άλλοι εμφανίζονται εδώ πέρα ως κομματικοί εγκάθετοι και μας κάνουν πλύση εγκεφάλου εδώ και πολύ ώ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Χωρίς να συζητάνε για τα καίρια θέματα που μας ενδιαφέρουν. Αυτά που από αύριο θα πρέπει να διαχειριστεί το επόμενο Διοικητικό Συμβούλ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επόμενο Διοικητικό Συμβούλιο που θα έχει να ασχοληθεί με τις επιπτώσεις και του νόμου για την αναδιάρθρωση της αυτοδιοίκησης, που ενώ η ΕΜΔΥΔΑΣ, φερ’ ειπείν, που κάνει και αυτή το συνέδριο, τα έχει επιλυμένα, σε αυτόματο πιλότο και δεν χρειάζεται, γιατί στον οργανισμό της, φυσικά στον κάθε δήμο ή στην κάθε περιφέρεια, είναι δεδομέν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θα υπάρχουν ΠΕ προϊστάμενοι; Όχι δεδομένο απλά. 100% σίγουρο. Δεν θα υπάρχουν στα τμήματα, στις διευθύνσεις, παντού; Εμείς, δεν είναι σίγουρ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αυτά που είδαμε τα τελευταία χρόνια και τα βιώσατε και πολλοί συνάδελφοι στην περιφέρεια, στις διάφορες υπηρεσίες, που είπαμε, αλλού γινότανε καλά αλλού άσχημα, χάριν συντομίας το λέω έτσι, και αλλού χάλαγε το καλό. </w:t>
      </w:r>
    </w:p>
    <w:p>
      <w:pPr>
        <w:pStyle w:val="TextBodyIndent"/>
        <w:spacing w:lineRule="auto" w:line="292"/>
        <w:ind w:left="0" w:right="0" w:firstLine="709"/>
        <w:rPr/>
      </w:pPr>
      <w:r>
        <w:rPr>
          <w:i w:val="false"/>
          <w:iCs w:val="false"/>
          <w:szCs w:val="28"/>
          <w:lang w:val="el-GR"/>
        </w:rPr>
        <w:t xml:space="preserve">Εγώ είπα κάτι από την αρχή. 350 οργανισμοί, επαναλαμβάνω, οι οποίοι θα γίνουν μέσα σε χρόνο </w:t>
      </w:r>
      <w:r>
        <w:rPr>
          <w:i w:val="false"/>
          <w:iCs w:val="false"/>
          <w:szCs w:val="28"/>
        </w:rPr>
        <w:t>dt</w:t>
      </w:r>
      <w:r>
        <w:rPr>
          <w:i w:val="false"/>
          <w:iCs w:val="false"/>
          <w:szCs w:val="28"/>
          <w:lang w:val="el-GR"/>
        </w:rPr>
        <w:t xml:space="preserve">. Με αυτόματο πιλότο; Πέφτει ένα μεγάλο βάρος, λοιπόν, στα σωματεία, άσχετα αν αυτό είναι, υποτίθεται, θέμα της επόμενης ενότητας αλλά δεν έχει καμία σημασία ή κανένα νόημα να συζητάμε για ενότητες. Είναι δεδομέν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πρώτο πράγμα που θα αρχίσει από αύριο να μας χτυπάει την πόρτα, ξέρετε, όπως είπαμε, ότι έχουν αρχίσει να λειτουργούν κάποιες επιτροπές διευθυντών υπηρεσιώ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άλλη μεριά, ζητάμε, ζητάμε, ζητάμε, ότι το Διοικητικό Συμβούλιο θα πρέπει να κάνει εκείνο, το επόμενο συμβούλιο να κάνει το άλλο. εκείνο δεν έκανε το προηγούμεν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λύ εύκολα, πραγματικά, το να ψάχνεις να βρεις, γιατί αυτός εδώ πέρα δεν ήταν απολογισμός πραγματικής δράσης. Γιατί ήταν απολογισμός έπρεπε να είχαμε γράψει τόνο ολόκληρο μόνο αυτά που ζούσαμε και βιώναμε κάθε μέρα ή κάθε βδομάδ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ως γινόντουσαν όλα αυτά; Πανεύκολα, σας είπα. Βάζουμε στο σημάδι δέκα, βρίσκουμε και έναν ιδιαίτερα που είναι και φασίστας στην νοοτροπία και αντιδημοκράτης, και είμαστε μια χαρά. Και από την επόμενη μέρα θα βρούμε τους επόμενους να τους πυροβολάμε κάθε ένα- ενάμισο χρόνο. Ή να χασκογελάμε όταν μιλάνε, και εντάξει. Και η ζωή συνεχίζε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αυτό που βιώσαμε στο προηγούμενο Διοικητικό Συμβούλιο. Εγώ είπα από την αρχή και το είπα και στους συναδέλφους τους τρεις, ότι όταν κάνω απολογισμό, ο απολογισμός είναι όλου του διοικητικού συμβουλίου. Δεν λέω, αυτός είναι της μειοψηφίας, αυτός είναι της πλειοψηφίας, αυτός είναι εκείνης, της άλλης, της παράλλ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χω να πω, όμως, και το εξής. Προτάσεις; Υπήρξαν διάφορες. Κυρίως διαδικαστικού χαρακτήρα. Τα πρακτικά, τα εκείνα, τα άλλα, τα παράλλα. Τελειώνει το Διοικητικό Συμβούλιο, άντε γεια. Μέχρι το επόμεν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μετά ήταν οι μαλάκες, οι υπόλοιποι που θα έπρεπε να ασχοληθούνε με αυτά που συζητάγανε στο Διοικητικό Συμβούλιο και αποφασίζανε ή αυτά που σκάγανε ανά πάσα στιγμή. Όπως στο συνέδριο του 2007, όταν μας έσκασε, πριν προλάβουμε να φτιάξουμε το πρόγραμμα δράσης, η γνωστή εγκύκλιος Ανδρονόπουλ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είναι το θέμα. καταψηφίζω, λέει, γιατί. Δικαίωμα σου να καταψηφίζεις. Καταψήφισε πρώτα τον εαυτό σου. Για ότι δεν έκανες, όντας μέλος του διοικητικού συμβουλίου, περιχαρακωμένος ότι είμαι μειοψηφ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τέ εγώ δεν θεώρησα ότι υπάρχει μειοψηφία και πλειοψηφία και το είπα από την πρώτη ώρα. Δεν υπάρχουν παρατάξεις, δεν υπάρχουν ψηφοδέλτια, ψηφοδέλτια δεν υπήρχαν, υπήρχαν ψηφοδέλτια, δεν υπήρχαν παρατάξεις. Είμαστε όλοι εδώ, είμαστε όλοι εδώ για να βοηθήσουμε. Αλλά όχι να βοηθάμε μόνο τυπολατρ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έπει να κάνουμε και πασαρέλα από το αναλόγιο. Να θυμηθούμε αυτά που δεν είπαμε εάν ο πρόεδρος μας είπε μια φράση άλφα, που εκείνη την ώρα δεν τον βάλαμε στην θέση του, για να πούνε οι σύνεδροι τι θένε. Και αυτό σημαίνει αντρική συμπεριφορά. Η αντρική συμπεριφορά έρχεται εκείνη την ώρα. Και το βάζεις τον άλλον στην θέση του, αν σου πει και μια φράση ή παρεκτραπεί, και του λες, την επόμενη φορά δεν το δέχομαι. Δεν το λέμε εδώ πέρα. ή το λέμε πέρσι, στο προηγούμενο συνέδριο. </w:t>
      </w:r>
    </w:p>
    <w:p>
      <w:pPr>
        <w:pStyle w:val="TextBodyIndent"/>
        <w:spacing w:lineRule="auto" w:line="292"/>
        <w:ind w:left="0" w:right="0" w:firstLine="709"/>
        <w:rPr>
          <w:i w:val="false"/>
          <w:i w:val="false"/>
          <w:iCs w:val="false"/>
          <w:szCs w:val="28"/>
          <w:lang w:val="el-GR"/>
        </w:rPr>
      </w:pPr>
      <w:r>
        <w:rPr>
          <w:i w:val="false"/>
          <w:iCs w:val="false"/>
          <w:szCs w:val="28"/>
          <w:lang w:val="el-GR"/>
        </w:rPr>
        <w:t>Εγώ έτσι έχω μάθει. Να λύνω τις διαφορές μου εκείνη την ώρα. Και όχι να περιμένω τρία χρόνια μετά. Και αυτό αναφέρεται στον συνάδελφο Σεκερτζή. Από αυτά που είπα πριν για τα επαγγελματικά δικαιώματα, ήδη αρχίσαν να γίνονται παραφράσει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Χωρίς ενώσεις, εμείς και οποιοιδήποτε άλλοι, να βρούμε τρόπο πως θα λύσουμε τα προβλήματα που έχουν σχέση με τα επαγγελματικά δικαιώματα, που είναι σίγουρο ότι το οποιοδήποτε Προεδρικό Διάταγμα θα έχει πρόβλ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όβλημα έχει να φτιαχτεί ήδη. Αλλά όχι να φτιαχτεί, άμα θα πάει στο συμβούλιο επικρατείας. Το ξέρουμε. Φαντάζομαι με επιτυχή πρωτοετή της νομικής να συζητήσει κανείς θα του πει, όταν αυτό θα πάει, όπως η απόφαση του πρωτοδικείου, που ενόχλησε την συναδέλφισσα των Ιωαννίνων, έγραφε όλη την νομολογία που υπάρχει εις βάρος μας, χρησιμοποιήθηκε. Δέκα αποφάσεις υπάρχουν σχεδόν, που μας κάνουνε κόσκινο από όλες τις μεριές. Να δούμε, λοιπόν, πως θα περπατήσει αυτό το πράγ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έμε τώρα, να βγουν τα προεδρικά διατάγματα. Μήπως βγουν και μας μείνουν στο χέρι; Γιατί ξέρουμε ότι και οι αντίπαλοι μας μπορεί να μην ασχολήθηκαν όταν βγαίναν της πληροφορικής ή οτιδήποτε άλλο, για αυτά θα ασχοληθούν από την πρώτη ώρα. Από την πρώτη ώρα που θα πάει ένα Προεδρικό Διάταγμα στο συμβούλιο επικρατείας για να γνωμοδοτήσει και θα κάνουν παρέμβαση όλο το πακέτ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πρέπει να συζητήσουμε. Και δεν είναι θέμα ημερίδας ίσως. Είναι θέμα πρώτα να βρεθούμε σε ένα τραπέζι 10, 20, 30, 40, και να πούμε τα πραγματικά γεγονότα. Χωρίς να παραμυθιάζουμε τους συναδέλφους. Μην σε νοιάζει, όλα θα λυθού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ν κάποια στιγμή οι νεότεροι συνάδελφοι, που έχουν τελειώσει τα ιδρύματα μετά το 2001, αντιληφθούνε ότι εμείς είμαστε τα βαρίδια τους και ότι ίσως για αυτούς να μην βγαίνουν επαγγελματικά δικαιώματα λόγω ημών, ίσως να δούμε άλλα πράγ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Ήδη δολώματα πέφτουνε. Ήδη το ΤΕΕ, δεν ξέρω αν αναγκάστηκε να βγάλει προχθές διοίκηση, ετοίμαζε τροποποίηση καταστατικού. Και προτάσεις. Ώστε να βάζουνε και τους καινούργιους μέσα, αν δει κανείς αυτές τις προτάσεις που υπήρχα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τα καταλαβαίνουμε; Μάλλον όχι. Ότι στην ΕΤΕΜ κάποια φορά θα μείνουν 30 άτομα ή 50 ή 500, αυτό δεν αφορά εμένα. Ας το καταλάβουν άλλοι. Εμείς, όταν ήμασταν εκεί, δεν ήταν έτσι τα πράγ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χετικά με τα θέματα που έθεσε η συναδέλφισσα η Ράπτη, για τον αγορασμένο χρόνο. Είναι πολύ εύκολο να το λέμε, δύσκολο να το κάνουμε σε μεγάλο κανάλι, αλλά και το αν κάνουμε μια φορά σε μια εκπομπή, ή θα μπαίνει ένα σποτάκι, το οποίο θα το πληρώσεις ακριβά αν θα μιλάς για κανάλι πανελλαδικής εμβέλειας, και τι θα γίν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νας σποτάκι που μπορεί να κάνει δεν ξέρω πόσες χιλιάδες ευρώ, θα μας σώσει; Αυτό θα είναι η ενημέρωση της κοινωνίας; Η ενημέρωση της κοινωνίας γίνεται όταν οι φοιτητές ενημερώνουν τους γονείς τους ότι, πατέρα, εγώ σπουδάζω εκεί αλλά ξέρω ότι δεν θα κάνω τίποτα. Όταν ο καθένας ενημερώνει τον διπλανό του. Όταν ότι με αυτό τον τρόπο υπάρχει καταξίωση των ιδρυμά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αν οι καθηγητές, που όπως και να το κάνουμε, θα ληφθούν πολύ περισσότερο υπ’ όψιν αν θα βγούνε κάπου να μιλήσουνε, περισσότερο πάντως από μας, θα πουν καθαρά τα πράγματα με το όνομα 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το θέμα που έχει σχέση με τον σύλλογο Ιωαννίνων, εγώ δεν θέλω, τους χαρακτηρισμούς της συναδέλφισσας τους της επιστρέφω. Ούτε εγκάθετος, πάντως, έχω υπάρξει, ούτε κρατικοδίαιτος, ούτε όλα τα υπόλοιπα που είπε, ότι μας δώσανε, μας φιμώσανε με τον πόρο ή με οτιδήποτε άλλο, που είναι και αντισυνταγματικό, γιατί σήμερα το συνέδριο γίνεται από τον αντισυνταγματικό πόρ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 αυτό, όσοι σύλλογοι παίρνανε ζητάγανε επιδοτήσεις. Με αυτό δίδονται χρήματα για να αγοράσουνε γραφεία ή οτιδήποτε άλλο χρειάζεται. Με αυτόν, τον αντισυνταγματικό πόρο. Αλλά κατά τα άλλα, γίναμε κρατικοδίαιτοι, πως το είπαμε; Ξεπουλημένοι. Και τα κάνουμε γαργάρα όλ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χι, αγαπητή μου συντρόφισσα. Γαργάρα εμείς δεν τα κάνουμε. Γιατί κάθε φορά που πηγαίναμε σε ένα πολιτικό παράγοντα, ναι, επειδή ήμασταν κυβερνητικού κόμματος και είναι κυβερνητικό κόμμα αυτό το οποίο υποστηρίζω, χάνατε και έναν γνωστό ή ένα φίλο, γιατί έπρεπε να συγκρουστούμε. Αυτή είναι η διαφορά. Και συγκρουόμαστα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εάν δεν κρεμιόμασταν από κανένα παράθυρο με πανώ, δεν έχει καμία σημασία. Δεν είναι αυτή η μοναδική μορφή αντίδρασης. Λύσαμε, πάντως, κάποια πράγματα. Και πριν και τώρα και στο διάστημα στο οποίο ήταν η Νέα Δημοκρατία, που μας έκανε μεγάλη ζημιά σε πολλά πράγματα αλλά και σε κάποια άλλα υπήρχε μια ευνοϊκή ρύθμιση σε σχέση με τα εκτός έδρας ή την αύξηση του επιδόματ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περί Μπρέχα και τα διάφορα, εγώ νομίζω ότι δεν έχει καμία σχέση. Έχει υπάρξει μια απόφαση, κατ’ αρχήν, από το συνέδριο, κάποτε, και δεν θα ήθελα να αναμασιέται κάθε φορά και ιδιαίτερα όταν έχουμε εκλογές, για να θέλουμε να επικεντρώνονται οι άλλοι στο πρόσωπο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ν κοίταγε καλύτερα το σάητ η συναδέλφισσα και έβλεπε την έκτακτη επικαιρότητα, εκείνη, προ του 2003, δεν είναι η ενημέρωση η σύγχρονη πριν από το 2003. Απλά, το κομμάτι του παλαιού σάητ το οποίο είχαμε. Το οποίο υπήρχε και λειτουργούσε. Αυτό μεταφέρθηκε σε αυτό, για ιστορικούς λόγους, και εκείνο που είδε η συναδέλφισσα είναι σε σχέση με μια επίσκεψη που είχαμε κάνει στον πρόεδρο της βουλής, στον Απόστολο τον Κακλαμάνη, το 2003, που ήταν η τελευταία ενημέρωση που υπήρχε. Δεν είναι, λοιπόν, έκτακτη ενημερότητα του 2003 αλλά είναι αυτά που μπαίνουνε και είναι στο 10. Να μάθουμε, εν πάση περιπτώσει, να χρησιμοποιούμε ένα σάητ καλύτερα και να διαβάζουμε σωστά και να μην κάνουμε τζόγο εδώ μέσ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το θέμα του συλλόγου Ιωαννίνων, για το θέμα του οργανισμού του δήμου Ιωαννίνων, εγώ πήγα τρεις φορές. Η συναδέλφισσα τότε, πήγα και με άλλο τρόπο. Με έπαιρνε τηλέφωνο, με ενημέρωνε, έλα σήμερα, θα γίνει το Δημοτικό Συμβούλιο, θα γίνει αύριο, αυτά, τα άλλα, τα παράλλ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Ήμασταν μια χαρά. Για να πάω εκεί και πέρα και να δω τον δήμαρχο, να κάνω παρεμβάσεις, να συζητήσω, να κάνω, να ράνω, να κόψ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ικαστική η προσφυγή που κάναμε ήτανε, όπως είχαμε κάνει και για άλλους και σύμφωνα με τις οδηγίες που είχαμε λάβει και από τον σύλλογο να κάν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έγιναν. Υπάρχει η προσφυγή, έγινε, όπως έπρεπε να γίνει. Τώρα, περί αιτήσεων αναστολών και τα διάφορα, εγώ τα ακούω για πρώτη φορά. Και επίσης, στο συμβούλιο επικρατείας, να ξέρουμε, ότι δεν, η διαδικασία αυτή η υποτιθέμενη αίτηση αναστολής, δεν έχει πιθανότητα ούτε ένα στο εκατομμύριο συνήθως, γιατί για να κάνει αναστολή το συμβούλιο επικρατείας έχει πρώτα κρίνει αυτό το αρμόδιο όργανο, το τριμελές ποια τύχη, προβλέποντας περίπου, ποια τύχη θα έχει η τελική απόφαση. </w:t>
      </w:r>
    </w:p>
    <w:p>
      <w:pPr>
        <w:pStyle w:val="TextBodyIndent"/>
        <w:spacing w:lineRule="auto" w:line="292"/>
        <w:ind w:left="0" w:right="0" w:firstLine="709"/>
        <w:rPr>
          <w:i w:val="false"/>
          <w:i w:val="false"/>
          <w:iCs w:val="false"/>
          <w:szCs w:val="28"/>
          <w:lang w:val="el-GR"/>
        </w:rPr>
      </w:pPr>
      <w:r>
        <w:rPr>
          <w:i w:val="false"/>
          <w:iCs w:val="false"/>
          <w:szCs w:val="28"/>
          <w:lang w:val="el-GR"/>
        </w:rPr>
        <w:t>Αν θα πιθανολογούσανε ότι θα έχει θετική έκβαση, θα το αναστέλλανε. Και φυσικά, δεν νομίζω ότι θα υπήρχε περίπτωση να υπάρξει τέτοια διαδικασία. Και να έχει και ευνοϊκό αποτέλεσμα. Σε τελική ανάλυση, γιατί δεν τα έκανε όλα αυτά ο σύλλογος του δήμου;</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είχατε αποτέλεσμα; Το αναστείλατε; Μπράβο. Συγχαρητήρια. Εμάς δεν μας το είπες, όμως, να το κά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Το είπ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μπορείς να μην διακόπτ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ου απάντη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χετικά με τα θέματα που τέθηκαν από την συναδέλφισσα από την Πρέβεζα. Η ίδια είναι σε μια επιτροπή. Πολεοδομικών θεμάτων, πάντως. Ορίσ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Φυσικά. Είναι ανηρτημένη από την μέρα που βγήκαν οι αποφάσεις, οι επιτροπές είναι ανηρτημένες στο σάητ. Αν το ανοίξουμε το σάητ βλέπουμε, λέει επιτροπές. Όλες τις επιτροπές και την σύνθεση τους. Δημοσιεύτηκαν στο περιοδικό. Δημοσιεύονται στο περιοδικό. Δεν συνεδρίασε η συγκεκριμένη επιτροπή λόγω του ότι δεν υπάρχει θέμα αυτή την στιγμή σε εξέλιξη για να την καλέσουμε. Μην, αμφισβητείς μήπως και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εντάξει, ναι. Λοιπόν, αν παρακολουθούσαμε, λοιπόν, ανοίγαμε το περιοδικό, ανοίγαμε το σάητ, θα το είχαμε μάθει εδώ και ένα χρόνο. Όσο δε για την επίσκεψη στον νομό Πρεβέζης, όταν κληθήκαμε πριν από ενάμισι περίπου χρόνο, πήγαμε, που είχανε συνέλευση. Τέσσερα άτομα. Και πήραμε μέρος. </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κτοτε, δεν ξαναενημερωθήκαμε ποτέ ότι ο σύλλογος κάνει συνέλευση, για να μπορέσουμε να πάμε. Δεν είχαμε κανένα λόγο. Δεν θα την προκαλούσαμε εμείς, προφανώς. Φαντάζομαι ότι επειδή ο σύλλογος έκανε και εκλογές πριν από ένα χρόνο, θα έκανε συνέλευ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αν κατά σύμπτωση ο μοναδικός σύλλογος που δεν έχουμε ενημέρωση και δεν παίρνουμε έγγραφα ή δεν παίρνουν τα δικά μας είναι ο συγκεκριμένος, ενώ όλοι οι άλλοι μας καλέσανε και πήγαμε κάποιοι, πλην της περίπτωσης της Αρκαδίας, που πέσαμε σε μια, ήταν εποχή που γινόταν η ιστορία με τον επαγγελματικό κώδικα, εντάξει. Εντελώς τυχαί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πίσης, σχετικά με το θέμα που έθεσε ο συνάδελφος ο Κώστας ο Ρούτσιας, αν και δεν είναι παρών, που είπε ότι μπήκε στο ίντερνετ και βρήκε κάποια πράγματα, φυσικά αυτό που είπε για την μοριοδότηση 1 προς 3, προφανώς δεν βρήκε τον νόμο. Γιατί ο νόμος αυτό διορθώθηκε, όπως το είπαμε χτες, το είπε ο συνάδελφος ο βουλευτής, ο Εμινίδης, ο οποίος είχε κάνει και παρέμβαση, ότι αυτό λύθηκε. Ήταν στο σχέδιο πριν αλλά με την τελική ψήφιση του νόμου αυτό διορθώθηκε. Με ισότιμη μοριοδότη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Υπάρχει, πάντως, και ένα θέμα, όπως το είπε. Το γράφω και κάπου μέσα στον απολογισμό, άσχετα αν δεν το διάβασα. Ας καταλάβουμε ότι, δεν πιστεύω ότι τα ΤΕΙ είναι οι σχολές των φτωχών, όπως είπε η αρχηγός πολιτικού κόμματ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ίγουρα, κανένα παιδί πολιτικού δεν σπουδάζει στα ΤΕΙ. Αυτό είναι γεγονός. Και άντε να υπάρχει καμία ακραία περίπτωση, που δεν την ξέρουμε. Αν διαβάσει καείς όλα τα δημοσιεύματα των εφημερίδων, όλων των πολιτικών τα παιδιά σπουδάζουν ή σε πανεπιστήμια του εσωτερικού ή σε πανεπιστήμια του εξωτερικού ή, όπως της κυρίας Παπαρήγα το παιδί, στο Ντηρή. Στο αμερικάνικό κολέγιο. Είναι στο πλαίσιο του να διώξουμε τον ιμπεριαλισμό από την χώρα μας. Λοιπόν, σας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τελείωσε και η δεύτερη περίοδος. Και θα περάσουμε τώρα στην διαδικασία της ψήφισης ή μη, της υπερψήφισης ή μη του διοικητικού απολογισμού και του οικονομικού απολογισμού.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πειδή θα πρέπει να μετρήσουμε τις ψήφους, παρακαλώ τον συνάδελφο Μερτινό και τον συνάδελφο από την άλλη πτέρυγα, να βάλουμε κάποιον από δω, να μετράνε τους ψήφου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τίθεται σε ψηφοφορία ο διοικητικός απολογισμός. Πόσοι ψηφίζουνε υπέρ; Πρέπει να μετρήσουμε. Ποιος μετράει, συνάδελφοι; Λοιπόν, θα το ξεπεράσουμε, θα το ξεπεράσουμε, συνάδελφοι. Θα ξεκινήσουμε από πτέρυγα- πτέρυγα. Η αριστερά πτέρυγα. Πόσοι ψηφίζουν υπέρ, αριστερή πτέρυγα. Κατεβάστε οι από δω. Η παραπλεύρως πτέρυγα. Πόσοι ψηφίζουν υπέρ; Νούμερο; Πάμε στην παραπλεύρως πτέρυγα. Πόσοι ψηφίζουν υπέρ; 23. Και στην δεξιά πτέρυγα. Πόσοι ψηφίζουν υπέρ; Δέκα και 3 εμείς, 13. Εσείς οι δυο; Μισό λεπτό. Υπέρ ψήφισαν 92.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εχίζουμε, συνεχίζουμε. Πόσοι ψηφίζουν κατά. Συνολικά θα το μετρήσουμε τώρα. Συνεχίζουμε με τα λευκά. Πόσοι ψηφίζουν λευκό; Συνεπώς, συνεπώς, ο διοικητικός απολογισμός εγκρίνεται κατά πλειοψηφία. </w:t>
      </w:r>
    </w:p>
    <w:p>
      <w:pPr>
        <w:pStyle w:val="TextBodyIndent"/>
        <w:spacing w:lineRule="auto" w:line="292"/>
        <w:ind w:left="0" w:right="0" w:firstLine="709"/>
        <w:rPr>
          <w:i w:val="false"/>
          <w:i w:val="false"/>
          <w:iCs w:val="false"/>
          <w:szCs w:val="28"/>
          <w:lang w:val="el-GR"/>
        </w:rPr>
      </w:pPr>
      <w:r>
        <w:rPr>
          <w:i w:val="false"/>
          <w:iCs w:val="false"/>
          <w:szCs w:val="28"/>
          <w:lang w:val="el-GR"/>
        </w:rPr>
      </w:r>
    </w:p>
    <w:p>
      <w:pPr>
        <w:pStyle w:val="TextBodyIndent"/>
        <w:spacing w:lineRule="auto" w:line="292"/>
        <w:ind w:left="0" w:right="0" w:firstLine="709"/>
        <w:jc w:val="center"/>
        <w:rPr>
          <w:b/>
          <w:b/>
          <w:bCs/>
          <w:szCs w:val="28"/>
          <w:u w:val="single"/>
          <w:lang w:val="el-GR"/>
        </w:rPr>
      </w:pPr>
      <w:r>
        <w:rPr>
          <w:b/>
          <w:bCs/>
          <w:szCs w:val="28"/>
          <w:u w:val="single"/>
          <w:lang w:val="el-GR"/>
        </w:rPr>
        <w:t>Κατά πλειοψηφία εγκρίνεται ο διοικητικός απολογισμό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συνεχίζουμε με τον οικονομικό απολογισμό. Να ξεκινήσουμε λίγο ανάποδα, για να βρούμε άκρη. Πόσοι ψηφίζουν λευκό; Μηδέν. Πόσοι ψηφίζουν κατά; Μηδέν. Επομένως, ο οικονομικός απολογισμός υπερψηφίζεται ομόφωνα. Να το διευκρινίσουμε με 104 ψήφους. Όσοι και οι παρόντες. 104 ψήφους, όσοι και οι παρόντες. Δηλαδή, ομόφων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b/>
          <w:b/>
          <w:bCs/>
          <w:szCs w:val="28"/>
          <w:u w:val="single"/>
          <w:lang w:val="el-GR"/>
        </w:rPr>
      </w:pPr>
      <w:r>
        <w:rPr>
          <w:b/>
          <w:bCs/>
          <w:szCs w:val="28"/>
          <w:u w:val="single"/>
          <w:lang w:val="el-GR"/>
        </w:rPr>
        <w:t>Ομόφωνα εγκρίνεται ο οικονομικός απολογισμό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τελειώσαμε αισίως και την διαδικασία των ψηφοφοριών. Και σύμφωνα με το πρόγραμμα μπαίνουμε στο διεκδικητικό πλαίσιο για την επόμενη τριετί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pPr>
      <w:r>
        <w:rPr>
          <w:b/>
          <w:bCs/>
          <w:szCs w:val="28"/>
          <w:u w:val="single"/>
          <w:lang w:val="el-GR"/>
        </w:rPr>
        <w:t>6</w:t>
      </w:r>
      <w:r>
        <w:rPr>
          <w:b/>
          <w:bCs/>
          <w:szCs w:val="28"/>
          <w:u w:val="single"/>
          <w:vertAlign w:val="superscript"/>
          <w:lang w:val="el-GR"/>
        </w:rPr>
        <w:t>ο</w:t>
      </w:r>
      <w:r>
        <w:rPr>
          <w:b/>
          <w:bCs/>
          <w:szCs w:val="28"/>
          <w:u w:val="single"/>
          <w:lang w:val="el-GR"/>
        </w:rPr>
        <w:t xml:space="preserve"> ΘΕΜΑ:</w:t>
      </w:r>
    </w:p>
    <w:p>
      <w:pPr>
        <w:pStyle w:val="TextBodyIndent"/>
        <w:spacing w:lineRule="auto" w:line="292"/>
        <w:ind w:left="0" w:right="0" w:hanging="0"/>
        <w:jc w:val="center"/>
        <w:rPr>
          <w:b/>
          <w:b/>
          <w:bCs/>
          <w:szCs w:val="28"/>
          <w:u w:val="single"/>
          <w:lang w:val="el-GR"/>
        </w:rPr>
      </w:pPr>
      <w:r>
        <w:rPr>
          <w:b/>
          <w:bCs/>
          <w:szCs w:val="28"/>
          <w:u w:val="single"/>
          <w:lang w:val="el-GR"/>
        </w:rPr>
        <w:t>ΔΙΕΚΔΙΚΗΤΙΚΟ ΠΛΑΙΣΙ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ην πρόταση του προγράμματος δράσης, όπως λέμε, της ΠΟΜΗΤΕΔΥ για την περίοδο 2010- 2013, συνάδελφοι, λίγο ησυχία γιατί έχει περάσει και η ώρα. Μας έχει, το πρόγραμμα δράσης, λοιπόν, της Ομοσπονδίας για την επόμενη τριετία, η πρόταση που έχει κατατεθεί από το απερχόμενο Διοικητικό Συμβούλιο μας έχει διανεμηθ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αρά ταύτα, θα γίνει η ανάπτυξη του από τον συνάδελφο Στέφανο Λιόντη. Θα παρακαλούσα, όμως, τον συνάδελφο Λιόντη, επειδή οι σελίδες είναι 6, στην παρουσίαση του προγράμματος να είναι όσο γίνεται πιο συνοπτικός, για να μπορέσουν να πάρουν τον λόγο όσο γίνεται περισσότεροι συνάδελφοι. Ευχαριστώ πολύ. Συνάδελφε Λιόντη, έχεις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Ίσως μπαίνουμε στο πιο σοβαρότερο κομμάτι του συνεδρίου πυροπροστασία είναι η πρόταση που γίνεται στο σώμα για το πρόγραμμα δράσης για την ερχόμενη τριετί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Με τα δεδομένα που υπάρχουν σήμερα. Εάν στην πορεία προκύψουνε τα όποια δεδομένα, το Διοικητικό Συμβούλιο θα εξουσιοδοτηθεί από το συνέδριο να προσαρμόσει την δράση 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τόσο σημαντικό, έχει γίνει μια δουλειά, την έχετε όλοι στα χέρια σας. Στο γενικό συμβούλιο, στο Διοικητικό Συμβούλιο έχει περάσει σχεδόν ομόφωνα. Σχεδόν. Εν πάση περιπτώσει, υπάρχει μια ευρύτερη αποδοχή στο πρόγραμμα δράσης. Είναι ένα θετικό σημείο. Και επίσης, για πρώτη φορά, έτσι όπως γίνεται, να είναι συγκεκριμένο το πρόγραμμα δράσης που προτείνεται, ώστε το νέο Διοικητικό Συμβούλιο να κινηθεί σε αυτά τα πλαίσ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προηγούμενο θέμα, του απολογισμού του διοικητικού συμβουλίου ήταν απόρροια του προγράμματος δράσης. Συνεπώς, στον επόμενο απολογισμό του θα απολογηθεί για αυτά που κρατάτε στα χέρια σας ή αυτά που θα συμπληρωθού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δομημένο έτσι, κατά ενότητες και κατά θέμα, ας πούμε, με τελίτσες και λοιπά. στις τοποθετήσεις που θα γίνουν, και εδώ θα έλεγα επιβάλλεται, καλά είναι να είμαστε σύντομοι και να συμπληρωθούνε, θα είναι χρήσιμο για τον κλάδο μας, να συμπληρωθούνε αυτές οι τελίτσες με φρέσκες ιδέες, προτάσεις που δεν περιλαμβάνονται εδώ και καινούργια πράγματα, καινούργιοι τρόποι που πιθανόν δεν έχουν δοκιμαστεί από την Ομοσπονδία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ο πρώτο μέρος περιγράφει την πολιτική κατάσταση και οικονομική που υπάρχει σήμερα. Θα σας το διαβάσω γιατί από δω απορρέει και όλη η φιλοσοφία που αναπτύχθηκε εδώ πέρα μέσα, στο πρώτο θέμα, κατά παρέκκλιση, θα έλεγα, διότι πολλοί συνάδελφοι εδώ θα έπρεπε οι τοποθετήσεις που γίνανε, τα τσιτάτα, οι όποιες ιδεολογικές και λοιπά, εδώ έπαιρνε εκείνη την τοποθέτηση και όχι στον απολογισμό του Δ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Στέφα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παίνω στην ου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ισό λεπτό, να σου πω κάτι. Μισό λεπτό. Να κάνω μια πρόταση διαδικαστική, αν συμφωνείς και εσύ. Επειδή αυτή την πρόταση την έχω διαβάσει, και μπορώ να πω με βεβαιότητα ότι είναι αποδεκτό από όλους πλην δυο- τριών σημείων που μπορούμε να συζητήσουμε, και θα διαπιστωθεί αυτό με το ερώτημα που θα κάνω στην συνέχεια, εάν είναι όπως εγώ τα αντιλαμβάνομαι, να μην αναλώσουμε τον χρόνο στην ανάγνωση του, επειδή όλοι το έχουμε. Απλώς να ασχοληθούμε με το πώς θα βελτιώσουμε αυτό το πρόγραμμα, για να πάμε παρακάτ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δεν έχω καμία αντίρρηση. Νομίζω ότι είναι οικονομία χρόνου, για να μπορούν πιο πολλοί συνάδελφοι να μιλήσουνε. Μόνο τρία πραγματάκια να πω. Μόνο τρία πραγματάκ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έρα από το πρώτο μέρος, που είναι πολιτικό και οικονομικό, που εν πάση περιπτώσει, την όποια αγωνιστική μας διάθεση ή συμμετοχή και λοιπά, την δίνουμε όλοι, όπως λέχθηκε, και είναι κοινός τόπος και χρόνος, το είπαν μια σειρά συνάδελφοι, τι δίνουμε μέσα από τις Ομοσπονδίες τις συνεργασιακές που ανήκουμε και λοιπά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σον αφορά εμάς, εδώ, στοχεύω σε τρία πράγματα που πρέπει να κινηθούμε. Άμεσα, δηλαδή. Αυτή την στιγμή είναι σε εξέλιξη ένα νομοσχέδιο που μας αγγίζει όλους, που είναι το σχέδιο της διοικητικής διάρθρωσης της χώρας, ο Καλλικράτ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μας αγγίζει σε δυο επίπεδα, που πρέπει από αύριο το πρωί, ίσως από σήμερα, το νέο Διοικητικό Συμβούλιο να ασχοληθεί. Βάζει τέτοια ασφυκτικά περιθώρια, που καλεί συναδέλφους μας που είναι σε υπηρεσίες, μέσα σε 7 μέρες, 10 μέρες, να αποφασίσουνε για την πορεία τους από δω και πέρα. Σε 7 μέρ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αν θα μείνουν σε αυτή την υπηρεσία, που θα πάνε και λοιπά. Πιστεύουμε ότι αυτό δεν μπορεί να ισχύσει. Θα πρέπει να υπάρξει άλλη διαδικασία και είναι ένα θέμα το οποίο θα πρέπει να το προβάλλουμε στα αρμόδια υπουργεία, ώστε να δοθεί χρόνος ο κάθε συνάδελφος να καταλήξει μέσα από πληροφόρηση που θα υπάρχει και λοιπά και λοιπά. Ένα στοιχείο είναι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δεύτερο στοιχείο που είναι πολύ σημαντικό και αφορά πάλι το ίδιο θέμα, είναι οι νέοι οργανισμοί. Υπάρχει ο κίνδυνος, ενώ από την εμπειρία μας όλοι ξέρουμε πολλούς οργανισμούς στα περιφερειακά, στην περιφέρεια κυρίως αλλά και στο κέντρο, οι τοπικοί σύλλογοι κατορθώσανε μέσα από συντονισμένες και λοιπά δράσεις και ενέργειες να περάσουν οργανισμούς, που στην μεγάλη πλειονότητα, εκτός από δυο- τρεις περιπτώσεις, ήτανε σε καλό δρόμο, εδώ κινδυνεύουμε να βγει ένας οργανισμός μπούσουλας από το κέντρο, δεν θυμάμαι σε ποια οδός είναι το υπουργείο, να γίνει πανελλαδικά αυτός ο οργανισμός ως πρότυπ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ν αυτός ο οργανισμός που θα παιχτεί εδώ, όπως έγινε, αν θυμάστε καλά, σε ένα τμήμα για τις νομαρχίες, νομίζω ανάπτυξης είναι, που ήρθε με Προεδρικό Διάταγμα, το οποίο μας έθαβε και δεν μπορούσαμε να κάνουμε σε καμία νομαρχία τίποτα. Διότι υπήρχε Προεδρικό Διάταγ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πότε εάν παιχτεί σε κεντρικό επίπεδο, από αύριο το πρωί, στην πρώτη συνεδρίαση, το Διοικητικό Συμβούλιο θα πρέπει να ασχοληθεί με αυτό το σοβαρό- σοβαρό θέ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ομίζω αυτά τα δυο είναι άμεσα, για αυτό τα επισημαίνω. Κάποιες διορθώσεις εδώ πέρα, για την εκπαιδευτική μεταρρύθμιση και λοιπά, που κάποια λαθάκ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για το θέμα του ινστιτούτου, που είναι ενσωματωμένο αλλά θα το δούμε ξεχωριστά, παρόλο που είναι στα… θέματα και το βάζει, μετά από αυτή την διαδικασία θα, έχετε πάρει την πρόταση και λοιπά, είναι ξεχωριστό θέμα. Εντάξει; Τελείω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Στέφανε. Ευχαριστούμε πάρα πολύ. Εάν κάποιος συνάδελφος έχει αντίθετη άποψη από αυτό που διατύπωσα, να το πει τώρα. Διαφορετικά να συνεχίσουμε και να τρέξουμε το θέμα. Ωραία, προχωράμε.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Θα ανοίξουμε τώρα ένα κατάλογο για να γίνουν τοποθετήσεις των συνέδρων. Και να δούμε πως θα μπορέσουμε συνοπτικά και ξεκάθαρα να μπορέσουμε να προσθέσουμε επιπλέον πράγ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κεί όπου διαφωνούμε θα παρακαλούσα να μην ανοίξουμε διάλογο. Να κρατήσουμε την διαφωνία μας, γιατί στα συγκεκριμένα σημεία που εγώ διαισθάνομαι μπορεί να βρεθεί λύση με αυτούς που θα έχουν διαφωνία.  </w:t>
      </w:r>
    </w:p>
    <w:p>
      <w:pPr>
        <w:pStyle w:val="TextBodyIndent"/>
        <w:spacing w:lineRule="auto" w:line="292"/>
        <w:ind w:left="0" w:right="0" w:firstLine="709"/>
        <w:rPr>
          <w:i w:val="false"/>
          <w:i w:val="false"/>
          <w:iCs w:val="false"/>
          <w:szCs w:val="28"/>
          <w:lang w:val="el-GR"/>
        </w:rPr>
      </w:pPr>
      <w:r>
        <w:rPr>
          <w:i w:val="false"/>
          <w:iCs w:val="false"/>
          <w:szCs w:val="28"/>
          <w:lang w:val="el-GR"/>
        </w:rPr>
        <w:t>Θα ξεκινήσουμε, λοιπόν, να ανοίξουμε κατάλογο ομιλητών για το θέμα αυτό. Για λόγους πρακτικούς, πρώτος ομιλητής θα είναι ο υποφαινόμενος. Ένα, λοιπόν, Λογοθέτης. Θέλω να παρακολουθήσω την συνέχεια. Επόμενος συνάδελφος. Ναι, ναι. Ερωτήσεις τώρα, διευκρινιστικές, αναπτύσσουμε. Θεωρείται…</w:t>
      </w:r>
    </w:p>
    <w:p>
      <w:pPr>
        <w:pStyle w:val="TextBodyIndent"/>
        <w:spacing w:lineRule="auto" w:line="292"/>
        <w:ind w:left="0" w:right="0" w:firstLine="709"/>
        <w:rPr>
          <w:i w:val="false"/>
          <w:i w:val="false"/>
          <w:iCs w:val="false"/>
          <w:szCs w:val="28"/>
          <w:lang w:val="el-GR"/>
        </w:rPr>
      </w:pPr>
      <w:r>
        <w:rPr>
          <w:i w:val="false"/>
          <w:iCs w:val="false"/>
          <w:szCs w:val="28"/>
          <w:lang w:val="el-GR"/>
        </w:rPr>
      </w:r>
    </w:p>
    <w:p>
      <w:pPr>
        <w:pStyle w:val="TextBodyIndent"/>
        <w:spacing w:lineRule="auto" w:line="292"/>
        <w:ind w:left="0" w:right="0" w:firstLine="709"/>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συνάδελφε. Υπάρχουν άλλοι συνάδελφοι που θέλουν να κάνουν ερωτήσεις; Εγώ το θεώρησα ότι δεν. Υπάρχουνε. Γράψε, λοιπόν, ερωτήσεις. Εντάξει, συνάδελφε, θα κάνουμε ερωτήσεις, αλλά σύντομα. Γράψε. Το όνομα σου, συνάδελφε. Ναι, ναι, 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ΟΥΡΓΚΕΣΙΔ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μαι ο Ανέστης ο Μουργκεσίδης από τον σύλλογο Ροδόπης- Έβρου. Θέλω να ρωτήσω το εξής πράμα. Αν, σε σχέση με το επικείμενο άνοιγμα των επαγγελματικών δικαιωμάτων μπορούμε εμείς να κάνουμε κάποιο μπάσιμο, εντός εισαγωγικών, ώστε να βελτιώσουμε τα επαγγελματικά δικαιώματα ή να προωθήσουμε προς το καλύτερο το ζήτημα των επαγγελματικών δικαιωμάτων. Η πρώτη ερώτηση είναι αυτή. Ναι, η πρώτη ερώτηση είναι αυτ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ξανακάνε την ερώτη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ΟΥΡΓΚΕΣΙΔ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Ρώτησα, μπορούμε σαν Ομοσπονδία να βρούμε ένα τρόπο, εν όψει των επικείμενων, της επικείμενης, του επικείμενου ανοίγματος των επαγγελμάτων, στο οίο φαίνεται ότι θα συμπεριλαμβάνεται και αυτό του μηχανικού, αν μπορούμε να κάνουμε κάποια δράση, κάποιες δράσεις, κάποιες κινήσεις, ώστε να έχουμε θετική εξέλιξη ως προς το ζήτημα των επαγγελματικών μας δικαιωμάτων. Το πρώτο είναι αυτό. Να τα πω όλ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ες τα όλα, ναι, 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ΟΥΡΓΚΕΣΙΔ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δεύτερο ερώτημα που θέλω να θέσω είναι το εξής. Υπάρχουν συνάδελφοι οι οποίοι είναι απόφοιτοι του τμήματος ΤΕ πληροφορικής και τοπογραφίας, οι οποίοι αν και εγγράφονται στον σύλλογο, στους τοπικούς συλλόγους, δεν παίρνουν το επίδομα του μηχανικού, το 3 τοις χιλίοις, και τους κατατάσσουνε στους πληροφορηκάρι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νώ και οι προκηρύξεις για τις οποίες βγήκανε και οι προσλήψεις τους γίνανε σαν μηχανικοί και ασκούν καθήκοντα ΤΕ τοπογράφου μηχανικού. Η ερώτηση γίνεται με αφορμή συγκεκριμένο ερώτημα που μου έθεσε συνάδελφος που υπηρετεί στην διεύθυνση τοπογραφικής της νομαρχίας Ροδόπ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τρίτο ερώτημα που θέλω να θέσω είναι το παρακάτω. Θα μπορούσαμε να εκμεταλλευτούμε, πιθανόν, κάποια τοπικά κανάλια, όχι τοπικά κανάλια απαραίτητα τηλεοπτικά. Και ραδιοφωνικά κυρίως, που εκτιμώ ότι είναι μικρότερο το κόστος, ώστε να αναπτύξουμε τις θέσεις μας, κυρίως τα τοπικά ΔΣ και οι τοπικοί σύλλογ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είναι τώρα συνδυαστικό που θα πω με αυτό που ρωτάω. Και θα μπορούσαμε όπου βλέπουμε ότι μας αντιμετωπίζουν σαν κατώτερους ή ανώτερους και όχι ανώτατους, για να είμαι πιο σωστός, αυτό το πράγμα να το καταγγέλλ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θέλω να αναφέρω συγκεκριμένο παράδειγμα εν όψει των εξετάσεων που γίνονταν για την τριτοβάθμια εκπαίδευση, σε συγκεκριμένο κανάλι στην Κομοτηνή, άκουσα, ραδιοφωνικό, η δημοσιογράφος κατ’ επανάληψη μιλούσε και έλεγε, ανώτερη και ανώτατη, ανώτερη και ανώτατη, προφανώς εννοώντας ΑΕΙ και ΤΕΙ. Θα ήθελα να μοιραστώ, με αφορμή αυτό, μια προσωπική εμπειρία, όταν συμμετείχα σε εκπαιδευτικό σεμινάρ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όχι τώρα εμπειρίες. Ερωτήματα, για να απαντηθού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ΟΥΡΓΚΕΣΙΔΗΣ:</w:t>
      </w:r>
    </w:p>
    <w:p>
      <w:pPr>
        <w:pStyle w:val="TextBodyIndent"/>
        <w:spacing w:lineRule="auto" w:line="292"/>
        <w:ind w:left="0" w:right="0" w:hanging="0"/>
        <w:rPr>
          <w:i w:val="false"/>
          <w:i w:val="false"/>
          <w:iCs w:val="false"/>
          <w:szCs w:val="28"/>
          <w:lang w:val="el-GR"/>
        </w:rPr>
      </w:pPr>
      <w:r>
        <w:rPr>
          <w:i w:val="false"/>
          <w:iCs w:val="false"/>
          <w:szCs w:val="28"/>
          <w:lang w:val="el-GR"/>
        </w:rPr>
        <w:t>Είναι συνδυαστικό, σε σχέση μ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α δεν είναι ώρα για… συνάδελφε. Είναι ώρα ερωτήσεω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ΟΥΡΓΚΕΣΙΔΗΣ:</w:t>
      </w:r>
    </w:p>
    <w:p>
      <w:pPr>
        <w:pStyle w:val="TextBodyIndent"/>
        <w:spacing w:lineRule="auto" w:line="292"/>
        <w:ind w:left="0" w:right="0" w:hanging="0"/>
        <w:rPr>
          <w:i w:val="false"/>
          <w:i w:val="false"/>
          <w:iCs w:val="false"/>
          <w:szCs w:val="28"/>
          <w:lang w:val="el-GR"/>
        </w:rPr>
      </w:pPr>
      <w:r>
        <w:rPr>
          <w:i w:val="false"/>
          <w:iCs w:val="false"/>
          <w:szCs w:val="28"/>
          <w:lang w:val="el-GR"/>
        </w:rPr>
        <w:t>Εντάξει. Αυτό που θέλω να πω και για να το πω πιο σωστά, επειδή ανέφερα την εμπειρία, αν θα μπορούσαμε στα πλαίσια του καταγγέλλω, να καταγγέλλουμε συμπεριφορές κάποιων εισηγητών σε εκπαιδευτικά σεμινάρια που γίνονται, υπουργείων, οι οποίοι με το στανιό μας βαφτίζουν υπομηχανικού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πό δυο χρόνια, σε εκπαιδευτική σειρά στο υπουργείο, με αφορμή επιμόρφωση για αιγιαλό και παραλία, με εισηγητή που ήταν, βέβαια, ΠΕ. Και το τελευταίο ερώτημα που θέλω να θέσω, βλέπω στην σελίδα, είδα στην σελίδα 5, στην παράγραφο που λέει με βάση τα παραπάνω, το νέο ΔΣ, άμεσα, στην τελευταία βουλίτσα, ας μου επιτραπεί έτσι, και στο έψιλον, το τρίτο τετραγωνίδιο, στην ουσία αυτό το οποίο βλέπω είναι ένα άνοιγμα προς την κοινωνία μέσω των αυτοδιοικήσεω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Η ερώτηση μου είναι η εξής, θα μπορούσαμε αυτό το πράγμα να το κάνουμε σαν άνοιγμα προς την κοινωνία στην βάση της κοινωνίας; Δηλαδή, γονείς, είτε σε επίπεδο ενημέρωσης, είτε σε επίπεδο συνεργασίας με τα κατά τόπους εκπαιδευτικά ιδρύματα, τα ΤΕΙ, δηλαδή.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Βέβαια, στην Ρόδο, στην Θράκη, δεν υπάρχουν ΤΕΙ. Σε αυτό έπρεπε, προφανώς, να έχουμε την συνδρομή του, εφόσον βέβαια γίνει, την συνδρομή του συλλόγου Καβάλας- Δράμας και Ξάνθης.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συνάδελφε. Συναδέλφισσα Μουστάκα. Διευκρινιστική θέλουμε, 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μικρόφω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άρε το μικρόφωνο, σε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ΟΥΣΤΑΚΑ:</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εργασία για την κοινή δράση με τους κλαδικούς συλλόγους των μηχανικών ΤΕ του ιδιωτικού και του ευρύτερου δημόσιου τομέα. Η ερώτηση, λοιπόν, είναι η εξής. Υπάρχουν σύλλογοι στον ευρύτερο δημόσιο τομέα οι οποίοι δεν είναι ενταγμένοι μέσα στην Ομοσπονδία; Αυτό ρωτάω. Και αν ναι, ποι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τελειώσαν οι ερωτήσεις. Θα απαντήσει στις ερωτήσεις ο πρόεδρος της Ομοσπονδίας. Συνάδελφε πρόεδρε, έχεις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ε σχέση με την ερώτηση της Κατερίνας, δημόσιος τομέας δεν είναι το δημόσιο. Μπορεί να είναι της ΔΕΗ, του ΟΤΕ. Αυτοί είναι οι κλαδικοί. Δηλαδή, άλλοι, που δεν είναι δημοσίων, του δημοσίου. Άρα, δεν είναι μέλη μα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χετικά με τις ερωτήσεις που έκανε ο συνάδελφος, είναι καταγεγραμμένες; Για; Το θέμα με τα τοπικά κανάλια και τα λοιπά, πιστεύω ότι αυτό θα πρέπει να είναι μια δράση των πρωτοβάθμιων συλλόγων, γιατί δεν μπορεί να γίνει διαφορετικά. Που όμως, αν θα ήταν κάτι πολύ σημαντικό σαν εκδήλωση, δηλαδή, να μην ήταν απλώς μια συνέντευξη ενός λεπτού ή 5 λεπτών, μια εκπομπή, θα μπορούσαν οι σύλλογοι, αν χρειάζεται, αν κρίνουν και θέλουν συμμετοχή και μελών του διοικητικού συμβουλίου της Ομοσπονδίας, να γίν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ίγουρα στα τοπικά κανάλια είναι πολύ εύκολο. Εγώ, όπου έχω βρεθεί, το μόνο εύκολο που ήταν, ήταν να δώσω μια συνέντευξη. Αλλά όλα αυτά είναι καλά. Χρειάζονται. Πολύ φοβάμαι ότι όλοι τα ακούνε, κανένας δεν δίνει σημασ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το θέμα με το τμήμα πληροφορικής. Είναι ένα πρόβλημα το οποίο το ξέρουμε από την πρώτη γέννηση του, όταν ξαφνικά, σε μια από τις τροποποιήσεις του ΠΔ 50, του προσοντολογίου, δηλαδή, του δημοσίου, εντάξανε την συγκεκριμένη σχολή, η οποία είναι σχολή τοπογραφίας, απλώς, το γεωπληροφορικής είχε σχέση με τα πληροφοριακά συστήματα και δεν είναι φυσικά πληροφορικ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οβάμαι ότι τότε είχε παίξει ρόλο και η ίδια η σχολή, πείθοντας τους απόφοιτους ότι θα βρουν ευκολότερα δουλειά σαν πληροφορικοί. Δηλαδή, μηχανικοί πληροφορικής. Και ενταχθήκανε εκ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χουμε κάνει πάρα πολλές προσπάθειες. Σε συλλογικές διαπραγματεύσεις, με έγγραφα, με, με, με, και πάντοτε έχοντας την επιφύλαξη μήπως εμείς κάνουμε κάτι και δεν το θέλουνε κάποιοι άλλ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προ δυο- δυόμισι ετών, που είχε κάνει μια ημερίδα το τμήμα τοπογραφίας του ΤΕΙ Αθήνας, στην οποία είχα συμμετάσχει και είχα συζητήσει και με τον διευθυντή της σχολής, τότε, της συγκεκριμένης, ο οποίος μου είπε, φυσικά, ότι είναι καθαρά τοπογραφίας. Το είχαμε ξανασυζητήσ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ξαναθέσαμε τώρα, που είχαμε πάει στις Σέρρες, που έγινε μια συνάντηση με τον πρόεδρο του ΤΕΙ Σερρών και όλους τους διευθυντές των σχολών. Και μας είπανε ότι κάνανε εκεί ένα έγγραφο στο υπουργείο Εσωτερικών για να αλλάξει. Το καταλαβαίνω το πρόβλημα. Είναι δεδομένο ότι είναι τοπογράφοι και τα επαγγελματικά δικαιώματα, αυτά που φτιαχνόντουσαν στα σχέδια ήτανε τα ίδ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επιδιώξουμε μέσα στις προσεχείς διαδικασίες για να δούμε πως μπορεί να γίνει και αυτοί… δηλαδή, δεν είναι δύσκολο. Αρκεί να πειστούνε αυτοί ότι πρέπει να το δώσουν, να το κάνουμε. Από το υπουργείο Εσωτερικώ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γεγονός ότι έχουν προσληφθεί ακόμα και με το προσοντολόγιο συνάδελφοι, μια συνάδελφος συγκεκριμένα, η οποία με είχε πάρει και τηλέφωνο, η οποία διορίστηκε σαν μηχανικός. Δεν της δώσαν το επίδομα αλλά της είπα συμβουλευτικά, τουλάχιστον σε εκείνη την φάση, μην προχωρήσει, γιατί έχω ακούσει περίπτωση άλλου που προσλήφθηκε σε λάθος κλάδο, που πήγε για μαλλί και βγήκε κουρεμένος. Τον απολύσανε. Του είπανε, λάθος. Λοιπόν, καλύτερα σε αυτή την φάση να έχεις την δουλειά σου παρά οτιδήποτε άλλο. νομίζω αυτά. Έχει κάτι άλλο; Ερώτη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το άνοιγμα των επαγγελμάτων μιλάμε τώρα, για την απελευθέρωση των επαγγελμάτων. Ναι, ναι. Η απελευθέρωση των επαγγελμάτων είναι κάτι που το καούμε, δεν το βλέπουμε, αν και η σχετική οδηγία έχει περάσει εδώ και δυο- τρία χρόν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αντάζομαι ότι κάποια στιγμή σύντομα, θα γίνει. Έστω και με την πίεση του ΔΝΤ. Αυτό αφορούσε μια σειρά επαγγελμάτων, ταξιτζήδων, φορτηγατζήδων και πολλά άλλα. Κάποια άλλα, που έχουν σχέση με την επιστήμη. Ένα από αυτά λέγανε ότι είναι το επάγγελμα του μηχανικού.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πρώτη φάση, αυτό που είναι σίγουρο είναι ότι θα καταργώταν η ελάχιστη αμοιβή. Λέγεται από κύκλους τεχνικού επιμελητηρίου, χωρίς να είναι απόλυτο. Δηλαδή, σε κάποια συζήτηση που είχα, ότι αυτοί φοβούνται ότι αυτό θα επιφέρει και το να μην είναι υποχρεωμένος κάποιος να εγγράφεται στο ΤΕΕ. Είναι κάτι το οποίο θέλω να το δούμε στην πορεία. Δηλαδή, δεν μπορώ να σας πω πάνω σε αυτό. Πιθανόν να φέρει και θετικ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τα σεμινάρ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λά, αυτό, αυτό δυστυχώς, είναι ένα πράγμα που μπορούμε να το πούμε. Θυμίζω ότι πάρα πολλοί συνάδελφοι, οι ίδιοι από μας παίρνουν τηλέφωνο και λένε, είμαι υπομηχανικός. Χωρίς να έχε πτυχίο υπομηχανικού. Ή είμαι τεχνολόγος ή δεν ξέρω γω τ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λοιπόν, πολλές φορές φταίμε και εμείς οι ίδιοι. Από κει και πέρα, το βλέπουμε σε εφημερίδες, όταν βγαίνουν τα αποτελέσματα, λένε, βγήκαν τα αποτελέσματα των ΤΕΙ και των Α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οίταξε, είναι ένα πράγμα που σημαίνει ότι κάθε λεπτό θα έπρεπε να ασχολείται κανείς… τι θα γίνει. Θα το διορθώσεις την άλλη φορά; Μπορεί, εγώ πιστεύω ότι ούτε διορθωτικό θα γίνει ποτέ. Εδώ σου κάνει συκοφαντική δυσφήμιση και το περνάνε στην τελευταία σελίδα, μαζί με τα μνημόσυνα. </w:t>
      </w:r>
    </w:p>
    <w:p>
      <w:pPr>
        <w:pStyle w:val="TextBodyIndent"/>
        <w:spacing w:lineRule="auto" w:line="292"/>
        <w:ind w:left="0" w:right="0" w:firstLine="709"/>
        <w:rPr>
          <w:i w:val="false"/>
          <w:i w:val="false"/>
          <w:iCs w:val="false"/>
          <w:szCs w:val="28"/>
          <w:lang w:val="el-GR"/>
        </w:rPr>
      </w:pPr>
      <w:r>
        <w:rPr>
          <w:i w:val="false"/>
          <w:iCs w:val="false"/>
          <w:szCs w:val="28"/>
          <w:lang w:val="el-GR"/>
        </w:rPr>
        <w:t>Αλά νομίζω ότι δεν είναι. Αυτό είναι αυτό που είπα πριν. Όταν στο ξεκίνημα είπα ότι δεν καταξιωμένα τα ιδρύματα στην ελληνική κοινωνία. Λέμε, λοιπόν, ΑΕΙ εννοούν τα πανεπιστήμια, και ΤΕΙ, παρόλο που έχουν περάσει 10 χρόνια από τότε που γίναν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Φαντάζομαι ότι αυτό το πράγμα, οι πρώτοι που θα έπρεπε να το υπερασπιστούν θα ήτανε τα ίδια τα ιδρύματα. Αλλά, πάντως, εμείς, σαν Ομοσπονδία, το να ασχολούμαστε ποια εφημερίδα το έκανε. Όταν μπαίνουν σε άλλες διαδικασίες κάνα- δυο φορές το έχουμε απαντήσει. Δεν νομίζω, όμως ότι θα μπορέσουμε να το λύσουμε εύκολα το θέμα. Θα εξακολουθεί, εγώ πιστεύω, να στείλεις και 10 επιστολές, το ίδιο πράγμα. Για τα σεμινάρια, είναι σοβαρό. Εάν όμως αυτό πρέπει να είναι, όχι τώρα, τότε, που το συζητάμε. Όταν έγινε. Αν υπήρχε μια συγκεκριμένη καταγγελί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λήφθη υπ’ όψι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Θα μπορούσε, όμως, αν το γνωρίζαμε, να είχαμε κάνει ίσως και ένα έγγραφο στην διεύθυνση εκπαίδευσης του υπουργείου Οικονομικών, εν προκειμέν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υτός ήταν ο καλύτερος τρόπος, πάντως. Ο σίγουρος. Και αφού απέδωσε και αμέσως, είναι μια χαρά. Λοιπόν, για το ινστιτούτ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εχίζουμε με την εγγραφή ομιλητών. Λάππας. Επόμενος; Κουνάκος. Άλλος; Μουστάκα. Άλλος; Μερτινός. Αλεξάκης. Άλλος. Οικονόμου. Άλλος; Άλλος συνάδελφος. Ωραία. Καλά, θα βάλουμε τελευταία την Παρισίου και θα δούμε εσείς αν θα καλυφθεί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θα καλυφθώ; Αν θες, βάλε με πριν την Παρισί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αρισίου. Ράπτ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δεν θα καλυφθώ. Εγώ θα σας αποκαλύψω.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υτοί που θα μιλήσουν, θα μιλήσουνε σοβαρότατα. Και μετά τον Οικονόμου είναι ο Βαϊκούσης. Λοιπόν, συνάδελφοι, όταν έλεγα, όταν έλεγα ότι ετούτη η ενότητα είναι η πιο σοβαρή, εγώ το εννοούσα. Έχω διαβάσει το πρόγραμμα δράσης και είναι πολύ δύσκολο να διαφωνήσω στα σημεία αυτά που έχει και περιλαμβάνε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Θα μπορούσα, δε, να το χαρακτηρίσω και πολύ φιλόδοξο. Είναι τρομερά φιλόδοξο πρόγραμμα δράσης. Εν πάση περιπτώσει, όμως, εγώ θα σταθώ σε δυο- τρία ζητήματα που περιλαμβάνονται μεν στο πρόγραμμα με άλλη έκφραση, αλλά τα θεωρώ σημαντικά και θέλω να τα τονίσ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συνάδελφοι μου, πιστεύω ότι αυτή την κρίση που περνάμε μπορεί και για μας να γίνει ευκαιρία, αν εμείς συμπεριφερθούμε όπως πρέπει. Και το όπως πρέπει εμπεριέχει και τον χρόνο και τον τρόπο και τον τόπο δρά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α δυο ζητήματα που εγώ έχω εντοπίσει και τα οποία θα είναι κυρίαρχα την τριετία που θα έρθει, είναι δυο. Το ένα είναι τα επαγγελματικά δικαιώ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ξέρω πως σκέφτονται τα όργανα μας να το αντιμετωπίσουν το θέμα. Εγώ, όμως, ξέρω το εξής. Στο Τεχνικό Επιμελητήριο της Ελλάδας εδώ και πολύ καιρό ζυμώνεται και δρομολογείται και πολύ πιθανόν να γίνει και πολύ σύντομα η λύση, να δοθεί λύση στο πρόβλημα των επαγγελματικών δικαιωμάτων των πτυχιούχων μηχανικών των Τ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αλλά ποιων μηχανικών των ΤΕΙ; Το Τεχνικό Επιμελητήριο, λοιπόν, προσανατολίζεται στο να συγχρονίσει, να δεχθεί να γίνουν μέλη του και να έχουν τα ίδια επαγγελματικά δικαιώματα με τους διπλωματούχους μηχανικούς οι ανώτατοι πλέον πτυχιούχοι μηχανικοί των ΤΕΙ. Και αυτό το άκουσα με τα αυτιά μ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αν πήγα να γράψω τον γιο μου στο ΤΕΕ, να πάρει κωδικό, συνάδελφοι, γιατί έπρεπε να καταθέσει μια αμοιβή, έπεσε σε ένα πηγαδάκι που συζητούσαν έντονα το πρόβλημα των ΤΕΙ. Δεν με ξέρανε, δεν τους ήξ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λέει, η μόνη λύση, ρε συνάδελφε, να ξεμπλέξουμε με αυτούς, είναι να αυτό που είχαμε συμφωνήσει. Να γράψουμε όσοι είναι πτυχιούχοι ανώτατης εκπαίδευσης και πόσοι είναι αυτοί στο ΤΕΕ, να έχουν τα ίδια επαγγελματικά δικαιώματα, δεν χάλασε δα και ο κόσμος για 300 άτομα, με τόσους και τόσους που έχουμε, και έληξε το θέ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ι σημαίνει αυτό; Κάνουν μέλη του το ΤΕΕ του 300, πόσοι είναι… τα επαγγελματικά δικαιώματα, και σταματάνε εκεί. Έχουν, βέβαια, την δυνατότητα για τους παλιούς να μην πάνε σε καμία πρόβλεψη. Καμία πρόνοι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άν γίνει αυτό το σενάριο, είμαστε τελειωμένοι. Και γιατί το λέω τώρα όλο αυτό το σκηνικό. Και σας ορκίζομαι, αυτή η στιχομυθία που σας ανέφερα είναι πραγματική. Δεν είναι φανταστική, για να κάνω εντυπώσ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ανέφερα, λοιπόν, για να το συνδέσω με κάποια δράση που είχαμε σκεφτεί και που είχαμε, όσοι το σκεφτήκαμε, εκχωρήσει για να το κάνει ή η ΕΤΕΜ ή η σύνοδος των προέδρων των Τ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Ξέρετε, συνάδελφοι, εάν αύριο το πρωί βγούνε επαγγελματικά δικαιώματα έξω και από αυτό το σενάριο το εφιαλτικό που σας ανέφερα, και πούνε για τους αποφοίτους των ΤΕΙ ισχύουν αυτά, εμείς οι παλιοί, έχουμε πρόβλ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χουμε πρόβλημα γιατί δεν υπάρχει ακαδημαϊκή ισοτιμία των πτυχίων. Και αν βγουν πρώτα τα επαγγελματικά δικαιώματα και μετά διεκδικήσουμε ακαδημαϊκή ισοτιμία, φέξτε μου και γλίστρησα. Δεν πρόκειται να γίνει ποτέ.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χαμε σκεφθεί, λοιπόν, ότι πρέπει να δρομολογηθεί η ακαδημαϊκή ισοτιμία τώρα. Πριν δοθούν επαγγελματικά δικαιώματα. Σας είπα ότι κάναμε πίσω. Για να βάλουμε μπροστά την ΕΤΕΜ και τους προέδρους των Τ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υστυχώς, οι πρόεδροι των ΤΕΙ έχουν υπαναχωρήσει. Και δυστυχώς, αυτοί που είχαν τον τρόπο να μεταφέρουν τις σκέψεις στην ΕΤΕΜ ή δεν την μετέφεραν ή την μετέφεραν και δεν έγινε κάτι. Για αυτό, λοιπόν, εγώ επαναφέρω τώρα το ζήτημα, με επίταση, και θα παρακαλούσα την επόμενη διοίκηση να το προχωρήσει τάχιστα. Με κάθε τρόπ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τε με συνδικαλισμό του διαδρόμου, που πολλούς ενοχλεί. Και εγώ δεν συμφωνώ μαζί του. είτε με αξιοποίηση, δεν ξέρω ποιων. Είτε με χρησιμοποίηση δεν ξέρω ποιων δικηγόρων. Με κάθε τρόπο να προηγηθεί η ακαδημαϊκή ισοτιμία των πτυχίων. Αν γίνει αυτό, ότι κι αν γίνει, οποιοδήποτε σενάριο και αν υλοποιηθεί, θα είμαστε όλοι καλυμμέν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δεύτερο σοβαρό ζήτημα που εγώ έχω εντοπίσει και είναι και ένα σενάριο που με τρομάζει, είναι το εξής. Και ο συνάδελφος Βαϊκούσης και οι άλλοι, έχουν πει ότι δεν είναι θέαμα αυτό, να είμαστε στο προηγούμενο συνέδριο 160, 170, να είμαστε στο σημερινό 130, δηλαδή, να έχουμε πορεία φθίνουσ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προσέξτε, έχουμε πορεία φθίνουσα σε μια περίοδο που κάτι γινότανε στην Ομοσπονδία. Κάτι γινότανε. Κάτι με τα βαθμολογικά μας, που διορθωθήκανε, κάτι με τα μισθολογικά μας, πέσαμε και μέσα στην κρίση, παρόλα αυτά, κάτι γινότα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ανταστείτε τι έχει να γίνει τώρα, μέσα σε αυτή την περίοδο της κρίσης, που δεν θα έχουμε μια χαραμάδα να δούμε ότι κάτι μπορούμε να διεκδικήσουμε. Οικονομικά, το αποκλείω. Μας το έχουν αποκλείσει, άλλωστε, και οι άρχοντες. Αλλά και στα θεσμικά το βλέπω λίγο δύσκο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μπορεί, και μπορεί, βγαίνοντας από την κρίση, όπως μας λένε, και σε περίοδο που εκεί θα πρέπει να αρχίσουμε ξανά τις διεκδικήσεις, να μην έχουμε συνδικάτα. Και να ξεκινάμε από την αρχή, να δυναμώνουμε και να στήνουμε συνδικά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Φοβάμαι ότι εάν η νέα διοίκηση της Ομοσπονδίας και οι διοικήσεις των επί μέρους συλλόγων δεν καταβάλλουν μεγάλη προσπάθεια να κρατήσουνε την εσωτερική συνοχή των συλλόγων και της Ομοσπονδίας, εν ολίγοις να έχουμε τους συναδέλφους κοντά μας και ενεργούς, παρά τις όποιες δυσκολίες, θα βρεθούμε στην έξοδο του τούνελ χωρίς όπλα. Θα είμαστε μόνοι μας. Και θα βρεθούμε στο σημείο που είχαμε ξεκινήσει κάποτ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μένα και τα δυο τα σενάρια, και των επαγγελματικών δικαιωμάτων και το δεύτερο, είναι πάρα πολύ σημαντικά. Και ξέρετε κάτι, συνάδελφοι; Όταν ο μακαρίτης ο Κακλαμάνης μας παρέδιδε την διοίκηση της ΕΠΙΤΕΜ, μας είχε πει το εξής. Εγώ φεύγω, φεύγω, αλλά εσείς προσέξετε να μην προδώσετε τους συναδέλφ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μείς, στον βαθμό που μπορέσαμε, το τηρήσαμε. Εγώ, και με αφορμή το ότι είναι και η τελευταία μου επαφή δράσης συνδικαλιστικής, δεν θα έχω άλλη, θεώρησα υποχρέωση μου να το επαναλάβω και στους νέους συναδέλφους. Τους παλιούς τους ξέρ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αρά τις δυσκολίες, παρά τα όποια προβλήματα, εμείς οφείλουμε να μην προδώσουμε τους συναδέλφους. Είτε ηθελημένα, είτε αθέλητα. Εγώ, συνάδελφοι, μπορεί να πάρω σύνταξη τον Οκτώβρη, μπορεί να μην ξαναβρεθώ εδώ, όμως, όπως και ο Μιλτιάδης ο Ξηγαδάς, εγώ θα είμαι εδώ. Δεν μπορεί να γίνει αλλιώ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κλείνοντας, με την ευκαιρία, εγώ θέλω να ευχαριστήσω όλους τους συναδέλφους που κατά καιρούς συνεργαστήκαμε για διάφορα θέματα, και αυτούς που άθελα μου έχω πικράνει, και αυτούς που άθελα τους με πικράνανε. Ευχαριστώ. Τον λόγο έχει τώρα ο συνάδελφος Λάππ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αδέλφισσες και συνάδελφοι, πιστεύω πολλά… πιστεύω ότι στο μεγαλύτερο κομμάτι, σε σχέση με το πρόγραμμα δράσης, δεν μπορεί κανείς να διαφωνήσ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έβαια, εγώ δεν μπορώ να συμφωνήσω στο πρώτο κομμάτι, και θέλω να διαβάσω το εξής. Απαιτείται να υπάρξει εκ βάθρων ανασυγκρότηση της χώρας, πάνω σε ένα νέο οικονομικό και αναπτυξιακό μοντέ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τι σημαίνει, συνάδελφοι; Ότι το συγκεκριμένο οικονομικό και αναπτυξιακό μοντέλο έχει αποτύχει. Είναι από τα λόγια του συνάδελφου προέδρου αυτό. Από την εισήγηση που έκανε. </w:t>
      </w:r>
    </w:p>
    <w:p>
      <w:pPr>
        <w:pStyle w:val="TextBodyIndent"/>
        <w:spacing w:lineRule="auto" w:line="292"/>
        <w:ind w:left="0" w:right="0" w:firstLine="709"/>
        <w:rPr>
          <w:i w:val="false"/>
          <w:i w:val="false"/>
          <w:iCs w:val="false"/>
          <w:szCs w:val="28"/>
          <w:lang w:val="el-GR"/>
        </w:rPr>
      </w:pPr>
      <w:r>
        <w:rPr>
          <w:i w:val="false"/>
          <w:iCs w:val="false"/>
          <w:szCs w:val="28"/>
          <w:lang w:val="el-GR"/>
        </w:rPr>
        <w:t>Και λέω, δεν είπα κάτι διαφορετικό. Απλά, το ονόμασα. Αυτό το συγκεκριμένο, που πρέπει να αλλάξει, το ονόμασα. Αλλά σε κάποιους κακοφάνηκε. Δεν πειράζει, συνάδελφοι. Λέω, λοιπόν, ότι για το πρόγραμμα δράσης θεωρώ ότι πρέπει να ονομάσουμ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 πρώτο μέρος. Σε σχέση, λοιπόν, με την πολιτική εκτίμηση, έτσι όπως μπαίνει, παραπέμπω στην τοποθέτηση μου, αυτό δηλαδή κάνω πρόταση, στην τοποθέτηση μου που είχα στο πρώτο μέρος της σημερινής διαδικασ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ρικές επί μέρους παρατηρήσεις. Στην σελίδα 3, στα οικονομικά θέματα. Λέει εδώ, καθιέρωση μισθολογίου μηχανικών ΤΕ, καμία ανισότητα στους μισθούς μεταξύ υπουργεί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άδελφοι, πιστεύω ότι αυτό ήδη δείχνει μια διαφορετικότητα ανάμεσα σε όλους που ζητάμε εμείς από τους υπόλοιπους δημόσιους υπάλληλους. Αυτόματα μας βάζει να είμαστε σε αντιπαράθεση με τους υπόλοιπους δημόσιους υπάλληλους. Πιστεύω ότι σε αυτή την επίθεση που δεχόμαστε χρειάζεται ενότητα, όχι μόνο των δημοσίων υπαλλήλων αλλά και όλων των υπόλοιπων εργαζομένων στον ιδιωτικό τομέ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τσι, πιστεύω ότι εδώ πρέπει να ζητάμε ένα ενιαίο μισθολόγιο, με αποδοχές τέτοιες που να είναι αξιοπρεπείς και να είναι βασισμένες επάνω στις ανάγκες των εργαζομέν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ο δεύτερο σημείο δείχνει, στα θεσμικά θέματα, στην πρώτη παράγραφο, δεδομένου ότι και εμείς αποδεχόμαστε την νέα διοικητική δομή της χώρας, έτσι όπως ψηφίστηκε πρόσφ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πιστεύω, συνάδελφοι, από την πλευρά μου τουλάχιστον, ότι εδώ πρέπει να γίνει ένας αγώνας αυτό το σχέδιο να μην περάσει. Να μην εφαρμοστεί ποτέ. Είπα και στην πρωτομιλία μου ότι πολλά δεινά θα επακολουθήσουν από την εφαρμογή του Καλλικράτη. Είτε αυτό λέγεται απολύσεις, που ξεκινάνε από τους επί συμβάσει συναδέλφους, είτε αυτό λέγεται διάσπαση του ενιαίου χαρακτήρα της παιδείας, είτε αυτό λέγεται αύξηση των έμμεσων φόρων και χίλια δυο άλλα πράγματα. Άρα, πιστεύω ότι αυτό πρέπει να βγ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ην σελίδα 4, στο κεφάλαιο γάμα και στα οργανωτικά θέματα, βάζει ίδρυση του ινστιτούτου ΠΟΜΗΤΕΔΥ ΙΝΠΟ. Δεν έχει συζητηθεί, δεν έχει εγκριθεί ακόμα. Νομίζω ότι είναι άστοχο και άκαιρο να υπάρχει εκ των προτέρων, χωρίς καν να έχει εγκριθεί. Εξάλλου, αυτό θα είναι μια εντολή προς το νέο Διοικητικό Συμβούλιο, που θα βγει μετά την συζήτηση, από το σώμα του συνεδρ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ην τελευταία παράγραφο, πριν από τα υπογραφές, λοιπόν, λέει. παράλληλα, θα επιδιώξουμε την συνεργασία και την κοινή δράση με την ΑΔΕΔΥ και το δημοσιοϋπαλληλικό και εργατικό κίνημα της χώρας, τους κοινωνικούς και πολιτικούς φορείς με ενεργή παρουσία στο αντιπολεμικό κίνημα και τα λοιπά και τα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άδελφοι, έχω κάποιες ενστάσεις σε σχέση με την συνεργασία και την κοινή δράση της ΑΔΕΔΥ. Είπα και νωρίτερα στην πρώτη ομιλία που έκανα, σε σχέση με τον απολογισμό, ότι θεωρητικά δεν θα πρέπει, όχι θεωρητικά, και πρακτικά, δεν θα πρέπει να είμαστε ευχαριστημένοι από την στάση της ΑΔΕΔΥ, διότι και ενάντια μας έχει σταθεί αλλά και γενικότερα οι κινητοποιήσεις της δεν στοχεύουν στην επίλυση προβλημάτων αλλά τον αποπροσανατολισμό των εργαζομέν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δώ, λοιπόν, πιστεύω ότι θα μπορούσαμε να αφήσουμε αυτό, εάν συμπληρώναμε το παρακάτω κείμενο. Ότι εφόσον οι θέσεις και το διεκδικητικό πλαίσιο εξυπηρετούν τις πραγματικές ανάγκες των εργαζομένων. Και του κλάδου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ίσης, πιστεύω ότι πρέπει να συμπεριλάβουμε στο πρόγραμμα δράσης τις προτάσεις μας, κάποιες αναφέρονται, κάποιες όχι. Δηλαδή, βασικός μισθός, ας πούμε. Τουλάχιστον να προτείνουμε, ξέρω γω, 1.400 ευρώ. Επέκταση των βαρέων και ανθυγιεινών στο δημόσιο. Σύνταξη στα 55 και στα 58. Αναπλήρωση του 12% του τελευταίου μισθού. Να φαίνεται ότι είμαστε ενάντια στην επιδοματική πολιτικ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σε σχέση με τα εκπαιδευτικά ζητήματα που πρέπει να ανοίξουμε, ίση χρηματοδότηση πανεπιστημίων- ΤΕΙ. Μόνιμο διδακτικό προσωπικό με ίδιο προσοντολόγιο για πανεπιστήμια- ΤΕΙ. Και δυνατότητα εκπόνησης διδακτορικών στα Τ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λοιπόν, εάν αυτές οι αλλαγές και το πολιτικό κομμάτι μετατραπεί, δεν θα έλεγα όχι στο να ψηφίσω αυτό το σχέδιο προγράμματος δράσης.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ι συμβαίνει; Τι έχεις; Συνάδελφε, τι συμβαίνει; Θέλεις… θα σε γράψουμε μετά, στο τέλος. Πες μας λίγο το όνομα, συνάδελφ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ισό λεπτό, θα το βρω. Είναι ο συνάδελφος Κουνάκος και να ετοιμάζεται η συναδέλφισσα Μουστάκ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ρκετά από αυτά τα οποία συμπεριλαμβάνονται στην πρόταση, με βρίσκουν σύμφωνο. Μπορούμε να προσθέσει ο καθένας από μας επί μέρους. Νομίζω ότι ο καθένας έχει μια εμπειρία στον χώρο του, και από τα αντικείμενο το οποίο έχει στην υπηρεσία του, και έτσι καλά είναι να μπορέσουμε να πούμε κάποια πράγματ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Γενικά, όμως, εκείνο που θα πρέπει να αναφέρεται είναι ότι θα πρέπει να έχουμε μια μαζική αντίληψη, τουλάχιστον εμείς, στον κλάδο μας, προκειμένου να έχουμε μια μαζική δράση και μαζικοποίηση στον χώρο μας. Γιατί αυτό είναι πολύ σημαντικό. Εάν δεν υπάρχει, δηλαδή, μαζική αντίληψη, μαζική δράση, δεν θα έχουμε μαζικοποίηση. Αυτό, από τον πρωτοβάθμιο σύλλογο μέχρι και το ανώτερο όργανο, που είναι η Ομοσπονδ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δεύτερο κομμάτι έχει να κάνει με την αλληλεγγύη και την κοινωνική συνοχή. Είναι λέξεις που θα πρέπει να περιλαμβάνονται σε ένα διεκδικητικό κείμενο και θα πρέπει και την κοινωνική συνοχή και την αλληλεγγύη να την χρησιμοποιήσουμε. </w:t>
      </w:r>
    </w:p>
    <w:p>
      <w:pPr>
        <w:pStyle w:val="TextBodyIndent"/>
        <w:spacing w:lineRule="auto" w:line="292"/>
        <w:ind w:left="0" w:right="0" w:firstLine="709"/>
        <w:rPr>
          <w:i w:val="false"/>
          <w:i w:val="false"/>
          <w:iCs w:val="false"/>
          <w:szCs w:val="28"/>
          <w:lang w:val="el-GR"/>
        </w:rPr>
      </w:pPr>
      <w:r>
        <w:rPr>
          <w:i w:val="false"/>
          <w:iCs w:val="false"/>
          <w:szCs w:val="28"/>
          <w:lang w:val="el-GR"/>
        </w:rPr>
        <w:t>Πχ. Έχουμε ένα φορολογικό σύστημα άδικο. Αυτό πρέπει να αναφερθεί. Έχουμε ένα φορολογικό σύστημα που στηρίζεται στην έμμεση φορολογία. Αυτό πρέπει ν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Που σήμερα όλοι οι δημόσιοι υπάλληλοι αμείβονται θα υπάρχει στον αντίστοιχο οργανισμό τοπικής αυτοδιοίκησης πρώτου βαθμού; Είναι ένα θέμα το οποίο και αυτό πρέπει να φαίνετα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Οι οργανισμοί εσωτερικής υπηρεσίας, συμμετοχή στις επιτροπές αυτές που αναφέρθηκε ο συνάδελφος, ως προς το υπουργείο Εσωτερικών, έχει δώσει εντολή να φτιαχτούν μπούσουλες, μπούσουλας- οργανισμός, και για τους δήμους, αστικούς, ημιαστικούς, αγροτικούς δήμους, και για τις περιφέρειες. Καθώς και των υπουργείων. Γιατί και τα υπουργεία θα μειωθούν και τα νομικά πρόσωπα δημοσίου δικαίου.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ε αυτές τις επιτροπές πρέπει να έχουμε συμμετοχή. Να ζητήσουμε, δηλαδή, από το υπουργείο Εσωτερικών η Ομοσπονδία συμμετοχή στην κατάρτιση αυτών των οργανισμών πιλότων. </w:t>
      </w:r>
    </w:p>
    <w:p>
      <w:pPr>
        <w:pStyle w:val="TextBodyIndent"/>
        <w:spacing w:lineRule="auto" w:line="292"/>
        <w:ind w:left="0" w:right="0" w:firstLine="709"/>
        <w:rPr>
          <w:i w:val="false"/>
          <w:i w:val="false"/>
          <w:iCs w:val="false"/>
          <w:szCs w:val="28"/>
          <w:lang w:val="el-GR"/>
        </w:rPr>
      </w:pPr>
      <w:r>
        <w:rPr>
          <w:i w:val="false"/>
          <w:iCs w:val="false"/>
          <w:szCs w:val="28"/>
          <w:lang w:val="el-GR"/>
        </w:rPr>
        <w:t>Νομική προστασία, είδα το συμπεριλάβατε μέσα, για τις πράξεις των μηχανικών συναδέλφων. Αυτό, όμως, μέχρι και να τελεσιδικήσει οποιαδήποτε απόφαση δικαστική. Γιατί από τις πράξεις μας ερχόμαστε σε ρήξη με συμφέροντα και κατεστημένα και πρέπει να προστατευτούμε. Ή να μας προστατεύσει το νομικό πρόσωπο που υπηρετούμε, είτε είναι περιφέρεια, είτε είναι δήμος, αλλά από κει και πέρα και το συνδικαλιστικό όργανο να έρχεται επικουρικά να βοηθάει και όπως και το λέω, επικουρικά. Όχι κύρια, γιατί δεν έχει κύρια ευθύνη του συνδικαλιστικού οργάνου αλλά του νομικού προσώπου που υπηρετούμε και προσφέρουμε υπηρεσίες.</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ότι αφορά το διαδίκτυο, θα πρέπει να δώσουμε μεγάλη βαρύτητα. Σήμερα οι νέοι μας, όλοι, κάτω των 35 ετών, επικοινωνούν μέσα από το διαδίκτυο. Οι νέοι συνάδελφοι μας είναι καθημερινά στο διαδίκτυο. Και θα πρέπει η ιστοσελίδα και οτιδήποτε άλλο έχουμε να αναβαθμιστεί και να παίξει εκείνο τον παράγοντα της αμφίδρομης ενημέρωσης μεταξύ κέντρου και περιφέρει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ε ότι αφορά την συμμετοχή στους θεσμούς. Έρχονται δημοτικές και νομαρχιακές εκλογές στις 7 Νοέμβρη. Οι συνάδελφοι, για να προωθήσουμε τις θέσεις όλων μας θα πρέπει να συμμετέχουνε, και αυτό πρέπει να περάσει σε όλα τα περιφερειακά όργανα, να συμμετέχουνε στις δημοτικές και περιφερειακές εκλογ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μμετοχή στους θεσμούς και στα συμβούλια, πχ, συμβούλια δημοσίων έργων, όπου λειτουργούν, μέχρι σήμερα ήμασταν αποκλεισμένοι από κει. Δηλαδή, στην κατάρτιση των συμβουλίων δεν συμμετέχουν μηχανικοί της τεχνολογικής εκπαίδευσης. Συμμετοχή στα συμβούλια ΣΧΟΠ, παραδείγματος χάριν. Συμβούλια δημοσίων έργων. Είναι κάτι το οποίο θα πρέπει να το δού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 ΣΧΟΠ συμμετέχουμε, αλλά στην δική μου νομαρχία δεν συμμετέχ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Είναι ένα θέμα το οποίο πρέπει να το δούμε. Τώρα, από κει και πέρα, επειδή πρέπει από κει και πέρα, επειδή πρέπει να βοηθήσουμε και την μητρότητα, η… στο δημόσιο, δεν υπάρχουνε παιδιά, όπου δεν συμμετέχουν στις κατασκηνώσεις. </w:t>
      </w:r>
    </w:p>
    <w:p>
      <w:pPr>
        <w:pStyle w:val="TextBodyIndent"/>
        <w:spacing w:lineRule="auto" w:line="292"/>
        <w:ind w:left="0" w:right="0" w:hanging="0"/>
        <w:rPr/>
      </w:pPr>
      <w:r>
        <w:rPr>
          <w:i w:val="false"/>
          <w:iCs w:val="false"/>
          <w:szCs w:val="28"/>
          <w:lang w:val="el-GR"/>
        </w:rPr>
        <w:tab/>
        <w:t>Θα μπορούμε σε προγράμματα, με τους περιφερειακούς συλλόγους και εφόσον έχουμε την δυνατότητα αυτή, την οικονομική, δεν είναι πολλά, αγαπητοί συνάδελφοι. Είναι νέοι συνάδελφοι που έχουνε παιδιά που μπορούν να συμμετέχουν στις κατασκηνώσεις μέχρι την 3</w:t>
      </w:r>
      <w:r>
        <w:rPr>
          <w:i w:val="false"/>
          <w:iCs w:val="false"/>
          <w:szCs w:val="28"/>
          <w:vertAlign w:val="superscript"/>
          <w:lang w:val="el-GR"/>
        </w:rPr>
        <w:t>η</w:t>
      </w:r>
      <w:r>
        <w:rPr>
          <w:i w:val="false"/>
          <w:iCs w:val="false"/>
          <w:szCs w:val="28"/>
          <w:lang w:val="el-GR"/>
        </w:rPr>
        <w:t xml:space="preserve">  Γυμνασίου μπορώ να πω, και αυτοί είναι λίγοι οι συνάδελφοι αυτοί, να μπορεί ο πρωτοβάθμιος σύλλογος ή και η Ομοσπονδία να βοηθήσει, αν όχι συνολικά, με μια σύμβαση που μπορεί να γίνει με τους συλλόγους, και επικουρικά. Και εδώ. Εννοώ, υλικά. Να πετύχει, να μπούμε σε μια διαπραγμάτευση με τους αντίστοιχους κατασκηνωτικούς συλλόγου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Διοικητικό Συμβούλιο, τα διοικητικά συμβούλια τα επί μέρους, τα περιφερειακά, είτε σε συνεργασία με το τοπικό. Δη, δεν θα πρέπει να έχουμε μια προσφορά στην γυναίκα… συναδέλφισσα; Που αυτό είναι παιδικός σταθμός ή κατασκηνώσεις. Στον παιδικό σταθμό προβλέπεται από τον νόμο ο φορέας με τον οποίο… το βάζω έτσι. Δεν θέλουμε, το συζητά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είμαστε μια κλαδική Ομοσπονδί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ξέρ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θέματα που είναι εργασιακά, των χώρων δουλειάς και τα λοιπά, μπορούμε να ασχοληθούμε. Δηλαδή, μπορεί ένα Διοικητικό Συμβούλιο αύριο να θέλει να λύσει τα δικά μας θέματα και να έχει να ασχολείται με το κάθε θέμα του κάθε ενός σε όλη την Ελλάδα; Δεν νομίζ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Όχι, έτσι. Επί μέρους. Όχι επί μέρους. Γιατί μπορεί αυτό, αλλά κοιτάξτε να δείτε, αυτό μπορεί να το κάνει το περιφερειακό τμήμα. Το περιφερειακό τμήμα αυτή τη στιγμή δεν έχει την δυνατότητα την οικονομική. Μπορεί η Ομοσπονδία να πει ότι δίνω στους περιφερειακούς συλλόγους από 2.000 ευρώ σε κάθε σύλλογο για να καλύψουν αυτή την ανάγκη. Εφόσον υπάρχουν χρήματα. Αν δεν υπάρχουν πόρ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ξέρουμε μέχρι πότε θα υπάρχου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Ωραία. Αυτή την στιγμή υπάρχουν χρήματα. Ένα άλλο θέμα που έχω να βάλω είναι αυτό τω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ης παράλληλης δυνατότητας απασχόλησης ενώ είμαστε στην υπηρεσία. Πλέον στην συνταξιοδότηση θα βγαίνουμε, όπως ξέρετε όλοι, μετά τα 65 και δεν μας δίνεται η δυνατότητα παράλληλης απασχόλησης. Απαγορεύεται ο δημόσιος υπάλληλος να εργάζεται πέραν του οκταώρ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μείς θέλουμε να συμβάλλουμε στην ανάπτυξη της χώρας. Έχουμε κεφαλαιοποιημένη γνώση και έχουμε την δυνατότητα, δυο και τρεις ώρες επιπλέον να πάμε κάπου, σε έναν άλλο φορέα και να προσφέρουμε υπηρε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 δωρεά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δίνεται. Εθελοντισμός υπάρχει. Σε ότι αφορά τώρα την δήλωση περιουσιακής κατάστασης. Όλοι οι δημόσιοι υπάλληλοι, ανά εξάμηνο, υποβάλλουμε μια δήλωση περιουσιακής κατάστα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όχι. Όχι, βέβα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νά εξάμηνο καταθέτουμε υπεύθυνη δήλωση περιουσιακής κατάστα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Φυσικά και όχ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να έχουμε αλλαγή. Τέλος του χρόνου, 30/6, υποβάλλουμε δήλωση πόθεν έσχες. Σήμερα εγώ ταχυδρόμησα την δήλωση πόθεν έσχες στον εισαγγελέα του Αρείου Πάγου. Έτσι. Όχι όλοι, όχι όλ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σοι είναι σε θέση ευθύν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Και σε αυτούς που ασκούν καθήκοντα…</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ριβώς. Εφόσον είμαστε μηχανικοί, όμως, και με αυτά τα θέματα δεν ασχολούμασ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όλ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Ναι, αλλά θα πρέπει, όμως, δεν έχει σημασία, πρέπει για όλους; Δεν θα πρέπ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ες μας τι να γίν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ι να γίνει. Να υποβάλλεται μια δήλωση σε έναν φορέα. Και από δω και πέρα, όποιος άλλος ζητάει στοιχεία αντίστοιχα να τα έχει από τον φορέα αυτό. Να μην μπαίνουμε στην διαδικασία και είμαστε υποχρεωμένοι κάθε εξάμηνο, κάθε χρόνο να κάνουμε πολλαπλές δηλώσεις εκτός από την εισοδήματος, στις επί μέρους δηλώσεις πόθεν έσχε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Να το κάνουμ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Να το κάνουμε μια φορά. Μαζί με την ορολογική μας δήλωση, να το κάνουμε μια φορά. Δεν χρειάζεται επί μέρους. Άλλωστε, τώρα, με το ενιαίο σύστημα μισθοδοσίας, απλά…</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στον εισαγγελέα του Αρείου Πάγου, κοιτάζοντας την εφορία. Τι σχέση έχει, συνάδελφε, το ένα πράγμα; η φορολογική δήλωση πάει στην εφορία, η δήλωση αυτή που λες πάει στον εισαγγελέα του Αρείου Πάγου για να ελέγχει τα λαμόγια. Τι σχέση έχει; Είναι θεσμοθετημένο από τον νόμο και λέει αυτό το όργανο το κάνει. Αυτό προβλέπεται για όλου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που κάνουμε στο υπουργείο Εσωτερικών. Όλ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Εμείς δεν κάνουμε στο υπουργείο Εσωτερικών. Δεν το ξέρουμε κα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Όχι, όχι. Όχι οι αιρετοί. Όχι αιρετοί. Όχι. Είναι, εν πάση περιπτώσ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Δεν κάνουμε όλοι αυτές…</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Σχετικά με τους λογαριασμούς, τους ειδικούς λογαριασμούς που έχουν καταργηθεί. Ο νόμος, ο 38, δεν θυμάμαι ποιος είναι, είναι σαφέστατος. Ότι ναι μεν παίρνω τα χρήματα από τους ειδικούς λογαριασμούς, και εδώ, στο υπουργείο Μεταφορών, είχαμε ειδικό λογαριασμό και ήτανε ο κουμπαράς αυτός γεμάτος, περίπου 22.000.000 ευρώ.</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ες το θέ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α πήρε ο κρατικός προϋπολογισμός και στην ουσία τώρα, ενώ από κει παίρναμε κάποια, παίρναμε το επίδομα των εξεταστών υποψηφίων οδηγών, αυτοί καταργούνται τελείως. Δηλαδή, ο κρατικός προϋπολογισμός μέσα από το μνημόνιο καταργεί αυτούς τους πόρους που είχαμε με τους ειδικούς λογαριασμούς. Θα πρέπει να το δούμε. Αυτά, τίποτα άλλ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άμε παρακάτ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Λοιπόν, η συναδέλφισσα Μουστάκ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πέρα του έργου. Δεν είναι επίδομα. Εί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να ετοιμάζεται ο συνάδελφος Μερτινός. Κατερίν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ΟΥΣΤΑΚΑ:</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ούγομαι; Ακούγομαι. Συνάδελφοι, καλησπέρα και πάλι. Θα ήθελα πριν να ξεκινήσω την τοποθέτηση μου να, πριν να ξεκινήσω την τοποθέτηση μου θα ήθελα να πω μια κουβέντα σε σχέση με ένα ζήτημα που τέθηκε προηγουμένως. Ότι όταν, βλέπω έτσι, με λύπη μου κάθε φορά να γίνεται μια συζήτηση σε επίπεδο αντιπαράθεση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ι νομίζω ότι ο κάθε σύνεδρος και ομιλητής, όταν βάζει κάποια ζητήματα, τα βάζει γιατί πραγματικά τον απασχολούν αυτά τα ζητήματα. Και δεν το λέει ούτε για να ζητήσει ευθύνες, ούτε για να στήσει στον τοίχο κάποιους συναδέλφους του διοικητικού συμβουλίου αλλά για να βοηθήσει στην ολοένα και καλύτερη λειτουργία της Ομοσπονδίας. Μια Ομοσπονδίας που μας πονάει όλους πάρα πολύ και δεν νομίζω ότι έχει δικαίωμα κανείς να αμφισβητήσει αυτό το πράγμ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ι να κάνω και μια αναφορά όσον αφορά τα έγγραφα. Συνάδελφε πρόεδρε, κρατάω πρωτόκολλο στον σύλλογο μας και δυστυχώς ή ευτυχώς, από κει φαίνονται όλα τα εισερχόμενα και εξερχόμενα έγγραφα του συλλόγου. Άρα δεν υπάρχει θέμα αμφισβήτησης αυτών που είπα προηγουμένως, όσον αφορά τα έγγραφα που έχουν πρωτοκολληθεί.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υναδέλφισσες και συνάδελφοι, βρισκόμαστε μέσα σε ένα συνεχές, συνεχίζω την ομιλία μου μέσα σε ένα κυκλώνα που μας κατεδαφίζει εργασιακά, ασφαλιστικά δικαιώματα μας και μας καταρρακώνει σαν προσωπικότητες, μας βάλλει σε όλα τα επίπεδ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Οι νεοφιλελεύθερες πολιτικές των πρώην αλλά και της νυν κυβέρνησης, οδήγησαν την χώρα μας σε μια οικονομική εξάρτηση και ομηρία από το Διεθνές Νομισματικό Ταμείο και την Ευρωπαϊκή Ένωση. Μια ομηρία που δυστυχώς είχε σαν αποτέλεσμα την μείωση του εισοδήματος μας, την εργασιακή μας ανασφάλεια, την ασφαλιστικά μας δικαιώματ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ε όλα αυτά έρχεται να προστεθεί και ο νεοψηφισθείς νόμος με το εύηχο όνομα, πρόγραμμα Καλλικράτης, που μόνο κάλλος, με δυο λάμδα, δεν πρόκειται να φέρει στους ΟΤΑ άλφα και βήτα βαθμού. Επιτρέψετε μου, λοιπόν, να αναφερθώ λίγο σε αυτό το πρόγραμμα Καλλικράτης, μια και προς την περιοχή μας κάναμε και μια μεγαλύτερη εξειδίκευση.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Το πρόβλημα αυτό, λοιπόν, στοχεύει, σύμφωνα με την εισηγητική έκθεση του υπουργείου Εσωτερικών, σε δυο βασικούς στόχους. Πρώτο, την εξοικονόμηση πόρων και δεύτερον, την διοικητική αναδιάρθρωση των ΟΤΑ άλφα και βήτα βαθμού.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ι βέβαια, δεν νομίζω ότι υπάρχει κανένας δημόσιος υπάλληλους, πολύ περισσότερο κανένας συνάδελφος δημόσιος υπάλληλος που να πιστεύει ότι δεν απαιτείται γενικότερα μια αναδιάρθρωση στην δημόσια διοίκηση. Ότι δεν απαιτείται μια εκ βάθρων, ριζική μεταρρύθμι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ια διοικητική μεταρρύθμιση, όμως, που στόχος θα έχει την ανάπτυξη και θα απαντά στο ερώτημα, ανάπτυξη για ποιον; Ανάπτυξη για το κεφάλαιο; Ανάπτυξη για τις τράπεζες ή ανάπτυξη για τον πολίτ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τούτο το λέω γιατί μελετώντας κανείς τον Καλλικράτη διαπιστώνει μια σειρά αρμοδιότητες οι οποίες μεταβιβάζονται από τις νομαρχίες στους δήμους και από το κεντρικό κράτος στις περιφέρειες, αρμοδιότητες που κατά την άποψη μου είναι σημαντικές και που αφορούν τον κοινωνικό κράτος, όπως σχολεία, νηπιαγωγεία, οδικό σύστημα, και πολύ σύντομα νοσοκομεία, με τον νόμο που πάει για ψήφιση, μεταβιβάζονται, όπως ανέφερα προηγουμένως, στις περιφέρειες και στους δήμους, χωρίς όμως παράλληλα να μεταβιβάζονται οικονομικοί πόροι για να μπορέσουν να εφαρμοστούν αυτές οι αρμοδιότητ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τσι, από το κεντρικό κράτος, έτσι ανοίγονται τα κανάλια για την επιβολή επιπλέον φόρων σε τοπικό επίπεδο. Δημοτικοί φόροι, αντισταθμιστικά τέλη και λοιπά, και δημιουργώντας τις συνθήκες εφαρμογής της χρηματοδότησης με την σύμπραξη ιδιωτικού και δημόσιου τομέα, τα λεγόμενα ΣΔΙΤ.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δηγώντας έτσι τους δήμους κυρίως αλλά και τις περιφέρειες, σε άμεση εξάρτηση από το ιδιωτικό κεφάλαιο, με ότι αυτό συνεπάγεται, αποδομώντας τον δημόσιο χαρακτήρα χρηματοδότησης και καταλαβαίνουμε όλοι πολύ καλά τι σημαίνει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σον αφορά τώρα το τι σημαίνει Καλλικράτης για εμάς, τους δημόσιους υπαλλήλους και ειδικότερα του πτυχιούχους μηχανικούς, λαμβάνοντας υπ’ όψιν τα τεράστια προβλήματα που αντιμετωπίζουμε όλοι μας στους χώρους δουλειάς, έχω να παρατηρήσω κατ’ αρχήν ότι οδηγούμαστε σε μια βαθιά εργασιακή ανασφάλεια, όπου προσωπικοί προγραμματισμοί καταρρέουν από την μια στιγμή στην άλλ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ώτα από όλα, άμεσα θιγόμενοι οι συνάδελφοι που υπηρετούν στις πολεοδομίες των νομαρχιακών αυτοδιοικήσεων, μια και αυτοί, μαζί με τους υπαλλήλους της πρόνοιας και τους συναδέλφους των ΤΙΝΤ καθώς και συναδέλφους με συγκεκριμένες αρμοδιότητες που υπηρετούν στις διευθύνσεις τεχνικών υπηρεσιών και που απασχολούνται με την σχολική στέγη και την συντήρηση και μελέτη δημοτικής οδοποιίας, είναι άμεσα μεταταγόμενοι σε προσωποπαγείς θέσ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δώ, λοιπόν, μπαίνει το ζήτημα της εθελούσιας ή μη μετάταξης αυτών των συναδέλφων. Με την εγκύκλιο που όλοι, λίγο- πολύ, θα έχουμε πάρει στα χέρια μας, είναι όσοι, εν πάση περιπτώσει, υπηρετούμε στους ΟΤΑ άλφα και βήτα βαθμού, αυτές τις μέρες, διαπιστώνουμε το εξής πονηρό, επιτρέψετε μου την έκφραση, του νόμ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ας δίνουν μέσα σε 15 μέρες να αποφασίσουμε για το αν εθελούσια θα μεταταχθούμε σε μια θέση που έτσι κι αλλιώς, από τον νόμο, μεταταγόμαστε υποχρεωτ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ζήτημα, λοιπόν, είναι ότι υπάρχει κάτι άλλο, πονηρό, πίσω από το μυαλό του νομοθέτη; Ερώτηση σε ερώτηση συναδέλφων από μεριάς της ΟΣΙΝΕΕ, δεν απαντήθηκε τίποτα. Μένει σε μας να ρίξουμε το δίφραγκο πραγματικά, για να το αν πρέπει να κάνουμε δήλωση εθελούσιας μετάταξης ή όχι, μια και το πρόβλημα, μάλλον μια και δεν υπάρχει καμία αναγκαιότη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μως, πονηρά σκεπτόμενοι, λέμε, μήπως τελικά κάνοντας την εθελούσια μετάταξη, μιας και είναι υποχρεωτικό μέσα σε 6 μήνες, από 1/1 του 11, να δημιουργηθούν οι οργανισμοί στους δήμους, μήπως υπάρξει προτεραιότητα όσων έχουν κάνει εθελούσια μετάταξη και ακολουθούνε οι συνάδελφοι με την αναγκαστική στο να πάρουν θέσεις, να καταλάβουν μάλλον, θέσεις στους νέους οργανισμούς που θα δημιουργηθούνε στους δήμ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να δεύτερο σημαντικό ερωτηματικό, συνάδελφοι, που μπαίνει, είναι τι θα γίνει με την μισθοδοσία μας. Με βάση τον νόμο, οι μετατάξεις μας, όπως ανέφερα, όλοι οι συνάδελφοι οι οποίοι θα μεταταχθούν είτε στους δήμους που δημιουργούνται είτε στις περιφέρειες που θα δημιουργηθούν, μετατάσσονται σε προσωποπαγείς θέσεις, ακολουθούνται από την μισθοδοσία την οποία παίρνουν τον χρόνο υπηρεσίας τους στις προηγούμενες υπηρεσί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σημαίνει προσωπική διαφορά όσον αφορά τα επιδόματα. Προσωπική διαφορά όσον αφορά τμήμα μισθού που θα υπερβαίνει τον μισθό που θα παίρνουμε σαν δημοτικοί, πλέον, υπάλληλοι, ή σαν περιφερειακοί υπάλληλοι και χρηματοδότηση μισθοδοσίας μας από τους πόρους των δήμων και των περιφερειώ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οποίοι πόροι των δήμων και των περιφερειών είναι όχι από κρατικό προϋπολογισμό αλλά από ΚΑΠ. Και εκεί συμμετέχει τμήμα των έμμεσων φόρων, τμήμα της ακίνητης περιουσίας, των φόρων ακίνητης περιουσίας και τμήμα του κρατικού προϋπολογισμού, που ήδη υπάρχει στους δήμους και που όλοι γνωρίζουμε ότι ολοένα και μειώνε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παίνουνε σε μας, λοιπόν μπροστά κάποιες, άμεσα κάποια πράγματα, τα οποία θα πρέπει να μας κρατάνε σε εγρήγορση και να θέλετε, νομίζω ότι δίνουν και την δυνατότητα στους πρωτοβάθμιους συλλόγους να αποκτήσουν πραγματικά οντότητα, μια και τα προβλήματα αυτά θα πρέπει άμεσα να τα αντιμετωπίσουν οι πρωτοβάθμιοι σύλλογοι, σε πρώτη φάση, και δευτερευόντως το Διοικητικό Συμβούλιο, που πολύ σωστά μπαίνει μέσα στο πρόγραμμα δρά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ρχόμαστε, λοιπόν, να αντιμετωπίσουμε τα εξής ζητήματα. Πρώτον, σημαντική παρουσία των πρωτοβάθμιων σωματείων στην συγκρότηση των οργανισμών που θα γίνουν στους δήμους και στις περιφέρει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ημαντική παρέμβαση και συμμετοχή των συναδέλφων πρωτοβαθμίων στα κέντρα λήψης αποφάσεων, όσον αφορά τις χρηματοδοτήσεις στους δήμους και στις περιφέρειες. Και στην συνέχεια, σημαντική παρέμβαση του κεντρικού διοικητικού συμβουλίου και της Ομοσπονδίας σε επίπεδο υπουργείων Εσωτερικών, όσο αφορά τον πρότυπο οργανισμό ο οποίος πάει να συσταθεί τώρα και ο οποίος θα υπάρξει σαν μπούσουλας στους οργανισμούς των περιφερειών και επιτρέψτε μου να έχω την άποψη ότι αυτός ο οργανισμός θα είναι και σαν μπούσουλας των οργανισμών που θα γίνουν σε όλες τις περιφέρειες, σε όλους τους δήμους. </w:t>
      </w:r>
    </w:p>
    <w:p>
      <w:pPr>
        <w:pStyle w:val="TextBodyIndent"/>
        <w:spacing w:lineRule="auto" w:line="292"/>
        <w:ind w:left="0" w:right="0" w:firstLine="709"/>
        <w:rPr>
          <w:i w:val="false"/>
          <w:i w:val="false"/>
          <w:iCs w:val="false"/>
          <w:szCs w:val="28"/>
          <w:lang w:val="el-GR"/>
        </w:rPr>
      </w:pPr>
      <w:r>
        <w:rPr>
          <w:i w:val="false"/>
          <w:iCs w:val="false"/>
          <w:szCs w:val="28"/>
          <w:lang w:val="el-GR"/>
        </w:rPr>
        <w:t>Αυτό γιατί πιστεύω ότι θα είναι ένας οργανισμός, μια και ενημερωτικά, νομίζω ότι και ο συνάδελφος ο πρόεδρος είπε, αν θυμάμαι καλά, αυτή την ενημέρωση μας έκανε, αλλά και από την Ομοσπονδία, την ΟΣΙΝΑΕ, η ενημέρωση που έχουμε είναι ότι αρνήθηκαν από το υπουργείο των Εσωτερικών το αίτημα παρέμβασης εκπροσώπου της Ομοσπονδίας στην επιτροπή συγκρότησης του νέου, πρότυπου οργανισμού των περιφερειών.</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αυτό τι σημαίνει; Για μένα τουλάχιστον, έχω μαχαίρι, κρατάω μαχαίρι και κόβω και ράβω σύμφωνα με αυτά που θέλω να πετύχω με αυτό τον οργανισμ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άν, λοιπόν, συνάδελφοι, δεν, με εγρήγορση, με σημαντική εγρήγορση, δεν έχουμε την δυνατότητα να παρέμβουμε ανά πάσα στιγμή σε όλες αυτές τις διαδικασίες, έχουμε χάσει το τραίν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ελειώνοντας, συνάδελφοι, θέλω να πω ότι με καλύπτει το πρόγραμμα δράσης, όπως προτείνεται για ψήφιση. Με μια πολύ μικρή διαφοροποίηση. Νομίζω ότι στην παράγραφο όπου το συνέδριο μας καταδικάζει μια σειρά μέτρα που έχουν παρθεί το τελευταίο διάστημα, στην τελευταία παράγραφο, πιστεύω ότι θα έπρεπε να διατυπωθεί κάπως διαφορετικά. </w:t>
      </w:r>
    </w:p>
    <w:p>
      <w:pPr>
        <w:pStyle w:val="TextBodyIndent"/>
        <w:spacing w:lineRule="auto" w:line="292"/>
        <w:ind w:left="0" w:right="0" w:firstLine="709"/>
        <w:rPr>
          <w:i w:val="false"/>
          <w:i w:val="false"/>
          <w:iCs w:val="false"/>
          <w:szCs w:val="28"/>
          <w:lang w:val="el-GR"/>
        </w:rPr>
      </w:pPr>
      <w:r>
        <w:rPr>
          <w:i w:val="false"/>
          <w:iCs w:val="false"/>
          <w:szCs w:val="28"/>
          <w:lang w:val="el-GR"/>
        </w:rPr>
        <w:t>Δηλαδή, εκεί που αναφέρει και λέει ότι, καταδικάζουμε την ανάλγητη τακτική και πολιτική των Ευρωπαίων ηγετών με την αντιευρωπαϊκή τους συμπεριφορά οδήγησαν την χώρα μας στον βαθύ δανεισμό με τοκογλυφικά επιτόκια, κάνω μια πρόταση, τροποποιώντας το κείμενο, ότι και το τεκμηριώνω ότι δεν είναι μόνο θέμα η άλλη τακτική και πολιτική των Ευρωπαίων ηγετών. Είναι αν θέλουμε κα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ΜΟΥΣΤΑΚΑ:</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στην σελίδα 2, συνάδελφοι και συναδέλφισσες. Πιστεύω ότι είναι και θέμα κυβερνητικής πολιτικής όλη αυτή η πορεία που ακολουθήσαμε και η πρόταση που κάνω ότι η κυβέρνηση, ακολουθώντας την νεοφιλελεύθερη πολιτική υπέρ κυρίως του τραπεζικού κεφαλαίου, επιδεικνύοντας αδυναμία διαχείρισης της οικονομικής κρίσης, οδήγησε την χώρα μας σε επαχθή δανεισμό κάτω από την πίεση του τραπεζικού κεφαλαίου και των ισχυρών διεθνών οικονομικών συμφερόν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ίσης, ένα θέμα που κατά την άποψη μας, κατά την άποψη μου νομίζω ότι δεν θα έπρεπε να μπει έτσι, είναι η ενσωμάτωση, στα οικονομικά θέματα, που αναφερόμαστε και λέμε, ενσωμάτωση του όλου ή μέρους του επιδόματος 3%. Συνάδελφοι, πιστεύω ότι θα πρέπει να μπει, 3 τοις χιλίοις, συγγνώμ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ιστεύω, ναι, είναι λάθος εδώ. Πιστεύω ότι θα πρέπει να μπει, ενσωμάτωση, το αίτημα μας θα πρέπει να είναι ενσωμάτωση όλου του επιδόματος και όχι μέρους του επιδόματος. Δηλαδή, αν εμείς διεκδικούμε μέρος, δεν θα μας δώσουν και τίποτα, έτσ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ν πάση περιπτώσει, εμείς ξεκινάμε να διεκδικούμε πάντα τα περισσότερα για να πετύχουμε τα λιγότερα δυνατά. Ευχαριστώ πάρα πολύ, συνάδελφ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Μερτιν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θέλω να πω, μισό λεπτό, να διακόψ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γγνώμ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χετικά με το γεγονός, δεν αναφέρθηκε κανείς έτσι, για την βόμβ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ια βόμβ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πήκε προ ολίγου βόμβα στο γραφείο του υπουργού, του Χρυσοχοϊδη, με ένα ή δυο νεκρούς, αυτή την στιγμ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pPr>
      <w:r>
        <w:rPr>
          <w:i w:val="false"/>
          <w:iCs w:val="false"/>
          <w:szCs w:val="28"/>
          <w:lang w:val="el-GR"/>
        </w:rPr>
        <w:t>Ένα νεκρό. Στο 7</w:t>
      </w:r>
      <w:r>
        <w:rPr>
          <w:i w:val="false"/>
          <w:iCs w:val="false"/>
          <w:szCs w:val="28"/>
          <w:vertAlign w:val="superscript"/>
          <w:lang w:val="el-GR"/>
        </w:rPr>
        <w:t>ο</w:t>
      </w:r>
      <w:r>
        <w:rPr>
          <w:i w:val="false"/>
          <w:iCs w:val="false"/>
          <w:szCs w:val="28"/>
          <w:lang w:val="el-GR"/>
        </w:rPr>
        <w:t xml:space="preserve"> όροφο, ναι, του υπουργεί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 υπουργεί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Στο υπουργείο Δημόσιας Τάξης.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ώρα, ξεφτίλα δεν εί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ημασία έχει ότι υπάρχει νεκρός. Ο συνάδελφος Μερτινός. Και να ετοιμάζεται ο συνάδελφος Αλεξάκ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δεν νομίζω. Αυτή την φορά δεν τους διώχνω. Δεν χρειάζεται να πω ότι συμφωνώ με την πρόταση του προγράμματος δράσης. Το ψηφίσαμε και εμείς στο Διοικητικό Συμβούλ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θέμα είναι ότι είναι ένα πολύ καλό κείμενο. Αν γίνουν τα μισά θα είμαστε πάρα πολύ ευχαριστημένοι. Και είναι το θέμα πως θα το υλοποιήσουμε. Άρα, ξεκινά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ια συναδέλφισσα το είπε; Κάνε λίγη υπομονή ακόμ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πε ο συνάδελφος ο πρόεδρος ότι τα ΤΕΙ είναι απαξιωμένα. Τα ΤΕΙ είναι απαξιωμένα, συνάδελφοι, γιατί είναι πάντοτε δεύτερη επιλογή. Στην δικιά μου την εποχή, αν δεν περνάγαμε στο πανεπιστήμιο, δίναμε τις δεύτερες εξετάσεις τον Σεπτέμβριο και πηγαίναμε στα ΚΑΤΕΕ. Σε αυτή την περίοδο, αυτή την εποχή, ο γιος μου είδε την βαθμολογία, είδε σε ποια τμήματα του πανεπιστημίου πέρναγε, είδε ποια τμήματα είναι καλά ή κακά, αν ήταν τα χειρότερα επέλεγε ΤΕΙ. Αν έμπαινε σε καλό τμήμα πανεπιστημίου, θα επέλεγε πανεπιστήμιο. Οπότε, είναι δεύτερη επιλογή, για αυτό δεν είναι καταξιωμέν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Για μας, νομίζω ότι πρέπει να αγωνιζόμαστε να τα κάνουμε πρώτη επιλογή. Για να τα κάνουμε πρώτη επιλογή είναι πάρα πολύ δύσκολο. Είναι, όμως, στην σωστή κατεύθυνση η πρόταση που έκανε ο συνάδελφος ο Λάππας, τι πρέπει να έχουν τα ΤΕΙ. Χρηματοδότηση, ερευνητικά προγράμματα, μόνιμους καθηγητές. Οπότε, νομίζω ότι πρέπει να την ενσωματώσουμε.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ι επίσης, θέλω να επιστήσω, να πω εδώ πέρα ότι  κυβέρνηση κάνει μεγάλες ανακατατάξεις, που δεν μπορούσαμε να τις φανταστούμε και τις περνάει και τις κάνει και συγκρούεται με πολλές μεγάλες κοινωνικές ομάδ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ν ήθελε να δώσει λύση στο πρόβλημα των ΤΕΙ, θα το είχε κάνει. Θα το είχε κάνει. Δεν φοβότανε κανένα ΤΕΕ. Για να μην το κάνει, σημαίνει ότι υπάρχει πολιτική θέληση της κυβέρνησης να μην το κάνει. Να μην δώσει λύση. Να το ξέρετε και αυτό και να το έχετε στο μυαλό σ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ιλάει το πρόγραμμα για κοινή δράση. Σίγουρα είναι πάρα πολύ λίγη, τα προβλήματα είναι πάρα πολλά, δεν έχουμε την πολυτέλεια να μην έχουμε κοινή δράση. Κοινή δράση πρέπει να έχουμε με την ΕΤΕΜ, και θέλω να επισημάνω εδώ πέρα, μου κάνει εντύπωση που δεν έχει προσκληθεί ο πρόεδρος της ΕΤΕΜ.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πεύδω, σπεύδω να πω ότι είχαμε καλέσει άπειρες φορές, δεν έχει ανταποκριθεί. Ναι, έχετε δίκιο σε όλα αυτά. Παρόλα αυτά, εμείς έπρεπε να επιμέναμε και να συνεχίσουμε να επιμέ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σε διακόψω, μισό λεπτό. Γιατί είμαστε στο Διοικητικό Συμβούλιο όταν είπαμε ποιους καλούμε και δεν το έθεσες. Μην το θέτεις τώρα, εδώ πέ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νομίζω να υπάρχει απόφαση που τους καλέσαμε.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είπαμε ποιους θα καλέσ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υπάρχει τέτοια απόφα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Μερτινέ και συνάδελφε πρόεδρε, δεν είναι το μείζον στο σημείο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σίγουρα πρέπει να υπάρχει συμμαχία με τους καθηγητές. Πρέπει πάντοτε να ξέρουμε ότι οι καθηγητές δεν είναι φυσικοί μας σύμμαχοι. Οι καθηγητές κοιτάνε την πάρτη τους και τα λεφτά τους και τα ερευνητικά τους και τα μεταπτυχιακά τους, που πληρώνονται. Τίποτα άλλο δεν τους ενδιαφέρει. Ναι, βέβαια, πρέπει να τους εκμεταλλευτούμε και να πηγαίνουμε μαζί τους, όποτε μας συμφέρει. </w:t>
      </w:r>
    </w:p>
    <w:p>
      <w:pPr>
        <w:pStyle w:val="TextBodyIndent"/>
        <w:spacing w:lineRule="auto" w:line="292"/>
        <w:ind w:left="0" w:right="0" w:firstLine="709"/>
        <w:rPr>
          <w:i w:val="false"/>
          <w:i w:val="false"/>
          <w:iCs w:val="false"/>
          <w:szCs w:val="28"/>
          <w:lang w:val="el-GR"/>
        </w:rPr>
      </w:pPr>
      <w:r>
        <w:rPr>
          <w:i w:val="false"/>
          <w:iCs w:val="false"/>
          <w:szCs w:val="28"/>
          <w:lang w:val="el-GR"/>
        </w:rPr>
        <w:t>Επισκέψεις στα υπουργεία. Λέει το πρόγραμμα δράσης ότι πρέπει να κατασκηνώσουμε κάτω από τις εισόδους των υπουργείων μέχρι να δούμε τον υπουργό και να κλείσουμ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Χρειάζεται και αυτό. Δεν είναι, όμως, μόνο αυτό. Υπάρχουν και πολλές άλλες μορφές πάλης. Αν κάνουμε μόνο αυτό, όλοι οι συνάδελφοι θα συνηθίσουν ότι, ξέρεις κάτι; Είναι 11, θα το λύσουν γιατί θα πάνε στο υπουργείο και θα δουν τον υπουργό και θα το λύσουν. Υπάρχουν και οι απεργίες, οι στάσεις, οι αποχές. Πρέπει να εκμεταλλευθούμε όλες τις μορφές αγώνα που έχουμε.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πό τις τοποθετήσεις των προηγούμενων συναδέλφων, στον διοικητικό απολογισμό, συνάδελφε πρόεδρε, διαπιστώθηκε η δυσλειτουργία του γενικού συμβουλ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νομίζω ότι και κάνω πρόταση, να ενσωματωθεί στο πρόγραμμα δράσης ότι στο επόμενο ενδιάμεσο συνέδριο να είναι καταστατικό συνέδριο και να συζητήσουμε την αλλαγή του καταστατικού, ως προς την λειτουργία του γενικού συμβουλ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ειδή δεν είμαι έτοιμος να υποβάλλω κανονική πρόταση τώρα, εγώ το προτείνω να γίνει πρόταση αυτό, να την επεξεργαστούνε τα πρωτοβάθμια και το καινούργιο Διοικητικό Συμβούλιο να το εξετάσει πως μπορεί, για να λειτουργήσει καλύτε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εκτιμηθεί, συνάδελφε πρόεδρε Αγγελίδη. Θα εκτιμηθεί. Θα εκτιμηθεί, θα εκτιμηθεί, Γιώρ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ίσης συμφωνώ, παρόλο που κάναμε μια προσπάθεια να ανεβάσουμε το σάητ της Ομοσπονδίας, το σάητ της Ομοσπονδίας δεν είναι σύμφωνα με τα προσδοκίες που θέλουμε. Συμφωνώ με τον συνάδελφο που είπε ότι είναι πολύ λίγο. Πρέπει να βελτιωθεί και πρέπει να βελτιωθεί, εντάξει. Οπότε… στους συναδέλφους να ψηφίσουν τον συνδυασμό μας και να βγούμε και να το αναλάβ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λύ ωρα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ρέπει να δώσουμε βάρος στην ενημέρωση, συνάδελφοι. Αν δεν έχουμε ενημερωμένους συναδέλφους, δεν θα πετύχουμε τίποτα. Σημαίνει ότι όλος αυτός ο όγκος δουλειάς, εγγράφων που έχουν γίνει, πρέπει να είναι κοινωνοί σε όλα. Δηλαδή, να είναι κοινωνοί τα πρωτοβάθμια και τα πρωτοβάθμια να κάνουν κοινωνούς όλα τα φυσικά τους μέλη, όλων των ενεργειών, όλων των προσπαθειών που έχουμε κάνει, τα πάν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ίσης, επισημάνθηκε και από πολλούς συναδέλφους και συμφωνώ, ότι υπάρχει πρόβλημα μαζικοποίησης. Το πρόβλημα μαζικοποίησης είναι κατ’ αρχήν ευθύνη των πρωτοβαθμίων συλλόγων. Νομίζω οι πρωτοβάθμιοι σύλλογοι στην επόμενη τριετία πρέπει να είναι… πως θα μαζικοποιήσουν τα μέλη 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πίσης, για την αναδιάρθρωση των πρωτοβαθμίων, που αναφέρει το πρόγραμμα δράσης, προτείνω να μην βιαστούμε. Όλες οι Ομοσπονδίες, οι πρωτοβάθμιες… τα περιφερειακά τμήματα της ΑΔΕΔΥ θα έχουν πρόβλημα διάρθρωσης. Πρέπει να είμαστε λιγάκι υπομονετικοί, να περιμένουμε να δούμε πότε θα λυθεί το πρόβλημα. Δεν απασχολεί μόνο εμάς και τον δικό μας κλαδικό σύλλογ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ήθελα εδώ πέρα να συμφωνήσω και με τον συνάδελφο τον Θωμά τον Λογοθέτη, που είπε ότι υπάρχει ένα πρόβλημα με τα πτυχία των παλαιών ΚΑΤΕΕ, ΤΕΙ, με το ΤΕΕ. Πρέπει να το δούμε. Νομίζω ότι θα το βρούμε μπροστά μας. Ελπίζω να μην το βρούμε. Φοβάμαι, όμως, και είμαι ιδιαίτερα ανήσυχος. </w:t>
      </w:r>
    </w:p>
    <w:p>
      <w:pPr>
        <w:pStyle w:val="TextBodyIndent"/>
        <w:spacing w:lineRule="auto" w:line="292"/>
        <w:ind w:left="0" w:right="0" w:firstLine="709"/>
        <w:rPr>
          <w:i w:val="false"/>
          <w:i w:val="false"/>
          <w:iCs w:val="false"/>
          <w:szCs w:val="28"/>
          <w:lang w:val="el-GR"/>
        </w:rPr>
      </w:pPr>
      <w:r>
        <w:rPr>
          <w:i w:val="false"/>
          <w:iCs w:val="false"/>
          <w:szCs w:val="28"/>
          <w:lang w:val="el-GR"/>
        </w:rPr>
        <w:t>Τώρα, θέλω να πω δυο παρατηρήσεις, συνάδελφοι. Σίγουρα όλοι εδώ πέρα προερχόμαστε από κάπου. Και είμαστε σε ένα κλαδικό σύλλογο. Δεν έχουμε σκοπό να ανατρέψουμε την κυβέρνηση εδώ πέρα, δεν έχω σκοπό, δεν έχουμε σκοπό κανένας εδώ πέρα να πείσει τον άλλον να ψηφίσει το κόμμα του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εν μπορούμε να μην βλέπουμε σε ποιο πλαίσιο κινούμαστε. Δεν μπορεί να είναι καταδικαστέος κάθε ένας που πάει να εκφράσει μια τέτοια άποψη. Καταλαβαίνω την αγωνία μερικών να υπερασπιστούν αυτά που δεν μπορεί να υπερασπιστεί κανένα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Θεωρώ, όμως, ότι πρέπει να τους κάνω μια επισήμανση. Να είναι ιδιαίτερα προσεκτικοί. Ας θυμηθούνε το 1985, πως εκτεθήκανε κάποιοι που πήγαν να υπερασπιστούν τέτοια πράγματα πάλι. Ας κρατάνε μια πισινή. Δεν χρειάζεται να εκτίθενται τόσο πολύ.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η ενότητα, συνάδελφοι, είναι ενότητα στην σύνθεση, όπως έγινε αυτό, είναι προϊόν σύνθεσης το πρόγραμμα δράσης. Δεν σημαίνει ότι επειδή κατεβαίνουν 15 ψηφοδέλτια, 15 παρατάξεις, δεν υπάρχει ενότητα. Γιατί ο συνάδελφος που το είπε, στην τοπική αυτοδιοίκηση που κατεβαίνει γιατί δεν πήγε να πει, παιδιά, κατεβείτε με ένα ψηφοδέλτιο αφού η τοπική αυτοδιοίκηση είναι ενωτική και όλοι οι δήμαρχοι λένε, παιδιά, δεν είμαστε από κόμματα, εκπροσωπούμε όλους τους δημότες μας; </w:t>
      </w:r>
    </w:p>
    <w:p>
      <w:pPr>
        <w:pStyle w:val="TextBodyIndent"/>
        <w:spacing w:lineRule="auto" w:line="292"/>
        <w:ind w:left="0" w:right="0" w:firstLine="709"/>
        <w:rPr/>
      </w:pPr>
      <w:r>
        <w:rPr>
          <w:i w:val="false"/>
          <w:iCs w:val="false"/>
          <w:szCs w:val="28"/>
          <w:lang w:val="el-GR"/>
        </w:rPr>
        <w:t xml:space="preserve">Γιατί δεν πάμε να το πούμε αυτό στην ΕΜΔΥΔΑΣ; Γιατί δεν πάμε να το πούμε αυτό στην ΑΕΤΕ; Εκεί πέρα δεν υπάρχει ενότητα; Μόνο εδώ; Άρα, όταν λέμε ενότητα, κάτι άλλο θέλουμε να πούμε. Ευχαριστώ. </w:t>
      </w: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το σημείο αυτό να ενημερώσω τους συναδέλφους ότι έχουν μείνει, 3, 6, 8 ομιλητές, οι οποίοι θα μιλήσουν οπωσδήποτε, όση ώρα κι αν πάει, και αύριο το πρωί, στις 9:30 η ώρα που έχουμε προσέλευση, θα ασχοληθούμε με το ινστιτούτο μόνο. Αύριο ασχολούμαστε μόνο με το ινστιτούτο. Θα ψηφίσουμε αυτό, εντάξει. Αλλά σαν εργασία συνέδριου, θα έχουμε αύριο μόνο το ινστιτούτο. Θα το αναλύσουμε μέχρις αηδίας. Επομένως, συνεχίζουμε τώρα και όποιοι εκτιμούνε ότι έχουν καλυφθεί ή έχουν αυτό, ας κανονίσουν. Πάντως, το προεδρείο θ είναι εδώ μέχρι να μιλήσουνε και οι οκτώ. Και όσο χρόνο θέλουνε. Ο συνάδελφος Αλεξάκης. Και να ετοιμάζεται ο συνάδελφος Οικονόμ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ΕΞ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εια σας, συνάδελφοι. Θα προσπαθήσω να είμαι πολύ σύντομος. Θα προσπαθήσω να μιλήσω κλαδικά, με βάση αυτά, τις κατευθυντήριες γραμμές που έχουν αποτυπωθεί στο πανώ και όπως είπαν και δυο- τρεις προλαλήσαντες, διότι για μένα ισχύει, κατοχυρώνουμε, και θα πρέπει να διεκδικούμε εσαεί την κατοχύρωση, γιατί έτσι είναι τα πράγματα. </w:t>
        <w:tab/>
        <w:t xml:space="preserve">Έτσι έχουμε ταχθεί. Την κατοχύρωση της συνδικαλιστικής έκφρασης του κλάδου μας. Πρέπει να κατοχυρώσουμε τον ρόλο μας, όπως είπε και κάποιος συνάδελφος, με στόχο την κοινωνική αναγνώριση και καταξίω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Ήθελα να κάνω μια συγκεκριμένη συμπλήρωση στο πλαίσιο της πρότασης του προγράμματος δράσης. Στην σελίδα 2. Στην παράγραφο 3. Εκεί όπου αναφέρεται η πρόταση, στην αντιπρόταση της κρίσης και στις… των κοινωνικών ομάδ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συμπληρωθεί, κατά την άποψη μου, ότι απαιτεί αδιαπραγμάτευτη, σοβαρή, στοχοθετημένη, σοβαρή, αποτελεσματική και αποτελεσματική εκπαίδευση του ΠΔΕ, χρήματα που προκύπτουν και από τις πρόσφατες περικοπές, από μας τους ίδι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ο πλαίσιο υλοποίησης συγχρηματοδοτούμενων κοινοτικών προγραμμάτων από το ευρωπαϊκό κοινωνικό ταμείο και από το ευρωπαϊκό ταμείο περιφερειακής ανάπτυξης. Ιδιαίτερα από το… και τις ευάλωτες κοινωνικά ομάδες. Κάθε παρέκκλιση πρέπει να επισύρει την αυστηρή κύρωση και αποκλεισμό περαιτέρω και την επιστροφή του συνόλου των χρημάτων στο ΠΔ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χρήματα τα οποία παίρνονται από μας για να τα δώσουν σε αυτούς που θα αναλάβουν να υλοποιήσουν έργα στο πλαίσιο υλοποίησης του ΕΣΠΑ. Το πρόγραμμα δημοσίων επενδύσεων, όπου εκεί μπαίνουν όλα μέσα τα χρήματα, προκειμένου να χρηματοδοτηθούν τα έργα. </w:t>
      </w:r>
    </w:p>
    <w:p>
      <w:pPr>
        <w:pStyle w:val="TextBodyIndent"/>
        <w:spacing w:lineRule="auto" w:line="292"/>
        <w:ind w:left="0" w:right="0" w:firstLine="709"/>
        <w:rPr/>
      </w:pPr>
      <w:r>
        <w:rPr>
          <w:i w:val="false"/>
          <w:iCs w:val="false"/>
          <w:szCs w:val="28"/>
          <w:lang w:val="el-GR"/>
        </w:rPr>
        <w:t>Επίσης, θα ήθελα να καταθέσω την σκέψη, προς διερεύνηση, ότι με βάση την ελάττωση του ακαθάριστου εθνικού προϊόντος και την προβολή του, της μείωσης, μέχρι το τέλος της 4</w:t>
      </w:r>
      <w:r>
        <w:rPr>
          <w:i w:val="false"/>
          <w:iCs w:val="false"/>
          <w:szCs w:val="28"/>
          <w:vertAlign w:val="superscript"/>
          <w:lang w:val="el-GR"/>
        </w:rPr>
        <w:t>ης</w:t>
      </w:r>
      <w:r>
        <w:rPr>
          <w:i w:val="false"/>
          <w:iCs w:val="false"/>
          <w:szCs w:val="28"/>
          <w:lang w:val="el-GR"/>
        </w:rPr>
        <w:t xml:space="preserve"> προγραμματικής περιόδου, δηλαδή, το 2013, θα πρέπει να διερευνήσουμε την πρόταση για αναθεώρηση του ΕΣΠ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ιότι κάποιες περιοχές έχουν ενταχθεί στον στόχο 2, άρα με μειωμένη χρηματοδότηση, κάτω του 75% σε ποσοστό, κάτω από 75%. Επομένως, με βάση την μείωση που έχουμε τώρα στο εισόδημα, μάλλον θα πρέπει να δούμε μια ολοκληρωμένη πρόταση που θα πρέπει να γίνει για αναθεώρηση του ΕΣΠ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ίσης, συμφωνώ ότι θα πρέπει, ότι δυο είναι οι βασικές προτεραιότητες που έχουμε για την επόμενη τριετία. Για την σύνταξη των νέων οργανισμών και τα επαγγελματικά δικαιώ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χω ακούσει και εγώ, όπως άκουσαν και κάποιοι άλλοι συνάδελφοι, ότι έχει δοθεί εντολή, άτυπη ή δεν ξέρω αν είναι τυπική, στην ΕΕΤΑ, δηλαδή, στην Εταιρεία Τοπικής Ανάπτυξης και Αυτοδιοίκησης, να προχωρήσει στην μελέτη και την σύνταξη προτύπων οργανισμών. Έτσι; Για την ενσωμάτωση στους νέους ΟΤΑ που προκύψαν μετά την αναθεώρηση του Καλλικράτ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εδώ θα πρέπει, νομίζω ότι θα πρέπει, νομίζω… και σε τοπικό επίπεδο και σε κεντρικό επίπεδο. Μέσα και από τους συλλόγους των χώρων εργασίας αλλά και μέσα από τα πρωτοβάθμια και την Ομοσπονδ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πίσης ήθελα να πω ότι στην Βόρεια Ελλάδα ειδικά, επειδή έχει μεταφερθεί η έδρα του επιχειρησιακού προγράμματος της διαχειριστικής αρχής που χειρίζεται το πρόγραμμα… θα πρέπει οι συνάδελφοι των πρωτοβάθμιων συλλόγων να έχουν υπ’ όψιν τους, διότι είναι ένα πρόγραμμα που αφορά στην διασυνοριακή συνεργασία και νομίζω ότι η συμμετοχή μας σε αυτό θα έχει προστιθέμενη αξία, τόσο στις περιοχές μας όσο και στην ανάπτυξη και την πρόοδο των χωρών που συνεργάζονται. Αυτά.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Οικονόμου και να ετοιμάζεται ο συνάδελφος Βαϊκού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ΟΙΚΟΝΟΜ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θα είμαι συντομότατος. Δεν θέλω να σας καθυστερήσω. Ξέρω ότι όλοι έχουμε κουραστεί και πρέπει να τελειώνουμε για σήμερα. Κατ’ αρχάς πρέπει να τονίσω ότι χαίρομαι που σε αυτό το δεύτερο κομμάτι των τοποθετήσεων έχουνε πέσει οι τόνοι. Δείχνουμε έτσι τον πολιτισμό μας, ότι δεν δημιουργούμε αντιθέσεις και αντιπαραθέσεις εκεί που πραγματικά δεν υπάρχου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έπει να επικεντρωθούμε στα σοβαρά σημεία και πρέπει να επικεντρωθούμε στα σημεία που μας ενώνουν. Αυτά που μας χωρίζουν ας τα αφήσουμε για λίγο πίσω. Ας βρούμε τα δυο- τρία κοινά, και ας προχωρήσουμε μαζί. Θα έρθει η ώρα να μιλήσουμε και να πούμε και που διαφωνούμε. Ας κερδίσουμε, όμως, πρώτα τρία πράγματα και μετά βλέπουμε για τα άλλα τέσσερα που μας χωρίζου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λλικράτης. Να κάνω κι εγώ κάποιες παρατηρήσεις. Ακούσαμε ότι θα ξεκινήσει μια βιομηχανία παραγωγής οργανισμών από τους νέους δήμους που θα δημιουργηθούν. Εδώ έχω να κάνω της εξής πρόταση στην Ομοσπονδία. Ρεαλιστικά, για να μπορέσουμε να αντιμετωπίσουμε το πρόβλημα καλύτ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Ξέρουμε ότι το βάρος το σηκώνει η Ομοσπονδία κατά πολύ, πέφτει και στους πρωτοβάθμιους συλλόγους. Άρα, λοιπόν, με το που θα δούμε προς τα πού πηγαίνει η δουλειά και θα βγει ο πρώτος σοβαρός οργανισμός μεγάλου δήμου και βλέπουμε τι γίνεται και που πηγαίνει, έχουμε και όλα τα χαρτιά στα χέρια μας, μαζευόμαστε σε γενικό συμβούλιο, ενημερώνουμε τους προέδρους, για να μην ταλαιπωρούμε και εμείς οι πρόεδροι τα μέλη της Ομοσπονδ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έχουμε την μπροσούρα και την κεντρική γραμμή μπροστά μας, τι περίπου θα αντιμετωπίσουμε και εμείς στα Γιάννενα, τι θα αντιμετωπίσει η Καρδίτσα ή η Ηλεία, ο Βόλος και η Μαγνησία και τα λοιπά, και προσπαθούμε οι πρωτοβάθμιοι να κάνουμε όσο το δυνατόν καλύτερα την δουλειά μας, με κεντρική οργάνωση από την Ομοσπονδ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ά ήθελα να πω. Καλό κουράγιο σε όλους μας. Καλόν αγώνα και ας αφήσουμε για λίγο πίσω αυτά που μας χωρίζουν. Τίποτα άλλο. γεια σ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υχαριστούμε τον συνάδελφο Οικονόμου. Βαϊκού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Άκουσα προηγουμένως τον συνάδελφο τον Μερτινό να λέει, η κυβέρνηση αν ήθελε έλυνε το πρόβλημα με τα ΤΕΙ και δεν θα υπολόγιζε ούτε ΤΕΕ ούτε τίποτα. Άρα, δεν θέλει. Μπορεί να είναι και έτσ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Πρέπει να του πω, όμως, ότι μια κυβέρνηση είχε κάνει τέσσερα χρόνια τις σπουδές στα ΤΕΙ, το τεχνικό επιμελητήριο προσέφυγε, κατάφερε να το βγάλει αντισυνταγματικό. Άσχετα αν αυτό έγινε μπούμερανγκ για το ΤΕΕ και η κυβέρνηση έκανε ανώτατα τα ΤΕΙ. Έτσι γίναν ανώτατα τα ΤΕ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Πρέπει να του πω ότι η κυβέρνηση, κάποια κυβέρνηση, είχε δώσει τον 318. Εμείς ήμασταν ανάξιοι να τον κρατήσουμε, φαίνεται, γιατί δεν βοηθούσαν όλοι. το ΤΕΕ μας τον πήρε πίσω τον 318, το Προεδρικό Διάταγμα που έδινε δικαιώματα, σε κάποιους, περίπου ίσα δικαιώματα, διαχρονικά βέβαια, σε κάποιες ειδικότητ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ας λες αυτά, ναι, δεκτά, εγώ δεν θα τα δεχτώ όσα είναι, αλλά δεν μας λέει τι λέει το κόμμα του. Μας είπε παρακάτω να μην εκτίθενται, λέει, οι συνάδελφοι, να περιμένουνε, μην εκτίθενται. Το 85, δεν ξέρω ποιους εννοούσε και τι εννοούσ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ς δεν εκτίθεται; Τι λέει ο Αλαβάνος, τι είπε ο Κουβέλης προχτές; Μπορεί να μας πει; Ο Κουβέλης αντιτίθετο όταν κάποιοι πάλευαν και πέρασαν την μοριοδότηση των δημοσίων υπαλλήλων μηχανικών ΤΕ, όταν πέρασαν να γινόμαστε προϊστάμενοι, διευθυντές, ο Κουβέλης τι έλεγε; Ο Αλαβάνος πιο πριν τι έλεγε; Να τα λέμε όλ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πε επίσης, τα ΤΕΙ είναι απαξιωμένα, γιατί είναι δεύτερη επιλογή των υποψηφίων. Ξέχασε ότι υπάρχει και τρίτη επιλογή των υποψηφίων και αυτή είναι αυτών που δεν περνάνε και πηγαίνουν έξω και, όμως, εδώ έρχονται καταξιωμέν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αυτοί που ήρθαν, είναι δεύτερη επιλογή τους, δεν αξίζουνε; Τι θέλει να μας πει; Θέλει να μας πει ότι οι συνάδελφοι μας που πηγαίνουν στα ΤΕΙ και σπουδάζουν δεν αξίζαν κάτι. Δηλαδή, αν είχαν περάσει στο πολυτεχνείο δεν θα το βγάζανε; Δεν κατάλαβα. Τι θέσεις είναι αυτές; Ας το σταματήσω εδώ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κούω Καλλικράτης, Καλλικράτης. Άκουσα μια συναδέλφισσα, ανέβηκε επάνω, και αυτή το 95% της ομιλίας της, Καλλικράτης. Να καταργηθεί, να μην ψηφιστεί ο Καλλικράτης. Ωραία. Σημαίνει τι αυτό; Θα μείνουμε στο καθεστώς που υπάρχει. Μπορεί να φύγουν και κάποιοι συνάδελφοι, θα πούμε για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μείνουμε στο καθεστώς που υπάρχει. Δεν προτείνουν κάτι άλλο. αυτό το καθεστώς των δήμων έχει καταξιωθεί; Ή είναι υπερχρεωμένοι, η συντριπτική πλειοψηφία των δήμων; Ή τσακώνονται αν θέλουν να πάνε τα σκουπίδια, δεν θα τα ας εδώ, θα τα πας εκεί, δεν θα τα πας εδώ, θα τα πας αλλού και τελικά τι γίνεται με τα σκουπίδια; Δικά μας δεν είναι τα σκουπίδια; Δεν πρέπει να υπάρξει μια διαχείρι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ήπως βολεύει πολλούς δημάρχους, πολλούς δημοτικούς συμβούλους, και ας έχει 2.000 κατοίκους, να έχουν κάποιες παρατάξεις; Έτσι, να τους έχουνε εκεί. Όλοι μέσα είναι. Η συντριπτική πλειοψηφία, και ας βγει κάποιος να με διαψεύσει, των δήμων, έχει πετύχει; Έχει αποτύχει, συνάδελφοι. Δυστυχώ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άμα συμμαζευτούνε τι ενοχλεί; Να συμμαζευτούν και τα έξοδα και δεν συμμαζεύεται. Ενοχλεί, βέβαια, κάποιους συναδέλφους, που θα μεταταγούν. Και η δική μου η γυναίκα μετετάγη, όταν έκλεισε η ΜΟΜΑ. Τι να κάν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σας πω δυο λόγια τώρα, γιατί ειπώθηκαν πολλά, δεν έχω. Ύστερα, εξάλλου, προς το Διοικητικό Συμβούλιο… αφορά… το ψήφισαν… έπρεπε να μας το δώσουνε μαζί με το υπόλοιπο υλικό. Μόλις ήρθαμε. Μας το δώσατε τώρα. Τι να προλάβω να κοιτάξω, να ακούσω τους συναδέλφ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άτι οργανωτικά θέματα να τα λύσουμε καμιά φορά. Γιατί, σωστά θα πει κάποιος μετά, γίνονται εσκεμμένα. Τι μου τι δώσανε τώρα αυτό; Να τοποθετηθώ, να, ν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εν πάση περιπτώσει, ευτυχώς που υπήρξαν συνάδελφοι, δεν ξέρω, το είχα πάρει νωρίτερα, είχαν προετοιμαστεί, τοποθετήθηκαν, είπαν πολλά σωστά, είπαν και πολλά που δεν συμφωνώ.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εκείνο που θέλω να πω, δυο πραγματάκια μόνο και τελειώνω. Στην τρίτη σελίδα. Την παραπέρα συρρίκνωση του δημοσίου τομέα, με την πώληση κερδοφόρων επιχειρήσεων σε ιδιώτες, ΔΕΗ, ΟΤΕ, Ολυμπιακ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Ρε παιδιά, ήταν κερδοφόρος αυτή; ΕΛΠΕ, λιμάνια. Εντάξει. Η Ολυμπιακή. Η Ολυμπιακή ήτανε ένα μέσον των κυβερνήσεων, που βάζανε τους ημέτερους, με κάποιους παχυλούς μισθούς, συγκριτικά με τους άλλους υπαλλήλους. Να διατηρήσουμε, τι, δηλαδή, να διατηρή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δεν είμαι με την κυβέρνηση  εκείνη που την κατήργησε αλλά καλά έκανε και την κατήργησε. Και σήμερα πληρώνουμε 3.000.000 την ημέρα για τον ΟΣΕ. Ναι ή όχι; Δεν κατάλαβα. Γράφετε εδώ και λέτε, κερδοφόρων επιχειρήσεων και έχετε την Ολυμπιακή μέσα. Πότε ήταν η Ολυμπιακή κερδοφόρος; Ποτέ.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έλω να πω εδώ, στα επαγγελματικά δικαιώματα, έκδοση των επαγγελματικών δικαιωμάτων, πλαίσιο άσκησης του επαγγέλματος με νόμο και όχι με προεδρικά διατάγματα. Πολύ σωστό. Άκουσα την ανάλυση του προέδρου στην αρχή, τον διοικητικό απολογισμό, συμφωνώ με αυτά που λέει. ότι θα το χάσουμε στα προεδρικά διατάγματα και πολύ καλά ζητάει νόμ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έβαια, δεν είμαστε ο φορέας που μπορούμε συνολικά να μιλήσουμε για τα επαγγελματικά δικαιώματα, ως ΠΟΜΗΤΕΔΥ αλλά δεν μπορεί και κανείς να μας αφαιρέσει το δικαίωμα να έχουμε άποψη, να την καταθέτουμε και ας καταθέσουν και οι άλλοι την άποψη τους, να την συνθέσουμε, να, να. Αν δεν την καταθέτουν, θα την καταθέσουμε εμείς την άποψη μ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ρέπει κάποια στιγμή να… αν ισχύουν, ότι εκλήθη η ΕΤΕΜ, το Διοικητικό Συμβούλιο της ΕΤΕΜ, πρόέδρος… και λοιπά, εκλήθη επανειλημμένως να μιλήσουν για κάποια ζητήματα, μέχρι που δεν θα πληρώσουν και τίποτα, θα είναι πληρωμένα από την ΠΟΜΗΤΕΔΥ. Δεν το έκανε. Αυτά ξέρω εγώ.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εκείνο που θέλω να προστεθεί στα επαγγελματικά δικαιώματα, και πρέπει να προστεθεί, γιατί αφού υποστηρίζουμε ότι δεν μπορείτε εσείς, κύριοι διπλωματούχοι μηχανικοί, με ένα νόμο του 1930, να βγαίνετε και να έχετε δικαίωμα πάσης φύσεως μελέτης και επίβλεψης, έτσι λέει ο νόμος. Πάσης φύσεως μελέτης και επίβλεψης. Αυτοδύναμα. Και μιλάει για το 1930, που ίσχυε. Στο 2010, όμως, δεν ισχύ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φού λέμε, λοιπόν, να καταργηθεί, το λέει εδώ μέσα και πολύ καλά κάνουμε και το λέμε, το νέο Διοικητικό Συμβούλιο να προσπαθήσει προς αυτή την κατεύθυνση, θα πρέπει, κατά την άποψη μου, εμείς να προτείνουμε, και ας πει και η ΕΤΕΜ τι θέλει, επαγγελματικά δικαιώματα διαχρονικά εξελισσόμεν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μπορεί όταν λέμε στον διπλωματούχο, μόλις βγαίνεις εσύ, γιατί έχεις αυτά, δεν ξέρεις, και μετά εμείς τι ζητάμε; Να ζητάμε εξίσωση με αυτούς; Ουσιαστικά τι ζητάμε; Μόλις βγαίνουμε και εμείς, δηλαδή, να έχουμε δικαίωμα πάσης φύσεως; Δεν γίνεται έργ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με πενταετίες, όπως έλεγε το προηγούμενο το Προεδρικό Διάταγμα, το 318, κάτι ανάλογο να γίνει για τα επαγγελματικά δικαιώματα. Αυτή πιστεύω ότι πρέπει να είναι η θέση μας. Και δεν μπορεί κανείς να μας πει κουβέντα. Και γίνεται και αποδεκτή και από όλους το ότι τι λένε εκείνοι; Μόλις βγαίνεις έχεις αυτά τα δικαιώματα. Με πενταετή; Δεν ξέρω… τριετή και θα είναι… αυτό το επίπεδο. Δεκαετή και λοιπά, έχεις εκείν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ην σελίδα 4. Λέει διάφορα και λέει και δημιουργία ταμείου αλληλοβοήθειας. Άκουσα και για παιδικούς σταθμούς, να βοηθήσει η Ομοσπονδία και από δω να βοηθήσει και από κει; Που είναι τα έσοδα, ρε παιδιά; Τι έχει η Ομοσπονδία; Η Ομοσπονδία έχει μόνο τον πόρο. Είναι σοβαρός. Σοβαρότατο έσοδο ο πόρος. Κανείς δεν λέει όχ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αυτό, το 25% βέβαια, πηγαίνουν στους πρωτοβάθμιους συλλόγους. Έτσι έχουμε περάσει στο καταστατικό. Δημιουργία ταμείου αλληλοβοήθειας, και λοιπά. Όλοι που δουλεύουμε, υπάρχει, κάτι έχουμε. Έχουμε, και ταμείο αλληλοβοήθειας… τι να δώσει, δηλαδ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ή την στιγμή, αν κόψουνε τον πόρο, παύει να υπάρχει Ομοσπονδία. Θα γυρίσουμε πάλι στα ποντίκια. Στα ποντίκια θα γυρίσουμε. Άρα, πρέπει να κάνουμε ένα κουμάντο, γιατί από ότι βλέπω, εντάξει, μπορεί να ψηφίζουμε τον οικονομικό απολογισμό, τον ψηφίζουμε γιατί δεν έχουμε και τίποτα στοιχεία να αντιτεθού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μως, ο οικονομικός απολογισμός βλέπω είναι πάρα πολύ ψηλά. Πολλά λεφτά χαλάμε και όταν οι αγελάδες είναι παχείς, πρέπει να κάνουμε κουμάντο και για τις ισχνές. Όταν θα έρθουν, αν έρθουν. Γιατί, σας λέω, εάν μας κόψουνε το επίδομα, κόβεται ο πόρος. Για ποια συνέδρια θα μιλάμε, για ποια Ομοσπονδία; Με τι πόρ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πό την στιγμή που δεν έχουμε κατορθώσει να μαζέψουμε τους συναδέλφους, είμαστε 6.000 δημόσιοι υπάλληλοι. Θεωρητικά, θα έπρεπε να είμαστε πάνω από 500 σύνεδροι. Διότι και με… είναι το μέτρο 12, 5Χ12, 60, 6.000. Αλλά και με 6, βγάζεις. Θεωρητικά. Αυτό δεν γίνεται ποτέ. Ας είχαμε, όμως, το 50%. 250. Έπρεπε να τους έχουμε. Ούτε το 50% όταν ο κλάδος έχει τόσο σοβαρά προβλή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ρχόμαστε τώρα και λέμε ο καθένας, να βοηθήσει, να δώσει, να κάνει, να ράνει. Η Ομοσπονδία, κατ’ αρχήν, πρέπει να αγοράσει ένα ακίνητο, που το είχαμε πει στο προπροηγούμενο συνέδριο. Να υπάρχει κάπου, γιατί μεθαύριο δεν θα έχουμε να πληρώσουμε ούτε το ενοίκιο εάν δεν υπάρχει ο πόρος. Δεν θα έχουμε να πληρώσουμε ούτε το ενοίκ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ομένως, εδώ βάζω το καινούργιο Διοικητικό Συμβούλιο να αναλάβει την ευθύνη να αγοράσει ακίνητο, με προσφορές, να καθορίσουμε τι θέλουμε, ποια θα είναι τα γραφεία, που, σε ποια περιοχή, να το βάλουμε να γίνει μέσω προσφορών, να δημοσιευτεί σε εφημερίδες, όπως, τα ξέρετε αυτά τώ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και να αγοράσουμε ένα ακίνητο, να υπάρχει μια στέγη. Τουλάχιστον, να μπορεί κάπου να υπάρχει η Ομοσπονδία, αν δεν υπάρχουν έσοδα. </w:t>
      </w:r>
    </w:p>
    <w:p>
      <w:pPr>
        <w:pStyle w:val="TextBodyIndent"/>
        <w:spacing w:lineRule="auto" w:line="292"/>
        <w:ind w:left="0" w:right="0" w:firstLine="709"/>
        <w:rPr/>
      </w:pPr>
      <w:r>
        <w:rPr>
          <w:i w:val="false"/>
          <w:iCs w:val="false"/>
          <w:szCs w:val="28"/>
          <w:lang w:val="el-GR"/>
        </w:rPr>
        <w:t>Και το τελευταίο, δεν έχω και άλλο, εδώ, στην 5</w:t>
      </w:r>
      <w:r>
        <w:rPr>
          <w:i w:val="false"/>
          <w:iCs w:val="false"/>
          <w:szCs w:val="28"/>
          <w:vertAlign w:val="superscript"/>
          <w:lang w:val="el-GR"/>
        </w:rPr>
        <w:t>η</w:t>
      </w:r>
      <w:r>
        <w:rPr>
          <w:i w:val="false"/>
          <w:iCs w:val="false"/>
          <w:szCs w:val="28"/>
          <w:lang w:val="el-GR"/>
        </w:rPr>
        <w:t xml:space="preserve"> σελίδα, πάνω, λέει, ενημερώνει τα κόμματα του ελληνικού κοινοβουλίου το νέο Διοικητικό Συμβούλιο που θα προκύψει, για όλα τα θέματα που μας απασχολούν, ζητώντας να πάρουν δημόσια θέση και δέσμευση επ’ αυτώ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ολύ σωστά. Το έχω πει πολλές φορές. Να προστεθεί, και τους ευρωβουλευτές. Να πάρουν θέση και οι ευρωβουλευτές και όχι μόνο. Να θέσουν θέματα παραβίασης, που γίνονται στους κλάδους μας, έτσι, των κανόνων που έχει θέσει η Ευρωπαϊκή Ένωση, των οδηγιών που δεν εφαρμόζονται. Είναι υποχρεωμένοι να το κάνουνε οι ευρωβουλευτ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και οι ευρωβουλευτές να ενημερωθούν, να πάρουν θέση, να ξέρουμε ποιες είναι οι θέσεις τους. Και να ξέρουμε και τον κομμάτων, επί τέλους, ποιες είναι οι θέσεις τους, και να μην βγαίνουμε εδώ πάνω και να λέμε πάντοτε μόνο για τις κυβερνήσ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λέμε για τις κυβερνήσεις, γιατί φταίνε αυτές πρώτες, αλλά και για τα κόμματα. Διότι αν μια κυβέρνηση θέλει και δεν θέλουν τα κόμματα, δεν θέλει το ΤΕΕ, εν πάση περιπτώσει γίνεται τίποτα.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υχαριστούμε πολύ τον συνάδελφο Βαϊκούση. Η συναδέλφισσα Παρισίου. Η οποία θα συντομεύσει, προφανώ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θα κουράσω, συνάδελφοι. Απλά, ήθελα να πω το εξής. Ακούστηκαν, στο χρονικό διάστημα αυτό που είμαστε εδώ και συζητάμε το σχέδιο δράσης, πολλοί σχολιασμοί, πολλές παρατηρήσεις, πολλές τοποθετήσεις επί του συνόλου των θεμάτων που μας απασχολούν σαν κλάδος και για αυτό είμαστε και όλοι εδώ, για να μπορούμε να συζητάμε.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πλώς, θα ήθελα να επικαιροποιήσω λίγο και μαζέψω ότι αυτά τα οποία είναι γραμμένα στο σχέδιο δράσης, το κείμενο το οποίο όλοι έχουμε, δεν είναι παρά σημειολογικά μια ανάλυση της θεματολογίας των ζητημάτων που πρόκειται να μας απασχολήσουν, όπως τα γνωρίζουμε, τουλάχιστον σήμερ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υχαριστώ τον συνάδελφο Λογοθέτη, που έκανε την παρατήρηση, γιατί το βρήκε φιλόδοξο. Γιατί εγώ είχα την αγωνία μήπως ξεχάσουμε θέματα. Και μου κάλυψε λίγο την αγωνία αυτ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όμως, που θα ήθελα να πω πιο άμεσα είναι το εξής. Ακούστηκε επίσης τι ενέργειες πρέπει να κάνουν οι πρωτοβάθμιοι, τι ενέργειες πρέπει να κάνει το ΔΣ. Δεν ακούστηκε, τουλάχιστον στο χρονικό διάστημα αυτό, την προσπάθεια που πρέπει να γίνει ανάμεσα στους πρωτοβάθμιους και την Ομοσπονδ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γώ θα έλεγα απλώς ότι η πιο άμεση ενέργεια που θα έπρεπε να κάνουμε στο πρόγραμμα δράσης είναι ότι κρατώντας το κείμενο αυτό στα χέρια μας και φεύγοντας από δω να το ξαναμελετήσουμε, όπως θα το ψηφίσουμε εδώ.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αρχίσουμε από τώρα να κάνουμε τις επί μέρους παρατηρήσεις μας στα θέματα τα οποία αναφέρει. Γιατί, φυσικά, οι ενέργειες μια- μια δεν είναι δυνατόν να αναφερθούν. Εδώ δίνονται συνολικά, όπως αναφέρονται… των θεμά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το αναλύσουμε, να καταγράψουμε αυτά τα οποία σήμερα σκεπτόμαστε, να τα συζητήσουμε στα πρωτοβάθμια, να στείλουμε όσο πιο έγκαιρα μπορούμε τις παρατηρήσεις μας στην Ομοσπονδία, ώστε να γίνει γενικό συμβούλιο, ώστε να γίνει Διοικητικό Συμβούλιο και να μπορεί να τα μελετήσει. Διαφορετικά, θα μείνει απλώς ένα κείμενο.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υχαριστούμε την συναδέλφισσα Παρισίου. Η συναδέλφισσα Ράπτ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σε ότι αφορά στο πρώτο μέρος, για τα θέματα που βρίσκονται στο στόχαστρο της κυβέρνησης και αφορούν τους μηχανικούς δημοσίους υπαλλήλους, τεχνολογικού τομέα, και μιλάει για ασφαλιστικό, συντάξεις και οικονομικό γενικώς και αφηρημένως, θα πρέπει να προσδιοριστούν συγκεκριμένα. Να εξειδικευθού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ηλαδή, τι θέλουμε για το ασφαλιστικό; Να είναι ενιαία κοινωνική ασφάλιση. Να μην καταργηθεί. Πάει να καταργηθεί τώρα. Συγκεκριμένα. Και για όλα τα παρακάτω. Να μην αναφερθώ αναλυτικά.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ε ότι αφορά το παρακάτω διεκδικητικό πλαίσιο. Συνάδελφοι, πέστε με απαισιόδοξη. Πέστε με ότι θέλετε, αλλά ο πόρος θα καταργηθεί. Και πολύ φοβούμαι το ότι ακούστηκε ότι θα ενσωματωθεί το μισό επίδομα στον μισθό, πολύ φοβούμαι ότι θα το καταργήσουν ό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ομένως, συμφωνώ κι εγώ. Θα πρέπει να υπάρχει μια στέγη για την Ομοσπονδία, για να μην ξαναμαζευόμαστε σε κάποια άλλα υπόγεια που μαζεύονταν οι παλιότεροι. Τώρα, που πραγματικά η εποχή, η αγορά των ακινήτων, γενικώς έχει πέσε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το άλλο που, για την καθιέρωση, βεβαίως, δεν συζητάμε για μισθολόγιο των ΤΕ και τα λοιπά αλλά θα πρέπει να υπάρχει ένα ενιαίο μισθολόγιο στο οποίο θα ενσωματωθούν όλα τα επιδόματα. Και φυσικά, όλο το επίδομα 3 τοις χιλίοις. Όχι αυτό που λέει όλο ή μέρος. Θα πρέπει, εμείς ούτε το όλο ούτε το μέρος θα γράψουμε. Ενσωμάτωση του επιδόματος 3 τοις χιλίοις στους μισθούς μας. </w:t>
      </w:r>
    </w:p>
    <w:p>
      <w:pPr>
        <w:pStyle w:val="TextBodyIndent"/>
        <w:spacing w:lineRule="auto" w:line="292"/>
        <w:ind w:left="0" w:right="0" w:firstLine="709"/>
        <w:rPr>
          <w:i w:val="false"/>
          <w:i w:val="false"/>
          <w:iCs w:val="false"/>
          <w:szCs w:val="28"/>
          <w:lang w:val="el-GR"/>
        </w:rPr>
      </w:pPr>
      <w:r>
        <w:rPr>
          <w:i w:val="false"/>
          <w:iCs w:val="false"/>
          <w:szCs w:val="28"/>
          <w:lang w:val="el-GR"/>
        </w:rPr>
        <w:t>Για τα θεσμικά θέματα, νομίζω ότι το πρώτο που θα πρέπει να ζητήσουμε, και σε σχέση με τον Καλλικράτη, που αλλάζει τα πάντα και θα απολυθούν συνάδελφοι, ήδη σήμερα μου έφερε συνάδελφος, εδώ, στο- Έθνος, αναφέρεται συγκεκριμένα στον δημόσιο τομέα, που συγχωνεύονται και απολύονται οι συμβασιούχ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απολύονται, μετακινούν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Όχι, όχι, όχι. Απολύονται. Εδώ απολύονται. Οι συμβασιούχοι απολύονται όλοι. Άπαντες. Αλλά, εν πάση περιπτώσει, θα πρέπει, λοιπόν, το πρώτο, που δεν ισχύει στους ΟΤΑ, να ζητήσουμε, τώρα, στα θεσμικά θέματ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μας τα δώσεις και γραπ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το έχω εδώ, σημείωσε το, σε παρακαλώ. Στους ΟΤΑ θα πρέπει να επεκταθούν οι διατάξεις του πρόσφατα ψηφισθέντος νόμου, για τις επιλογές προϊσταμένων και τα υπηρεσιακά συμβούλια. Που δεν ισχύουν ακόμα στους ΟΤΑ, θα πρέπει να γίνει με νόμο επέκταση αυτών των διατάξεω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Σε ότι αφορά τους οργανισμούς, ειδικά στους ΟΤΑ που αναφέρθηκε, οι πληροφορίες, αυτά που λένε ότι θα υπάρξουν 6 πρότυποι οργανισμοί που τους επεξεργάζεται το υπουργείο. Και θα πρέπει να δει η Ομοσπονδία πως μπορεί να κάνει την παρέμβα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χω πληροφορηθεί δε ότι κάποιες εταιρείες ήδη έχουν αναλάβει και τα κάνουν. Και οι αντίστοιχοι δήμοι θα κληθούνε να διαλέξουν ανάμεσα σε αυτούς τους 6. Υποθέτω ότι οι 6 θα γίνουν με τα πληθυσμιακά κριτήρια. Αν είναι τόσα, τόσα και τα λοιπά και, τελειώνω, συνάδελφο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πρέπει, λοιπόν, να βρούμε τρόπο να έχουμε παρέμβαση σε αυτούς, γιατί με αυτούς τους οργανισμούς, τα δημοτικά συμβούλια θα πάρουνε και αντίστοιχα θα προσθέσουν θέσεις ή όχι και οτιδήποτε άλ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έλος, συμφωνώ απόλυτα για την πρόταση του συνάδελφου του Λογοθέτη, που μίλησε για την ακαδημαϊκή ισοτίμηση. Εκείνο που δεν εξειδίκευσε και θέλω να το εξειδικεύσω, δεν είναι αν θα γίνει πρώτα ή μετά. Είναι ότι θα πρέπει να γίνει με νόμο. Δηλαδή, θα πρέπει να ζητήσουμε, συγγνώμη, στο διεκδικητικό μας πλαίσιο, τι; Με νόμο, ακαδημαϊκή ισοτίμηση όλω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είπ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Λέω, να ζητάμε. Των υπομηχανικών, των ΚΑΤΕΕ, ΤΕΙ και τέλος πάντων, προ, πριν και μετά και τα λοιπά και τα λοιπά. σε καμία περίπτωση δεν πρέπει να μπει στην φιλοσοφία μας και το οποιοδήποτε κείμενο μας, δικό μας, για τους πριν, τους μετά και τους επόμενους. Απαγορευμένο δια ροπάλου στο στόμα κανενός ΤΕ μηχανικού.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ι τέλος, νομίζω ότι στα μέσα μέτρα της Ομοσπονδίας θα πρέπει, επιμένω, να βάλουμε σαν θέμα και την αγορά χρόνου στην τηλεόραση. Χρονικά, πότε θα το αξιοποιήσει η Ομοσπονδία, είναι στην ευχέρεια της μέσα στα επόμενα τρία χρόνια, που θα πρέπει, όμως, αυτός ο χρόνος να συνδυαστεί με την διεκδίκηση των θεσμικών μας αιτημάτων και με την προβολή.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ι θέλω εδώ να πω ότι δεν θα πρέπει να έχει, ας το πούμε, ένα κλίμα πεσιμιστικό. Θα πρέπει να είναι επιθετικό. Βεβαίως, θα το δουν αντίστοιχες εταιρείες που θα κληθούν να κάνουν οτιδήποτε άλλο. Και το σάητ της Ομοσπονδίας, ενημέρωση, ενημέρωση, ενημέρω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Χρόνο τηλεοπτικό και ραδιοφωνικό και στην εφημερίδα, δεν σου πουλάει κανέν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ς το βάλουμε στο διεκδικητικό μας πλαίσιο και ας μην μας το πουλήσου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Σεκερτζής έχει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Μπορεί να μας πουλήσουν. Άμα πάει να ζητήσ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ΕΚΕΡΤΖ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σο αφορά το τεχνικό μισθολόγιο, το θεωρώ λάθος ότι, πρέπει να βάλουμε μισθολόγιο ΤΕ μηχανικών. Πρέπει να πούμε τεχνικό μισθολόγιο. Διότι αν πούμε ΤΕ μηχανικών, θα υπάρχει μισθολόγιο ΤΠΕ. Και τι κάνουμε, συνάδελφοι, που πρέπει να είμαστε αλληλέγγυοι με τους τεχνίτες που έχουμε όλοι στις δουλειές μας; Δηλαδή, στην υπηρεσίες μας. Τους καταπιέζουμε τους ΔΕ, οι οποίοι δεν είναι τεχνικοί; Δεν πρέπει κάποια στιγμή και με αυτούς να είμαστε κοντά του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Όσοι δεν είναι ηλεκτρομηχανολόγοι και ξέρουμε, γίνεται η μεγαλύτερη αδικία σε αυτά τα παιδιά. Το καταλαβαίνω οι ηλεκτρομηχανολόγοι που έχουν τεχνίτες με διάφορες διαβαθμίσεις άδειας. Και θα το καταλάβουν όσοι δεν είναι, αναφέρω ένα παράδειγμα, έτσι, παραπλήσιο, με τους οδηγού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ηλαδή, σε μια δημόσια υπηρεσία είναι ένας οδηγός με δίπλωμα μηχανακιού, μοτοσικλέτας, έχει τον ίδιο μισθό με αυτόν που οδηγάει νταλίκα, ας πούμε, ή λεωφορείο. Είναι άλλη άδεια, έχει κοπιάσει αυτός, έχει πληρώσει, έχει περισσότερα προσόντα, όμως ο μισθός είναι ίδιος. </w:t>
      </w:r>
    </w:p>
    <w:p>
      <w:pPr>
        <w:pStyle w:val="TextBodyIndent"/>
        <w:spacing w:lineRule="auto" w:line="292"/>
        <w:ind w:left="0" w:right="0" w:hanging="0"/>
        <w:rPr>
          <w:b/>
          <w:b/>
          <w:bCs/>
          <w:i w:val="false"/>
          <w:i w:val="false"/>
          <w:iCs w:val="false"/>
          <w:szCs w:val="28"/>
          <w:u w:val="single"/>
          <w:lang w:val="el-GR"/>
        </w:rPr>
      </w:pPr>
      <w:r>
        <w:rPr>
          <w:i w:val="false"/>
          <w:iCs w:val="false"/>
          <w:szCs w:val="28"/>
          <w:lang w:val="el-GR"/>
        </w:rPr>
        <w:tab/>
        <w:t xml:space="preserve">Πρέπει να έχουμε θέση για αυτά εμείς. Για να γίνουμε και αξιόπιστοι στις υπηρεσίες μας. Να τους έχουμε και κοντά μας, αυτά τα παιδιά. Άρα, τεχνικό μισθολόγιο, που πρέπει να γίνει μια κουβέντα πως ακριβώς θα είναι και αυτοί μέσα. Τεχνίτες είναι. Τεχνικοί είνα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εύτερο, και αυτό το έχουμε ξεχάσει, συνάδελφοι του ΔΣ, ότι το καταστατικό προβλέπει ότι ο ταμίας πρέπει να έχει 500 ευρώ για πληρωμές άμεσες. Εμείς, με απόφαση του διοικητικού συμβουλίου που όλοι το ψηφίσαμε, γιατί δεν γινόταν με 500 ευρώ, το μεγαλώσαμε αρκετά. Αυτό πρέπει να το νομιμοποιήσουμε με τροποποίηση του καταστατικού, που λέει 500. να το πάμε εκεί που το έχουμε πάει με το Δ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είναι παράτυπη, να το πω έτσι. Έχει πάρει ομόφωνα απόφαση το Διοικητικό Συμβούλιο αλλά δεν προβλέπεται στο καταστατικό. Άρα, είναι ένα ζήτ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πρέπει, επ’ ευκαιρία, να δούμε το ΔΣ… από 11μελή ας είναι 15μελή, με ποια λογική; Δεν είναι ότι, να μπορούν να συμμετέχουν και περισσότεροι συνάδελφοι από την περιφέρεια, που σε λίγο καιρό θα είναι η Αθήνα και κάποιοι που μονίμως είναι εδώ ή κάποιες περιοχές. Να δώσουμε την ευκαιρία και σε άλλους να συμμετέχου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αυτό που το είχα βάλει και στο Διοικητικό Συμβούλιο, ότι πρέπει, νομίζω, να καταργηθεί αυτό το 50ευρώ που δίνει ο νέος συνάδελφος που έρχεται. Γιατί; Ο νέος… δεν πληρώνεται άμεσα. Περνάει κάποιο διάστημα. Τον καλούμε να πληρώσει συνδρομή, την εγγραφή συν την συνδρομή του έτους. Του λέμε, πλήρως και ένα πενηντάρικο για την ΠΟΜΗΤΕΔ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κεί, παιδιά, τους βλέπεις και κωλώνουνε. Λεφτά δεν έχουνε, γιατί είπαμε, δεν πληρώνονται άμεσα. Και σε αυτή την φάση δεν τα έχει ανάγκη η Ομοσπονδία. Γιατί να τους επιβαρύνουμε και τους δίνουμε, και το είπα και προχτές στο ΔΣ, ότι πάρα πολλοί συνάδελφοι αρχίζουνε και αυτό πλατειάζει, ότι πάνε κατευθείαν στον ΥΠΕΧΩΔΕ. Γιατί σου λένε, γιατί να πληρώσουμε πενηντάρικο. Πάνε κατευθείαν στο ΥΠΕΧΩΔΕ, γιατί έχουν αυτό το δικαίωμα. Δεν είναι ανάγκη να περάσει από κανένα σωματείο, με άμεση εγγραφή του, έτσι; Πάει και γράφεται και… Άρα, αφού ζορίζεται θα ψάξει να βρει άλλες λύσεις. Καλό είναι, για μένα, να το σταματή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τελειώνω, δεν μιλήσαμε, νομίζω ότι ο πρόεδρος, εάν με ακούει, αύριο το πρωί που θα είναι γεμάτο εδώ, όταν ξεκινήσουμε, για την απεργία στις 29.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ομίζω πρέπει να γίνει μια ιδιαίτερη μνεία. Εκεί θα είναι, ίσως, η πιο καθοριστική απεργία πυροπροστασία έχουμε κηρύξει ΓΣΕΕ και ΑΔΕΔΥ. Πρέπει, για μένα, και εγώ θα το κάνω στον πρωτοβάθμιο σύλλογο απλά νομίζω ότι όλοι οι συνάδελφοι, για αυτό λέω το πρωί, να το ακούσουν όλοι, έγγραφο σε όλους τους βουλευτές που είναι στην περιοχή τους, να μην ψηφίσουν το ασφαλιστικό και το νομοσχέδ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ίναι ένα μέτρο… θα ψηφίσουμε; Παιδιά, μετράει, μπορεί να γίνει πιο ήπιο λιγάκι. Δηλαδή, μπορεί κάποια πράγματα, που ξέρω σε αυτή την φάση πόσο ανάγκη έχουμε το παραμικρό. Μπορεί να μετρήσει πολύ σοβαρά, όταν οι σύλλογοι, ακόμα και οι σύλλογοι που έχουμε, που είναι τμήμα της υπηρεσίας μας, και σε αυτές, να στείλουν όλοι ένα έγγραφο στους βουλευτές που να λένε, έστω και αυτή την ύστατη στιγμή, μην ψηφίσετε το ασφαλιστικό, την αλλαγή των εργασιακών σχέσεων. Έτσ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πορεί να μετρήσει. Όχι πως δεν θα το ψηφίσουνε, αλλά τουλάχιστον πιο βελτιωμένο, έτσι; Είναι και αυτό μια μορφή δράσης. Έτσι; Ευχαριστώ. Τίποτα άλλο. </w:t>
        <w:tab/>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Κοκολάκης και στην συνέχεια ο συνάδελφος Λιόντης, με τον οποίο και θα κλείσουμε τις τοποθετήσ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ΚΟΛ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δεν θα μιλήσω με την σειρά που, σελίδα- σελίδα. Απλώς, έτσι, κάποιες παρατηρήσεις. Θα συμφωνήσω με τον συνάδελφο τον Ζαχαρία, που είπε μισθολόγιο τεχνικό. Και νομίζω ότι, βέβαια, εδώ μπαίνει και ένα άλλο ζήτημα. Μισθολόγιο τεχνικό ή μισθολόγιο, να το δούμε και σε ένα νέο μισθολόγιο, ενιαίο μισθολόγιο, όπως θα ειπωθεί, του χρόνου, γιατί υπάρχει ο εξής φόβος. Και εκεί είναι να το δούμε λίγο, Ζαχαρ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πορεί να φτιάξουμε ένα πολύ ωραίο τεχνικό μισθολόγιο, που να έχει με σωστές θέσεις, αν θέλεις, διαβαθμίσεις και λοιπά και λοιπά, αλλά τελικά να μην φαίνεται να υπάρχει η ίδια μισθοδοσίας για έναν ΤΕ τετραετούς φοίτησης με έναν ΠΕ τετραετούς φοίτη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ηλαδή, να είναι ο γεωλόγος, παράδειγμα, να παίρνει πολύ περισσότερο λεφτά στον βασικό μισθό και λοιπά, από ένα ΤΕ μηχανικό. Άρα, εκεί, λοιπόν, θέλει μια ιδιαίτερη προσοχ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ην άλλη μεριά, βέβαια, πραγματικά, χρειάζεται η συνεργασία όλου του τεχνικού κόσμου, τεχνικοί δεν είμαστε ούτε μόνο οι διπλωματούχοι μηχανικοί, ούτε μόνο οι πτυχιούχοι μηχανικοί. Είναι και οι εργοδηγοί, είναι και όλο το φάσμα το τεχνικό και πραγματικά, πρέπει να υπάρχει μια σωστή συνεργασία. Ίσως, βέβαια, κάποια στιγμή, το τεχνικό επιμελητήριο θα πρέπει να συμμετέχουν όλοι αυτο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να δεύτερο. Είναι κάτι το οποίο το λέγαμε παλιά και δεν το βλέπω γραμμένο. Δεν είναι άλλη κατηγορία το ΠΕ από το ΤΕ. Είναι μια η κατηγορία, τριτοβάθμια εκπαίδευ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νομίζω ότι μπορεί να άλλαξαν κάποια θεσμικά, ως προς τον δημοσιοϋπαλληλικό κώδικα, αυτό όμως δεν άλλαξε. Νομίζω ότι δεν πρέπει να πάψει να είναι στόχος η επόμενη αλλαγή να μιλάει το ότι ΤΕ ή ΠΕ θα είναι ένα πράγμα. Τριτοβάθμια εκπαίδευση με δυο κλάδους. Ναι. Όμως, νομίζω, αυτό θα πρέπει να γίνει, να υπάρξει επί τέλους μια νομοθετική κατοχύρω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έκφραση ΙΝΠΟ, δεν ξέρω μήπως υπάρχει ινστιτούτο πολιτισμού. Δηλαδή, τα αρχικά κάτι μου θυμίζουνε, το ΙΝΠΟ, και απλώς το επισημαίνω σαν προσοχή, να το δού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υνάδελφοι, και το λέω και για την συναδέλφισσα την Κατερίνα, που ανέφερε για την συμμετοχή της Ομοσπονδίας στην επιτροπή για το αυτό. Σε επικοινωνία που είχα με τον πρόεδρο της Ομοσπονδίας των περιφερειών, η συνάντηση που είχανε η Ομοσπονδία των περιφερειών με τον Τόλιο, θα συμμετέχει μόνιμα, θα υπάρξει μόνιμο μέλος της Ομοσπονδίας των περιφερειών στην διαμόρφωση των οργανισμών. Στην τυποποίηση των οργανισμών. Θα συμμετέχει εκπρόσωπος της Ομοσπονδίας των περιφερειών της ΠΟΣΥΠ. </w:t>
      </w:r>
    </w:p>
    <w:p>
      <w:pPr>
        <w:pStyle w:val="TextBodyIndent"/>
        <w:spacing w:lineRule="auto" w:line="292"/>
        <w:ind w:left="0" w:right="0" w:firstLine="709"/>
        <w:rPr>
          <w:i w:val="false"/>
          <w:i w:val="false"/>
          <w:iCs w:val="false"/>
          <w:szCs w:val="28"/>
          <w:lang w:val="el-GR"/>
        </w:rPr>
      </w:pPr>
      <w:r>
        <w:rPr>
          <w:i w:val="false"/>
          <w:iCs w:val="false"/>
          <w:szCs w:val="28"/>
          <w:lang w:val="el-GR"/>
        </w:rPr>
        <w:t>Επίσης, μιλάμε για ενσωμάτωση του 3 τοις χιλίοις ή μέρους και λοιπά. και είπε πριν η συναδέλφισσα από το προεδρείο, ακριβώς για κάτι, ότι να μπούνε όλα τα επιδόματα, και το 3 τοις χιλίοις και λοιπά και λοιπά και λοιπά.</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ομίζω καταλαβαίνει κανείς ότι δεν μπορούνε, δεν είναι τόσο απλό το πράγμα. Με την έννοια ότι δεν είναι μόνο το 3 τοις χιλίοις. Είναι και το 2% για το ΥΠΕΧΩΔΕ. Είναι και άλλα επιδόματα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ίγουρο είναι ότι θα υπάρξει προσωπική διαφορά, όπως προσωπική διαφορά προβλέπεται τώρα, λίγο- πολύ, ότι με τον Καλλικράτη, ο καθένας, σε όποιο φορέα πάει και λοιπά, παίρνει την προίκα του και θα υπάρξουν προσωπικές διαφορ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εκεί είναι ένα θέμα, ένα ζήτημα, το όσο το δυνατόν, αν θέλετε, γιατί μπορεί κάποιος να πει το 3 τοις χιλίοις, μπορεί κάποιος να πει το 2%, ποιο είναι πιο μεγάλο. Δεν είναι τόσο απλό το ζήτημ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υχής έργο θα ήτανε για τον καθένα μας να έχουμε το υψηλότερο, την υψηλότερη ενσωμάτωση. Και βέβαια, επειδή μιλήσαμε και για το μισθολόγιο και για το τεχνικό, μας καλύπτει το 80%, Ζαχαρία; Δεν ξέρ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ι. Απλώς το βάζω σαν προβληματισμό. Γιατί, ας πούμε τα εκτός έδρας τα παλιά, ήταν 30 ευρώ, ξέρω γω, για όλο τον κόσμο. Ξαφνικά έγινε το 70άρι και χαρήκαμε που γίναμε του 80%, το 56 ή το 80% που βγήκε από το επίδομα που έγινε η αντιστοιχία του 3 τοις χιλίοις σε σχέση με το 7 τοις χιλίο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ηλαδή, συμφωνούμε στο να είναι 80%, ας πούμε, εάν ο βασικός των άλλων είναι 1.000, εμάς να είναι 800; Θα συμφωνήσουμε σε κάτι τέτοιο; Είναι, νομίζω, κάτι το οποίο θα πρέπει πραγματικά να το δού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ΚΟΛ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πράβο. Μπράβο. Και για αυτό έβαλα και τα χρόνια υπηρεσίας, συνάδελφε. Για αυτό έβαλά ότι ανάλογα με τα έτη σπουδών. Αυτό να είναι το βασικό και όχι η ποσόστωση του 80%.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ΚΟΛΑΚΗΣ:</w:t>
      </w:r>
    </w:p>
    <w:p>
      <w:pPr>
        <w:pStyle w:val="TextBodyIndent"/>
        <w:spacing w:lineRule="auto" w:line="292"/>
        <w:ind w:left="0" w:right="0" w:hanging="0"/>
        <w:rPr>
          <w:i w:val="false"/>
          <w:i w:val="false"/>
          <w:iCs w:val="false"/>
          <w:szCs w:val="28"/>
          <w:lang w:val="el-GR"/>
        </w:rPr>
      </w:pPr>
      <w:r>
        <w:rPr>
          <w:i w:val="false"/>
          <w:iCs w:val="false"/>
          <w:szCs w:val="28"/>
          <w:lang w:val="el-GR"/>
        </w:rPr>
        <w:t>Για αυτό το λέω. Λοιπόν, και βέβαια από την άλλη μεριά, μιλήσαμε, πολλοί συνάδελφοι μιλήσανε για αγορά κτιρίου. Συνάδελφοι, η ΕΜΔΥΔΑΣ θα πάρει κτίριο, θα της χορηγηθεί κτίριο για χρήση, δεν ξέρω τι, από το υπουργείο Πολιτισμού και λοιπά. Νομίζω ότι μια τέτοια κατεύθυνση δεν θα πρέπει να την απεμπολήσουμε. Δηλαδή, μι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ΚΟΛ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Άλλ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ΚΟΛΑΚΗΣ:</w:t>
      </w:r>
    </w:p>
    <w:p>
      <w:pPr>
        <w:pStyle w:val="TextBodyIndent"/>
        <w:spacing w:lineRule="auto" w:line="292"/>
        <w:ind w:left="0" w:right="0" w:hanging="0"/>
        <w:rPr>
          <w:i w:val="false"/>
          <w:i w:val="false"/>
          <w:iCs w:val="false"/>
          <w:szCs w:val="28"/>
          <w:lang w:val="el-GR"/>
        </w:rPr>
      </w:pPr>
      <w:r>
        <w:rPr>
          <w:i w:val="false"/>
          <w:iCs w:val="false"/>
          <w:szCs w:val="28"/>
          <w:lang w:val="el-GR"/>
        </w:rPr>
        <w:t>Εντάξει. Όχι, το λέω με την έννοι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ΚΟΛ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το θέμα είναι ότι θα μπορούσαμε να αξιοποιήσουμε, η δημόσια υπηρεσία η οποία πιθανά, αντί να ρημάζει και λοιπά, να το πάρουμε, να αναλάβουμε την συντήρηση του και να μας παραχωρηθεί.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ι τέλος, ναι στις τροποποιήσεις του καταστατικού. Και επειδή δεν είναι εύκολο να γίνονται τακτικά τροποποιήσεις τέτοιες, θα έλεγα ότι το να λέμε τα 500 ευρώ να γίνουν 1.000 ή να γίνουν 1.500, το να ονοματίζουμε, νομίζω ότι θα χρειάζεται, νομίζω ή να μπορούν αυτά, ότι έχει σχέση με νούμερα να αλλάζουνε. Ή με απόφαση συνεδρίου ή με απόφαση γενικού συμβουλίου.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Νομίζω είναι μια ευκαιρία, που λέγαμε πριν για τον ρόλο που μπορεί να παίξει το γενικό συμβούλιο, πραγματικά, τέτοια ζητήματα να λύνονται με ευρύτερες συναινέσεις.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υχαριστούμε και τον λόγο έχει ο συνάδελφος Λιόντ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μόνο μια συμπληρωματική πρόταση, που την είπα νωρίτερα στον συνάδελφο τον Λιόντη, για να καταγραφεί και στα πρακτικά. Στον νόμο που ψηφίστηκε για τον Καλλικράτη, με πληροφόρησε συνάδελφος ότι το αυτοτελές γραφείο του επιτρόπου, ενώ προβλέπεται τεχνική υπηρεσία, προβλέπονται θέσεις μόνο ΠΕ μηχανικών και δεν προβλέπονται θέσεις ΤΕ μηχανικών. Στον Καλλικράτη που ψηφίστηκε. Στο αυτοτελές γραφείο επιτρόπου. Εννοεί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Διατύπωσε ακριβώς, όμω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προστεθούν, λοιπόν, και ενδεχομένως να υπάρχουν και αλλού τέτοια στον Καλλικράτη, να προστεθούν, λοιπόν, να ζητήσουμε την τροποποίηση του νόμου του Καλλικράτη και όπου δεν υπάρχουνε, ενώ υπάρχουν τεχνικές υπηρεσίες και δεν υπάρχου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ισό λεπτό, συνάδελφοι. Μισό λεπ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συμπληρωθού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θα ερευνηθεί αυτό. Λοιπόν, ο συνάδελφος Λιόντ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πλά προέκυψα, γιατί μου έλαχε από το Διοικητικό Συμβούλιο ο κλήρος πεσ’ τον, η ευθύνη, να γίνει η σύνταξη αυτού του κειμένου. Που σημαίνει ότι ήταν μια επίπονη δουλειά. Να πάρεις τι λέγανε οι συνάδελφοι τρία χρόνια στο Διοικητικό Συμβούλιο, τι λέγαμε στα προηγούμενα συνέδρια και λοιπά, και προέκυψε αυτό. Άρα, έχω πλήρη εικόνα, τα έχω κατά γράμμα, κατά λέξη.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Η διαδικασία που εγώ προτείνω, πρόεδρε, να ακολουθηθεί είναι, αντί να πω τα δικά μου, που έχω δυο- τρεις κουβέντες, που δεν θα τις πω, να προσπαθήσω να κωδικοποιήσω αυτά που είπαν οι συνάδελφοι, αυτά που διαφαίνεται ότι είναι, ούτως ή άλλως, αποδοχής μέσα από την απομαγνητοφώνηση και από το κείμενο που θα γίνει, γιατί είναι αδύνατον αυτή την στιγμή να γραφτούνε και να ξαναγίνει κείμενο, να μπει σε ψηφοφορ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ο κορμός να είναι αυτός και να συμπληρωθεί με την απομαγνητοφώνηση, το πρόγραμμα δράσης όπως πλέον να περάσει με τις προτάσεις, που θα τις αναφέρουμε βέβαια, του κάθε συναδέλφου. Και έτσι έχουμε ένα πρόγραμμα δρά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ξυπακούεται ότι σε ένα πρόγραμμα δράσης δεν μπορεί, κατ’ αρχήν, να έχουμε αναλυτικά την κάθε δράση μας και πως θα κινηθούμε. Είναι θέμα, κάθε φορά, που θα εξειδικευτεί, ίσως και με ατέλειωτες συνεδριάσεις, στα διοικητικά συμβούλια. Εντάξει; Ένα πρόγραμμα δράσης είναι οι κατευθύνσεις. Δεν είναι βήμα- βήμα που πολλοί, εντάξει, δεν υπάρχει πρόβλημα, καλά κάνανε οι συνάδελφοι, το εξειδικεύσανε αναλυτι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 αυτή την έννοια, μια παρατήρηση είναι αυτή. Το δεύτερο κομμάτι, κατ’ αρχήν εγώ λαμβάνω πολύ και συμφωνώ απόλυτα με τον Γιώργο τον Μερτινό που είπε, μακάρι από αυτά να υλοποιήσουμε τα μισά. Άρα, ας κρατάμε μικρότερο… λένε στο χωριό μου, εντάξει, και να μην είμαστε υπερβολικο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ήθελα να ξεκινήσω με μια προϋπόθεση. Ότι τα ιδεολογικά θέματα που αγγίξανε κάποιοι συνάδελφοι μέσα από τις τοποθετήσεις, όπως ήταν το πρώτο κομμάτι που έβαλε ο Κώστας ο Λάππας, που απέρριψε συνολικά την κριτική, η Κατερίνα, που απέρριψε πάλι σε πολιτικό επίπεδο, νομίζω ότι σε αυτή την φάση, σε ένα πρόγραμμα δράσης δεν μπορεί να λυθ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ιότι θα ρθούμε στα αμφιθέατρα του 1980, θα μιλάμε για τον καπιταλισμό, θα μιλάμε για τον σοσιαλισμό και γιατί κατέρρευσε και λοιπά και λοιπά. δηλαδή, θα μπούμε σε συγκρούσεις ιδεολογικού περιεχομέν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γινε προσπάθεια, όμως, και το ξέρουν οι συνάδελφοι που συμμετείχαν χτες στο Διοικητικό Συμβούλιο και στο γενικό συμβούλιο, ακριβώς να γίνει έκπτωση σε πολλά θέματα, να αφαιρεθούν αυτά που διχάζουνε, που προκαλούσανε, για να φτάσουμε σε μια προσέγγιση, να πάμε σε ένα πολιτικό κείμενο, που δεν νομίζω, σε καμία περίπτωση ευλογεί εδώ πουθενά την κυβέρνη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αν λέει καταδικάζουμε και λοιπά και λοιπά, προφανώς την κυβέρνηση, την ονοματίζει και λοιπά, αλλά εγώ τουλάχιστον, εάν επιμένετε να μπούμε σε μια τέτοια διαδικασία, να κάνουμε παράταση δυο μέρες το συνέδριο και να μιλήσουμε το ιδεολογικό μας θέ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Λάππ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αυτό εγώ, τα δυο κομμάτια που έβαλε και η Κατερίνα Μουστάκα και ο Κώστας ο Λάππας, δεν το βάζω την διαδικασία. Αν επιμένουν οι συνάδελφοι, ας εκτιμήσει το προεδρείο και ο πρόεδρος… και λοιπά, να το ξανακουβεντιάσουμε σε αυτή την βά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το βάζω. Νομίζω ότι είναι, περιγράφει πολύ καλά, η δική μου γνώμη είναι, την οικονομική κατάσταση και λοιπά και λοιπά και επιρρίπτει ευθύνες, μιλάει για κατάρρευση του συστήματος, του κοινωνικού συστήματος, κρίσης αξιών, κρίση κοινωνίας και λοιπά. δεν νομίζω ότι να μπούμε σε αυτή την λεπτομέρεια. Μπαίνω μια- μια στους συναδέλφους, για να καταγραφεί στα πρακτικ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τέφανε, μήπω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ειδή κρατάτε σημειώσ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τι έχεις κρατήσει σημειώσεις το ξέρω. Μήπως, για να απεμπλακούμε, να κάνουμε κάποια άλλη διαδικ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ισό λεπτό. Μισό λεπτό, συνάδελφε Κοκολάκ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θα ήθελα να τα ακούσουν οι συνάδελφοι, ότι η πρόταση του γίνεται πρόταση στο αυτό. Έχει την αξία του, για το συνάδελφο που την διατύπωσε. Για αυτό θέλ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ωρα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το πολιτικό κείμενο, είπα. Δεν μπαίνω στην διαδικ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το δούμε στην πορεία. Να τελειώσει, όμω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Ωραία. Να το αφήσω λίγο στο τέλος, γιατί είναι πολλές οι προτάσεις. Λοιπόν, από αυτά που κατέθεσε ο συνάδελφος ο Λάππας, κατ’ αρχήν του Λογοθέτη, νομίζω ότι τα είπαν και άλλοι συνάδελφοι, πρέπει να διατυπωθεί και να αρχίσουμε να μιλάμε πλέον, να μπαίνει στο λεξιλόγιο μας για ακαδημαϊκή ισοτίμηση και λοιπά, πτυχί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αυτό από το συνέδριο προκύπτει νέα ορολογία, που θα πρέπει να την διατυπώνουμε από δω και πέρα. Πιστεύω ότι πρέπει να μπει. Όπου αναφέρεται για τα επαγγελματικά δικαιώματα, για θεσμό, για ΤΕΙ και λοιπά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ον συνάδελφο τον Λάππα, όπως τα έχω σημειωμένα, μπορεί να μου διαφύγανε κάποια. Σε σχέση με την ΑΔΕΔΥ, εγώ συμφωνώ και είναι λογικό και έχει δίκιο απόλυτο, γιατί πολλές φορές η ΑΔΕΔΥ δεν μας στήριξε, ήταν απέναντι μας και λοιπά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να μπει η προϋπόθεση ότι, ναι μεν πάμε μαζί αλλά εφόσον εξυπηρετούνε τα συμφέροντα, τα δικά μας συμφέροντα, αυτά που παλεύουμε. Και… είπα, των εργαζομένων και πρόσθεσες μετά από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πως επίσης, όπως ακριβώς διατύπωσε όλα τα σημεία για την χρηματοδότηση, γιατί των ΑΕΙ, ισότιμη χρηματοδότηση των ΑΕΙ- ΤΕΙ, ή ανάλογα με τις ανάγκες τους. Και επίσης, και τα σημεία για τα προσόντα που πρέπει να έχουν οι καθηγητές του ΤΕΙ με τα πανεπιστήμια. Για τον Καλλικράτη, επειδή θα μπει συνολικά, ναι, εντάξει, μην μπούμε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τον Καλλικράτη, επειδή θα μπει συνολικά, γιατί το είπανε πολλοί συνάδελφοι, θα προσεγγίσουμε μια διατύπωση που θα μπορεί να είναι… από όλους μας για τον Καλλικράτη, επειδής το είπαν πάρα πολλοί συνάδελφοι και μας απασχολεί.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υτά που ο είπε ο συνάδελφος ο Κουνάκος, είναι όλα, όλες οι προτάσεις τους, οι προτάσεις του συνάδελφου του Κουνάκου, μπορούνε να μπούνε προσθήκες στα κομμάτια που αφορ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ηλαδή, η μαζική δράση και η μαζική αντίληψη. Εκεί που λέει, τους συλλόγους και λοιπά και λοιπά, εκεί πέρα μπορεί να μπει. Δεν το συζητάμε. Αλληλεγγύη και κοινωνική συνοχή. Ναι, αυτά που αναφέρει πρέπει να μπει. Κοινωνική συνοχή, να μην έχουμε κατάργηση της κοινωνί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Ωραία. Να μπει κοινωνική αλληλεγγύ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ων εργαζομένω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οινωνική αλληλεγγύη. Ναι, των εργαζομένων. Που είναι ο συνάδελφος; Κοινωνική αλληλεγγύη των εργαζομένων. Καταδίκη… κακοδιαχείρισης. Δεν το συζητάμε. Πρέπει να μπ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Η κακοδιαχείριση από την εξουσία, προφανώς. Όχι από τον υπάλληλ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Και άλλα. Εντάξει. Και άλλα. 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Όχι, όχι, όχι. Είπε, είπε, μεταξύ άλλων θα αναφέρ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να σου πω και τι είπε ακριβώς…. Βεβαίως, άμα είναι. Είπε… κακοδιαχείριση… την κακοδιαχείριση κα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που διαφωνούμε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λα αυ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Είπε και ένα σωρό άλλ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έστε μου έν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α πρέπει να τα ξέρει ο συνάδελφος; Σου λέει, προσθήκ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ιότι κάπου εδώ πέρα μέσα, στο πρόγραμμα δράσης, Γιώργο, μιλάει ότι πρέπει το πελατειακό κράτος, το λέ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ως θα γίν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λοιπόν, συνάδελφ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τέβηκε αυτό το πράγ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μισό λεπ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Ιδεολογικές ιστορίε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ριβώς. Μόνο εκε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οι…</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συνάδελφοι, είστε κουρασμένοι, όπως και εγώ. Συνάδελφοι, Στέφανε. Δες λίγο του Λάππα, γιατί εγώ, από ότι μπόρεσα να συγκεντρώσω, αυτό το κείμενο με μια καλή διατύπωση, μπορεί να εγκριθεί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αλλά υπάρχουν και δέκα προτάσεις συναδέλφω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Μισό λεπτό, μισό λεπτό. Να σου πω, να σου πω κάτι. Συνάδελφε, να στο πω πως το έχουμε, μπας και τελειώσουμε. Γιατί το είπε ο Κοκολάκης. Πως το έχω συλλάβει, μήπως και τελειώσουμε κα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αλλά αυτά που είπαν οι συνάδελφοι δεν περιλαμβάνονται εδ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καταγεγραμμέν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λ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οκολάκης; Κοκολάκης; Όχι. Μισό λεπτό, μισό λεπ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πιστεύω, εγώ πιστεύω, εγώ πιστεύω ότι, μισό λεπτό, Μερτινέ. Να τελειώνουμε. Όπως είναι αυτό το κείμενο, μπορεί να τεθεί σε ψηφοφορία, με την διατύπωση την εξής. Τίθεται σε ψηφοφορία το τάδε, όπως υποβλήθηκε από την απερχόμενη διοίκηση της Ομοσπονδίας, και συμπληρώθηκε και τροποποιήθηκε από τους συνέδρ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τελική διαμόρφωση του προγράμματος δράσης θα γίνει από και με ευθύνη του νέου ΔΣ που θα προκύψει από το συνέδριο. Εάν δεν πάμε έτσι, ακούστε τώρα. Να σας πω τα διαδικαστικά ποια είναι, να τελειώνουμε. Εάν δεν πάμε έτσι θα πρέπει να βάλουμε ξεχωριστά σε ψηφοφορία και το πρόγραμμα όπως είναι και τις προτάσεις όλων των συναδέλφων. Λοιπόν, ακούστε τώρα. </w:t>
      </w:r>
    </w:p>
    <w:p>
      <w:pPr>
        <w:pStyle w:val="TextBodyIndent"/>
        <w:spacing w:lineRule="auto" w:line="292"/>
        <w:ind w:left="0" w:right="0" w:firstLine="709"/>
        <w:rPr>
          <w:i w:val="false"/>
          <w:i w:val="false"/>
          <w:iCs w:val="false"/>
          <w:szCs w:val="28"/>
          <w:lang w:val="el-GR"/>
        </w:rPr>
      </w:pPr>
      <w:r>
        <w:rPr>
          <w:i w:val="false"/>
          <w:iCs w:val="false"/>
          <w:szCs w:val="28"/>
          <w:lang w:val="el-GR"/>
        </w:rPr>
        <w:t>Εάν πάμε σε αυτή την διαδικασία, συνάδελφε Μερτινέ, εγώ δεν έχω καμία αντίρρηση, όπως είπε και ο Στέφανος, να παρατείνουμε το συνέδριο, να παρατείνουμε το συνέδριο δυο μέρες και να κάτσουμε μια- μια. Όμω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ιο; Ο Λιόντης το κάνει. Αλλά εδώ πέρα διαφωνείς για μια λέξ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ιαφωνούσες με μια λέξη διαφορά από τον συνάδελφο, Γιώργο, τώρα. Τι, κοροϊδευόμασ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Λοιπόν; Άμα, Κώστα μου, διαφωνούμε για μια λέξη, πως θα μορφοποιήσουμε κείμε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άν διαβάσει… να συμφωνήσουμε όλ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εγώ διαφωνώ σε αυτό. Έχω άλλη αντίληψη, έχω άλλη αντίληψη, συγγνώμη. Διότι ο Γιώργος ο Μερτινός, ο Γιώργος ο Μερτινός, εκτός από αυτό, διαφέρει σε πολλά ζητήμα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πρόεδρε, εγώ τι προτείνω, το σου προτείνω. Κατ’ αρχήν, όπου από τις προτάσεις των συναδέλφων υπάρχει η όποια αντίρρηση, πάει στην άκρη και θα εκτιμήσουμε, να μπει σε ψηφοφορία. Αλλά επειδή, όμως, το 90% δεν θα υπάρξει καμία αντίρρηση, να ενσωματωθεί αμέσως. Και να έχουμε δυο- τρία θέματα που διαφωνούμε και να δούμε τότε. Θα το εκτιμήσ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ότι δεν μπαίνουν σε συζήτη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στο πρώτο μέρος, στο ιδεολογικό. Τώρα θα λύσω εγώ το πρόβλημα με τον Μερτιν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μπορούμε να βρούμε άκρη έτσι… είναι πολύ απλή… κατεβάζετε… το ψηφίζουμε, δεν το ψηφίζουμε… κάτι άλλο και ή ψηφίζουμε ή δεν ψηφίζουμε. Εκεί θ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υτό θα μπορούσαμε να το κάνουμε στο δεύτερο συνέδριο. Στο έκτο δεν… τέτοιο πράγ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α για αυτό δεν πρέπει να ξαναγίν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τέφα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θα βγάλω εγώ τώρα τα μάτια μου με τον Μερτινό. Ας τα λύνατε τό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ος, ωραί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έφανε, ολοκλήρωσε, κα θα δούμε που θα πάει. Για ολοκλήρωσ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να γίνει ενημέρωση στους συναδέλφους για το απογραφικό δελτίο. Νομίζω συμφωνούμε. Υπάρχει λούκι και λούμπα. Να γίνει ενημέρωση. Να μπει. Υπάρχει αντίρρηση; Δεν υπάρχει. Όπου υπάρχει, να αυτό. Να υπάρχει… να υπάρξει κωδικός, να υπάρχει κωδικός που να αμείβονται οι υπάλληλοι. δεν καταλαβαίνω τι εννοείς αλλά νομίζω… 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ομίζω ότι στον Καλλικράτη, το έχουνε βάλει και άλλοι συνάδελφοι, έχει διατυπωθεί ότι πρέπει να διασφαλιστεί πλέον η μισθοδοσία των υπαλλήλων που μετατάσσονται και λοιπά. Να δούμε τον καλύτερο τρόπο. Εντάξει; Το καλύπτουμε αυτό.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Νομική προστασία μέχρι να τελεσιδικήσει. Συμφωνούμε απόλυτα. Είναι αυτονόητο ότι εδώ δεν πας στο πρώτο δικαστήριο μέχρι να βγει το εφετείο ή ο Άρειος Πάγο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ναβάθμιση της ιστοσελίδας. Το είπα πάρα πολλοί συνάδελφοι. Σαφώς και είναι αυτονόητο.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σαι σίγουρ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μμετοχή των συναδέλφων στους θεσμούς. Έχει απόλυτο δίκιο. Πρέπει να… όμως, ακόμα και υποψήφιοι, όπου είχαμε δικούς μας δημάρχους, το έχουμε πει, στους θεσμούς και λοιπά, είτε στους αιρετούς, είτε στα θεσμικά, παρακάτω, όργανα της πολιτείας. ΣΧΟΠ και λοιπ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ροχώρα, μωρέ.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μφωνεί, καμία αντίρρηση. Μπαίνει μέσα. Για την παράλληλη απασχόληση, είναι ένα θέμα, ας το δει το Διοικητικό Συμβούλιο, διότι επέχει και κινδύνους. Εν πάση περιπτώσει, ας το δει το Διοικητικό Συμβούλιο αυτό το θέμα. Να μην μπούμε σε αυτή την εξειδίκευση.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ήλωση περιουσιακής κατάστασης και τελειώνω με τον συνάδελφοι, είναι ένα θέμα το οποίο, εντάξει. Τεχνικό θέμα. υπάρχει μια πρόταση. Ένας φορέας. Είναι προς την σωστή λογική. Μια φορά ο πολίτης να… σε έναν φορέα. Όχι ο καθένας να ζητάει, φέρε, φέρε, φέρε, φέρε. Αλλά ας τα βρει η πολιτεία… φορέα. Νομίζω είναι… χαρακτήρα η πρότα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λίγο ησυχία, να τελειώσουμε κάπο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Μουστάκα Κατερίνα. Όλες οι προτάσεις που διατύπωσε, όλες μα όλε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λίγο ησυχ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χω σημειώσει μόνο ένα όχι. Έχει δέκα προτάσεις, να τις αναφέρω κωδικοποιημένα. Είναι, εγώ τουλάχιστον τις βλέπω όλες απόλυτα σωστές. Εκτός ότι αφορά το καταστατικό και το καταστατικό συνέδριο ή ένα άλλο θέμα, το οποίο ας έρθει ο πρόεδρος να το αντιμετωπίσουμε, να δούμε πως, αν θα πάρουμε απόφαση να πάμε σε καταστατικό συνέδριο και εκεί θα πρέπει να δούμε μέσα από μια διαδικασία, ποια άρθρα του καταστατικού και ποια επιτροπή και λοιπά θα αλλάξει το καταστατικ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έχει, όμως, μια σειρά θέματα βάλει η Κατερίνα, όχι, συγγνώμη, έκανα λάθος. Δεν είναι. Η Μουστάκα η Κατερίνα, δεν ισχύει αυτό που είπα. Εκτός από το μέρος το πολιτικό, τα άλλα προτείνω να μπούνε ατόφια όλα, παρέμβαση των πρωτοβάθμιων συλλόγων στα κέντρα λήψης των αποφάσεων. Απαίτηση συμμετοχής μας στις επιτροπές, έχει διατυπωθεί, που θα συντάξουν τους οργανισμούς. Τροποποίηση του καταστατικού.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λα τα επιδόματα να ενσωματωθούν, είναι ένα θέμα, ας το δει το Διοικητικό Συμβούλιο. Σβήνει… το σημείο που λέει, μέρος του επιδόματος. Δεν μιλάμε για μέρος γιατί μπορεί να γίνει και παρερμηνεία. Σας βάζουμε ένα κομμάτι. Εμείς θα ζητάμε το όλο επιδόματο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κομμάτι που έβαλε η Κατερίνα για διασφάλιση του οικονομικού μέρους των συναδέλφων, να μπει έτσι όπως είναι. Δηλαδή, ο υπάλληλος που θα μεταταχθεί θα πρέπει να έχει όλα τα κεκτημένα του, είτε λέγονται επιδόματα και λοιπά, ένα, και να διασφαλιστεί και οι όροι που θα παίρνει μισθοδο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αιδιά, λίγο ησυχ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ερτινός. Αγώνας των ΤΕΙ να γίνει πρώτη επιλογή. Συμφωνεί με την πρόταση του Λάππα. Είπαμε, θα μπει όλο το κομμάτι που είπε ο Κώστας για χρηματοδότηση και λοιπά. βελτίωση του σάητ, εντάξει. Και πτυχία παλιά, όχι, αυτό είναι καινούργιο στοιχείο το οποίο πρέπει να το δούμε, γιατί ήδη άρχισε να μπαίνει αυτό. Παλιά πτυχία, κανένας διαχωρισμός των πτυχίων, είτε λέγονται ΚΑΤΕΕ, υπομηχανικοί και λοιπά. Ένα είναι το πτυχί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καταστατικό συνέδριο, δεν μπορώ, Γιώργο. Είναι μια απόφαση, θα το δούμε μετά. Να ρθει και ο πρόεδρος.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συνάδελφος Αλεξάκης, εγώ προτείνω επειδή και τα τρία θέματα που έβαλε είναι αντικείμενα τα οποία και σε επίπεδο συνδικαλιστών δεν τα αγγίζουμε, γιατί αγγίζει πιο πολύ σε επιστημονικό και σε ερευνητικό επίπεδο και λοιπά, και επειδή δίνει, δίνει ένα κύρος σε κείμενο, έτσι, οι προτάσεις του, και οι αναφορές στο ΕΣΠΑ και για την Βόρεια Μακεδονία, που μετέφερε αυτό το κέντρο και λοιπά, εν πάση περιπτώσει, προτείνεται και οι τρεις προτάσεις που έκανε ο Αλεξάκης, επειδή διατυπωθήκανε πάρα πολύ σωστά, να ενσωματωθούν στο πρόγραμμα δράσης. </w:t>
      </w:r>
    </w:p>
    <w:p>
      <w:pPr>
        <w:pStyle w:val="TextBodyIndent"/>
        <w:spacing w:lineRule="auto" w:line="292"/>
        <w:ind w:left="0" w:right="0" w:firstLine="709"/>
        <w:rPr>
          <w:i w:val="false"/>
          <w:i w:val="false"/>
          <w:iCs w:val="false"/>
          <w:szCs w:val="28"/>
          <w:lang w:val="el-GR"/>
        </w:rPr>
      </w:pPr>
      <w:r>
        <w:rPr>
          <w:i w:val="false"/>
          <w:iCs w:val="false"/>
          <w:szCs w:val="28"/>
          <w:lang w:val="el-GR"/>
        </w:rPr>
        <w:t>Ο συνάδελφος ο Βαϊκούσης, σαφώς πρέπει να προστεθεί, βουλευτές και ευρωβουλευτές να ενημερώνονται, δεν το συζητάμε. Για τα επαγγελματικά δικαιώματ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Για την συναδέλφισσα την Ράπτη, όλες οι προτάσεις προτείνονται να ενσωματωθούνε. Δηλαδ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ελειώσαμε. Όχι, πρόεδρε. Θα τελειώσουμε το πρόγραμμα δράσης απόψε. Τώρα, τώρα, τώρα, ναι. Συνάδελφε πρόεδρε, να τελειώσει ο Λιόντης και θα δούμε την διαδικασία. Θα δούμε την διαδικ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Να εξειδικευθού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Τα ασφαλιστικά και αυτά…</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 ναι. Εξυπακούεται ότι το Διοικητικό Συμβούλιο, για κάθε ένα θέμα αυτά, θα πρέπει, υπάρχουν γενικές κατευθύνσεις του συνεδρίου και η θέση μας για τα ασφαλιστικά και λοιπά. αλλά όταν μπαίνει, όμως, θέμα αντιμετώπισης, θα πρέπει να εξειδικεύεται σύμφωνα με τις θέσ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εξειδικεύσει. Ενσωμάτωση το 3 τοις χιλίοις, οκέι. Πόρος, στέγη της Ομοσπονδίας, είναι ένα θέμα το οποίο θα απαντήσει και ο πρόεδρος. Νομίζω ότι ήδη υπάρχει μια επιτροπή που ψάχνει και κινείται προς αυτή την κατεύθυν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Εφόσον υπάρχει, υπάρχει κατεύθυνση και από το προηγούμενο συνέδριο. Σαφώς ο δημοσιοϋπαλληλικός κώδικας θα πρέπει, επειδή υπάρχει και κώδικας τοπικής αυτοδιοίκησης, είναι αυτονόητο ότι θα πρέπει να αλλάξει κα εκείνος ο κώδικας, των Ο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ιαί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Ναι. Ή να γίνει ενιαίο. Σωστά. Οργανισμοί… για τους οργανισμούς είναι ένα θέμα που μπαίνει, αύριο το πρωί, χτες κιόλας, πρέπει… και η συμμετοχή μας στην επιτροπή να την απαιτήσουμε, να την διεκδικήσουμε, κα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ε… άσε να ολοκληρώσει τον Στέφανο, για να δούμε που θα καταλήξουμε. Ολοκλήρωσε, Στέφα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Είναι αυτονόητο ότι είναι πάγια θέση της Ομοσπονδίας και καταγράφεται, ότι δεν υπάρχουν για μας πριν, μετά το 2001 πτυχία, έχει διατυπωθεί και από άλλους συναδέλφους. Ακαδημαϊκή ισοτιμία, συμφώνησε με τον Θωμά. αγορά χρόνου, το επαναφέρεις, συναδέλφισσα. Είναι ένα θέμα το οποίο νομίζω έχει δώσει μια απάντηση ο πρόεδρος, αλλά με δεδομένο ότι έχεις κάποια χρήματα το εκτιμάς, εν πάση περιπτώσει, αν έχεις περιθώριο να ξοδεύεις 100.000 ευρώ για αγορά χρόνου. Και τελειώνουμε με τον συνάδελφο τον Σεκερτζή και τον Κοκολάκη. Το μισθολόγιο μηχανικού…</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να το πεις. Έβαλε, να σε ενημερώσω, γιατί δεν ήσουν εδώ, έβαλε ο συνάδελφος πλέον να μην μιλάμε για μισθολόγιο μηχανικού αλλά να μιλάμε για τεχνικό μισθολόγιο, που να περιλαμβάνει όλες τις κατηγορίες, οδηγούς και λοιπά και λοιπά, ο Σεκερτζή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Όχι ενιαί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σας παρακαλώ πολύ, αφήστε τον Στέφανο να ολοκληρώσει, για να βρούμε μια άκρ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το καταστατικό, έτσι, θα τοποθετηθεί ο πρόεδρος. Μπήκε, συνάδελφε πρόεδρε, θέμα το επόμενο συνέδριο να είναι καταστατικό και υπάρχουν και κάποιες προτάσεις σε ποια σημεία του καταστατικο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υτά, συγγνώμη Στέφανε, να τα απαντάμε ένα- ένα, για να προχωρά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γγνώμη, πρόεδρε, συγγνώμη, συγγνώμη. Επειδή έχουνε μπει πολλά ερωτήματα, πολλά ερωτήματα, έχει αναπτύξει ο Στέφανος και τώρα πάει να ολοκληρώσει, να πιάσει προφορικά ένα ενιαίο κείμενο, σε παρακαλώ πολύ να ολοκληρώσει και μετά… παρατηρήσεις να κά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μπορώ να σας ενημερώσω σε ποια σημεία τα άφησα να απαντήσει ο πρόεδρος. Άρα, για το καταστατικό και για προτάσεις, τι θα αλλάξουμε στο καταστατικό, είναι ένα θέμα το οποίο θα το απαντήσουμε, θα το συζητήσει, θα τοποθετηθεί ο πρόεδρο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Τώρα, για τα 50 ευρώ, νομίζω, συνάδελφε, το φέρνεις στο συνέδριο. Μπήκε χτες στο γενικό συμβούλιο των προέδρων. Υπήρχε μια διαφωνία από το σώμα των προέδρων, ότι όχι, εντάξει, όποιος πλέον θέλει να δώσει 50 ευρώ στον σύλλογο και στην Ομοσπονδία, τι να κά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πορεί να μην υπάρχει αυτό αύριο. Αφήστε να μιλήσ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πορεί να μην υπάρχει. Αλλά, εν πάση περιπτώσει. Για την απεργία είναι αυτονόητο ότι θα τηρηθεί η απεργία από την Ομοσπονδία. Στις 29 του μηνός. Και έγγραφο προς του πρωτοβάθμιους συλλόγους, προς τους βουλευτές, να μην ψηφίσουνε για το νομοσχέδιο ασφαλιστικό και λοιπ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παίρνω θέση. Να σταλεί. Προσωπικά. Και ο συνάδελφος Κοκολάκης έβαλε, πλέον να αρχίσουμε να προσεγγίζουμε το θέμα, την κατηγορία που φάνηκε… κατηγορία ΠΕ και ΤΕ, ότι δεν υφίσταται τέτοια κατηγορία. Υπάρχει μια βαθμίδα με δυο κατευθύνσει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Για το ΙΝΠΟ, εντάξει, είναι ένα θέμα τεχνικής μορφής. Και ενσωμάτωση των επιδομάτων και το 3 τοις χιλίοις. Δεν είναι τόσο απλό το θέμα και έχει δίκιο, διότι όταν θα πάνε σε ένα μισθολόγιο, μπορεί να μην μας συμφέρει να ενσωματωθούν κάποια επιδόματα, πιθανόν. Εντάξει; Άρα, βάζεις μια γενική κατεύθυνση για το 3 τοις χιλίοις, διότι κάπου εκεί θα πάει και για αυτό λέγαμε, όταν πήγε 300 ευρώ, ότι εάν ενσωματωθεί, τουλάχιστον ξεκινάς από κάτι, μια βάση σοβαρή, αυ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Στέφανε, ποια θέμα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χαρτί. 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εγώ ζητώ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ερίμενε. Μισό λεπτό, πρόεδρε, να τελειών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Ο συνάδελφος ο Λάππα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ψηφιστεί ομόφωνα, όλ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να προστεθεί κι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προστεθεί. Το διαβάζω το κείμενο. Το σαθρό, πολιτικό, οικονομικό μοντέλο, που εφαρμόζεται χρόνια τώρα, είναι αυτό που παράγει την κρίση, την μείωση μισθών, την διάλυση του ασφαλιστικού συστήματος, του ξεπούλημα της δημόσιας περιουσίας και όλα τα δεινά που υφίσταται ο εργαζόμενος λαός. Αυτό το πολιτικο-οικονομικό σύστημα πρέπει να αλλάξ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Λάππα, δεν διαφων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ύτε εγ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δεν συμφων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δεν διαφων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Εάν δεν συγκεκριμενοποιήσουμε κάποια πράγματα, τι σημαίνει το σαθρό, ή…</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Να το συμπεριλάβ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να κάνω μια διαδικαστική πρότα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πορώ να μιλήσω; Μπορώ να τοποθετηθ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την κάνω και μετά να μιλήσεις όσο θέλεις. Να την κάνω, πρόεδρε, και μετά πες ότι θέλεις. Λοιπόν, συνάδελφοι, όπως είναι το πράγμα, επειδή εγώ ξέρω ότι στα προγράμματα δράσης δίνονται κατευθύνσεις και με την διαδικασία που ακολουθήσαμε εδώ κάναμε το πρόγραμμα δράσης μυθιστόρημα και έχει ξεχειλώσει πολύ, αυτό το πράγμα δεν υπάρχει περίπτωση να ψηφιστεί ούτε στο εκατομμύριο. Γιατί δεν υπάρχει η δυνατότητα κάποιος να πάει να κάνει ένα ενιαίο κείμενο, να το έχεις μπροστά σου και να ψηφιστεί. </w:t>
      </w:r>
    </w:p>
    <w:p>
      <w:pPr>
        <w:pStyle w:val="TextBodyIndent"/>
        <w:spacing w:lineRule="auto" w:line="292"/>
        <w:ind w:left="0" w:right="0" w:hanging="0"/>
        <w:rPr>
          <w:i w:val="false"/>
          <w:i w:val="false"/>
          <w:iCs w:val="false"/>
          <w:szCs w:val="28"/>
          <w:lang w:val="el-GR"/>
        </w:rPr>
      </w:pPr>
      <w:r>
        <w:rPr>
          <w:i w:val="false"/>
          <w:iCs w:val="false"/>
          <w:szCs w:val="28"/>
          <w:lang w:val="el-GR"/>
        </w:rPr>
        <w:tab/>
        <w:t>Και επειδή αυτό είναι αδύνατο, θα πάμε στην άλλη διαδικασία, του ψηφοφορίες επί μέρους. Συγγνώμη, συνάδελφε. Μιλάω εγώ γιατί αυτή είναι η διαδικασία. Δεν υπάρχει άλλη. Από την στιγμή, συνάδελφ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καταθέσει… σήμερα το βράδ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Πρόεδρε. Τι μου λέτε; Έτσι είναι; Μπράβο. Μπράβο. Έτσι είναι. Ευχαριστώ πολύ. Η άλλη διαδικασία, λοιπόν, που προτείνει το συνέδριο και δεν μπορεί να γίνει αλλιώς θα είναι η ψηφοφορία πρόταση- πρόταση. Δηλαδή…</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Λιόντη. Δηλαδή, να φτάσουμε στο σημείο για κάποιους ψευτοεγωισμούς, να βάλουμε σε ψηφοφορία το αρχικό κείμενο, να υπερψηφιστεί και μετά να αρχίσουμε την πρόταση του Μερτινού, που εγώ συμφωνώ, την απορρίπτω. Την πρόταση του Λάππα, που εγώ συμφωνώ, την απορρίπτω και σε ένα μισάωρο τελειώσαμε και δεν κάναμε σοβαρή δουλειά. Έτσ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ώστα, σε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συνάδελφε Κοκολάκη. Όχι, συνάδελφε Κοκολάκη. Πρέπει εδώ μέσα να είμαστε σοβαροί. Εάν θέλουμε να είμαστε και με τον θεό και με τον διάολο, δεν γίνεται. Εάν θέλουμε… σε παρακαλώ πάρα πολύ. Ξέρω τι λέω. Εάν θέλουμε να είμαστε καλοί και από δω και από κει και να συμφωνούμε με το κείμενο αυτό αλλά από την άλλη μεριά δεν θέλουμε και να ψηφιστεί, πρέπει να έχουμε το θάρρος να το πούμε εδώ μέσα. Πρέπει να έχουμε, εάν λοιπόν, θέλουμε όλοι να βγει ένα κείμενο σωστό, συνάδελφοι, με συγχωρείτε, θα πρέπει να ακολουθηθεί η πρώτη διαδικασία. Εκτός και εάν δεν θα εμπιστευθεί το συνέδριο αυτούς που θα εκλέξει. Εάν συμβεί αυτό, είμαστε άξιοι της τύχης μας. Λυπάμαι πάρα πολύ και τον λόγο δίνω στον πρόεδρο της Ομοσπονδίας και ότι αποφασιστεί, το θέτω σε ψηφοφορία. πρόεδρε, έχεις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αυτό το οποίο κατατέθηκε, συζητήθηκε στο Διοικητικό Συμβούλιο και σχεδόν σε όλα τα σημεία είχαμε συμφωνήσει. Ο συνάδελφος Λάππας έκανε επί μέρους προτάσεις εκείνη την ημέρα, οι οποίες κατά το μεγαλύτερο ποσοστό, δεν ξέρω αν στο σκεπτικό μπήκε κάτι, συμφωνήθηκα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Τώρα, εάν τα μέλη του διοικητικού συμβουλίου του απερχόμενου ερχόμαστε εδώ και θα πρέπει να κάνουμε και στην συνέχεια προτάσεις, προτάσεις, προτάσεις, δεν είναι κακό μεν αλλά υποτίθεται ότι τότε εμείς κάναμε αυτό. Ως σύνεδροι, μπορεί να λέμε εκείνο. Να βάζουμε τον καημό του ο καθένας ή οτιδήποτε άλλ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 συγχωρείτε πάρα πολύ, επειδή και εγώ πιθανόν να είμαι υποψήφιος, όπως και κάποιοι άλλοι, το να πάρουμε ένα πρόγραμμα δράσης που να έχει μέσα ότι μπορεί να φανταστεί κανένας, ακόμα και για τις προτάσεις που γίνανε για τις ανακοινώσεις, εμένα δεν με αφορά τότε. </w:t>
      </w:r>
    </w:p>
    <w:p>
      <w:pPr>
        <w:pStyle w:val="TextBodyIndent"/>
        <w:spacing w:lineRule="auto" w:line="292"/>
        <w:ind w:left="0" w:right="0" w:firstLine="709"/>
        <w:rPr>
          <w:i w:val="false"/>
          <w:i w:val="false"/>
          <w:iCs w:val="false"/>
          <w:szCs w:val="28"/>
          <w:lang w:val="el-GR"/>
        </w:rPr>
      </w:pPr>
      <w:r>
        <w:rPr>
          <w:i w:val="false"/>
          <w:iCs w:val="false"/>
          <w:szCs w:val="28"/>
          <w:lang w:val="el-GR"/>
        </w:rPr>
        <w:t>Εδώ είμαστε μια κλαδική Ομοσπονδία. Ας βάλουμε τα θέματα που μας αφορούν. Τώρα, αν… το πολιτικό σκεπτικό για το σαθρό οικονομικό μοντέλο και το ποιο θα είναι το νέο μοντέλο, εμείς δεν μπορούμε αυτή την στιγμή να έχουμε και άποψη ποιο θα πρέπει να είναι ακριβώς το νέο μοντέλο.</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οιπόν, σε παρακαλώ, Κώστα. Οι προτάσεις σου, νομίζω, κατά το μεγαλύτερο μέρος, στο Διοικητικό Συμβούλιο γίναν αποδεκτές, για αυτό και άλλαξε το κείμενο. Τώρα έρχεσαι να κάνεις μια δουλειά. Εάν η δουλειά σου είναι μόνον αυτή, δεν σε διέκοψα όμως. Μπορώ να συνεχίσ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άν η δουλειά μας είναι μόνο αυτή, το να βάζουμε κάθε φορά και κάτι για να κάνουμε ένα πράγμα που να γίνει τόμος, με γεια σας και με χαρά σας. Αυτό, όμως, κάπως πρέπει να γίνει και αν η Ομοσπονδία αυτή, η οποία είναι κλαδική, θα πρέπει να ασχοληθεί επί παντός επιστητού, δεν είναι κακ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να δεσμεύεται από αυτό και στο επόμενο συνέδριο να έρθει εδώ το Διοικητικό Συμβούλιο, το οποίο να το πηδάνε όλοι και να λέμε, αυτά ψηφίσαμε, αυτά αποφασίσαμε, προχωράμε. Μα δεν είναι έτσι τα πράγματα. Γιατί τότε εκλεγείτε εσείς, να τα κάνετε και να έρθω εγώ να σας κάνω κριτικ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ι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τι είμαστε εδώ, ρε συνάδελφ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Δεν σε διέκοψα. Είπαμε, προτάσεις λογικές μπορούν να μπουν. Το κάθε πράγμα που δεν έχει σχέση με το καταστατικό λειτουργίας της Ομοσπονδίας, το οποιοδήποτε θέμα που μπορεί να υπάρχει, δεν μπορεί να μπει. Συνάδελφε, είπες προηγουμένως κάποια πράγματα. Για τις κατασκηνώσεις, για τ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ΝΑΚΟ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για να ακουστεί…</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να ακουστεί. Μα για αυτό φτάσαμε να είναι 10:30 η ώρα. Μα για αυτό φτάσαμε να είναι, όχι, συνάδελφε, δεν σε διακόπτω. Για αυτό φτάσαμε να είναι 10:3 η ώρα εδώ πέρα και δεν μπορούμε να καταλήξ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ρίσ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μείς είμαστε και κάτι εβδομάδες πριν που ασχολιόμαστε, για να γίνει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πρόεδρε, μπορείς να συνεχίσεις την ομιλία σ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πό κει και πέρα, κάποια πράγματα, λέμε για το μισθολόγιο. Τώρα, αν θα πρέπει να είναι μισθολόγιο μηχανικών, αν θα πρέπει να είναι ενιαίο μισθολόγιο, αν θα πρέπει να μπει τα επίδομα μέσα, σίγουρα το αν θα μπει το επίδομα μέσα του καθενός, είμαστε χαμένοι. Δεν θα είναι ενιαίο μισθολόγιο και θα είμαστε και πιο κάτω. Το θέμα του… καλά το είπε ο Κώστας ο Κοκολάκης, αλλά αυτό είναι ένα θέμα το οποίο το έχουμε χρόν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ερτιν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ρχόμαστε σήμερα, να το ξαναπούμε στο πρόγραμμα δράσης, ότι αυτός είναι ο στόχος μας; Στις συλλογικές διαπραγματεύσεις το λέμε, όπου σταθούμε και όπου βρεθούμε το λέμε, νομίζω ότι είναι αυτονόητα αυτά τα πράγματ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Τώρα, το αν πρέπει να βάλουμε, επαναλαμβάνω και πάλι, τα πολιτικά θέματα και να είναι 10 σελίδες, και το περιβάλλον και λοιπά, τα ξέρουμε. Αυτά τα είπαμε προηγουμένω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πρόγραμμα δράσης είναι η κλαδική μας Ομοσπονδία τι θα πρέπει να κάνει και να ασχοληθεί. Το Διοικητικό Συμβούλιο θα πρέπει να ιεραρχήσει ανάλογα με τις προτεραιότητες που υπάρχουν το τι θα κάνει…. Πρόγραμμα δράσης δεν μπορεί να είναι ένας τόμος. Το είπε και ο πρόεδρος του συνεδρί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τέφανε, μήπω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λλά το να ψηφιστεί το βασικό κείμενο και μετά να γίνει επί μέρους ψηφοφορία για το καθένα, με ούτε τους μισούς συνέδρους εδώ πέρα και όλα αυτά τα πράγματα, εγώ δεν νομίζω ότι μπορεί να γίνει. Τ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γίνεται αλλιώς. Αφού δεν μπορούμε να συμφωνήσουμε στο μίνιμουμ και στο απαραίτητο, δεν υπάρχει άλλος τρόπος. Κάποτε πρέπει να τελειώσ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Εγώ τέλειωσ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τις διαδικασίε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το ψηφίσανε, Γιώρ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 συμβούλιο, 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 συμβούλιο. Εντάξει. Εμείς δεν ξέρουμε.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θέλω να πω… και μετά, όσοι συνάδελφοι δεν… να έρθει σε ψηφοφορ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τ’ αρχάς, για το καταστατικό συνέδριο, σίγουρα αυτή την στιγμή δεν μπορεί να γίνε ψηφοφορία, με τους μισούς συνέδρους και ούτε είναι θέμα του συνεδρίου αυτό το ζήτημα. Διότι, χωρίς να υπάρχει πρόταση αυτή την στιγμή, συγκεκριμένη, την οποία δεν την έχουμε συζητήσει καν, μπορεί να πει κάποιος να γίνει καταστατικό συνέδριο για να αλλάξουμε αυτό έτσι, εκείνο αλλιώ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Γιατί ποιος μας εμποδίζει, το Διοικητικό Συμβούλιο να ασχοληθεί με το θέμα αυτό, ακούγοντας το, και το επόμενο συνέδριο, έτσι κι αλλιώς, αν θα θελήσει, να γίνει καταστατικό. Που είναι το πρόβλημα; Γιατί θα πρέπει για μια πρόταση κάποιου να μπούμε σε διαδικασία και να πάρουμε απόφαση σήμερα, ότι σαν συνέδριο πάμε να κάνουμε καταστατικό συνέδριο το επόμενο; Όχι. Δεν είναι έτσ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ρίστε; Εγώ δεν ξέρω καν αν ελέχθη εδώ πέρα ή περί τίνος πρόκειται. Εγώ δεν ξέρω καν, ούτε το έχω ακούσει. Επιλογή μου, γιατί ήμουν απέξω για κάποιο διάστημα. Αλλά είναι άλλο θέ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έφανε. Μισό λεπτό, συνάδελφοι. Στέφανε. Επειδή εσύ το χειρίζεσαι, βλέπεις να υπάρχει πιθανότητα, στο προφορικό πάντα, ενιαίας πρότασης, για να ψηφιστε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δεν κατάλαβε ο πρόεδρος τι κάνανε. Για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Είναι δυνατόν να μην ξέρει τι κάναμε, γιατί…</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α σημεία αυτά… που εσύ… και με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Υπάρχει το κείμενο, το οποί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άρε το μικρόφωνο, Στέφανε, σε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ούγεται. Εντάξ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δεν είναι θέμα να ακούς. Είναι θέμα να γράφεται. Το παιδί είναι εκεί και γράφει. Ο Λιόντης έχει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Υπάρχει το εξής. Υπάρχει το κείμενο που συμφωνεί σχεδόν το συνέδριο, εκτός από κάποια αντίρρηση και μια προϋπόθεση που βάζει ο συνάδελφος Λάππας, που εάν γίνει αποδεκτό να μπει η προσθήκη, μπορεί να προχωρήσουμε πλέον σε ομόφωνο το κείμε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το σαθρό οικονομικό περιβάλλο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δεν το κατάλαβ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Υποθέτεις. Υποθέτεις ότι είναι ομόφωνο.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Υποθέτει, υποθέτει. Συνάδελφε Βαϊκούση, ναι, υποθέτει. Συνέχισε, Στέφα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μένα δεν με ενδιαφέρει αυτό το πράγμα. προχωράμε και ψηφίζουμε. Εν πάση περιπτώσει… και ψηφίσαμε δεν θα την κάνουμε κουρελόχαρτο αυτή την στιγμή για να βάλουμε το σαθρό οικονομικό περιβάλλον. Προχώρα παρακάτω. Προχώρα παρακάτ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εχίζουμε, Στέφα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πό κει και πέρα, τοποθετηθήκανε συνάδελφοι και κάνανε συγκεκριμένες προτάσεις. Κωδικοποιημένες. Οι οποίες έχουν κωδικοποιηθεί. Αν μου ξέφυγε μια- δυο. Πάνω από 15 συνάδελφοι κάναν συγκεκριμένες προτάσεις. Ποτ πάλι το 90% από αυτές τις προτάσεις μπαίνουν ανώδυνα προσθήκη στο κείμενο. Προτάσεις. Τελίτσες είναι. Προτάσεις οι οποίες μπορεί το συνέδριο να τις αποδεχθεί και από ότι διαφάνηκε στην διαβούλευση αυτή, στην κουβέντα που έγινε κάτω, δεν υπήρχε αντίρρηση. Εκτός από ένα- δυο, τα οποία κατ’ αρχήν αφήσαμε, ήταν δική μου η πρόταση, ότι αφορά θέματα ιδεολογικής σύγκρουσης, και ειδικά στο πρώτο μέρος και λοιπά, δεν τα πήρα καθόλου υπ’ όψιν μου, δεν τα έλαβα υπ’ όψι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ίναι ένα θέμα που αν επιμένανε οι συνάδελφοι να μπούμε σε αυτή την διαδικασία, καλό καλοκαίρι. Εντάξει; Και να προχωρήσουμε με αυτές τις προτάσεις, να την ψηφίσουμε, έτσι που διατυπωθήκαν, και μάλιστα επειδή δεν τις έχουμε γραπτά αλλά έχουν καταγραφεί από τους συναδέλφους, να γίνει εδώ μια δήλωση, από το προεδρείο, που να πει ότι για τους συναδέλφους, εγώ σας ανέφερα, τις αρίθμησα τις προτάσεις αυτές, άρα μπορούν να βρεθούνε όταν θα γίνει η καθαρογραφή και απομαγνητοφώνηση το κείμενο, πλέον το νέο Διοικητικό Συμβούλιο, να το πούμε και ρητά εδώ, στην απόφαση, το κείμενο συν αυτές που έχουν, οι προτάσεις που θα προκύψουνε, θα είναι το πρόγραμμα δράσης της Ομοσπονδίας. Αυτή εί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γώ, πρόεδρε, είχα κάνει την εξής πρότα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ΙΟΝΤΗΣ:</w:t>
      </w:r>
    </w:p>
    <w:p>
      <w:pPr>
        <w:pStyle w:val="TextBodyIndent"/>
        <w:spacing w:lineRule="auto" w:line="292"/>
        <w:ind w:left="0" w:right="0" w:hanging="0"/>
        <w:rPr>
          <w:i w:val="false"/>
          <w:i w:val="false"/>
          <w:iCs w:val="false"/>
          <w:szCs w:val="28"/>
          <w:lang w:val="el-GR"/>
        </w:rPr>
      </w:pPr>
      <w:r>
        <w:rPr>
          <w:i w:val="false"/>
          <w:iCs w:val="false"/>
          <w:szCs w:val="28"/>
          <w:lang w:val="el-GR"/>
        </w:rPr>
        <w:t>Η οποία οδηγεί…</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έφα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Η οποία δεν έγινε αποδεκτή…. τίθεται σε  ψηφοφορία, όπως υποβλήθηκε από την απερχόμενη διοίκηση της Ομοσπονδίας, και συμπληρώθηκε, τροποποιήθηκε από τους συναδέλφους. Σε ψηφοφορία το τάδε. Η τελική διαμόρφωση του προγράμματος δράσης θα γίνει από και με ευθύνη του νέου ΔΣ που θα προκύψει από το συνέδρ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ορίστω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ροτάσεις των συναδέλφων που κάνανε. Είναι αυτό που λέει ο αυτ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λες; Αορίστω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τα αξιολογήσεις εσύ, ποιες θα μπορούν να υλοποιηθού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τις επεξεργαστεί; Με την υποχρέωση, Δημήτρη, σε παρακαλώ. Με την υποχρέωση να προχωρήσει έτσι ή να τις επεξεργαστεί και να κρίνει; Δεν είναι αυτό που είπε ο Θωμάς. Ο Θωμάς δεν είπε αυτό. Ο Θωμάς δεν είπε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σου πω τι είπα, πρόεδρε; Αυτό που κάναμε, που είπαμε και στο συνέδριο των Δελφών. Το πρόγραμμα δράσης με αυτή την διατύπωση έγινε στους Δελφούς, και εκεί που είχαμε τις όποιε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Ήταν συγκεκριμέ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ήταν συγκεκριμέ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Ήταν συγκεκριμένο. Θωμά, ήταν συγκεκριμένο. Δεν υπήρχε τίπο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λ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υτό ψηφίστηκ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ν πρόεδρο. Εγώ δεν ξέρ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Πρόεδρε, πρόεδρ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ισό λεπτό. Ζητώ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ποιο θέμα; Για ποιο θέ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τις παρατηρήσ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αιδιά, το όφωνο, το όφω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ταν πήγε να κάνει την σύνδεση ο συνάδελφος ο Λιόντης, ειπώθηκε κάτι για κοινωνική συνοχή. Έτσι; Και τον ρωτήσανε, τι εννοείς κοινωνική συνοχή; Και είπαν οι συνάδελφοι, ο Λάππας νομίζω με τον συνάδελφο Μερτινό, για τους εργαζόμενους. Μα δεν είμαστε σε καθεστώς απόλυτου κρατισμού για να μιλάμε για τους εργαζόμενους. Είναι και οι μικρομεσαίες επιχειρήσεις. Πως θα γίνει, δηλαδή;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οινωνική συνοχή τι σημαίνει; Να μην έχουμε καθεστώς φτώχειας… άρα, τι; Δεν πρέπει να υπάρχει κοινωνική συνοχή στην χώρα μας; Τι εννοεί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υτό. Να μην υπάρχει φτώχεια, να υπάρχει ανισότητα, διάκριση. Να υπάρχει ανάπτυξη και η ανάπτυξη από πού έρχεται; Από πού έρχεται; Από τον κρατισμό έρχε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ια εί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Εγώ να σου…</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θα επεξεργαστεί τις επιπλέον προτάσεις… και θα ενσωματώσει όσες είναι δυνατόν να ενσωματωθού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το ψηφίζω… δεν ψηφίζ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επομένως καταλήγουμε, ναι.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Λοιπό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ακούστε, συνάδελφοι. Είναι έτοιμος ο πρόεδρος να μας πει. Έλα, πέσ’ τ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οίταξε. Θύμισε μου να σου μιλήσω έξω. Για το κάστα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για το κερασάκ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για το κερασάκι θα σου μιλήσω και για το βερίκοκο, Αθανασία. Και όποτε σοβαρευτείς εσύ. Λοιπόν, για να πούμε μια άλλη διατύπωση. Που ξεκινάει ότι τίθεται σε ψηφοφορία το πρόγραμμα δράσης, όπως υποβλήθηκε από την απερχόμενη διοίκηση και η τελική διαμόρφωση του προγράμματος δράσης θα γίνει από αυτό και με ευθύνη του ΔΣ που προκύπτει από το συνέδριο, ενσωματώνοντας τις όποιες προτάσεις έχουν συνυποβληθεί και μπορούν να ενσωματωθού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εάν, συνάδελφοι, για να τελειώνουμε κάποτε, δεν  συμφωνούμε, το μόνο που μου μένει να κάνω είναι να θέσω το αυτό σε ψηφοφορία. Και τελειώνει η ιστορία. Λοιπόν, θέτω, λοιπόν, θέτω, συνάδελφοι. Τίθεται σε ψηφοφορία, ακούστε με. Τίθεται σε ψηφοφορία, επί της διαδικασίας, συναδέλφισ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πό ποιο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πό το σώμα, εδώ, συμφωνούσα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αδέλφισσα, κατάλαβα τι λες αλλά δώσε μου ολοκληρωμένη πρόταση, να την βάλω σε ψηφοφορία. Διότι και ο Λιόντης και οι υπόλοιποι από την αρχή να την συντάξουνε.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ιο; Ποιο; Δεν ξέρω τίποτα εγώ. Ποιο; Πο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λε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υτές που ανέφερε ο Λιόντ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και διατύπωσε μια πρόταση, σε παρακαλώ, να την βάλω σε ψηφοφορία. Με αυτά που λέ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φού συμφωνούμε εμείς.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εγώ δεν είμαι διατεθειμένος να παίξω κανένα παιχνίδι και βάζω την πρόταση σε ψηφοφορία, που λέει ως εξής. Και ο καθένας παίρνει και τις ευθύνες του. </w:t>
      </w:r>
    </w:p>
    <w:p>
      <w:pPr>
        <w:pStyle w:val="TextBodyIndent"/>
        <w:spacing w:lineRule="auto" w:line="292"/>
        <w:ind w:left="0" w:right="0" w:hanging="0"/>
        <w:rPr>
          <w:i w:val="false"/>
          <w:i w:val="false"/>
          <w:iCs w:val="false"/>
          <w:szCs w:val="28"/>
          <w:lang w:val="el-GR"/>
        </w:rPr>
      </w:pPr>
      <w:r>
        <w:rPr>
          <w:i w:val="false"/>
          <w:iCs w:val="false"/>
          <w:szCs w:val="28"/>
          <w:lang w:val="el-GR"/>
        </w:rPr>
        <w:tab/>
        <w:t>Τίθεται σε ψηφοφορία, όπως υποβλήθηκε από την απερχόμενη διοίκηση της Ομοσπονδίας, το πρόγραμμα δράσης για την επόμενη τριετία. Η τελική διαμόρφωση του προγράμματος δράσης θα γίνει από και με ευθύνη του νέου ΔΣ που θα προκύψει από το συνέδριο, ενσωματώνοντας όποιες προτάσεις έχουν υποβληθεί και μπορούν να ενσωματωθούν σε αυτό. Πόσοι συνάδελφοι είναι σε…</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αρακαλώ,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μπορούν είναι υποκειμενικ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ί της διαδικασί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Είναι μια πρόταση… τον χαρακτήρα… αυτό πρέπει να το βάλει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άνετε λάθος, κάνετε λάθ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ριβώς, ακριβώς. Το συνέδριο, το συνέδριο, για αυτό είναι το υπέρτατο όργανο, εξουσιοδοτεί το ΔΣ γιατί το συνέδριο, Λάππα. Συνάδελφε Λάππα. Το συνέδριο που θα εκλέξει, θα εμπιστεύεται το συμβούλιο που θα εκλέξει. Αν δεν το εμπιστεύεσαι εσύ, είναι άλλο ζήτημα. Τελειώνουμε. Ποιοι ψηφίζουν υπέρ της πρότα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μία πρόταση, Μερτινέ. Τα παιχνίδια αυτά όχι σε μένα. Όχι σε μένα. Όχι σε μένα, Γιώρ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εδώ πέρα… ψηφίσαμε ομόφων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θέλετε να το περάσετε. Δεν θέλετε να τα περάσε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θα μου πεις τώρα ότ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θέλετε να το περάσετε. Αυτό θέλεις. Εγώ σου λέ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να μην το ψηφίσ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ην το ψηφίσεις. Δεν θα το ψηφίσ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Αυτό που ψηφίσατε, το ψηφίζουμε. Και προτάσεις επί μέρους, να τις επεξεργαστεί το επόμενο Διοικητικό Συμβούλιο, για ν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ρόεδρε, πρόεδρε… αυτό, αν το υιοθετήσει το νέο Διοικητικό Συμβούλιο, θα το βάλει στην πάντα και θα ρθει μετά από τρία χρόν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Εδώ κάνεις ένα λάθος. Το θέμα της αγορά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ερτινέ, έχει τον λόγο ο πρόεδρος της Ομοσπονδί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κάνεις ένα μεγάλο λάθος. Γιατί έρχεσαι πολύ καθυστερημένος να ξαναπείς αυτό το πράγμα. Το 2005 είχαμε πάρει ήδη απόφαση για αυτό το πράγμα και το είχαμε πάρει στο συνέδριο απόφαση για να πάρουμε δάνειο, αν θα χρειαζόταν, γιατί δάνειο η τράπεζα δεν σου δίνει διαφορετικά. Κάναμε επιτροπή, να δούμε τι γίνε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ώργο Μερτινέ, σε παρακαλώ. Δεν παρακολουθείς και… προβλήμα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έχουνε πάει στην ξεφτίλα, κάποιος κάνει μεγάλο λάθος. Έτσι; Έχουνε πέσει οι τιμές τους. Ίσως. Αλλά όχι ότι μας τα χαρίζουν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Η άποψη σου είναι αυτή. Στην Αθήνα δεν είσαι, όμως, για να ξέρεις. Επέτρεψε μου. Τι λες; Να στείλω κάνα βουλευτή από αυτούς που αγοράζουν φτηνά και πουλάνε ακριβά, να μου πάρει αυτός ίσω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κοίταξε να δεις. Αυτή την στιγμή πληρώνουμε 750 ευρώ ενοίκιο. 770 ευρώ ενοίκιο. Θέλαμε να αγοράσουμε. Δεν μπορούμε να ξέρουμε αν τα οικονομικά της Ομοσπονδίας σε ένα μήνα, σε δυο μήνες, σε πέντε μήνες θα είναι τα ίδια, για να μπορούμε να το αγοράσ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ν θέλετε να πάρουμε μια απόφαση, ότι δεσμευόμαστε, ναι, υποχρεωτικά, την επόμενη μέρα να πάμε να το αγοράσουμε, είναι πολύ εύκολο. Και μετά να δούμε, για να κάνουμε το επόμενο συνέδριο, θα το κάνουμε μάλλον στο ακίνητο που θα έχουμε αγοράσ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Ή στα δικά μας, τα ιδιόκτη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Ακριβώς. Πρόεδρ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ταν λέμε, θα αγοράσουμε, σημαίνει ότι σε τρεις μήνες πρέπει να πας να το αγοράσεις. Τ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Στην επόμενη θητεία… και αν καταλήξεις και είναι στο ποσό… από τα 270 διαθέσιμα, να πάρ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Ποιος σου είπε ότι από τα 600 τόσα που είναι διαθέσιμα, που πιθανόν να είναι για να ζει η Ομοσπονδία τα επόμενα τρία- τέσσερα χρόνια, ότι αν δεν υπάρξει (...)</w:t>
      </w:r>
    </w:p>
    <w:p>
      <w:pPr>
        <w:pStyle w:val="TextBodyIndent"/>
        <w:spacing w:lineRule="auto" w:line="292"/>
        <w:ind w:left="0" w:right="0" w:hanging="0"/>
        <w:rPr>
          <w:i w:val="false"/>
          <w:i w:val="false"/>
          <w:iCs w:val="false"/>
          <w:szCs w:val="28"/>
          <w:lang w:val="el-GR"/>
        </w:rPr>
      </w:pPr>
      <w:r>
        <w:rPr>
          <w:i w:val="false"/>
          <w:iCs w:val="false"/>
          <w:szCs w:val="28"/>
          <w:lang w:val="el-GR"/>
        </w:rPr>
        <w:tab/>
        <w:t>Συνάδελφε, σε έχω ακούσει. Θες να απαντήσω και για αυτό το πράγμα; θα απαντήσω. Το να θα έπρεπε, όσο για τους στόχου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τους στόχους, για τους στόχους, και δεν πιστεύω να αμφισβητείς, είναι στον λογαριασμό, τι πράγ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pPr>
      <w:r>
        <w:rPr>
          <w:i w:val="false"/>
          <w:iCs w:val="false"/>
          <w:szCs w:val="28"/>
          <w:lang w:val="el-GR"/>
        </w:rPr>
        <w:t xml:space="preserve">Μπράβο. Μπράβο. Εγώ ακούω ένα πράγμα συνέχεια, λες και εμείς δεν θέλαμε, οι υπόλοιποι, να το κάνουμε. Λοιπόν, από κει και πέρα, για το θέμα των τόκων δε, που μου είπες προηγουμένως, ναι, εμείς το έχουμε σε επιτόκιο της τράπεζας για να κοιμόμαστε ήσυχοι. Οτιδήποτε άλλο που άκουσα, μπορεί να κερδίζουμε τόσο, τόσο, τόσο, μπορεί να ήταν σαν εκείνα που πήρανε, δίνανε 100 για να πάρουν 120 στην ΑΣΠΙΣ </w:t>
      </w:r>
      <w:r>
        <w:rPr>
          <w:i w:val="false"/>
          <w:iCs w:val="false"/>
          <w:szCs w:val="28"/>
        </w:rPr>
        <w:t>Bank</w:t>
      </w:r>
      <w:r>
        <w:rPr>
          <w:i w:val="false"/>
          <w:iCs w:val="false"/>
          <w:szCs w:val="28"/>
          <w:lang w:val="el-GR"/>
        </w:rPr>
        <w:t>, στην ΑΣΠΙΣ ΠΡΟΝΟΙΑ, και ψάχνουνε να βρούνε τον Ψωμιάδη. Λοιπόν, το έχουμε, ναι, σε τραπεζικό επιτόκιο. Γιατί ουδείς από μας θα αναλάμβανε το ρίσκο να μπει σε οποιαδήποτε άλλη διαδικασία, άλλης αξιοποίησης. Με συγχωρείς, μας είπε ότι καλά…</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οι, συνάδελφοι, ο διάλογος πρέπει ν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πρόεδρε, συνάδελφε πρόεδρε, να σταματήσει ο διάλογος διότι βρισκόμαστε σε φάση ψηφοφορίας. Ο διάλογος σταματάει και συνεχίζει η ψηφοφορία. Πόσοι ψηφίζουν υπέρ της πρότασης, όπως εκπονήθηκε;  Να σηκώσουν τα χέρια και να μετρηθούνε. Βεβαίως. Κάποιοι να μετρήσουνε. Ας πάρουμε την πρώτη πλευρά. Πόσοι είναι, πλευρά- πλευρά. 6 η μια. Την μεσαία, εδώ. 2, 3, 5, 6, 7 βλέπω. 8. Μην μπερδεύεστε. Επομένως είναι 10 τώρα. </w:t>
      </w:r>
    </w:p>
    <w:p>
      <w:pPr>
        <w:pStyle w:val="TextBodyIndent"/>
        <w:spacing w:lineRule="auto" w:line="292"/>
        <w:ind w:left="0" w:right="0" w:hanging="0"/>
        <w:rPr>
          <w:i w:val="false"/>
          <w:i w:val="false"/>
          <w:iCs w:val="false"/>
          <w:szCs w:val="28"/>
          <w:lang w:val="el-GR"/>
        </w:rPr>
      </w:pPr>
      <w:r>
        <w:rPr>
          <w:i w:val="false"/>
          <w:iCs w:val="false"/>
          <w:szCs w:val="28"/>
          <w:lang w:val="el-GR"/>
        </w:rPr>
        <w:tab/>
        <w:t>Συγγνώμη, συγγνώμη, Κώστα. Κάτω τα χέρια όλοι. Κάτω τα χέρια όλοι, καθίστε σε μια μεριά. Καθίστε σε μια μεριά. Όλοι κάτω και μην μετακινείστε. Πάμε την αριστερή πτέρυγα πόσοι ψηφίζουν υπέρ της πρότασης. 6; Ωραία. Η μεσαία. 8. Την άλλη πτέρυγα. 9. Την από κει πτέρυγα. 6. Από δω πόσοι ψηφίζουνε; Και 4 από δω. Ο Στέφανος… 5. Δεν ψήφισε. 9 και 6, 15. και 8, 26, 29…</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άνεις λάθος τώρα. Μην κάνεις τζ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όσοι ψηφίζουνε κατά; 8. Συνεχίζουμε. Όλοι- όλοι; Συγγνώμη, συγγνώμη. Συγγνώμη. Λευκά; Ένα. Λοιπόν, η πρόταση του προγράμματος δράσης, όπως εκπονήθηκε, εγκρίθηκε κατά πλειοψηφία, με ένα λευκό και 8 κατά. Και υπέρ 34. Και υπέρ, 34.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b/>
          <w:b/>
          <w:bCs/>
          <w:szCs w:val="28"/>
          <w:u w:val="single"/>
          <w:lang w:val="el-GR"/>
        </w:rPr>
      </w:pPr>
      <w:r>
        <w:rPr>
          <w:b/>
          <w:bCs/>
          <w:szCs w:val="28"/>
          <w:u w:val="single"/>
          <w:lang w:val="el-GR"/>
        </w:rPr>
        <w:t>Κατά πλειοψηφία εγκρίνεται το παραπάνω θέμ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ερνά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Φυσικά και περνά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φού 34 είναι, ρε Λάππ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α τον Στέφανο δεν τον έχω λογαριάσει, ρε παιδιά. Εν πάση περιπτώσ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άππα, κάνε τζόγο στους δικούς σ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ξεκάθαρο το αποτέλεσμα. Υπερψηφίστηκε η πρόταση, κατά πλειοψηφία, με 34 υπέρ, 8 κατά και 1 λευκό. Στο σημείο αυτό λύονται οι εργασίες του συνέδριου για απόψε και αύριο στις 9:30 ξεκινάμε με το ινστιτούτο. Καλό βράδυ και καλά να περάσετε.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r>
    </w:p>
    <w:p>
      <w:pPr>
        <w:pStyle w:val="TextBodyIndent"/>
        <w:spacing w:lineRule="auto" w:line="292"/>
        <w:ind w:left="0" w:right="0" w:hanging="0"/>
        <w:jc w:val="center"/>
        <w:rPr>
          <w:b/>
          <w:b/>
          <w:i w:val="false"/>
          <w:i w:val="false"/>
          <w:iCs w:val="false"/>
          <w:szCs w:val="28"/>
          <w:lang w:val="el-GR"/>
        </w:rPr>
      </w:pPr>
      <w:r>
        <w:rPr>
          <w:b/>
          <w:i w:val="false"/>
          <w:iCs w:val="false"/>
          <w:szCs w:val="28"/>
          <w:lang w:val="el-GR"/>
        </w:rPr>
        <w:t>ΛΗΞΗ ΕΡΓΑΣΙΩΝ</w:t>
      </w:r>
    </w:p>
    <w:p>
      <w:pPr>
        <w:pStyle w:val="TextBodyIndent"/>
        <w:spacing w:lineRule="auto" w:line="292"/>
        <w:ind w:left="0" w:right="0" w:hanging="0"/>
        <w:jc w:val="center"/>
        <w:rPr/>
      </w:pPr>
      <w:r>
        <w:rPr>
          <w:b/>
          <w:i w:val="false"/>
          <w:iCs w:val="false"/>
          <w:szCs w:val="28"/>
          <w:lang w:val="el-GR"/>
        </w:rPr>
        <w:t>2</w:t>
      </w:r>
      <w:r>
        <w:rPr>
          <w:b/>
          <w:i w:val="false"/>
          <w:iCs w:val="false"/>
          <w:szCs w:val="28"/>
          <w:vertAlign w:val="superscript"/>
          <w:lang w:val="el-GR"/>
        </w:rPr>
        <w:t>ης</w:t>
      </w:r>
      <w:r>
        <w:rPr>
          <w:b/>
          <w:i w:val="false"/>
          <w:iCs w:val="false"/>
          <w:szCs w:val="28"/>
          <w:lang w:val="el-GR"/>
        </w:rPr>
        <w:t xml:space="preserve"> ΗΜΕΡΑΣ ΣΥΝΕΔΡΙΟΥ </w:t>
      </w:r>
      <w:r>
        <w:br w:type="page"/>
      </w:r>
    </w:p>
    <w:p>
      <w:pPr>
        <w:pStyle w:val="TextBodyIndent"/>
        <w:spacing w:lineRule="auto" w:line="292"/>
        <w:ind w:left="0" w:right="0" w:hanging="0"/>
        <w:jc w:val="center"/>
        <w:rPr/>
      </w:pPr>
      <w:r>
        <w:rPr>
          <w:b/>
          <w:i w:val="false"/>
          <w:iCs w:val="false"/>
          <w:sz w:val="28"/>
          <w:szCs w:val="28"/>
          <w:lang w:val="el-GR"/>
        </w:rPr>
        <w:t>3</w:t>
      </w:r>
      <w:r>
        <w:rPr>
          <w:b/>
          <w:i w:val="false"/>
          <w:iCs w:val="false"/>
          <w:sz w:val="28"/>
          <w:szCs w:val="28"/>
          <w:vertAlign w:val="superscript"/>
          <w:lang w:val="el-GR"/>
        </w:rPr>
        <w:t>Η</w:t>
      </w:r>
      <w:r>
        <w:rPr>
          <w:b/>
          <w:i w:val="false"/>
          <w:iCs w:val="false"/>
          <w:sz w:val="28"/>
          <w:szCs w:val="28"/>
          <w:lang w:val="el-GR"/>
        </w:rPr>
        <w:t xml:space="preserve"> ΗΜΕΡΑ</w:t>
      </w:r>
    </w:p>
    <w:p>
      <w:pPr>
        <w:pStyle w:val="TextBodyIndent"/>
        <w:spacing w:lineRule="auto" w:line="292"/>
        <w:ind w:left="0" w:right="0" w:hanging="0"/>
        <w:jc w:val="center"/>
        <w:rPr>
          <w:b/>
          <w:b/>
          <w:i w:val="false"/>
          <w:i w:val="false"/>
          <w:iCs w:val="false"/>
          <w:sz w:val="28"/>
          <w:szCs w:val="28"/>
          <w:lang w:val="el-GR"/>
        </w:rPr>
      </w:pPr>
      <w:r>
        <w:rPr>
          <w:b/>
          <w:i w:val="false"/>
          <w:iCs w:val="false"/>
          <w:sz w:val="28"/>
          <w:szCs w:val="28"/>
          <w:lang w:val="el-GR"/>
        </w:rPr>
        <w:t xml:space="preserve">ΠΑΡΑΣΚΕΥΗ 25 ΙΟΥΝΙΟΥ 2010 </w:t>
      </w:r>
    </w:p>
    <w:p>
      <w:pPr>
        <w:pStyle w:val="TextBodyIndent"/>
        <w:spacing w:lineRule="auto" w:line="292"/>
        <w:ind w:left="0" w:right="0" w:hanging="0"/>
        <w:jc w:val="center"/>
        <w:rPr>
          <w:b/>
          <w:b/>
          <w:i w:val="false"/>
          <w:i w:val="false"/>
          <w:iCs w:val="false"/>
          <w:sz w:val="28"/>
          <w:szCs w:val="26"/>
          <w:lang w:val="el-GR"/>
        </w:rPr>
      </w:pPr>
      <w:r>
        <w:rPr>
          <w:b/>
          <w:i w:val="false"/>
          <w:iCs w:val="false"/>
          <w:sz w:val="28"/>
          <w:szCs w:val="26"/>
          <w:lang w:val="el-GR"/>
        </w:rPr>
      </w:r>
    </w:p>
    <w:p>
      <w:pPr>
        <w:pStyle w:val="TextBodyIndent"/>
        <w:spacing w:lineRule="auto" w:line="292"/>
        <w:ind w:left="0" w:right="0" w:hanging="0"/>
        <w:jc w:val="center"/>
        <w:rPr>
          <w:b/>
          <w:b/>
          <w:i w:val="false"/>
          <w:i w:val="false"/>
          <w:iCs w:val="false"/>
          <w:szCs w:val="26"/>
          <w:lang w:val="el-GR"/>
        </w:rPr>
      </w:pPr>
      <w:r>
        <w:rPr>
          <w:b/>
          <w:i w:val="false"/>
          <w:iCs w:val="false"/>
          <w:szCs w:val="26"/>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καλημέρα σε όλους. Θα ξεκινήσουμε τις εργασίες του τελευταίου μέρους, της τετάρτης περιόδου δηλαδή, με το θέμα της δημιουργίας του ινστιτούτου.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pPr>
      <w:r>
        <w:rPr>
          <w:b/>
          <w:bCs/>
          <w:szCs w:val="28"/>
          <w:u w:val="single"/>
          <w:lang w:val="el-GR"/>
        </w:rPr>
        <w:t>1</w:t>
      </w:r>
      <w:r>
        <w:rPr>
          <w:b/>
          <w:bCs/>
          <w:szCs w:val="28"/>
          <w:u w:val="single"/>
          <w:vertAlign w:val="superscript"/>
          <w:lang w:val="el-GR"/>
        </w:rPr>
        <w:t>ο</w:t>
      </w:r>
      <w:r>
        <w:rPr>
          <w:b/>
          <w:bCs/>
          <w:szCs w:val="28"/>
          <w:u w:val="single"/>
          <w:lang w:val="el-GR"/>
        </w:rPr>
        <w:t xml:space="preserve"> ΘΕΜΑ:</w:t>
      </w:r>
    </w:p>
    <w:p>
      <w:pPr>
        <w:pStyle w:val="TextBodyIndent"/>
        <w:spacing w:lineRule="auto" w:line="292"/>
        <w:ind w:left="0" w:right="0" w:hanging="0"/>
        <w:jc w:val="center"/>
        <w:rPr>
          <w:b/>
          <w:b/>
          <w:bCs/>
          <w:szCs w:val="28"/>
          <w:u w:val="single"/>
          <w:lang w:val="el-GR"/>
        </w:rPr>
      </w:pPr>
      <w:r>
        <w:rPr>
          <w:b/>
          <w:bCs/>
          <w:szCs w:val="28"/>
          <w:u w:val="single"/>
          <w:lang w:val="el-GR"/>
        </w:rPr>
        <w:t>ΙΝΣΤΙΤΟΥΤΟ ΠΟΜΗΤΕΔΥ</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ην εισήγηση για αυτό το θέμα θα την κάνει ο ίδιος ο πρόεδρος της Ομοσπονδίας, ο συνάδελφος Αγγελίδης. Συνάδελφε πρόεδρε, έχεις τον λόγ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λημέρα, συνάδελφοι. Το θέμα της δημιουργίας του ινστιτούτου έχει συζητηθεί σε πολλά συνέδρια. Και, εν πάση περιπτώσει, έλα πιο κοντά. Θα στο πω ιδιαιτέρως, μετά.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Το 2007 αποφασίστηκε στο συνέδριο το Διοικητικό Συμβούλιο να ασχοληθεί με το θέμα και να φτιάξει μια πρόταση σκοπιμότητας, βιωσιμότητας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το ανέλαβε η επιτροπή παιδείας, διευρυμένη από τέσσερις συναδέλφους, όπως είπαμε χτες. Συντάχθηκε μια πρόταση η οποία δεν είναι πρόταση καταστατικού, φυσικά, αλλά πρόταση που εμπεριέχει και στοιχεία του καταστατικού. Δηλαδή, σκοπούς, στόχους, τα όργανα ποια θα είναι, προκειμένου να προχωρήσουμε, εφόσον εγκριθεί, για να γίνει το καταστατικ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ακάρι από αυτά που λέγονται ή θέλανε πολλοί συνάδελφοι να περιγράψουμε μέσα να γίνει το 20% εγώ λέω. Θα είναι μια μεγάλη επιτυχία, γιατί θα αποδεσμεύσει αφενός μεν το Διοικητικό Συμβούλιο από πολλές άλλες δραστηριότητες σαν κι αυτές και παράλληλα θα δώσει ένα μεγαλύτερο κύρος στην ίδια την Ομοσπονδία, μια και θα μπορεί να συνεργάζεται με φορείς όπως τα ΤΕΙ, ιδρύματα, να κάνει συζητήσεις, συνεργασίε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ενικά, η εισαγωγή, δηλαδή. Σε μια εποχή που η τεχνολογία και η επιστήμη αναπτύσσονται με ταχύτατους ρυθμούς και οι συνθήκες άσκησης του επαγγέλματος του μηχανικού έχουν αλλάξει και ουσιαστικά δυσκολέψει, απαιτώντας περισσότερες και πιο επικαιροποιημένες και εξειδικευμένες γνώσεις, η δε ανάγκη για συνεχή επιμόρφωση και εκπαίδευση των μηχανικών είναι πιο επιτακτική από ποτέ.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επιτυχημένη άσκηση του επαγγέλματος του μηχανικού, αλλά πολλές φορές και οι απόκτηση επαγγελματικών δικαιωμάτων, απαιτεί συνεχή επιμόρφωση, ώστε να αποκτά κάποιος όλα αυτά τα απαραίτητα εφόδια και δεξιότητες που απαιτούν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ύμφωνα με το καταστατικό της Ομοσπονδίας μας, ένας από τους σκοπούς της, όπως ρητά αναφέρεται στην παράγραφο 1 του άρθρου 2, είναι η προαγωγή και η εξύψωση του τεχνικού και γενικότερα μορφωτικού επιπέδου και της επαγγελματικής στάθμης των μηχανικών ΤΕ που εργάζονται στο δημόσ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ια την συστηματικότερη όσο και αποτελεσματικότερη προώθηση αυτού του σκοπού και προκειμένου να καταστεί δυνατή η κάλυψη των ολοένα αυξανόμενων αναγκών συνεχιζόμενης επιμόρφωσης, συμπληρωματικής εκπαίδευσης και κατάρτισης των πτυχιούχων μηχανικών είναι απαραίτητη η δημιουργία ενός ινστιτούτου. </w:t>
      </w:r>
    </w:p>
    <w:p>
      <w:pPr>
        <w:pStyle w:val="TextBodyIndent"/>
        <w:spacing w:lineRule="auto" w:line="292"/>
        <w:ind w:left="0" w:right="0" w:firstLine="709"/>
        <w:rPr>
          <w:i w:val="false"/>
          <w:i w:val="false"/>
          <w:iCs w:val="false"/>
          <w:szCs w:val="28"/>
          <w:lang w:val="el-GR"/>
        </w:rPr>
      </w:pPr>
      <w:r>
        <w:rPr>
          <w:i w:val="false"/>
          <w:iCs w:val="false"/>
          <w:szCs w:val="28"/>
          <w:lang w:val="el-GR"/>
        </w:rPr>
        <w:t>Σύντομο ιστορικό. Σαν Ομοσπονδία είχαμε διαβλέψει τα προβλήματα που έχουν σχέση με την επιμόρφωση, κατάρτιση και δια βίου μάθηση…</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αρακαλώ, να σταματήσουν τα όργαν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ων πτυχιούχων μηχανικών, για αυτό και από την πρώτη στιγμή που άρχισε να εφαρμόζεται ο θεσμός των συλλογικών διαπραγματεύσεων, είχαμε καταθέσει πρόταση για την διενέργεια σεμιναρίων, σε συνεργασία με το ΠΟΜΗΤΕΔΥ- ΙΜΕΠ και φορέα υλοποίησης το ΙΜΕΠ, είναι αποκλειστικά δική μας ευθύνη.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Οι πρώτες συλλογικές συμβάσεις που υπεγράφησαν μεταξύ ΥΠΕΣΔΑ και Ομοσπονδιών και είχαν σχέση με την επιμόρφωση, ήταν το 2002. Λόγω δε των καλών σχέσεων που διατηρούσε η Ομοσπονδία μας με τον τότε γενικό γραμματέα του Εθνικού Κέντρου Δημόσιας Διοίκησης, είναι ο πρόεδρος της… που είδατε το πρωί που ήρθε στην έναρξη του συνεδρί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Ήδη από το 2002 άρχισαν να γίνονται άλλα πιλοτικά προγράμματα. Με την συλλογική σύμβαση που δημοσιεύθηκε στο ΦΕΚ 1033 του 02, προβλεπόταν στο άρθρο 2 ότι συμφωνείται η πραγματοποίηση εξειδικευμένων προγραμμάτων εκπαίδευσης και επιμόρφωσης μέσω πιστοποιημένων δομών, σε συνεργασία με το Εθνικό Κέντρο Δημόσιας Διοίκησης, του ΥΠΕΣΔΑ και της Ομοσπονδίας και τα οποία συνδέονται άμεσα με τις παρούσες εργασιακές ανάγκες και την εξέλιξη στον χώρο τους, και αφορά σε θέματα του κλάδου τ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τά το 03 και στην φάση υλοποίησης της σύμβασης, όταν της ΔΣ της Ομοσπονδίας μας ήρθε σε επαφή με τα εξουσιοδοτημένα όργανα του ΙΜΕΠ, υπήρξαν μεγάλες αντιδράσεις για τον τρόπο που θα γίνονταν, αν θα ήταν κοινά με τους διπλωματούχους ή αποκλειστικά για μας. Τελικά, προκειμένου να απεμπλακούμε από όλα αυτά, τα σεμινάρια άρχισαν να γίνονται για την Ομοσπονδία χωριστ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κει και πέρα, ένα μεγάλο βάρος έπεσε στα μέλη του ΔΣ της Ομοσπονδίας, προκειμένου να υλοποιηθούν τα προγράμματα επιμόρφωσης, όπου πέραν των άλλων καθηκόντων τους είχαν να ασχοληθούν και με τα προγράμματα σπουδών και το εκπαιδευτικό υλικό και την εξεύρεση διδασκόν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τον Απρίλιο του 04, που εκλέχθηκε νέο ΔΣ, μας απασχόλησε έντονα ο τρόπος που το συμβούλιο θα μπορέσει να απεμπλακεί από όλη την διαδικασία και να έχει απλά τον συντονισμό και την εποπτε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όποιες σκέψεις και συζητήσεις γι δημιουργία ινστιτούτου δεν προχώρησαν για λόγους που όλοι γνωρίζουμε, μέχρι που τον Ιούνιο του 07, στο συνέδριο που πραγματοποιήθηκε στους Δελφούς, αποφασίστηκε αυτό που σας είπα πριν, να γίνει μελέτη σκοπιμότητας και βιωσιμότητας και τα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μιλία μακριά από το μικρόφωνο) οι συνθήκες για την δημιουργία του ινστιτούτου έχουν ωριμάσει και η δημιουργία του είναι απαραίτητη. Θα σας συνεχίσει τώρα για τους σκοπούς, μέσα και όλα αυτά, η κυρία Παρισίου να τα διαβάσ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Σκοπός, μέσα υλοποίησης, δραστηριότητες. Βασικός σκοπός και στόχος του ινστιτούτου είναι η συνεχιζόμενη εκπαίδευση- επιμόρφωση και δια βίου μάθηση των φυσικών μελών της Ομοσπονδία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ακούγε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ακούγεται; Εντάξει. Βασικός σκοπός και στόχος του ινστιτούτου θα είναι η συνεχιζόμενη εκπαίδευση- επιμόρφωση και δια βίου μάθηση των φυσικών μελών της Ομοσπονδίας κατά κύριος λόγο, αλλά και όλων των πτυχιούχων μηχανικών γενικότερα, για την ενίσχυση των επιστημονικών και τεχνικών γνώσεων και δεξιοτήτων των μελών της, ώστε να ανταποκρίνονται στις σύγχρονες εξελίξεις και ανάγκε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Το ινστιτούτο θα τελεί υπό την αιγίδα και τον έλεγχο της Ομοσπονδίας, και θα αποτελεί έναν φορά, ενδεχόμενα πανευρωπαϊκής εμβέλειας, που θα ασχολείται με την επιμόρφωση- εκπαίδευση των πτυχιούχων μηχανικών, χωρίς το ίδιο να αποτελεί εκπαιδευτικό οργανισμό.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Έδρα του ινστιτούτου θα είναι κατ’ αρχήν η έδρα της Ομοσπονδίας και θα λειτουργεί με την μορφή νομικού προσώπου ιδιωτικού δικαίου, με την νομική μορφή αστικής, μη κερδοσκοπικής εταιρείας, που υπόκειται στις διατάξεις του αστικού κώδικ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ημειώνεται ότι το ινστιτούτο κατ’ ουδένα τρόπο δύναται να διαμένει τα τυχόν κέρδη από την λειτουργία του και τα οποία έσοδα και αποθεματικά υπάρχουν θα χρησιμοποιούνται για την επίτευξη των στόχ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α πλαίσια της υλοποίησης των σκοπών του, το ινστιτούτο θα μπορεί ν δραστηριοποιείται στα παρακάτω. Να διενεργεί έρευνα και μελέτη σχετικά με το επάγγελμα του μηχανικού. Να διενεργεί έρευνες και μελέτες για την καταγραφή των επιμορφωτικών αναγκών των μελών του. να προγραμματίζει, αναθέτει, ελέγχει, αξιολογεί προγράμματα επιμόρφωσης. Να συνεργάζεται για θέματα επιμόρφωσης και εκπαίδευσης των μελών του με ανώτατα εκπαιδευτικά ιδρύματα και επιμορφωτικούς φορείς της Ελλάδας και του εξωτερικού, καθώς και άλλα νομικά πρόσωπα δημοσίου και ιδιωτικού δικαίου, με την σύναψη συμβάσεων ή και με οποιοδήποτε άλλο τρόπ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παρακολουθεί θέματα αρμοδιότητας του, που αφορούν τους πτυχιούχους μηχανικούς, σε ευρωπαϊκό και διεθνές επίπεδο. Να επεξεργάζεται και αξιοποιεί επιστημονικά πορίσματα από μελέτες και έρευνες και άλλων αντίστοιχων φορέων του εσωτερικού και του εξωτερικού. Να πραγματοποιεί εκδόσεις, μελέτες, δημοσιεύσεις και έρευνες τεχνο-οικονομικού χαρακτήρα και να έχει την ευθύνη παραγωγής και έκδοσης ηλεκτρονικού υλικού.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προκηρύσσει διαγωνισμούς με στόχο την ανάδειξη και βράβευση, ηθική και… αξιόλογων μελετών- ερευνών. Να οργανώνει βιβλιοθήκη, αρχείο πληροφοριών και να συγκεντρώνει εκπαιδευτικό- επιμορφωτικό υλικό για τις ανάγκες των πτυχιούχων μηχανικών. Να διοργανώνει και συμμετέχει σε συνέδρια, ημερίδες, επισκέψεις και  λοιπά, που άπτονται των θεμάτων που ενδιαφέρουν τους πτυχιούχους μηχανικού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Να αναπτύσσει οποιεσδήποτε άλλες δραστηριότητες που σχετίζονται ευρύτερα με τους σκοπούς του ινστιτούτου. Να συνεργάζεται με άλλα ινστιτούτα συνδικαλιστικών φορέ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έσσερα. Διοίκησης- αρμοδιότητες μελών ΔΣ. Τα όργανα διοίκησης του ινστιτούτου είναι, η Γενική Συνέλευση, το Διοικητικό Συμβούλιο, επικουρούμενο από την επιστημονική επιτροπή. Η ελεγκτική επιτροπή. Η θητεία των μελών των οργάνων του ινστιτούτου είναι τριετής και ακολουθεί την θητεία των λοιπών οργάνων της Ομοσπονδία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Γενική Συνέλευση. Το ανώτατο όργανο του ινστιτούτου θα είναι η Γενική Συνέλευση. Η Γενική Συνέλευση αποτελούν τα μέλη του ΔΣ της Ομοσπονδία, μαζί με τους προέδρους των πρωτοβαθμίων συλλόγων. Η Γενική Συνέλευση συγκαλείται μια φορά τον χρόνο, ή έκτακτα, όταν τα ζητήσουν. Θα προβλεφθεί ο αριθμό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αποφάσεις της γενικής συνέλευσης είναι δεσμευτικές για το ΔΣ του ινστιτούτου. Κάθε χρόνο, στην ετήσια Γενική Συνέλευση θα υποβάλλονται διοικητικός και οικονομικός απολογισμός, καθώς επίσης και το σχέδιο δράσης και προϋπολογισμό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ιοικητικό Συμβούλιο. Το ινστιτούτο θα διοικείται από επταμελές Διοικητικό Συμβούλιο που θα αποτελείται από τον πρόεδρο, τον αντιπρόεδρο, τον γενικό γραμματέα, τον οικονομικό γραμματέα και τρία μέλ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ρισμός- εκλογή μελών του ΔΣ, συγκρότηση σε σώμα. Τα μέλη του ΔΣ αποτελούν ο εκάστοτε πρόεδρος της ΠΟΜΗΤΕΔΥ. Δυο μέλη του ΔΣ που εκλέγονται από αυτόν. Δυο μέλη από το σώμα των προέδρων των πρωτοβαθμίων συλλόγων, που εκλέγονται από αυτό. Για τον σκοπό αυτό ο πρόεδρος της ΠΟΜΗΤΕΔΥ συγκαλεί εντός μηνός από την πρώτη συγκρότηση του ΔΣ τους προέδρους των συλλόγ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υο μέλη, πτυχιούχοι ανωτάτων σχολών, εγνωσμένου επαγγελματικού κύρους, που θα εκλέγονται από το ΔΣ μετά από πρόταση 6 μελών του. Το ΔΣ συγκροτείται σε σώμα έπειτα από πρόσκληση του προέδρου της ΠΟΜΗΤΕΔ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ρμοδιότητες μελών του ΔΣ. Οι αρμοδιότητες του προέδρου, αντιπροέδρου, γενικού γραμματέα, θα καθοριστούν από το καταστατικό. Όλα τα μέλη του ΔΣ θα φέρουν την ευθύνη, σε συνεργασία με το ΔΣ της Ομοσπονδίας και την οποία ενημερώνουν για την διαμόρφωση του προγράμματος εργασιών, επιμορφώσεων, μελετών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 προτεινόμενες δράσεις και η ιεράρχηση υλοποίησης που θα διαμορφώνονται από τα μέλη του ΔΣ του ινστιτούτου δεν βραχυπρόθεσμη διάρκεια ενεός έτους και μακροπρόθεσμο ορίζοντα και οι προτάσεις, θα εγκρίνονται συναποφασίζοντας σε κοινή συνεδρίαση με τα μέλη του ΔΣ της Ομοσπονδίας και θα εγκρίνονται από την ετήσια Γενική Συνέλευ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λες οι προτεινόμενες δράσεις θα βασίζονται σε αναλυτικές μελέτες που θα εκπονούνται από το ΔΣ του ινστιτούτου και που θα περιλαμβάνουν τους σκοπούς, υλικοτεχνικές προϋποθέσεις, αναλυτικά χρονοδιαγράμματα, οικονομικούς προϋπολογισμούς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λεγκτική επιτροπή. Η ελεγκτική επιτροπή του ινστιτούτου αποτελείται από τα μέλη της ελεγκτικής επιτροπής της ΠΟΜΗΤΕΔ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ιστημονική επιτροπή. Η επιστημονική επιτροπή ορίζεται με απόφαση του ΔΣ του ινστιτούτου και αποτελείται από 5 μέλη. Μέλη της επιστημονικής επιτροπής ορίζονται εγνωσμένου κύρους επιστήμονες, κυρίως κατεύθυνσης σπουδών μηχανικού ή μέλη της ακαδημαϊκής κοινότητας του χώρου της ανώτατης εκπαίδευσης, ελληνικών και ξένων επιστημονικών ιδρυμάτω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ικονομική λειτουργία του ινστιτούτου. Βασικός στόχος και επιδίωξη είναι το ινστιτούτο να αποκτήσει οικονομική αυτοτέλεια και να μπορεί να λειτουργεί βασιζόμενο αποκλειστικά σε δικούς του πόρ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ην πρώτη φάση της λειτουργίας τους θα χρηματοδοτηθεί για την κάλυψη των λειτουργικών του εξόδων από την ΠΟΜΗΤΕΔΥ, με ποσό 10.000 ευρώ, που θα αποτελεί και το αρχικό του κεφάλα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όροι του ινστιτούτου θα αποτελούν έσοδα από τυχόν εκδόσεις του ινστιτούτου.  Τόκοι από τις καταθέσεις και την εκμετάλλευση των κεφαλαίων του, δωρεές, εκδηλώσεις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σοδα από την αξιοποίηση επιδοτούμενων ή άλλων προγραμμάτων, μετά από απόφαση του ΔΣ της Ομοσπονδίας. Έκτακτες επιχορηγήσεις από μέρους της Ομοσπονδίας, οι οποίες θα αποφασίζονται από το ΔΣ της, έπειτα από πλήρως αιτιολογημένο και τεκμηριωμένο αίτημα του ΔΣ του ινστιτού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ημειώνεται ότι το ΔΣ του ινστιτούτου θα είναι άμισθο, με κάλυψη μόνο εφόσον υπάρχει οικονομική δυνατότητα, μέρους των εξόδων τους. Με έμμισθη σχέση, εφόσον τα οικονομικά στοιχεία του ινστιτούτου το επιτρέπουν, θα μπορεί να είναι και εφόσον αυτό απαιτείται, τυχόν εξωτερικός συνεργάτης, σύμβουλος ή υπάλληλος, που θα προσληφθεί για τις ανάγκες του ινστιτούτο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Λύση- εκκαθάριση. Το ινστιτούτο διαλύεται μετά από απόφαση της Γενικής Συνέλευσης, στην οποία θα πρέπει να παρίστανται τα ¾ των μελών της και ψηφίσουν υπέρ αυτής τα ¾ των παρόντων. Η απόφαση αυτή επικυρώνεται από το συνέδριο της ΠΟΜΗΤΕΔΥ.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Η όποια περιουσία υπάρχει εκείνη την στιγμή και τυχόν αποθεματικά, μετά βεβαίως από την αφαίρεση τυχόν οφειλών ή υποχρεώσεων του, παρέχονται αυτούσια στην Ομοσπονδ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ώρα έχουμε ομιλητές, έτσι; Λοιπόν, συνάδελφοι, έχει να κάνει κανείς κάλια διευκρινιστική, όμως, μόνο ερώτη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γγνώμη, συνάδελφε. Περίμενε. Να τελειώσουμε με το θέμα των ερωτήσεων και μετά, στην φάση των τοποθετήσεων θα πεις ότι θέλ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ιευκρινιστική ερώτηση ο συνάδελφος Σαλαμαλίκης. Στο μικρόφωνο, μόνο, συνάδελφε μου, να καταγράφε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κεί που λέει για το Διοικητικό Συμβούλιο, ότι θα είναι πενταμελές, επταμελές, αναφέρει στο 4, δυο μέλη πτυχιούχοι ανωτάτων σχολών, εγνωσμένου επαγγελματικού κύρους, που θα εκλέγονται από το ΔΣ. Από το ΔΣ, ποιο Δ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ης ΠΟΜΗΤΕΔ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Να το διευκρινίσετε, γιατί έτσι όπως είναι εδώ υπάρχει πρόβλημα. Γιατί δεν θα υπήρχε. Αυτό είναι η μια. Από κει και πέρα, κάποια άλλ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συνάδελφε. Άλλη ερώτηση. Κάν’ την. Πάρε το όφωνο. Χωρίς όφω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Χωρίς όφωνο. Μαζί… με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Εντάξ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θα προβλέπεται… άλλ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θα συγκεκριμένο απαντήσω, όχι ευθέως. Ότι προβλέπει ο νόμ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σου πω… λοιπόν, δεν ξέρω πως θα γίνει. Συγγνώμη, Σία. Μισό λεπτό. Δεν μπορεί να σου πει κανένας, όμως, μόνο στο, μπορώ να σου απαντήσω, μπορώ να σου απαντήσω έμμεσα, από προσωπική υπόθεση. </w:t>
      </w:r>
    </w:p>
    <w:p>
      <w:pPr>
        <w:pStyle w:val="TextBodyIndent"/>
        <w:spacing w:lineRule="auto" w:line="292"/>
        <w:ind w:left="0" w:right="0" w:hanging="0"/>
        <w:rPr>
          <w:i w:val="false"/>
          <w:i w:val="false"/>
          <w:iCs w:val="false"/>
          <w:szCs w:val="28"/>
          <w:lang w:val="el-GR"/>
        </w:rPr>
      </w:pPr>
      <w:r>
        <w:rPr>
          <w:i w:val="false"/>
          <w:iCs w:val="false"/>
          <w:szCs w:val="28"/>
          <w:lang w:val="el-GR"/>
        </w:rPr>
        <w:tab/>
        <w:t>Όταν η ΕΤΕΜ έκανε ένα σεμινάριο, σε συνεργασία με το… πήρα μια βεβαίωση. Αυτή η βεβαίωση έχει μοριοποιηθεί από την υπηρεσία μου. Τώρα, τι θα γίνει με αυτό το συγκεκριμένο, δεν ξέρω. Πάντως, της ΕΤΕΜ, μαζί με το… που το είχανε μαζί, έγινε…</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μαζί με τα Τ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Θανάση, ξέρω τι λες, γι αυτό είπα μαζί με τον… ξέρω τι λέω. Λοιπόν, θα το έχουμε στο μυαλό μας, να τ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επίσης θα δούμε και το θέμα να μπορεί να εκδίδει πιστοποιητικά, αυτό που λες, κάποιο πιστοποιητικό, αλλά έχει να κάνει και με την δομή που θα έχει το κάθε πρόγραμμα κάθε φορά. Όπως είπε, ας πούμε… με ποιον θα έχεις συνεργαστεί. Δηλαδή, ότι κάτι θα παίρνεις, σίγουρα κάτι θα παίρνεις. Τώρα η ισχύς του θα είναι ανάλογη με το κάθε πρόγραμ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Είναι θέμα… το συμβούλιο. Ωραία. Να συνεχίσουμε, ερώτη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αδέλφισσα, συναδέλφισσα, αυτά όλα, αυτά όλα, ξέρετε, και όλα που θα ακουστούνε στην συνέχεια, είναι θέμα που, επειδή δεν… και κανένας, θα πρέπει να τα επεξεργαστούμε. Και φαντάζομαι ότι αυτοί που θα εκλεγούνε και θα πάνε εκεί να… θέματα θα ασχολούνται. Δεν μπορεί να γίνει αλλιώς. Αλλά τώρα, ποιος να απαντήσει; Λοιπόν, ξεκινάμε με τοποθετήσ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ρώτηση η Ράπτ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ντιλαμβάνομαι ότι η Γενική Συνέλευση, όπως το λέει εδώ πέρα, αποτελείται από τα μέλη του ΔΣ της Ομοσπονδίας και τους προέδρους των πρωτοβάθμιων συλλόγων. Που σημαίνει ότι αυτοί είναι και τα μέλη του ινστιτούτου, αφού αποτελούν την Γενική Συνέλευση. Πόσοι περίπου, ενδεικτικά, σε αριθμό; Δηλαδή, μέλη είναι αυτοί που κάνουν την Γενική Συνέλευση. Πόσα θα είναι τα μέλη, λοιπόν, αυτά; 11, 12; Όσοι είναι οι πρόεδροι. Σήμερα, σήμερα. Σήμερα, σήμερα. Να μου απαντήσουν, πόσοι θα αποτελούσαν για σήμε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εντάξει. Άλλη ερώτηση, συναδέλφισσα Ράπτη; Όχι. Ο συνάδελφος Κουμούτσ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ΜΟΥΤΣΟ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νάση, συγγνώμη. Πάρε το όφωνο, για να καταγράφεται η ερώτηση. Δεν γίνε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ΜΟΥΤΣΟ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όχι, όχι. Πρέπει να καταγραφεί στο αυτό. Ο συνάδελφος Κουμούτσος. Άνοιξε το, το όφω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ΜΟΥΤΣ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άνοιξα, το άνοιξα. Καλημέρα σε όλους τους συναδέλφους. Σχετικά, όλα τα ινστιτούτα, αν υπάρχουν… αυτό που λέτε, δεν το κατάλαβα, δεν το είδα, δεν το έχω το κείμενο μπροστά μου, από την άκουσα που το διάβασε η Σία, αν δεν προβλέπονται παραρτήματα, που δεν προβλέπονται, γιατί να μην προβλέπονται; Δηλαδή, το ινστιτούτο του ΤΕΕ που έχει παραρτήματα σε μεγάλες περιφέρειες. Δηλαδή, πως θα γίνει ένα σεμινάριο; Θα έρθει στην Αθήνα; Δεν πρέπει να προβλέπεται στο καταστατικό και η ίδρυση περιφερειακών ιδρυμάτων; </w:t>
      </w:r>
    </w:p>
    <w:p>
      <w:pPr>
        <w:pStyle w:val="TextBodyIndent"/>
        <w:spacing w:lineRule="auto" w:line="292"/>
        <w:ind w:left="0" w:right="0" w:firstLine="709"/>
        <w:rPr>
          <w:i w:val="false"/>
          <w:i w:val="false"/>
          <w:iCs w:val="false"/>
          <w:szCs w:val="28"/>
          <w:lang w:val="el-GR"/>
        </w:rPr>
      </w:pPr>
      <w:r>
        <w:rPr>
          <w:i w:val="false"/>
          <w:iCs w:val="false"/>
          <w:szCs w:val="28"/>
          <w:lang w:val="el-GR"/>
        </w:rPr>
        <w:t>Όπως… έτσι, με μεγάλη… στην Πάτρα, Πελοποννήσου λέω εγώ, Δυτικής Ελλάδος… διοικητική διαίρεση της χώρας. Αυτό δεν το είδα, από ότι άκουσα. Αυτό πρέπει να προβλεφθεί, τουλάχιστον. Να προβλέπεται από τώρα. Από την… του καταστατικού. Όχι από το συμβούλιο. Από την… του καταστατικού πρέπει να προβλέπεται. Γιατί…</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νάση, με συγχωρείς. Ξεκίνησες με ερώτηση και κάνεις τοποθέτηση. Μην τα μπερδέψουμε τα πράγματα. Πες μας μετά αυτά, στο τι προτείνεις. Λοιπόν, να απαντήσει η συναδέλφισσα Παρισίου στην ερώτη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 προβληματισμός αυτός δεν ξέφυγε από την επιτροπή. Υπήρχε στην επιτροπή. Απλώς, σε πρώτη φάση, όπως είπε και ο πρόεδρος, το… που θα γίνει είναι αρκετά δύσκολο και μακάρι να καταφέρουμε το πρώτο σκέλος να δουλέψει, ώστε να πούμε περισσότερ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φ’ ετέρου, να συμπληρώσω στην τοποθέτηση του προέδρου, ότι πρόκειται για ένα πλαίσιο λειτουργίας τώρα. Τα βασικά στοιχεία θα πρέπει να υπάρχουν. Δεν το έχει επεξεργαστεί νομικός. Θέλει αρκετή δουλειά ακόμα, για να επεξεργαστεί και από νομικό και να μπορεί να γίνει και καταστατικ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κεί, θα το ξανασκεφτούμε τι άλλα πράγματα μπορούν να μπουν σαν γενικές δυνατότητες, που να μην αλλοιώνουν το πλαίσιο που υπάρχει σήμερα εδώ, φυσικ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κάνω κι εγώ λίγο μια ερώτηση; Ακόμα μι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κόμα μια ερώτηση η συναδέλφισ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ναφέρεται γενικά ότι θα απευθύνεται σε επιμορφώσεις- εκπαιδεύσεις και τα λοιπά, στους μηχανικούς ΤΕ. Εννοείτε σε όλους γενικά τους μηχανικούς ΤΕ ή μόνο στους δημοσίους υπαλλήλου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ε αυτό θα απαντήσω εγώ, γιατί το έχει διαβάσει η Αθανασία, το έχει δει και βλέπει και κατά κύριο λόγο για τους… και όλων των πτυχιούχων μηχανικών, γενικότερα. Μπορούσε να μην την κάνει αυτή την ερώτηση. Πάμε παρακάτω.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συναδέλφισσα. Όνομα. Όνομα, για να καταγραφε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σακιρίδ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σακιρίδου. Το όφωνο; Παιδιά, το μικρόφωνο. Όχι. Συναδέλφισσα, θα πάρουν τα πρακτικά οι άλλοι και θα τα επεξεργαστούνε, να φτιάξουν καταστατικό. Πρέπει να ξέρουν τι λέχθηκε, τι ειπώθηκε και τα λοιπά. για αυτό το λόγο, λοιπόν. Τσακιρίδ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ΤΣΑΚΙΡΙΔ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έλω λίγο να καταλάβω, συνάδελφε, για αυτό και το ερώτημα. Ο πρόεδρος, στην εισήγηση του, προηγούμενα, είπε και το σημείωσα εδώ, ότι υπάρχει αυτή η αναγκαιότητα της ίδρυσης του ινστιτούτου, γιατί θα συνεργάζεται καλύτερα με τα ιδρύματα αυτός ο φορέας. Το ερώτημα μου, λοιπόν, είναι, γιατί το ινστιτούτο θα συνεργάζεται καλύτερα και όχι η ίδια η ΠΟΜΗΤΕΔ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αρισί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ιγραμματικά θα απαντήσω και μόνο για την κεντρική ιδέα του θέματος. Ότι σίγουρα, στις συζητήσεις που είχαμε στο… όπως και ο πρόεδρος είπε ευθύς εξ αρχής, υπήρχαν κάποια προβλήματα για να μπορέσουμε να πετύχουμε τα σεμινάρια, όπως τα ξεκινήσα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πω επιγραμματικά ένα παράδειγμα. Ακόμα και για να κάνουμε την διαχείριση δημοσίων έργων, δώσαμε πολύ μεγάλο αγώνα, διότι θεωρούσαν ότι εμείς δεν πρέπει να κάνουμε και λοιπ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ο να προβάλλεις ότι αυτό είναι αποτέλεσμα, τις προτάσεις που θα κάνουμε, το να προβάλλεις ότι είναι αποτέλεσμα διεργασίας ενός ινστιτούτου το ποίο έχει κατά κύριο λόγο ως αντικείμενο τα θέματα αυτά, είναι πολύ πιο αποτελεσματικό. Είναι παρόμοιο με την αναγκαιότητα που είχαμε κάποτε και ιδρύσαμε την Ομοσπονδία. Παρόμοι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πως είπε και ο πρόεδρος, ανεβάζει το κύρος της Ομοσπονδίας. Και επίσης, επίσης, θα ασχοληθούν και άλλοι άνθρωποι, και συνάδελφοι και πέρα από εμάς, οπότε το αποτέλεσμα θα είναι πολύ πιο καλύτερ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Άλλος συνάδελφος ερώτηση; Ωραία. Συνεχίζουμε με το τοποθετήσεις. Και αρχίζουμε και γράφουμε ομιλητές. Σαλαμαλίκης. Λάππας. Άλλος; Μερτινός που είναι; Θέλει να μιλήσει, το ξέρω. Άλλος. Αλεξάκης. Άλλος; Λοιπόν, ξεκινάμε με αυτούς, ο κατάλογος είναι ανοιχτός. Ο κατάλογος είναι ανοιχτός. Μετά από αυτούς, όποιος θέλει θα μιλάει. Αλλά κάποιοι πρέπει να μιλήσουν, εν πάση περιπτώσ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ες να μιλήσεις συναδέλφισσ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ξεκινάμε με τον συνάδελφος Σαλαμαλίκη. Όλοι θα μιλήσετ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ια παρατήρησις σχετικά με την λειτουργία της γενικής συνέλευσης. Η Γενική Συνέλευση προβλέπεται ότι θα αποτελείται από τα μέλη της Ομοσπονδίας και από τα μέλη, από τους προέδρου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υτό σημαίνει ότι περιστασιακά θα υπάρχει ζυγός ή μονό αριθμός μελών. Και εν δυνάμει μπορεί να υπάρξει ισοψηφία σε κάποιο θέμα και να μην μπορούμε να πάρουμε απόφαση. </w:t>
      </w:r>
    </w:p>
    <w:p>
      <w:pPr>
        <w:pStyle w:val="TextBodyIndent"/>
        <w:spacing w:lineRule="auto" w:line="292"/>
        <w:ind w:left="0" w:right="0" w:firstLine="709"/>
        <w:rPr>
          <w:i w:val="false"/>
          <w:i w:val="false"/>
          <w:iCs w:val="false"/>
          <w:szCs w:val="28"/>
          <w:lang w:val="el-GR"/>
        </w:rPr>
      </w:pPr>
      <w:r>
        <w:rPr>
          <w:i w:val="false"/>
          <w:iCs w:val="false"/>
          <w:szCs w:val="28"/>
          <w:lang w:val="el-GR"/>
        </w:rPr>
        <w:t>Προτείνω, λοιπόν, σε αυτή την περίπτωση, ότι σε περίπτωση ισοψηφίας, και εφόσον είναι ζυγός ο αριθμός, να γίνεται κλήρωση και να θεωρείται διπλή η ψήφος του μέλους εκείνου που θα προκύψει από την κλήρωση. Για να μην πούμε ότι θα είναι ο πρόεδρος ή άλλο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να το λύσουμε αμέσως αυτό το θέμα, θα σου απαντήσει η Παρισίου, τα ξέρει καλά, και να προχωράμε παρακάτω. Για να στο πω κι εγώ, χωρίς την Σία, αυτά προβλέπονται από τον κώδικα και την νομοθεσία. Σε περίπτωση ισοψηφίας, ισχύει η διπλή ψήφος του προέδρ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Εντάξει. Εγώ έκανα την πρόταση…</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αυτό, βέβαια, μπορεί να προβλεφθεί στο καταστατικό. Αλλά ισχύει αυτ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Δηλαδή, αποκλείετα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Αποκλείεται να μην υπάρχ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Όχι, το ξέρω. Αλλά εάν πάει δια κληρώσεως ενός μέλους, ας πούμε. Να μη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όχι. Θα τα δουν νομικοί, ότι λέει ο νόμος. Ότι λέει ο νόμος. Καλώς. Συνεχίζουμε την τοποθέτησ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Το άλλο, θα ήθελα να ρωτήσω εάν τα μέλη της επιστημονικής επιτροπής θα είναι έμμισθα μέλη. Και εάν είναι άμισθα, θα πρέπει να το γράφουμε εδώ, γιατί όπως το γράφουμε λίγο παραπάνω…</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ίγο ησυχία, συνάδελφ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ίγο παρακάτω λέει, σημειώνεται, το ΔΣ του ινστιτούτου θα είναι άμισθο. Με κάλυψη μόνο και τα λοιπά. Νομίζω ότι κάτι τέτοιο θα πρέπει να γραφτεί και πάνω. Εφόσον είναι άμισθα τα μέλη, να γραφτεί ότι θα είναι άμισθ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τά την συζήτηση στην επιτροπή υπήρχαν, κατ’ αρχάς να πω ότι πραγματικά το όλο κείμενο ήταν αποτέλεσμα μιας πολύχρονης διεργασίας και όσο μπορούσαμε και όσο επιτρεπότανε για την προσέγγιση, χρονικά, για το θέμα αυτό, σε βάθος επεξεργασί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Υπήρχαν όλοι αυτοί οι προβληματισμοί. Κάποιοι έλεγαν, ο πρόεδρος ας πούμε, ότι πρέπει να είναι οπωσδήποτε άμισθα. Κάποιοι άλλοι συνάδελφοι έλεγαν, όχι, να είναι οπωσδήποτε έμμισθα. Κάποιοι άλλοι έλεγαν, θα μπορούσαν να είναι εάν υπάρχει δυνατότητα ή δεν υπάρχε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Οπότε, για αυτό τον λόγο θεωρήσαμε ότι πρέπει για το ΔΣ να αναφέρεται με σαφήνεια, για να μην υπάρχει καμία παρεξήγηση, και το άλλο να αναφέρεται επιγραμματικά και η δε συνέχεια προκύπτει και από το καταστατικό αλλά και από την δομή και λειτουργία του ινστιτούτου, αφού θα ξεκινήσει να λειτουργεί.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εάν, φυσικά και τώρα εάν κάποιος θέλει να πει σαν πρόταση, να το καταθέσει προς επεξεργασία, το καταθέτει. Πάντως, δεν είναι προβληματισμοί οι οποίοι δεν πέρασαν από την επιτροπή. Αυτό πρέπει να το πω, όλα αυτ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Ευχαριστούμε τον συνάδελφο Σαλαμαλίκη. Να κάνω μονάχα μια διευκρίνιση, συνάδελφοι. Συνάδελφοι, επειδή είδα ότι κάποιοι, μισό λεπτό, κυρία… επειδή είδα δυο- τρεις συναδέλφους που δυσανασχετήσανε λίγο, επειδή έγινε διάλογο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Θέλω να σας διευκρινίσω ότι σε αυτή την φάση δεν κάνουμε κριτική στον απολογισμό, που να έχουμε μονόλογο. Κάνουμε μια επεξεργασία κατευθυντήριων οδηγιών. Και πρέπει να υπάρχει αυτός. Για αυτό και γίνεται αυτή η δουλειά. Γιατί έτσι πρέπει να γίνει. Να καταλήξουμε κάπου και να μπορέσει αυτός που θα το πάρει, να το επεξεργαστεί. Λοιπόν, συνεχίζουμε με τον συνάδελφο Λάππ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λημέρα σας, τώρα. Συνάδελφοι, είμαι από αυτούς που είχε διευρυνθεί η επιτροπή παιδείας, για να επεξεργαστεί το πόρισμα που θα κατεβαίναμε στο σώμα, εδώ, του συνεδρίου, σε σχέση με την αναγκαιότητα, βιωσιμότητα, ενός ινστιτούτου.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Πρέπει να σας πληροφορήσω, γιατί δεν το κατάλαβα αυτό, ότι ομόφωνα η επιτροπή αυτή αποφάσισε ότι πραγματικά υπάρχει ανάγκη ίδρυσης ενός ινστιτούτου.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Προτού ξεκινήσω να σας πω κάποιες συγκεκριμένες θέσεις, για να γίνω αντιληπτός θα σας διαβάσω δυο- τρία αποσπάσματα από το πώς η πολιτεία βλέπει κάποιες ορολογίε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Τυπική εκπαίδευση. Είναι η εκπαίδευση όπως την ξέραμε μέχρι σήμερα και που πραγματοποιείται στο σχολείο και στην ανώτατη εκπαίδευση και οδηγεί στην απόκτηση πιστοποιητικών αναγνωρισμένων σε εθνικό επίπεδο από τις επίσημες αρχέ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ύτερο. Μη τυπική εκπαίδευση. Σε οργανωμένο εκπαιδευτικό πλαίσιο και μπορεί να οδηγήσει, αλλά δεν είναι αναγκαστικό, είναι δυνητικό, στην απόκτηση πιστοποιητικών αναγνωρισμένων σε εθνικό επίπεδ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ρίτο. Άτυπη εκπαίδευση. Δεν πραγματοποιείται σε εκπαιδευτικό πλαίσιο αλλά είναι ενταγμένη στο πλαίσιο επαγγελματικών δραστηριοτήτων ελεύθερου χρόνου, κοινωνικών, αθλητικών και πολιτιστικών δραστηριοτήτων. Προς το παρόν δεν αναγνωρίζεται δεν πιστοποιείται.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ύμφωνα με τον νόμο, δια βίου εκπαίδευση ορίζεται κάθε μαθησιακή διαδικασία, συμπεριλαμβανομένης της εμπειρικής μάθησης καθ’ όλη την διάρκεια της ζωής του ανθρώπου, με σκοπό την απόκτηση ή την βελτίωση γενικών και επιστημονικών γνώσεων, δεξιοτήτων και ικανοτήτων, τόσο για την διαμόρφωση μιας ολοκληρωμένης προσωπικότητας και, προσέξτε, και για την πρόσβαση στην απασχόλη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ια βίου κατάρτιση ορίζεται κάθε διαδικασία εξειδικευμένης μόρφωσης, συμπεριλαμβανομένης της μόρφωσης που προέρχεται από επαγγελματική εμπειρία καθ’ όλη την διάρκεια της ζωής του ανθρώπου, με σκοπό την επίτευξη επαγγελματικής εξειδίκευσης στα πλαίσια της συγκεκριμένης επαγγελματικής δραστηριότητας και επιμόρφωση ορίζεται κάθε διαδικασία παροχής εκπαίδευσης ή κατάρτιση σε επαγγελματίες, με σκοπό τον εμπλουτισμό και την αναβάθμιση, την ανανέωση και την επικαιροποίηση των γνώσεων του. </w:t>
      </w:r>
    </w:p>
    <w:p>
      <w:pPr>
        <w:pStyle w:val="TextBodyIndent"/>
        <w:spacing w:lineRule="auto" w:line="292"/>
        <w:ind w:left="0" w:right="0" w:firstLine="709"/>
        <w:rPr>
          <w:i w:val="false"/>
          <w:i w:val="false"/>
          <w:iCs w:val="false"/>
          <w:szCs w:val="28"/>
          <w:lang w:val="el-GR"/>
        </w:rPr>
      </w:pPr>
      <w:r>
        <w:rPr>
          <w:i w:val="false"/>
          <w:iCs w:val="false"/>
          <w:szCs w:val="28"/>
          <w:lang w:val="el-GR"/>
        </w:rPr>
        <w:t>Αυτές, για να έχουμε ένα κοινό πεδίο συζήτησης. Δηλαδή, να ξέρουμε ποιες είναι οι έννοιες. Μέσα στην πρόταση για την δημιουργία του ινστιτούτου, που διαβάστηκε και στο γενικό μέρος, και από τον πρόεδρο και από την συναδέλφισσα την Σία την Παρισίου, κατά κόρο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ηλαδή, την δωρεάν εκπαίδευση να παίρνουμε ένα μέρος της εμείς, δημιουργώντας το ινστιτούτο. Εγώ συμφώνησα ως προς την ίδρυση του ινστιτούτου αλλά έχοντας σαν κύριο στόχο του την επιστημονική τεκμηρίωση των συνδικαλιστικών θέσεων, σαν πρώτο και κυρίαρχο, και βέβαια μετά να εκπονεί μελέτης, να κάνει συνεργασίες με κάποιους υπερεθνικούς οργανισμούς για την επιμόρφωση και όχι δια βίου μάθηση και εκπαίδευση. Για την επιμόρφωση. Και όλα τα υπόλοιπα είναι σχεδόν σε καλά επίπεδα, θα έλεγα, με κάποιες παρατηρήσει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Άρα, λοιπόν, συνάδελφοι και συναδέλφισσες, υπάρχουν κατατεθειμένες στην επιτροπή παιδείας κάποιες παρατηρήσεις που εν συντομία θα σας πω.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ιστεύω, λοιπόν, ότι οι λέξεις όπως εκπαίδευση, δια βίου μάθηση, δια βίου κατάρτιση, συμπληρωματική εκπαίδευση και κατάρτιση, πρέπει να καταργηθούν.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Ο κύριος σκοπός του ινστιτούτου θα πρέπει να είναι η επιστημονική τεκμηρίωση των συνδικαλιστικών θέσεων της Ομοσπονδίας και οι παραπέρα μελέτες για την βελτίωση της θέσης του πτυχιούχου μηχανικού μέσα στην δημόσια διοίκη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ελέτες για την αξιοποίηση και την νέα διάρθρωση της δημόσιας διοίκησης. Και βέβαια, ένας από τους σκοπούς του θα πρέπει να είναι, να διαμορφώσει ένα συνεκτικό πλαίσιο θέσεων, προτάσεων, διεκδικήσεων των πτυχιούχων μηχανικών απέναντι στην εκάστοτε κυβέρνηση και γενικότερα απέναντι στο κράτος, για να μην το βάζουμε με την κυβέρνη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Βέβαια, μπορεί να έχει κάποιες από αυτές τις δραστηριότητες και πιστεύω ότι σε ένα πλαίσιο ανεξαρτησίας που θα έπρεπε να του δώσουμε, να μπορεί να κάνει και ενημέρωση της κοινής γνώμης, είτε μέσα από τον ηλεκτρονικό και έντυπο Τύπο, είτε μέσα από ημερίδες, είτε μέσα από οποιοδήποτε άλλο πρόσφορο τρόπ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Θα μπορούσε να κάνει μελέτη για να στηρίξει τις θέσεις της ΠΟΜΗΤΕΔΥ σε σχέση με τις συλλογικές συμβάσεις, που σύμφωνα και με το πρόγραμμα δράσης, ζητάμε να ενεργοποιηθούν και να διατηρηθούν και όλα αυτά τα πράγ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νομίζω, όμως, ότι ο κυρίαρχος σκοπός και ρόλος του ινστιτούτου, ότι θα πρέπει να είναι αυτό που περιγράφεται μέσα σε αυτή την πρόταση. Δηλαδή, συνεχώς επιμορφωτικά, δια βίου μάθηση προγράμματα, δια βίου κατάρτισης προγράμμα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Έτσι, λοιπόν, ενώ στα επί μέρους συμφωνώ, σε σχέση με την διοικητική δομή, σε σχέση με την επιστημονική επιτροπή, σε σχέση με κάποιες δραστηριότητες που περιγράφονται, ο γενικός όμως σκοπός, ο κυρίαρχος σκοπός, με βρίσκει αντίθετο.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έτσι, συνάδελφοι, σαν πρόταση στο Διοικητικό Συμβούλιο την καταψήφισα. Σας καλώ, λοιπόν, να προβληματιστείτε σε σχέση με τι ακριβώς σκοπό και ρόλο θα παίξει αυτό το ινστιτούτο. Γιατί σίγουρα και εγώ έχω ψηφίσει, όπως σας είπα, την αναγκαιότητα. Σας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τώρα διευκρινιστική ερώτηση στον ομιλούντα; Συνάδελφοι, κοιτάχτε, για μια ερώτηση, χαλάλι. Αλλά αν αρχίσουμε όλοι να κάνουμε διευκρινιστικές ερωτήσεις στους ομιλητές, με συγχωρείτε, δεν θα είναι διαδικασία αυτό. Έτσ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έχω πρόβλη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φωνο, όφωνο. Μικρόφων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ΣΑΛΑΜΑΛΙ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έλω να ρωτήσω τον συνάδελφο, με την πρόταση του τι ακριβώς προτείνει. Δηλαδή, απορρίπτει τον εκπαιδευτικό χαρακτήρα τελείως ή λέει ότι παράλληλα με τον εκπαιδευτικό χαρακτήρα να υπάρχει και ένας προσανατολισμός, έτσι, μελέτης συνδικαλιστικών προβλημάτων και διεργασιών; Αυτό θέλω να ξέρω. </w:t>
      </w:r>
    </w:p>
    <w:p>
      <w:pPr>
        <w:pStyle w:val="TextBodyIndent"/>
        <w:spacing w:lineRule="auto" w:line="292"/>
        <w:ind w:left="0" w:right="0" w:hanging="0"/>
        <w:rPr>
          <w:i w:val="false"/>
          <w:i w:val="false"/>
          <w:iCs w:val="false"/>
          <w:szCs w:val="28"/>
          <w:lang w:val="el-GR"/>
        </w:rPr>
      </w:pPr>
      <w:r>
        <w:rPr>
          <w:i w:val="false"/>
          <w:iCs w:val="false"/>
          <w:szCs w:val="28"/>
          <w:lang w:val="el-GR"/>
        </w:rPr>
        <w:tab/>
        <w:t>Δηλαδή, να είναι μόνο το ένα, μόνο το άλλο ή απορρίπτει το ένα και θέλει το άλλο ή να υπάρξει αυτό το οποίο προτείνεται και παράλληλα να υπάρξ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Θα μας το διευκρινίσει τώρα. Λάππ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και επειδή ξέχασα κα κάτι άλλο, είχα κάνει και άλλη μια πρόταση, για να προλάβω, κάτι που είπε ο συνάδελφος ο Θανάσης ο Κουμούτσο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ίχα πει το εξής. Δυο λεπτάκια, να το βρω. Ότι, εν πάση περιπτώσει, όταν οι συνθήκες το επιτρέπουν και οι ανάγκες το απαιτούν και υπάρχει η δυνατότητα, να ιδρύονται περιφερειακά τμήματα σύμφωνα με την διοικητική δομή της χώρα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Λοιπόν, σε σχέση με αυτό που ρώτησε ο Νίκος, ο συνάδελφος ο Νίκος ο Σαλαμαλίκης. Είπα ότι κυρίαρχος ρόλος πρέπει να είναι η επιστημονική τεκμηρίωση των συνδικαλιστικών θέσεων. Και στις παρατηρήσεις είχα πει, στην δεύτερη σελίδα, να διενεργεί έρευνες και μελέτες και την καταγραφή και την αναγκαιότητα των επιμορφωτικών αναγκών των φυσικών μελώ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ηλαδή, μπορεί σε ένα συγκεκριμένο μέρος να μην χρειάζεται αυτό το ινστιτούτο. Να κάνει την μελέτη τι επιμόρφωση χρειάζεται. Επιμόρφωση, όμως. Τι επιμόρφωση χρειάζεται; Ποιο θα είναι το περιεχόμενο της επιμόρφωσης; Και θα αναθέτει σε έναν αναγνωρισμένο, πιστοποιημένο οργανισμό να κάνει το σεμινάριο, παράδειγμα. Την επιμόρφωση. Δεν απορρίπτω, δηλαδ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μου επιτρέψεις, συναδέλφισσα, να ξέρω πολύ καλύτερα τι απορρίπτω εγώ και όχι εσύ τι απορρίπτω εγ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στο ξαναδιαβάσω, γιατί μπορεί να μην ακούστηκε καλ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μην κάνετε… από κάτω παρεμβάσεις. Συνάδελφε Λάππ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έω, λοιπόν, να διενεργεί έρευνες και μελέτες για την καταγραφή και για την αναγκαιότητα, και για την αναγκαιότητα των επιμορφωτικών αναγκών των μελών μας. Δεν την απορρίπτω, λοιπόν, αυτή την διαδικ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ε Λάππ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ΛΑΠΠΑ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διευκρίνισα κιόλας, ότι αυτός απλά δεν θα κάνει τα σεμινάρια, θα τα αναθέτει σε πιστοποιημένο οργανισμ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Λάππα, ολοκλήρωσε. Ο Λάππας ολοκλήρωσε και η διαδικασία, η διαδικασία θα συνεχιστεί αυστηρά μόνο με τοποθετήσεις. Ο επόμενος είναι ο συνάδελφος ο Αλεξάκ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είναι, δυο άτομα είναι. Δυο άτομα είναι. Άλλος ένα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ΕΞ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λημέρα σε όλους. Δυο πραγματάκια. Δεν χρειάζεται να πλατειάσουμε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ίγο ησυχία οι συνάδελφοι κάτ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ΕΞ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ρέπει να βρούμε τον βασικό στόχο και τα υπόλοιπα, τεχνικά ζητήματα, νομίζω ότι υπάρχει χρόνος, από το ΔΣ και από αυτούς που θα εκλεγούν να τα συζητήσου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ίγο πιο κοντά, για να γράφετ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ΕΞ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ι. Και θα αποφασίσουνε. Να επαναλάβω ένα σημείο που είχαμε, είχε λεχθεί και χθες από αρκετούς, ότι βασικός στόχος είναι επίσης η κατοχύρωση του ρόλου, η κατοχύρωση της επιστημοσύνης στις τοπικές κοινωνίες, στην τοπική και περιφερειακή ανάπτυξη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ι με βάση τις διαπιστωμένες ανάγκες, ότι είναι πάρα πολλές, χρειαζόμαστε ένα εργαλείο, όπως έχουν θεσμοθετήσει αρκετοί συνδικαλιστικοί φορείς. Είναι η ΓΣΕΕ, Εθνικό Κέντρο Κοινωνικών Ερευνών, όλοι οι φορείς έχουν από ένα ινστιτούτο, προκειμένου να λειτουργεί σαν επιστημονικός σύμβουλος, σαν επιστημονικό εργαλείο, το οποίο στέκεται αρωγός σε όλα τα ζητήματα, αναλύει, τεκμηριώνει θέσεις, τις οποίες τις παρέχει στον συνδικαλιστικό φορέα προκειμένου να χαράσσει αποτελεσματική πολιτική.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υτό είναι, αυτός είναι ο βασικός στόχος. Το καταστατικό θα συνταχθεί από κάποιους ανθρώπους οι οποίοι θα λάβουν γνώση, θα μελετήσουν και θα προσαρμόσουν αυτά, τις γενικές αρχές τις οποίες έχουμε θέσει και έχουμε επεξεργαστεί, και φαντάζομαι συμφωνούμε όλοι και θα προχωρήσουμε, κατ’ αρχήν στην λειτουργία εδώ, τοπικά, να μπορέσουμε να το στεριώσουμε και μετά, βεβαίως, να γίνουν 19 ινστιτούτα, αν υπάρχει αναγκαιότητα. </w:t>
        <w:tab/>
        <w:t>Εκείνο που ήθελα να πω σαν τοποθέτηση, και είμαι σίγουρος για αυτό που λέω. Ότι η πιστοποίηση ή οι βεβαιώσεις που παρέχοντα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ερτινέ, σε παρακαλώ πάρα πολύ. Λίγο ησυχ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ΑΛΕΞΑΚ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παρέχονται στο πλαίσιο συμμετοχής συναδέλφων σε προγράμματα, σαφέστατα θα παρέχονται, όπως προβλέπεται από το ισχύον θεσμικό πλαίσιο, από φορείς πιστοποιημένου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Εμείς μπορούμε να συνεργαστούμε με έναν οποιοδήποτε φορέα ο οποίος έχει πιστοποιηθεί, αυτός ο φορέας θα δίνει την βεβαίωση και η βεβαίωση αυτή, σαφέστατα, θα αντιστοιχεί σε ορισμένα μόρια. Δεν μπορούμε να δώσουμε εμείς βεβαιώσεις πιστοποίησης. Έν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εύτερον. Δεν διεκδικούμε να γίνουμε ίδρυμα παροχής τυπικής εκπαίδευσης. Προβλέπεται από τον 3369 ποια είναι τα ιδρύματα αρχικής εκπαίδευσης και ακριβώς τι παρέχουν προς την κοινων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Επομένως, να συζητήσουμε για να εμπλουτίσουμε κάποιες γενικές αρχές οι οποίες είναι απαραίτητες να αναδείξουν το θέμα και να προχωρήσει τάχιστα η δημιουργία του και η λειτουργία του, γιατί οι καιροί περνάνε. Κρίση έχουμε. Θέλουμε να συμβάλλουμε; Μπορούμε; Καλώς. Δεν μπορούμε; Θα υστερήσουμε λίγο στον ρόλο μας.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υχαριστούμε τον συνάδελφο. Ο συνάδελφος Μερτιν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ΜΕΡΤΙΝ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οι παλιότεροι θα θυμόσαστε τους ενδοιασμούς που είχα για την ίδρυση του ινστιτούτου. Και οφείλω να πω ότι οι ίδιοι ενδοιασμοί υπάρχουν και σήμερα, γιατί δεν έχει αλλάξει τίποτ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Τι έχει αλλάξει, όμως; Πάλι λέω ότι το ινστιτούτο έπρεπε να το κάνει η ΕΤΕΜ. Περάσανε, όμως, 6 χρόνια από τότε και η ΕΤΕΜ δεν έκανε τίποτα, παρόλο που είμαι μέλος της διοίκησης της ΕΤΕΜ κι το έχω θέσει, δεν έκανε τίποτα. Υπάρχει ένα πιστοποιημένο κενό στον χώρο αυτό, οπότε υπάρχει αναγκαιότητα να το κάνουμε εμείς. έν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ύτερο. Δεν έχω κανένα πρόβλημα με την επιμόρφωση. Πέρα, όμως, από την επιμόρφωση, θέλω και ένα ινστιτούτο το οποίο να κάνει, να υποστηρίζει επιστημονικά όλα αυτά όλα αυτά που μπήκαν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ώρα, πόσο βάρος θα δώσουμε στην επιμόρφωση και πόσο βάρος θα δώσουμε στο άλλο, είναι θέμα της διοίκησης. Εγώ, αν ήμουνα διοίκηση, θα έριχνα περισσότερο βάρος στο άλλο σε σχέση με την επιμόρφω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λλά αν υπάρχουν επιδοτούμενα προγράμματα που μπορώ να απορροφήσω ευρωπαϊκά κονδύλια και να επιμορφώσω τα μέλη μου χωρίς έξοδα, βεβαίως, δεν είναι χαζός να πω όχι, δεν το κάνω γιατί τα κονδύλια είναι ευρωπαϊκά.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με αυτή την έννοια το ψήφισα αυτό το κείμενο που είδατε και οφείλω να κάνω και τις διευκρινίσεις, για να μην πείτε τι έγινε και άλλαξε το αποτέλεσμα. Και ενδοιασμούς, μαζί με τους ενδοιασμούς που άκουσα προφορικά που είπαν οι συνάδελφοι, έχω κι εγώ.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αρόλα αυτά, όμως, το μαχαίρι το χρησιμοποιείς να κόβεις το φαγητό σου, το χρησιμοποιείς για να σκοτώνεις. Εμείς, πως θα χρησιμοποιήσουμε το όργανο από μας εξαρτάται τι θα κάνουμε. Εάν είναι ένα όργανο διαφθοράς, αυτά που έλεγα, ή αν θα είναι ένα όργανο, όπως λέει ο πρόεδρος, που θα συμβάλλει στην επιμόρφωση των συναδέλφω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ευχαριστούμε. Βαϊκούση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Χαίρομαι, Μερτινέ για την θέση σου αυτή.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α έχω πει, Γιώργο. Στα έχω πει, να προσέχει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Συνάδελφοι, το δια βίου εκπαίδευσης έχει θεσμοθετηθεί από την Ευρωπαϊκή Ένωση, αν θυμάμαι καλά, τουλάχιστον εδώ και 20- 25 χρόνια. Τώρα, βάζουμε ζήτημα, βάζει ζήτημα ο συνάδελφος ο Λάππας, ακόμα και για την λέξη. Δεν καταλαβαίνω. Λέει, να παρέχεται από το κράτος. Σωστά. Και το Σύνταγμα το λέ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Έλα, συνάδελφ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νομίζω δεν μπορεί να αναφερθεί.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ντάξει. Έλα, Κώστα. Εντάξ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έλω να απορρίψω τις θέσεις σο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ι λες τώρα; Που είμαστε εδώ; Έχουμε ελευθερία. Το έχετε πάρει χαμπάρι; Μπορούμε να μιλάμε ελεύθερα. Ξυπνήστε. Μα τι λέει ο άνθρωπος τώρ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ύμιο, Θύμιο, σε παρακαλ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Τι είναι αυτά που…</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Ο καθένας, εφόσον, εφόσον…</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ν άκουσα με μεγάλη προσοχή. Είπε ότι… θα με αφήσεις να πω ότι γουστάρω. Ότι θέλ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Συνάδελφ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τι θέλ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ύμ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τι θέλω θα π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ύμ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ελείωσε αυτή η ιστορία. Θα απορρίψω τις αυτές σου. Αυτά που είπες. Δεν κατάλαβ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ύμιο, ο Βαϊκούσης με… πάντ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 να περάσουνε μέσα και… να τα απορρίψω. Πως θα αναφερθώ, δηλαδή; Δεν το κατάλαβα. Ενοχλεί; Αναφερόμαστε και στην Παπαρήγα και σε όλους αναφερόμαστε από δω και πέρα. τελείωσε η ιστορία. Δεν θα την αφήσω. Δεν υπάρχει κανεί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Θύμ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Δεν είναι κανένας στο… δεν κατάλαβα ποιους τσούζε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Ωραία. Συνεχίζουμε, συνάδελφοι. Λίγο ησυχ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ομιλία μακριά από το μικρόφωνο) το επίπεδο της κουβέντας. Αυτό είναι.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ύμ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Σοβαρά; Δηλαδή, αν κάνουμε κριτική σε κάποιους κατεβάζουμε το επίπεδο; Τι είναι αυτές οι θέσεις; Δεν τις έχω ξανακούσει εδώ μέσα. Δεν τις έχω ξανακούσει. Αλλά, εν πάση περιπτώσ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συνάδελφε Βαϊκούση, σε παρακαλώ πολύ, συνέχισ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Να τελειώ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Μην αυτώνεις, συνέχισε εσ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ι να συνεχίσω; Είναι δυνατόν; Δεν έχουν καταλάβει οι άνθρωποι ότι έχουμε ελευθερία να μιλάμε; Λοιπόν, να συνέλθουμε. Πράγματι, το Σύνταγμα της Ελλάδος λέει ότι η μόρφωση παρέχεται δωρεάν, από το κράτος. Δεν το αμφισβητεί κανείς αυτό.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μως, είμαστε και στην Ευρωπαϊκή Ένωση, η οποία πολλές διατάξεις της είμαστε υποχρεωμένοι να τις τηρούμε αλλά όχι μόνο νομικ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ε Βαϊκούση. Με συγχωρείς, για μια διακοπή. Λοιπό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Όταν με έχει φέρει εδώ δεν μπορώ να μιλήσω. Έχω φτάσε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άσχετο, είναι άσχετ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ΡΑΠΤΗ:</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ίναι για άλλο θέμ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Πρέπει, γιατί είναι η ώρα που πρέπει να γίνει. Λοιπόν, από τώρα και μέχρι τις 12:30 η ώρα, η εφορευτική επιτροπή θα δέχεται υποψηφιότητες…</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Για ένα τέταρτο; Για ένα τέταρτο. Η εφορευτική επιτροπή, συνάδελφε Μερτινέ, είναι αυτή που ψηφίσαμε χτες. Είναι έξω. Έξω είναι και θα δέχεται για ένα τέταρτο υποψηφιότητες. Ωραία. Όσοι είναι θα καταθέσουν υποψηφιότητες. Συνάδελφοι, συνεχίζ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έλω να πω το εξής. Όταν η πολιτεία δεν μας παρέχει την μόρφωση που χρειαζόμαστε, εμείς θα πρέπει να μείνουμε αμόρφωτοι, εάν έχουμε την δυνατότητα; Δεν θα πρέπει, εδώ έχουμε συναγωνιστές. Δεν θα πρέπει να ανταγωνιστούμε και να συναγωνιστούμε άλλους; Δεν κατάλαβα. Δηλαδή, δεν μας τα παρέχει το κράτος. Θα παλεύουμε να μας παρέχει, ότι μπορούμε. </w:t>
        <w:tab/>
        <w:t xml:space="preserve">Όπως είπε και ο συνάδελφος ο Μερτινός, εάν θα μας τα κάνουν δωρεάν, δεν είμαστε ηλίθιοι να βγάλουμε να πληρώσ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σε δείρω.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ΒΑΪΚΟΥΣΗ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ο δια βίου, τελειώνω, το δια βίου εκπαίδευσης έχει υιοθετηθεί από όλα τα κράτη- μέλη της Ευρωπαϊκής Ένωσης, και δεν είναι και λίγα. Και πολύ σωστά. Και πιστεύω σωστά περιέχονται μέσ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υχαριστούμε τον συνάδελφο. Και δεν έχουμε… θα μιλήσεις, Θανάση; Αφού το ζητάς, βεβαίως. Εδώ επιτρέπονται όλα. Ο συνάδελφος Κουμούτσ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ΜΟΥΤΣ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χετικά με όσα ακούστηκαν, θα μου επιτρέψετε, επειδής έχω την εμπειρία σαν Αχαΐα, και θα συμπληρώσω τον Μερτινό που απουσιάζει, είχε, ναι, εκείνη την εκτίμηση, σαν ΕΤΕΜ, να φτιάξουμε το ινστιτούτο, το 1999, με δεκάδες επιμορφωμένους συναδέλφους, ΠΕ και ΤΕ, σε προγράμματα… με νομοθεσία, η ΕΤΕΜ.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Άρα, αυτό είναι θέμα υλοποίησης του φορέα. Ο φορέας υλοποίησης, εμείς, δεν μπορεί να είμαστε. Δυστυχώς, η νομοθεσία η κείμενη, και από την περιρρέουσα, και στο… που θα αλλάξει, είναι τα ιδρύματα, πρώτον, και τα πιστοποιημένα από τα υπουργεί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εκάδες… υπάρχουνε, για πολλούς και διαφόρους λόγους, για πολιτικούς, για κοινωνικούς, για συνδικαλιστικούς, αλλά ο φορέας υλοποίησης είναι σημαντικότερος. Εκεί δεν βλέπει να αναγράφεται κάτι για τον φορέα υλοποίη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Πάντα, εγώ πιστεύω, πιστεύω, μακάρι να γίνει, φορέας υλοποίησης δεν μπορεί να γίνει, όμως, μην κοροϊδευόμαστε, ο φορέας υλοποίησης να γίνει ένα συνδικάτο ή συνδικαλιστικό όργανο, να φτιάξει το ινστιτούτο. Σημασία έχει το καταστατικό που θα φτιαχτεί να είναι επεξεργασμένο, πρόεδρε, με ακούς; Δεν με ακούς. </w:t>
      </w:r>
    </w:p>
    <w:p>
      <w:pPr>
        <w:pStyle w:val="TextBodyIndent"/>
        <w:spacing w:lineRule="auto" w:line="292"/>
        <w:ind w:left="0" w:right="0" w:firstLine="709"/>
        <w:rPr>
          <w:i w:val="false"/>
          <w:i w:val="false"/>
          <w:iCs w:val="false"/>
          <w:szCs w:val="28"/>
          <w:lang w:val="el-GR"/>
        </w:rPr>
      </w:pPr>
      <w:r>
        <w:rPr>
          <w:i w:val="false"/>
          <w:iCs w:val="false"/>
          <w:szCs w:val="28"/>
          <w:lang w:val="el-GR"/>
        </w:rPr>
      </w:r>
    </w:p>
    <w:p>
      <w:pPr>
        <w:pStyle w:val="TextBodyIndent"/>
        <w:spacing w:lineRule="auto" w:line="292"/>
        <w:ind w:left="0" w:right="0" w:firstLine="709"/>
        <w:jc w:val="center"/>
        <w:rPr>
          <w:i w:val="false"/>
          <w:i w:val="false"/>
          <w:iCs w:val="false"/>
          <w:szCs w:val="28"/>
          <w:lang w:val="el-GR"/>
        </w:rPr>
      </w:pPr>
      <w:r>
        <w:rPr>
          <w:i w:val="false"/>
          <w:iCs w:val="false"/>
          <w:szCs w:val="28"/>
          <w:lang w:val="el-GR"/>
        </w:rPr>
        <w:t>(Διάλογοι)</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ΜΟΥΤΣ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Όχι, εντάξει. Το καταστατικό που θα προβλέψει, έπρεπε να είχαμε μια όσμωση ενός καταστατικού. Υπάρχουν. Να σας θυμίσω, υπάρχει και του τεχνικού επιμελητηρίου, που κάνει το τεχνικό επιμελητήριο, που κάνει για όλους τους τεχνικούς. Κάνει ακόμα και για τους μηχανικούς εφαρμογή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αποκλείεται, κάπου εκεί διάβασα, δεν το έχω στο χέρι μου, ότι λέει για μηχανικούς. Για ένα καταστατικό που να προβλέπει για όλους τους μηχανικούς, σύμφωνα με το νόμο ανωτάτης εκπαίδευσης, εντός Ελλάδος και εκτός Ελλάδος. υπάρχουν και συνάδελφοι που είναι από την Ευρωπαϊκή Ένωση. Το αποκλείεις να τους κάνεις σεμινάριο; Αυτό να το προβλέπει το καταστατικ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Αφού το γράφει μέσα… δεν το διάβασε καθόλου κι αυτό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ος ΚΟΥΜΟΥΤΣ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πίσης, όταν θα φτιαχτεί μια επιστημονική επιτροπή δεν θα την κάνει ο Κουμούτσος, ο Χ ο Ψ, πρόεδρος του κάποιου τμήματος ή της διοίκησης. Θα φωνάξει έναν επιστήμονα. Ή σε μια ομάδα επιστημόνων, για να αναθέσει μια επιστημονική έρευνα. Αυτοί πρέπει να είναι έμμισθοι. Προβλέπει… δηλαδή, στις επιστημονικές επιτροπές που θα φτιαχτεί, λογικά κανένας επιστήμονας δεν θα έρθει.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ν είναι εργασιακά θέματα, νομικό πλαίσιο. Δεν θα φωνάξουμε έναν εργατολόγο; Θα έρθει τζάμπα; Προφανώς όχι. Άρα, οι επιτροπές θα έχουν… που θα καθορίζει το συμβούλιο κάθε φορά το θέμα που έχει. Και θα… αν αυτή η επιτροπή στοιχίζει Χ κόστος εδώ, αν μπορούμε να την κάνουμε ή αν δεν μπορούμε να την κάνουμε.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ι επίσης, πιστεύω το ινστιτούτο να έχει εκπόνηση προγραμμάτων και θέσεων πάνω σε συνδικαλιστικό κομμάτι. Πάνω στην δημόσια διοίκηση. Αυτός είναι ο ρόλος του. Και άλλα ινστιτούτα που υπάρχουνε και δεν ξέρω, γρήγορα, έτσι όπως πάει η κατάσταση η οικονομική στην Ευρώπη, ποια θα έχουν ισχύ και ποια θα καταργηθούνε. Ποια θα έχουν νομιμότητ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Μην έχετε αυταπάτες, συνάδελφοι, ότι θα κάνουμε πιστοποίηση εμείς. δεν θα αφήνουν τα άλλα μαγαζάκια. Πανεπιστήμια και τέτοια. Και άλλοι φορείς. Μην έχετε. Μακάρι, αλλά μέχρι τώρα κανένας φορέας δικός μου δεν έχει πάρει πιστοποίηση. Το έχω ζήσει εδώ. Και αν θέλετε να σας στείλω και το ινστιτούτο της Αχαΐας που έχουμε και κάνουμε δεκάδες επιμορφωτικών σεμιναρίων, να πάρετε μια μορφή δομής που είναι συνυφασμένο με ευρωπαϊκά ινστιτούτα και του τεχνικού επιμελητηρίου. Ευχαριστώ πολύ.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Ευχαριστούμε τον συνάδελφο Κουμούτσο. Θα ακολουθήσει η συναδέλφισσα Παρισίου και θα κλείσω με τον πρόεδρο της Ομοσπονδίας που θα κάνει, ένα κλείσιμ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Κα ΠΑΡΙΣΙΟΥ:</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επιτρέψετε μου να επαναλάβω επιγραμματικά ότι μιλάμε για ένα πλαίσιο λειτουργίας το οποίο έχει δοθεί κεντρική ιδέα των θεμάτων με τα οποία θα μπορεί να ασχοληθεί το ινστιτούτο.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Πολλά από αυτά τα οποία άκουσα από τους συναδέλφους είναι, είναι, για πολλά από αυτά τα οποία ακούστηκαν από τους συναδέλφους υπάρχει σημειολογ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ταν λέμε, έρευνες- μελέτες, δεν αποκλείονται έρευνες και μελέτες… του συνδικαλιστικού μας κινήματος. Περιέχονται τα πάντα. Όταν γράφεις ένα τέτοιο πλαίσιο είσαι επιγραμματικό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Στην συνέχεια, κάποιοι άλλοι προβληματισμοί που τέθηκαν, καλύφθηκαν και από τον συνάδελφο Βαϊκούση, σε σχέση και με την ορολογία της δια βίου μάθησης και τον συνάδελφο τον Αλεξάκη, γενοποιώντας τον διαχωρισμό τυπικής και μη τυπικής εκπαίδευσης.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Όμως, θα ήθελα απλώς να προσθέσω, μια και τέθηκε το θέμα, ότι η συγκεκριμένη ορολογία, ακόμα και στην βιβλιογραφία της επιστημονικής κοινότητας των εκπαιδευτικών, από την στοιχειώδη εκπαίδευση μέχρι την ανώτατη εκπαίδευση, συναντάται ποικιλόμορφα, με κάποιες διαφοροποιήσεις, όσον αφορά την εννοιολογική της ανάλυ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Από κει και πέρα, ο εκάστοτε νόμος προσεγγίζει προς μια κατεύθυνση, όπως κάποιοι άλλοι. Αύριο ένας άλλος νόμος μπορεί να λέει, να έχει τους ίδιους όρους με μια διαφοροποίηση. Οφείλουμε, όταν γράφουμε, λοιπόν, γενικό πλαίσιο να είμαστε επιγραμματικοί μεν αλλά και ανοιχτοί δε, ώστε να μπορούμε να ενταχθούμε ανά πάσα στιγμή και να είμαστε μέσα στην επιστημονική κοινότητα και τα θέματα τα οποία ασχολείται. Ευχαριστώ.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θα συνεχίσουμε με τον συνάδελφο πρόεδρο της Ομοσπονδίας. Μισό λεπτό να υπογράψει, για να κάνει το κλείσιμο ο πρόεδρος.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εμείς είχαμε κρίνει αυτό απαραίτητο από το 2005. Δεν θα ήθελα τώρα να αναμοχλεύσουμε τα πάθη του παρελθόντος γιατί θα είχα να πω πολλά.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Ακούσαμε προτάσεις και συμπληρωματικές διαδικασίες, να έχουμε πανελλαδική διάρθρωση και τα λοιπά. μακάρι να γίνει, όπως είπε και στην αρχή, αυτό το πράγμα, να κάνει κάτι, έστω και το 20% από αυτά που περιγράφονται, και θα είναι κάτι σημαντικό. Τίποτα άλλο δεν έχω να πω. Νομίζω το έχουμε στην διαδικασί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συνάδελφοι, θα προχωρήσουμε στην διαδικασία της έγκριση ή μη της πρότασης σχεδίου καταστατικού για την δημιουργία του ινστιτούτου της ΠΟΜΗΤΕΔΥ.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άδελφοι, δεν μας απασχολεί. Η εκλογή, η διαδικασία θα γίνει με ανάταση της χειρός και για αυτό ισχύει, ισχύουν τα προβλεπόμενα από το καταστατικό ως προς τις απαρτίες. </w:t>
        <w:tab/>
        <w:t>Λοιπόν, Γιώργο Μερτινέ, σε παρακαλώ πολύ να μετρήσεις λίγ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οιπόν, τίθεται, λοιπόν, σε ψηφοφορία δια ανατάσεως της χειρός η πρόταση έγκρισης σχεδίου δημιουργίας του ινστιτούτου της ΠΟΜΗΤΕΔΥ. Πόσοι συμφωνούν με την πρόταση που κατατέθηκ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νεχίζουμε. Πόσοι συμφωνούν από την αριστερή πτέρυγα μόνο. 30. Από την παράπλευρη σειρά, πόσοι συμφωνούν; 20. Στην επόμενη.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Τελειώνουμε.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στην έξω δεξιά; 15 και 4, 19. 19. Υπέρ της πρότασης ψήφισαν 88. Να μετρήσουμε τα κατά. Συνολικά ένα; Από την άλλη; Και ένα, δυο, έτσι; Ένα. Τρία κατά. Να μετρήσουμε τα λευκά.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 xml:space="preserve">Λευκά… να σηκώσουν τα χέρια… ένα λευκό.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Και ένα λευκό. Κατά συνέπεια, η πρόταση εγκρίνεται κατά πλειοψηφία, με 88 υπέρ, 3 κατά και ένα λευκό.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b/>
          <w:b/>
          <w:bCs/>
          <w:szCs w:val="28"/>
          <w:u w:val="single"/>
          <w:lang w:val="el-GR"/>
        </w:rPr>
      </w:pPr>
      <w:r>
        <w:rPr>
          <w:b/>
          <w:bCs/>
          <w:szCs w:val="28"/>
          <w:u w:val="single"/>
          <w:lang w:val="el-GR"/>
        </w:rPr>
        <w:t>Κατά πλειοψηφία εγκρίνεται το παραπάνω θέμα</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το σημείο αυτό η διαδικασία του συνεδρίου τελειώνει. Και, συγγνώμη. Και συνεχίζει, αρχίζει μάλλον, η διαδικασία των αρχαιρεσιών.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ΣΥΜΒΟΥΛΟΣ</w:t>
        <w:tab/>
        <w:t>:</w:t>
      </w:r>
    </w:p>
    <w:p>
      <w:pPr>
        <w:pStyle w:val="TextBodyIndent"/>
        <w:spacing w:lineRule="auto" w:line="292"/>
        <w:ind w:left="0" w:right="0" w:hanging="0"/>
        <w:rPr>
          <w:i w:val="false"/>
          <w:i w:val="false"/>
          <w:iCs w:val="false"/>
          <w:szCs w:val="28"/>
          <w:lang w:val="el-GR"/>
        </w:rPr>
      </w:pPr>
      <w:r>
        <w:rPr>
          <w:i w:val="false"/>
          <w:iCs w:val="false"/>
          <w:szCs w:val="28"/>
          <w:lang w:val="el-GR"/>
        </w:rPr>
        <w:t>(ομιλία μακριά από το μικρόφωνο)</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Συγγνώμη, ναι. Μπράβο, Γιώργη. Συνάδελφοι, έχει κατατεθεί ένα, έχεις δίκιο Γιώργο, με συγχωρείς. Έχει κατατεθεί ένα ψήφισμα από τους συναδέλφους Μερτινό και Λάππα.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w:t>
      </w:r>
    </w:p>
    <w:p>
      <w:pPr>
        <w:pStyle w:val="TextBodyIndent"/>
        <w:spacing w:lineRule="auto" w:line="292"/>
        <w:ind w:left="0" w:right="0" w:hanging="0"/>
        <w:rPr>
          <w:i w:val="false"/>
          <w:i w:val="false"/>
          <w:iCs w:val="false"/>
          <w:szCs w:val="28"/>
          <w:lang w:val="el-GR"/>
        </w:rPr>
      </w:pPr>
      <w:r>
        <w:rPr>
          <w:i w:val="false"/>
          <w:iCs w:val="false"/>
          <w:szCs w:val="28"/>
          <w:lang w:val="el-GR"/>
        </w:rPr>
        <w:t xml:space="preserve">Ποιο; Το ψηφοδέλτιο; </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Θα το διαβάσω, κάντε λίγο ησυχία, να τελειώσουμε. Και θα το θέσω σε ψηφοφορία.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pPr>
      <w:r>
        <w:rPr>
          <w:b/>
          <w:bCs/>
          <w:szCs w:val="28"/>
          <w:u w:val="single"/>
          <w:lang w:val="el-GR"/>
        </w:rPr>
        <w:t>2</w:t>
      </w:r>
      <w:r>
        <w:rPr>
          <w:b/>
          <w:bCs/>
          <w:szCs w:val="28"/>
          <w:u w:val="single"/>
          <w:vertAlign w:val="superscript"/>
          <w:lang w:val="el-GR"/>
        </w:rPr>
        <w:t>ο</w:t>
      </w:r>
      <w:r>
        <w:rPr>
          <w:b/>
          <w:bCs/>
          <w:szCs w:val="28"/>
          <w:u w:val="single"/>
          <w:lang w:val="el-GR"/>
        </w:rPr>
        <w:t xml:space="preserve"> ΘΕΜΑ:</w:t>
      </w:r>
    </w:p>
    <w:p>
      <w:pPr>
        <w:pStyle w:val="TextBodyIndent"/>
        <w:spacing w:lineRule="auto" w:line="292"/>
        <w:ind w:left="0" w:right="0" w:hanging="0"/>
        <w:jc w:val="center"/>
        <w:rPr>
          <w:b/>
          <w:b/>
          <w:bCs/>
          <w:szCs w:val="28"/>
          <w:u w:val="single"/>
          <w:lang w:val="el-GR"/>
        </w:rPr>
      </w:pPr>
      <w:r>
        <w:rPr>
          <w:b/>
          <w:bCs/>
          <w:szCs w:val="28"/>
          <w:u w:val="single"/>
          <w:lang w:val="el-GR"/>
        </w:rPr>
        <w:t>ΨΗΦΙΣΜΑ</w:t>
      </w:r>
    </w:p>
    <w:p>
      <w:pPr>
        <w:pStyle w:val="TextBodyIndent"/>
        <w:spacing w:lineRule="auto" w:line="292"/>
        <w:ind w:left="0" w:right="0" w:hanging="0"/>
        <w:jc w:val="center"/>
        <w:rPr>
          <w:b/>
          <w:b/>
          <w:bCs/>
          <w:szCs w:val="28"/>
          <w:u w:val="single"/>
          <w:lang w:val="el-GR"/>
        </w:rPr>
      </w:pPr>
      <w:r>
        <w:rPr>
          <w:b/>
          <w:bCs/>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Η μεθόδευση και υπαγωγή της χώρας μας στον μηχανισμό στήριξης της Ευρωπαϊκής Ένωσης, του ΔΝΤ, με όχημα το μνημόνιο, επιχειρεί να φέρει σε πέρας την κατεδάφιση της κοινωνικής ασφάλισης και την κατάργηση του ατομικού και συλλογικού εργατικού δικαίου, κατά απαίτηση των αγορών, των δανειστών και των μεγαλοεργοδοτών.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Δεν διστάζει να τσαλακώσει τα ατομικά και κοινωνικά δικαιώματα των εργαζόμενων και να διαλύσει τον κοινωνικό ιστό. Επικαλούμενη την ψευδεπίγραφη ανάγκη της σωτηρίας της πατρίδας, λειτουργεί ως στυλοβάτης και διεκπεραιωτής των πιο άγριων και κοινωνικά βάρβαρων αντεργατικών μέτρων και πολιτικών, που ούτε η πιο ορθόδοξη νεοφιλελεύθερη κυβέρνηση δεν θα μπορούσε να φανταστεί ότι μπορεί να περάσει. </w:t>
      </w:r>
    </w:p>
    <w:p>
      <w:pPr>
        <w:pStyle w:val="TextBodyIndent"/>
        <w:spacing w:lineRule="auto" w:line="292"/>
        <w:ind w:left="0" w:right="0" w:hanging="0"/>
        <w:rPr>
          <w:i w:val="false"/>
          <w:i w:val="false"/>
          <w:iCs w:val="false"/>
          <w:szCs w:val="28"/>
          <w:lang w:val="el-GR"/>
        </w:rPr>
      </w:pPr>
      <w:r>
        <w:rPr>
          <w:i w:val="false"/>
          <w:iCs w:val="false"/>
          <w:szCs w:val="28"/>
          <w:lang w:val="el-GR"/>
        </w:rPr>
        <w:tab/>
        <w:t>Με το νομοσχέδιο για το ασφαλιστικό- εργασιακό, καταφέρνει πολλαπλά χτυπήματα, χωρίς να διστάσει να τσαλακώσει ακόμα και το Σύνταγμα. Η ψήφιση του ΠΔ είναι ένα τέτοιο έγκλημα. Οδηγεί στο τέλος των συλλογικών συμβάσεων εργασίας και ακυρώνει τον ρόλο του εργατικού συνδικαλιστικού κινήματος, με στόχο την πλήρη αποδυνάμωση της συλλογικής οργάνωσης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Κατεδαφίζει την δημόσια κοινωνική ασφάλιση και το κοινωνικό κράτος. Αυξάνει δραματικά τα όρια ηλικίας, επιβάλλοντας χαμηλόμισθη εργασία ως τα βαθιά γεράματα. Σφαγιάζει τις συντάξεις και τις αναπροσαρμόζει σε επίπεδα αναξιοπρέπειας και φτώχειας, μετατρέποντας τις σε προνοιακά επιδόματα. </w:t>
      </w:r>
    </w:p>
    <w:p>
      <w:pPr>
        <w:pStyle w:val="TextBodyIndent"/>
        <w:spacing w:lineRule="auto" w:line="292"/>
        <w:ind w:left="0" w:right="0" w:hanging="0"/>
        <w:rPr>
          <w:i w:val="false"/>
          <w:i w:val="false"/>
          <w:iCs w:val="false"/>
          <w:szCs w:val="28"/>
          <w:lang w:val="el-GR"/>
        </w:rPr>
      </w:pPr>
      <w:r>
        <w:rPr>
          <w:i w:val="false"/>
          <w:iCs w:val="false"/>
          <w:szCs w:val="28"/>
          <w:lang w:val="el-GR"/>
        </w:rPr>
        <w:tab/>
        <w:t xml:space="preserve">Η πολιτική της κυβέρνησης εφαρμόζει την βαρβαρότητα. Δεν έχει κανένα δισταγμό, καμία δημοκρατική και κοινωνική ευαισθησία, καμία αίσθηση ευθύνης απέναντι στην κοινωνία που υπηρετούν τις πολιτικές, στην κοινωνία τελεία.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Δεν θέλουμε τέτοιους σωτήρες. Η απογοήτευση και η μοιρολατρία δεν έχουν θέση ανάμεσα μας. Η οργή και η αγανάκτηση μας πρέπει να μετατραπούν σε μαζική και ενωτική συνεχή αγωνιστική δράση.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Τα συνδικάτα και οι εργαζόμενοι είναι αυτοί που μπορούν να αποτελέσουν το αντίπαλο πολιτικό δέος, να εμποδίσουν, να εμποδίσουμε αυτούς που υπηρετούν τις πολιτικές που οδηγούν την χώρα και την κοινωνία όχι στην σωτηρία αλλά στην καταστροφή. </w:t>
      </w:r>
    </w:p>
    <w:p>
      <w:pPr>
        <w:pStyle w:val="TextBodyIndent"/>
        <w:spacing w:lineRule="auto" w:line="292"/>
        <w:ind w:left="0" w:right="0" w:firstLine="709"/>
        <w:rPr>
          <w:i w:val="false"/>
          <w:i w:val="false"/>
          <w:iCs w:val="false"/>
          <w:szCs w:val="28"/>
          <w:lang w:val="el-GR"/>
        </w:rPr>
      </w:pPr>
      <w:r>
        <w:rPr>
          <w:i w:val="false"/>
          <w:iCs w:val="false"/>
          <w:szCs w:val="28"/>
          <w:lang w:val="el-GR"/>
        </w:rPr>
        <w:t xml:space="preserve">Κατόπιν τούτου, τίθεται το ψήφισμα σε ψηφοφορία. Πόσοι, με ανάταση της χειρός. Πόσοι εγκρίνουν αυτό το ψήφισμα; Γιώργο, μέτρα. 28. Εγώ μέτρησα 28. Να μετρήσει και κάποιος άλλος. Και η Ράπτη, 29. Πόσοι δεν το ψηφίζουν; Κατά, μηδέν. Λευκά; 1, 2, 3, 4, 5, 6, 7, 8, 9, 10, εγώ 11, 12, 13, 14, 15, 16 μετράω, λευκά. Κατά συνέπεια, το ψήφισμα εγκρίνεται κατά πλειοψηφία. </w:t>
      </w:r>
    </w:p>
    <w:p>
      <w:pPr>
        <w:pStyle w:val="TextBodyIndent"/>
        <w:spacing w:lineRule="auto" w:line="292"/>
        <w:ind w:left="0" w:right="0" w:firstLine="709"/>
        <w:rPr>
          <w:i w:val="false"/>
          <w:i w:val="false"/>
          <w:iCs w:val="false"/>
          <w:szCs w:val="28"/>
          <w:lang w:val="el-GR"/>
        </w:rPr>
      </w:pPr>
      <w:r>
        <w:rPr>
          <w:i w:val="false"/>
          <w:iCs w:val="false"/>
          <w:szCs w:val="28"/>
          <w:lang w:val="el-GR"/>
        </w:rPr>
      </w:r>
    </w:p>
    <w:p>
      <w:pPr>
        <w:pStyle w:val="TextBodyIndent"/>
        <w:spacing w:lineRule="auto" w:line="292"/>
        <w:ind w:left="0" w:right="0" w:firstLine="709"/>
        <w:jc w:val="center"/>
        <w:rPr>
          <w:b/>
          <w:b/>
          <w:bCs/>
          <w:szCs w:val="28"/>
          <w:u w:val="single"/>
          <w:lang w:val="el-GR"/>
        </w:rPr>
      </w:pPr>
      <w:r>
        <w:rPr>
          <w:b/>
          <w:bCs/>
          <w:szCs w:val="28"/>
          <w:u w:val="single"/>
          <w:lang w:val="el-GR"/>
        </w:rPr>
        <w:t>Κατά πλειοψηφία εγκρίνεται το παραπάνω θέμα</w:t>
      </w:r>
    </w:p>
    <w:p>
      <w:pPr>
        <w:pStyle w:val="TextBodyIndent"/>
        <w:spacing w:lineRule="auto" w:line="292"/>
        <w:ind w:left="0" w:right="0" w:firstLine="709"/>
        <w:rPr>
          <w:b/>
          <w:b/>
          <w:bCs/>
          <w:i w:val="false"/>
          <w:i w:val="false"/>
          <w:iCs w:val="false"/>
          <w:szCs w:val="28"/>
          <w:u w:val="single"/>
          <w:lang w:val="el-GR"/>
        </w:rPr>
      </w:pPr>
      <w:r>
        <w:rPr>
          <w:b/>
          <w:bCs/>
          <w:i w:val="false"/>
          <w:iCs w:val="false"/>
          <w:szCs w:val="28"/>
          <w:u w:val="single"/>
          <w:lang w:val="el-GR"/>
        </w:rPr>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t>ΠΡΟΕΔΡΟΣ Σ.:</w:t>
      </w:r>
    </w:p>
    <w:p>
      <w:pPr>
        <w:pStyle w:val="TextBodyIndent"/>
        <w:spacing w:lineRule="auto" w:line="292"/>
        <w:ind w:left="0" w:right="0" w:hanging="0"/>
        <w:rPr>
          <w:i w:val="false"/>
          <w:i w:val="false"/>
          <w:iCs w:val="false"/>
          <w:szCs w:val="28"/>
          <w:lang w:val="el-GR"/>
        </w:rPr>
      </w:pPr>
      <w:r>
        <w:rPr>
          <w:i w:val="false"/>
          <w:iCs w:val="false"/>
          <w:szCs w:val="28"/>
          <w:lang w:val="el-GR"/>
        </w:rPr>
        <w:t xml:space="preserve">Υπάρχει άλλο ψήφισμα; Όχι. Με την έγκριση, λοιπόν, του ψηφίσματος λύονται και οι εργασίες του συνέδριου και αρχίζουν η διαδικασία των αρχαιρεσιών. Ευχαριστώ πολύ. </w:t>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rPr>
          <w:i w:val="false"/>
          <w:i w:val="false"/>
          <w:iCs w:val="false"/>
          <w:szCs w:val="28"/>
          <w:lang w:val="el-GR"/>
        </w:rPr>
      </w:pPr>
      <w:r>
        <w:rPr>
          <w:i w:val="false"/>
          <w:iCs w:val="false"/>
          <w:szCs w:val="28"/>
          <w:lang w:val="el-GR"/>
        </w:rPr>
      </w:r>
    </w:p>
    <w:p>
      <w:pPr>
        <w:pStyle w:val="TextBodyIndent"/>
        <w:spacing w:lineRule="auto" w:line="292"/>
        <w:ind w:left="0" w:right="0" w:hanging="0"/>
        <w:jc w:val="center"/>
        <w:rPr>
          <w:b/>
          <w:b/>
          <w:i w:val="false"/>
          <w:i w:val="false"/>
          <w:iCs w:val="false"/>
          <w:szCs w:val="28"/>
          <w:lang w:val="el-GR"/>
        </w:rPr>
      </w:pPr>
      <w:r>
        <w:rPr>
          <w:b/>
          <w:i w:val="false"/>
          <w:iCs w:val="false"/>
          <w:szCs w:val="28"/>
          <w:lang w:val="el-GR"/>
        </w:rPr>
        <w:t>ΛΗΞΗ ΕΡΓΑΣΙΩΝ</w:t>
      </w:r>
    </w:p>
    <w:p>
      <w:pPr>
        <w:pStyle w:val="TextBodyIndent"/>
        <w:spacing w:lineRule="auto" w:line="292"/>
        <w:ind w:left="0" w:right="0" w:hanging="0"/>
        <w:jc w:val="center"/>
        <w:rPr>
          <w:b/>
          <w:b/>
          <w:i w:val="false"/>
          <w:i w:val="false"/>
          <w:iCs w:val="false"/>
          <w:szCs w:val="28"/>
          <w:lang w:val="el-GR"/>
        </w:rPr>
      </w:pPr>
      <w:r>
        <w:rPr>
          <w:b/>
          <w:i w:val="false"/>
          <w:iCs w:val="false"/>
          <w:szCs w:val="28"/>
          <w:lang w:val="el-GR"/>
        </w:rPr>
        <w:t>3ΗΜΕΡΟΥ ΣΥΝΕΔΡΙΟΥ</w:t>
      </w:r>
    </w:p>
    <w:p>
      <w:pPr>
        <w:pStyle w:val="TextBodyIndent"/>
        <w:spacing w:lineRule="auto" w:line="292"/>
        <w:ind w:left="0" w:right="0" w:hanging="0"/>
        <w:jc w:val="center"/>
        <w:rPr>
          <w:b/>
          <w:b/>
          <w:i w:val="false"/>
          <w:i w:val="false"/>
          <w:iCs w:val="false"/>
          <w:szCs w:val="28"/>
          <w:lang w:val="el-GR"/>
        </w:rPr>
      </w:pPr>
      <w:r>
        <w:rPr>
          <w:b/>
          <w:i w:val="false"/>
          <w:iCs w:val="false"/>
          <w:szCs w:val="28"/>
          <w:lang w:val="el-GR"/>
        </w:rPr>
      </w:r>
    </w:p>
    <w:p>
      <w:pPr>
        <w:pStyle w:val="TextBodyIndent"/>
        <w:spacing w:lineRule="auto" w:line="292"/>
        <w:ind w:left="0" w:right="0" w:hanging="0"/>
        <w:jc w:val="center"/>
        <w:rPr>
          <w:b/>
          <w:b/>
          <w:i w:val="false"/>
          <w:i w:val="false"/>
          <w:iCs w:val="false"/>
          <w:szCs w:val="28"/>
          <w:lang w:val="el-GR"/>
        </w:rPr>
      </w:pPr>
      <w:r>
        <w:rPr>
          <w:b/>
          <w:i w:val="false"/>
          <w:iCs w:val="false"/>
          <w:szCs w:val="28"/>
          <w:lang w:val="el-GR"/>
        </w:rPr>
        <w:t>ΩΡΑ ΛΗΞΗΣ: 12:10</w:t>
      </w:r>
    </w:p>
    <w:p>
      <w:pPr>
        <w:pStyle w:val="TextBodyIndent"/>
        <w:spacing w:lineRule="auto" w:line="292"/>
        <w:ind w:left="0" w:right="0" w:hanging="0"/>
        <w:rPr>
          <w:b/>
          <w:b/>
          <w:bCs/>
          <w:i w:val="false"/>
          <w:i w:val="false"/>
          <w:iCs w:val="false"/>
          <w:szCs w:val="28"/>
          <w:u w:val="single"/>
          <w:lang w:val="el-GR"/>
        </w:rPr>
      </w:pPr>
      <w:r>
        <w:rPr>
          <w:b/>
          <w:bCs/>
          <w:i w:val="false"/>
          <w:iCs w:val="false"/>
          <w:szCs w:val="28"/>
          <w:u w:val="single"/>
          <w:lang w:val="el-GR"/>
        </w:rPr>
      </w:r>
    </w:p>
    <w:sectPr>
      <w:headerReference w:type="default" r:id="rId2"/>
      <w:footerReference w:type="default" r:id="rId3"/>
      <w:type w:val="nextPage"/>
      <w:pgSz w:w="11906" w:h="16838"/>
      <w:pgMar w:left="1418" w:right="1418" w:gutter="0" w:header="964"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sz w:val="22"/>
        <w:szCs w:val="22"/>
        <w:lang w:val="el-GR"/>
      </w:rPr>
      <w:t>6ο ΤΑΚΤΙΚΟ ΣΥΝΕΔΡΙΟ ΤΗΣ 23 – 24 &amp; 25 ΙΟΥΝΙΟΥ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991" w:hanging="0"/>
      <w:jc w:val="center"/>
      <w:rPr>
        <w:sz w:val="22"/>
        <w:szCs w:val="22"/>
        <w:lang w:val="el-GR"/>
      </w:rPr>
    </w:pPr>
    <w:r>
      <w:rPr>
        <w:sz w:val="22"/>
        <w:szCs w:val="22"/>
        <w:lang w:val="el-GR"/>
      </w:rPr>
      <w:t>ΠΟΜΗΤΕΔΥ</w:t>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ahoma"/>
      <w:color w:val="auto"/>
      <w:kern w:val="2"/>
      <w:sz w:val="24"/>
      <w:szCs w:val="24"/>
      <w:lang w:val="en-US" w:bidi="hi-IN"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Style15">
    <w:name w:val="Σύμβολο υποσημείωσης"/>
    <w:qFormat/>
    <w:rPr/>
  </w:style>
  <w:style w:type="character" w:styleId="Style16">
    <w:name w:val="Σύμβολα σημείωσης τέλους"/>
    <w:qFormat/>
    <w:rPr/>
  </w:style>
  <w:style w:type="character" w:styleId="Style17">
    <w:name w:val="Χαρακτήρες αρίθμηση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9">
    <w:name w:val="Λεζάντα"/>
    <w:basedOn w:val="Normal"/>
    <w:qFormat/>
    <w:pPr>
      <w:suppressLineNumbers/>
      <w:spacing w:before="120" w:after="120"/>
    </w:pPr>
    <w:rPr>
      <w:rFonts w:cs="Tahoma"/>
      <w:i/>
      <w:iCs/>
      <w:sz w:val="24"/>
      <w:szCs w:val="24"/>
    </w:rPr>
  </w:style>
  <w:style w:type="paragraph" w:styleId="Style20">
    <w:name w:val="Ευρετήριο"/>
    <w:basedOn w:val="Normal"/>
    <w:qFormat/>
    <w:pPr>
      <w:suppressLineNumbers/>
    </w:pPr>
    <w:rPr>
      <w:rFonts w:cs="Tahoma"/>
    </w:rPr>
  </w:style>
  <w:style w:type="paragraph" w:styleId="TextBodyIndent">
    <w:name w:val="Body Text Indent"/>
    <w:basedOn w:val="Normal"/>
    <w:pPr>
      <w:spacing w:lineRule="auto" w:line="288"/>
      <w:ind w:left="1140" w:right="0" w:hanging="0"/>
      <w:jc w:val="both"/>
    </w:pPr>
    <w:rPr>
      <w:i/>
      <w:iCs/>
      <w:spacing w:val="24"/>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4:00Z</dcterms:created>
  <dc:creator>DHMHTRA</dc:creator>
  <dc:description/>
  <cp:keywords/>
  <dc:language>en-US</dc:language>
  <cp:lastModifiedBy>Pomitedy</cp:lastModifiedBy>
  <dcterms:modified xsi:type="dcterms:W3CDTF">2013-10-17T11:54:00Z</dcterms:modified>
  <cp:revision>2</cp:revision>
  <dc:subject/>
  <dc:title>ΠΟΜΗΤΕΔΥ</dc:title>
</cp:coreProperties>
</file>