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92" w:before="0" w:after="0"/>
        <w:jc w:val="center"/>
        <w:rPr>
          <w:b/>
          <w:b/>
          <w:spacing w:val="24"/>
          <w:sz w:val="32"/>
          <w:szCs w:val="32"/>
        </w:rPr>
      </w:pPr>
      <w:r>
        <w:rPr>
          <w:b/>
          <w:spacing w:val="24"/>
          <w:sz w:val="32"/>
          <w:szCs w:val="32"/>
        </w:rPr>
        <w:t>ΠΑΝΕΛΛΗΝΙΑ ΟΜΟΣΠΟΝΔΙΑ</w:t>
      </w:r>
    </w:p>
    <w:p>
      <w:pPr>
        <w:pStyle w:val="Web"/>
        <w:spacing w:lineRule="auto" w:line="292" w:before="0" w:after="0"/>
        <w:jc w:val="center"/>
        <w:rPr>
          <w:b/>
          <w:b/>
          <w:spacing w:val="24"/>
          <w:sz w:val="32"/>
          <w:szCs w:val="32"/>
        </w:rPr>
      </w:pPr>
      <w:r>
        <w:rPr>
          <w:b/>
          <w:spacing w:val="24"/>
          <w:sz w:val="32"/>
          <w:szCs w:val="32"/>
        </w:rPr>
        <w:t xml:space="preserve">ΜΗΧΑΝΙΚΩΝ ΤΕΧΝΙΚΟΥ ΤΟΜΕΑ </w:t>
      </w:r>
    </w:p>
    <w:p>
      <w:pPr>
        <w:pStyle w:val="Web"/>
        <w:spacing w:lineRule="auto" w:line="292" w:before="0" w:after="0"/>
        <w:jc w:val="center"/>
        <w:rPr>
          <w:b/>
          <w:b/>
          <w:spacing w:val="24"/>
          <w:sz w:val="32"/>
          <w:szCs w:val="32"/>
        </w:rPr>
      </w:pPr>
      <w:r>
        <w:rPr>
          <w:b/>
          <w:spacing w:val="24"/>
          <w:sz w:val="32"/>
          <w:szCs w:val="32"/>
        </w:rPr>
        <w:t>ΑΝΩΤΑΤΗΣ ΕΚΠΑΙΔΕΥΣΗ</w:t>
      </w:r>
    </w:p>
    <w:p>
      <w:pPr>
        <w:pStyle w:val="Web"/>
        <w:spacing w:lineRule="auto" w:line="292" w:before="0" w:after="0"/>
        <w:jc w:val="center"/>
        <w:rPr>
          <w:b/>
          <w:b/>
          <w:spacing w:val="24"/>
          <w:sz w:val="32"/>
          <w:szCs w:val="32"/>
        </w:rPr>
      </w:pPr>
      <w:r>
        <w:rPr>
          <w:b/>
          <w:spacing w:val="24"/>
          <w:sz w:val="32"/>
          <w:szCs w:val="32"/>
        </w:rPr>
        <w:t>ΔΗΜΟΣΙΩΝ ΥΠΑΛΛΗΛΩΝ</w:t>
      </w:r>
    </w:p>
    <w:p>
      <w:pPr>
        <w:pStyle w:val="Web"/>
        <w:spacing w:lineRule="auto" w:line="292" w:before="0" w:after="0"/>
        <w:jc w:val="both"/>
        <w:rPr>
          <w:b/>
          <w:b/>
          <w:spacing w:val="24"/>
          <w:sz w:val="26"/>
          <w:szCs w:val="26"/>
        </w:rPr>
      </w:pPr>
      <w:r>
        <w:rPr>
          <w:b/>
          <w:spacing w:val="24"/>
          <w:sz w:val="26"/>
          <w:szCs w:val="26"/>
        </w:rPr>
      </w:r>
    </w:p>
    <w:p>
      <w:pPr>
        <w:pStyle w:val="Web"/>
        <w:spacing w:lineRule="auto" w:line="292" w:before="0" w:after="0"/>
        <w:jc w:val="both"/>
        <w:rPr>
          <w:spacing w:val="24"/>
          <w:sz w:val="26"/>
          <w:szCs w:val="26"/>
        </w:rPr>
      </w:pPr>
      <w:r>
        <w:rPr>
          <w:spacing w:val="24"/>
          <w:sz w:val="26"/>
          <w:szCs w:val="26"/>
        </w:rPr>
      </w:r>
    </w:p>
    <w:p>
      <w:pPr>
        <w:pStyle w:val="Web"/>
        <w:spacing w:lineRule="auto" w:line="292" w:before="0" w:after="0"/>
        <w:jc w:val="both"/>
        <w:rPr>
          <w:spacing w:val="24"/>
          <w:sz w:val="26"/>
          <w:szCs w:val="26"/>
        </w:rPr>
      </w:pPr>
      <w:r>
        <w:rPr>
          <w:spacing w:val="24"/>
          <w:sz w:val="26"/>
          <w:szCs w:val="26"/>
        </w:rPr>
      </w:r>
    </w:p>
    <w:p>
      <w:pPr>
        <w:pStyle w:val="Web"/>
        <w:spacing w:lineRule="auto" w:line="292" w:before="0" w:after="0"/>
        <w:jc w:val="both"/>
        <w:rPr>
          <w:spacing w:val="24"/>
          <w:sz w:val="26"/>
          <w:szCs w:val="26"/>
        </w:rPr>
      </w:pPr>
      <w:r>
        <w:rPr>
          <w:spacing w:val="24"/>
          <w:sz w:val="26"/>
          <w:szCs w:val="26"/>
        </w:rPr>
      </w:r>
    </w:p>
    <w:p>
      <w:pPr>
        <w:pStyle w:val="Web"/>
        <w:spacing w:lineRule="auto" w:line="292" w:before="0" w:after="0"/>
        <w:jc w:val="center"/>
        <w:rPr>
          <w:b/>
          <w:b/>
          <w:i/>
          <w:i/>
          <w:spacing w:val="24"/>
          <w:sz w:val="32"/>
          <w:szCs w:val="32"/>
        </w:rPr>
      </w:pPr>
      <w:r>
        <w:rPr>
          <w:b/>
          <w:i/>
          <w:spacing w:val="24"/>
          <w:sz w:val="32"/>
          <w:szCs w:val="32"/>
        </w:rPr>
      </w:r>
    </w:p>
    <w:p>
      <w:pPr>
        <w:pStyle w:val="Web"/>
        <w:spacing w:lineRule="auto" w:line="292" w:before="0" w:after="0"/>
        <w:jc w:val="center"/>
        <w:rPr>
          <w:b/>
          <w:b/>
          <w:i/>
          <w:i/>
          <w:spacing w:val="24"/>
          <w:sz w:val="32"/>
          <w:szCs w:val="32"/>
        </w:rPr>
      </w:pPr>
      <w:r>
        <w:rPr>
          <w:b/>
          <w:i/>
          <w:spacing w:val="24"/>
          <w:sz w:val="32"/>
          <w:szCs w:val="32"/>
        </w:rPr>
      </w:r>
    </w:p>
    <w:p>
      <w:pPr>
        <w:pStyle w:val="Web"/>
        <w:spacing w:lineRule="auto" w:line="292" w:before="0" w:after="0"/>
        <w:jc w:val="center"/>
        <w:rPr>
          <w:b/>
          <w:b/>
          <w:i/>
          <w:i/>
          <w:spacing w:val="24"/>
          <w:sz w:val="32"/>
          <w:szCs w:val="32"/>
        </w:rPr>
      </w:pPr>
      <w:r>
        <w:rPr>
          <w:b/>
          <w:i/>
          <w:spacing w:val="24"/>
          <w:sz w:val="32"/>
          <w:szCs w:val="32"/>
        </w:rPr>
      </w:r>
    </w:p>
    <w:p>
      <w:pPr>
        <w:pStyle w:val="Web"/>
        <w:spacing w:lineRule="auto" w:line="292" w:before="0" w:after="0"/>
        <w:jc w:val="center"/>
        <w:rPr>
          <w:b/>
          <w:b/>
          <w:spacing w:val="24"/>
          <w:sz w:val="32"/>
          <w:szCs w:val="32"/>
        </w:rPr>
      </w:pPr>
      <w:r>
        <w:rPr>
          <w:b/>
          <w:spacing w:val="24"/>
          <w:sz w:val="32"/>
          <w:szCs w:val="32"/>
        </w:rPr>
        <w:t>7</w:t>
      </w:r>
      <w:r>
        <w:rPr>
          <w:b/>
          <w:spacing w:val="24"/>
          <w:sz w:val="32"/>
          <w:szCs w:val="32"/>
          <w:vertAlign w:val="superscript"/>
        </w:rPr>
        <w:t>Ο</w:t>
      </w:r>
      <w:r>
        <w:rPr>
          <w:b/>
          <w:spacing w:val="24"/>
          <w:sz w:val="32"/>
          <w:szCs w:val="32"/>
        </w:rPr>
        <w:t xml:space="preserve"> ΣΥΝΕΔΡΙΟ </w:t>
      </w:r>
    </w:p>
    <w:p>
      <w:pPr>
        <w:pStyle w:val="Web"/>
        <w:spacing w:lineRule="auto" w:line="292" w:before="0" w:after="0"/>
        <w:jc w:val="center"/>
        <w:rPr>
          <w:b/>
          <w:b/>
          <w:spacing w:val="24"/>
          <w:sz w:val="32"/>
          <w:szCs w:val="32"/>
        </w:rPr>
      </w:pPr>
      <w:r>
        <w:rPr>
          <w:b/>
          <w:spacing w:val="24"/>
          <w:sz w:val="32"/>
          <w:szCs w:val="32"/>
        </w:rPr>
        <w:t>4-5-6 ΣΕΠΤΕΜΒΡΙΟΥ 2013</w:t>
      </w:r>
    </w:p>
    <w:p>
      <w:pPr>
        <w:pStyle w:val="Web"/>
        <w:spacing w:lineRule="auto" w:line="292" w:before="0" w:after="0"/>
        <w:jc w:val="center"/>
        <w:rPr>
          <w:b/>
          <w:b/>
          <w:i/>
          <w:i/>
          <w:spacing w:val="24"/>
          <w:sz w:val="32"/>
          <w:szCs w:val="32"/>
        </w:rPr>
      </w:pPr>
      <w:r>
        <w:rPr>
          <w:b/>
          <w:i/>
          <w:spacing w:val="24"/>
          <w:sz w:val="32"/>
          <w:szCs w:val="32"/>
        </w:rPr>
        <w:t>………………</w:t>
      </w:r>
      <w:r>
        <w:rPr>
          <w:b/>
          <w:i/>
          <w:spacing w:val="24"/>
          <w:sz w:val="32"/>
          <w:szCs w:val="32"/>
        </w:rPr>
        <w:t>.</w:t>
      </w:r>
    </w:p>
    <w:p>
      <w:pPr>
        <w:pStyle w:val="Web"/>
        <w:spacing w:lineRule="auto" w:line="292" w:before="0" w:after="0"/>
        <w:jc w:val="center"/>
        <w:rPr>
          <w:b/>
          <w:b/>
          <w:i/>
          <w:i/>
          <w:spacing w:val="24"/>
          <w:sz w:val="32"/>
          <w:szCs w:val="32"/>
        </w:rPr>
      </w:pPr>
      <w:r>
        <w:rPr>
          <w:b/>
          <w:i/>
          <w:spacing w:val="24"/>
          <w:sz w:val="32"/>
          <w:szCs w:val="32"/>
        </w:rPr>
        <w:t>………</w:t>
      </w:r>
    </w:p>
    <w:p>
      <w:pPr>
        <w:pStyle w:val="Web"/>
        <w:spacing w:lineRule="auto" w:line="292" w:before="0" w:after="0"/>
        <w:jc w:val="both"/>
        <w:rPr>
          <w:b/>
          <w:b/>
          <w:i/>
          <w:i/>
          <w:spacing w:val="24"/>
          <w:sz w:val="26"/>
          <w:szCs w:val="26"/>
        </w:rPr>
      </w:pPr>
      <w:r>
        <w:rPr>
          <w:b/>
          <w:i/>
          <w:spacing w:val="24"/>
          <w:sz w:val="26"/>
          <w:szCs w:val="26"/>
        </w:rPr>
      </w:r>
    </w:p>
    <w:p>
      <w:pPr>
        <w:pStyle w:val="Web"/>
        <w:spacing w:lineRule="auto" w:line="292" w:before="0" w:after="0"/>
        <w:jc w:val="both"/>
        <w:rPr>
          <w:spacing w:val="24"/>
          <w:sz w:val="26"/>
          <w:szCs w:val="26"/>
        </w:rPr>
      </w:pPr>
      <w:r>
        <w:rPr>
          <w:spacing w:val="24"/>
          <w:sz w:val="26"/>
          <w:szCs w:val="26"/>
        </w:rPr>
      </w:r>
    </w:p>
    <w:p>
      <w:pPr>
        <w:pStyle w:val="Web"/>
        <w:spacing w:lineRule="auto" w:line="292" w:before="0" w:after="0"/>
        <w:jc w:val="both"/>
        <w:rPr>
          <w:spacing w:val="24"/>
          <w:sz w:val="26"/>
          <w:szCs w:val="26"/>
        </w:rPr>
      </w:pPr>
      <w:r>
        <w:rPr>
          <w:spacing w:val="24"/>
          <w:sz w:val="26"/>
          <w:szCs w:val="26"/>
        </w:rPr>
      </w:r>
    </w:p>
    <w:p>
      <w:pPr>
        <w:pStyle w:val="Web"/>
        <w:spacing w:lineRule="auto" w:line="292" w:before="0" w:after="0"/>
        <w:jc w:val="both"/>
        <w:rPr>
          <w:spacing w:val="24"/>
          <w:sz w:val="26"/>
          <w:szCs w:val="26"/>
        </w:rPr>
      </w:pPr>
      <w:r>
        <w:rPr>
          <w:spacing w:val="24"/>
          <w:sz w:val="26"/>
          <w:szCs w:val="26"/>
        </w:rPr>
      </w:r>
    </w:p>
    <w:p>
      <w:pPr>
        <w:pStyle w:val="Web"/>
        <w:spacing w:lineRule="auto" w:line="292" w:before="0" w:after="0"/>
        <w:jc w:val="both"/>
        <w:rPr>
          <w:spacing w:val="24"/>
          <w:sz w:val="26"/>
          <w:szCs w:val="26"/>
        </w:rPr>
      </w:pPr>
      <w:r>
        <w:rPr>
          <w:spacing w:val="24"/>
          <w:sz w:val="26"/>
          <w:szCs w:val="26"/>
        </w:rPr>
      </w:r>
    </w:p>
    <w:p>
      <w:pPr>
        <w:pStyle w:val="Web"/>
        <w:spacing w:lineRule="auto" w:line="292" w:before="0" w:after="0"/>
        <w:jc w:val="both"/>
        <w:rPr>
          <w:spacing w:val="24"/>
          <w:sz w:val="26"/>
          <w:szCs w:val="26"/>
        </w:rPr>
      </w:pPr>
      <w:r>
        <w:rPr>
          <w:spacing w:val="24"/>
          <w:sz w:val="26"/>
          <w:szCs w:val="26"/>
        </w:rPr>
      </w:r>
    </w:p>
    <w:p>
      <w:pPr>
        <w:pStyle w:val="Web"/>
        <w:spacing w:lineRule="auto" w:line="292" w:before="0" w:after="0"/>
        <w:jc w:val="both"/>
        <w:rPr>
          <w:spacing w:val="24"/>
          <w:sz w:val="26"/>
          <w:szCs w:val="26"/>
        </w:rPr>
      </w:pPr>
      <w:r>
        <w:rPr>
          <w:spacing w:val="24"/>
          <w:sz w:val="26"/>
          <w:szCs w:val="26"/>
        </w:rPr>
      </w:r>
    </w:p>
    <w:p>
      <w:pPr>
        <w:pStyle w:val="Web"/>
        <w:spacing w:lineRule="auto" w:line="292" w:before="0" w:after="0"/>
        <w:jc w:val="both"/>
        <w:rPr>
          <w:spacing w:val="24"/>
          <w:sz w:val="26"/>
          <w:szCs w:val="26"/>
        </w:rPr>
      </w:pPr>
      <w:r>
        <w:rPr>
          <w:spacing w:val="24"/>
          <w:sz w:val="26"/>
          <w:szCs w:val="26"/>
        </w:rPr>
      </w:r>
    </w:p>
    <w:p>
      <w:pPr>
        <w:pStyle w:val="Web"/>
        <w:spacing w:lineRule="auto" w:line="292" w:before="0" w:after="0"/>
        <w:jc w:val="both"/>
        <w:rPr>
          <w:spacing w:val="24"/>
          <w:sz w:val="26"/>
          <w:szCs w:val="26"/>
        </w:rPr>
      </w:pPr>
      <w:r>
        <w:rPr>
          <w:spacing w:val="24"/>
          <w:sz w:val="26"/>
          <w:szCs w:val="26"/>
        </w:rPr>
      </w:r>
    </w:p>
    <w:p>
      <w:pPr>
        <w:pStyle w:val="Web"/>
        <w:spacing w:lineRule="auto" w:line="292" w:before="0" w:after="0"/>
        <w:jc w:val="both"/>
        <w:rPr>
          <w:b/>
          <w:b/>
          <w:i/>
          <w:i/>
          <w:spacing w:val="24"/>
          <w:sz w:val="28"/>
          <w:szCs w:val="28"/>
        </w:rPr>
      </w:pPr>
      <w:r>
        <w:rPr>
          <w:b/>
          <w:i/>
          <w:spacing w:val="24"/>
          <w:sz w:val="28"/>
          <w:szCs w:val="28"/>
        </w:rPr>
      </w:r>
    </w:p>
    <w:p>
      <w:pPr>
        <w:pStyle w:val="Web"/>
        <w:spacing w:lineRule="auto" w:line="292" w:before="0" w:after="0"/>
        <w:jc w:val="both"/>
        <w:rPr>
          <w:b/>
          <w:b/>
          <w:i/>
          <w:i/>
          <w:spacing w:val="24"/>
          <w:sz w:val="28"/>
          <w:szCs w:val="28"/>
        </w:rPr>
      </w:pPr>
      <w:r>
        <w:rPr>
          <w:b/>
          <w:i/>
          <w:spacing w:val="24"/>
          <w:sz w:val="28"/>
          <w:szCs w:val="28"/>
        </w:rPr>
      </w:r>
    </w:p>
    <w:p>
      <w:pPr>
        <w:pStyle w:val="Web"/>
        <w:spacing w:lineRule="auto" w:line="292" w:before="0" w:after="0"/>
        <w:jc w:val="both"/>
        <w:rPr>
          <w:b/>
          <w:b/>
          <w:i/>
          <w:i/>
          <w:spacing w:val="24"/>
          <w:sz w:val="28"/>
          <w:szCs w:val="28"/>
        </w:rPr>
      </w:pPr>
      <w:r>
        <w:rPr>
          <w:b/>
          <w:i/>
          <w:spacing w:val="24"/>
          <w:sz w:val="28"/>
          <w:szCs w:val="28"/>
        </w:rPr>
      </w:r>
    </w:p>
    <w:p>
      <w:pPr>
        <w:pStyle w:val="Web"/>
        <w:spacing w:lineRule="auto" w:line="292" w:before="0" w:after="0"/>
        <w:jc w:val="both"/>
        <w:rPr>
          <w:b/>
          <w:b/>
          <w:i/>
          <w:i/>
          <w:spacing w:val="24"/>
          <w:sz w:val="28"/>
          <w:szCs w:val="28"/>
        </w:rPr>
      </w:pPr>
      <w:r>
        <w:rPr>
          <w:b/>
          <w:i/>
          <w:spacing w:val="24"/>
          <w:sz w:val="28"/>
          <w:szCs w:val="28"/>
        </w:rPr>
      </w:r>
    </w:p>
    <w:p>
      <w:pPr>
        <w:pStyle w:val="Web"/>
        <w:spacing w:lineRule="auto" w:line="292" w:before="0" w:after="0"/>
        <w:jc w:val="both"/>
        <w:rPr>
          <w:b/>
          <w:b/>
          <w:i/>
          <w:i/>
          <w:spacing w:val="24"/>
          <w:sz w:val="28"/>
          <w:szCs w:val="28"/>
        </w:rPr>
      </w:pPr>
      <w:r>
        <w:rPr>
          <w:b/>
          <w:i/>
          <w:spacing w:val="24"/>
          <w:sz w:val="28"/>
          <w:szCs w:val="28"/>
        </w:rPr>
      </w:r>
    </w:p>
    <w:p>
      <w:pPr>
        <w:pStyle w:val="Web"/>
        <w:spacing w:lineRule="auto" w:line="292" w:before="0" w:after="0"/>
        <w:jc w:val="both"/>
        <w:rPr>
          <w:b/>
          <w:b/>
          <w:spacing w:val="24"/>
          <w:sz w:val="28"/>
          <w:szCs w:val="28"/>
        </w:rPr>
      </w:pPr>
      <w:r>
        <w:rPr>
          <w:b/>
          <w:spacing w:val="24"/>
          <w:sz w:val="28"/>
          <w:szCs w:val="28"/>
        </w:rPr>
        <w:t>ΠΡΟΕΔΡΟΣ: Κ. ΑΓΓΕΛΙΔΗΣ</w:t>
      </w:r>
    </w:p>
    <w:p>
      <w:pPr>
        <w:pStyle w:val="Web"/>
        <w:spacing w:lineRule="auto" w:line="292" w:before="0" w:after="0"/>
        <w:jc w:val="both"/>
        <w:rPr>
          <w:b/>
          <w:b/>
          <w:spacing w:val="24"/>
          <w:sz w:val="26"/>
          <w:szCs w:val="26"/>
        </w:rPr>
      </w:pPr>
      <w:r>
        <w:rPr>
          <w:b/>
          <w:spacing w:val="24"/>
          <w:sz w:val="26"/>
          <w:szCs w:val="26"/>
        </w:rPr>
      </w:r>
    </w:p>
    <w:p>
      <w:pPr>
        <w:pStyle w:val="Web"/>
        <w:spacing w:lineRule="auto" w:line="292" w:before="0" w:after="0"/>
        <w:jc w:val="both"/>
        <w:rPr>
          <w:spacing w:val="24"/>
          <w:sz w:val="26"/>
          <w:szCs w:val="26"/>
        </w:rPr>
      </w:pPr>
      <w:r>
        <w:rPr>
          <w:spacing w:val="24"/>
          <w:sz w:val="26"/>
          <w:szCs w:val="26"/>
        </w:rPr>
      </w:r>
    </w:p>
    <w:p>
      <w:pPr>
        <w:pStyle w:val="Web"/>
        <w:spacing w:lineRule="auto" w:line="292" w:before="0" w:after="0"/>
        <w:jc w:val="both"/>
        <w:rPr>
          <w:spacing w:val="24"/>
          <w:sz w:val="26"/>
          <w:szCs w:val="26"/>
        </w:rPr>
      </w:pPr>
      <w:r>
        <w:rPr>
          <w:spacing w:val="24"/>
          <w:sz w:val="26"/>
          <w:szCs w:val="26"/>
        </w:rPr>
      </w:r>
    </w:p>
    <w:p>
      <w:pPr>
        <w:pStyle w:val="Normal"/>
        <w:spacing w:lineRule="auto" w:line="316"/>
        <w:jc w:val="center"/>
        <w:rPr>
          <w:b/>
          <w:b/>
          <w:szCs w:val="26"/>
        </w:rPr>
      </w:pPr>
      <w:r>
        <w:rPr>
          <w:b/>
          <w:szCs w:val="26"/>
        </w:rPr>
        <w:t>7</w:t>
      </w:r>
      <w:r>
        <w:rPr>
          <w:b/>
          <w:szCs w:val="26"/>
          <w:vertAlign w:val="superscript"/>
        </w:rPr>
        <w:t>Ο</w:t>
      </w:r>
      <w:r>
        <w:rPr>
          <w:b/>
          <w:szCs w:val="26"/>
        </w:rPr>
        <w:t xml:space="preserve"> ΤΑΚΤΙΚΟ ΣΥΝΕΔΡΙΟ</w:t>
      </w:r>
    </w:p>
    <w:p>
      <w:pPr>
        <w:pStyle w:val="Normal"/>
        <w:spacing w:lineRule="auto" w:line="316"/>
        <w:jc w:val="center"/>
        <w:rPr>
          <w:b/>
          <w:b/>
          <w:szCs w:val="26"/>
        </w:rPr>
      </w:pPr>
      <w:r>
        <w:rPr>
          <w:b/>
          <w:szCs w:val="26"/>
        </w:rPr>
        <w:t>Π.Ο.ΜΗ.Τ.Ε.Δ.Υ.</w:t>
      </w:r>
    </w:p>
    <w:p>
      <w:pPr>
        <w:pStyle w:val="Normal"/>
        <w:spacing w:lineRule="auto" w:line="316"/>
        <w:jc w:val="center"/>
        <w:rPr>
          <w:b/>
          <w:b/>
          <w:szCs w:val="26"/>
        </w:rPr>
      </w:pPr>
      <w:r>
        <w:rPr>
          <w:b/>
          <w:szCs w:val="26"/>
        </w:rPr>
        <w:t>ΑΘΗΝΑ 4-5-6-ΣΕΠΤΕΜΒΡΙΟΥ 2013</w:t>
      </w:r>
    </w:p>
    <w:p>
      <w:pPr>
        <w:pStyle w:val="Normal"/>
        <w:spacing w:lineRule="auto" w:line="316"/>
        <w:jc w:val="center"/>
        <w:rPr>
          <w:b/>
          <w:b/>
          <w:szCs w:val="26"/>
        </w:rPr>
      </w:pPr>
      <w:r>
        <w:rPr>
          <w:b/>
          <w:szCs w:val="26"/>
        </w:rPr>
      </w:r>
    </w:p>
    <w:p>
      <w:pPr>
        <w:pStyle w:val="Normal"/>
        <w:spacing w:lineRule="auto" w:line="316"/>
        <w:jc w:val="center"/>
        <w:rPr/>
      </w:pPr>
      <w:r>
        <w:rPr>
          <w:b/>
          <w:szCs w:val="26"/>
        </w:rPr>
        <w:t>ΤΕΤΑΡΤΗ 04-09-2013</w:t>
      </w:r>
    </w:p>
    <w:p>
      <w:pPr>
        <w:pStyle w:val="Normal"/>
        <w:spacing w:lineRule="auto" w:line="316"/>
        <w:jc w:val="center"/>
        <w:rPr/>
      </w:pPr>
      <w:r>
        <w:rPr>
          <w:b/>
          <w:szCs w:val="26"/>
        </w:rPr>
        <w:t>1</w:t>
      </w:r>
      <w:r>
        <w:rPr>
          <w:b/>
          <w:szCs w:val="26"/>
          <w:vertAlign w:val="superscript"/>
        </w:rPr>
        <w:t>Η</w:t>
      </w:r>
      <w:r>
        <w:rPr>
          <w:b/>
          <w:szCs w:val="26"/>
        </w:rPr>
        <w:t xml:space="preserve"> ΠΕΡΙΟΔΟΣ</w:t>
      </w:r>
    </w:p>
    <w:p>
      <w:pPr>
        <w:pStyle w:val="Normal"/>
        <w:spacing w:lineRule="auto" w:line="316"/>
        <w:jc w:val="both"/>
        <w:rPr>
          <w:b/>
          <w:b/>
          <w:szCs w:val="26"/>
        </w:rPr>
      </w:pPr>
      <w:r>
        <w:rPr>
          <w:b/>
          <w:szCs w:val="26"/>
        </w:rPr>
      </w:r>
    </w:p>
    <w:p>
      <w:pPr>
        <w:pStyle w:val="Normal"/>
        <w:spacing w:lineRule="auto" w:line="316"/>
        <w:jc w:val="both"/>
        <w:rPr/>
      </w:pPr>
      <w:r>
        <w:rPr>
          <w:b/>
          <w:szCs w:val="26"/>
        </w:rPr>
        <w:t>17:00</w:t>
        <w:tab/>
        <w:t xml:space="preserve">Προσέλευση συνέδρων και νομιμοποίηση συνέδρων. </w:t>
      </w:r>
    </w:p>
    <w:p>
      <w:pPr>
        <w:pStyle w:val="Normal"/>
        <w:spacing w:lineRule="auto" w:line="316"/>
        <w:jc w:val="both"/>
        <w:rPr>
          <w:b/>
          <w:b/>
          <w:szCs w:val="26"/>
        </w:rPr>
      </w:pPr>
      <w:r>
        <w:rPr>
          <w:b/>
          <w:szCs w:val="26"/>
        </w:rPr>
        <w:t>19:00</w:t>
        <w:tab/>
        <w:t>Επίσημη έναρξη 7</w:t>
      </w:r>
      <w:r>
        <w:rPr>
          <w:b/>
          <w:szCs w:val="26"/>
          <w:vertAlign w:val="superscript"/>
        </w:rPr>
        <w:t>ου</w:t>
      </w:r>
      <w:r>
        <w:rPr>
          <w:b/>
          <w:szCs w:val="26"/>
        </w:rPr>
        <w:t xml:space="preserve"> Συνεδρίου</w:t>
      </w:r>
    </w:p>
    <w:p>
      <w:pPr>
        <w:pStyle w:val="Normal"/>
        <w:spacing w:lineRule="auto" w:line="316"/>
        <w:jc w:val="both"/>
        <w:rPr>
          <w:b/>
          <w:b/>
          <w:szCs w:val="26"/>
        </w:rPr>
      </w:pPr>
      <w:r>
        <w:rPr>
          <w:b/>
          <w:szCs w:val="26"/>
        </w:rPr>
        <w:tab/>
        <w:tab/>
        <w:t>Α) Ομιλία Προέδρου ΠΟΜΗΤΕΔΥ</w:t>
      </w:r>
    </w:p>
    <w:p>
      <w:pPr>
        <w:pStyle w:val="Normal"/>
        <w:spacing w:lineRule="auto" w:line="316"/>
        <w:jc w:val="both"/>
        <w:rPr>
          <w:b/>
          <w:b/>
          <w:szCs w:val="26"/>
        </w:rPr>
      </w:pPr>
      <w:r>
        <w:rPr>
          <w:b/>
          <w:szCs w:val="26"/>
        </w:rPr>
        <w:tab/>
        <w:tab/>
        <w:t>Β) Χαιρετισμός προσκεκλημένων</w:t>
      </w:r>
    </w:p>
    <w:p>
      <w:pPr>
        <w:pStyle w:val="Normal"/>
        <w:spacing w:lineRule="auto" w:line="316"/>
        <w:jc w:val="both"/>
        <w:rPr>
          <w:b/>
          <w:b/>
          <w:szCs w:val="26"/>
        </w:rPr>
      </w:pPr>
      <w:r>
        <w:rPr>
          <w:b/>
          <w:szCs w:val="26"/>
        </w:rPr>
        <w:tab/>
        <w:tab/>
        <w:t>Γ) Εκλογή Προεδρείου</w:t>
      </w:r>
    </w:p>
    <w:p>
      <w:pPr>
        <w:pStyle w:val="Normal"/>
        <w:spacing w:lineRule="auto" w:line="316"/>
        <w:jc w:val="both"/>
        <w:rPr>
          <w:b/>
          <w:b/>
          <w:szCs w:val="26"/>
        </w:rPr>
      </w:pPr>
      <w:r>
        <w:rPr>
          <w:b/>
          <w:szCs w:val="26"/>
        </w:rPr>
        <w:tab/>
        <w:tab/>
        <w:t>Καφές –Διάλειμμα</w:t>
      </w:r>
    </w:p>
    <w:p>
      <w:pPr>
        <w:pStyle w:val="Normal"/>
        <w:spacing w:lineRule="auto" w:line="316"/>
        <w:jc w:val="both"/>
        <w:rPr/>
      </w:pPr>
      <w:r>
        <w:rPr>
          <w:b/>
          <w:szCs w:val="26"/>
        </w:rPr>
        <w:tab/>
        <w:tab/>
        <w:t>Λήξη εργασιών 1</w:t>
      </w:r>
      <w:r>
        <w:rPr>
          <w:b/>
          <w:szCs w:val="26"/>
          <w:vertAlign w:val="superscript"/>
        </w:rPr>
        <w:t>ης</w:t>
      </w:r>
      <w:r>
        <w:rPr>
          <w:b/>
          <w:szCs w:val="26"/>
        </w:rPr>
        <w:t xml:space="preserve"> περιόδου</w:t>
      </w:r>
    </w:p>
    <w:p>
      <w:pPr>
        <w:pStyle w:val="Normal"/>
        <w:spacing w:lineRule="auto" w:line="316"/>
        <w:jc w:val="both"/>
        <w:rPr>
          <w:b/>
          <w:b/>
          <w:szCs w:val="26"/>
        </w:rPr>
      </w:pPr>
      <w:r>
        <w:rPr>
          <w:b/>
          <w:szCs w:val="26"/>
        </w:rPr>
      </w:r>
    </w:p>
    <w:p>
      <w:pPr>
        <w:pStyle w:val="Normal"/>
        <w:spacing w:lineRule="auto" w:line="316"/>
        <w:jc w:val="center"/>
        <w:rPr/>
      </w:pPr>
      <w:r>
        <w:rPr>
          <w:b/>
          <w:szCs w:val="26"/>
        </w:rPr>
        <w:t>ΠΕΜΠΤΗ 05-09-2013</w:t>
      </w:r>
    </w:p>
    <w:p>
      <w:pPr>
        <w:pStyle w:val="Normal"/>
        <w:spacing w:lineRule="auto" w:line="316"/>
        <w:jc w:val="center"/>
        <w:rPr/>
      </w:pPr>
      <w:r>
        <w:rPr>
          <w:b/>
          <w:szCs w:val="26"/>
        </w:rPr>
        <w:t>2</w:t>
      </w:r>
      <w:r>
        <w:rPr>
          <w:b/>
          <w:szCs w:val="26"/>
          <w:vertAlign w:val="superscript"/>
        </w:rPr>
        <w:t>Η</w:t>
      </w:r>
      <w:r>
        <w:rPr>
          <w:b/>
          <w:szCs w:val="26"/>
        </w:rPr>
        <w:t xml:space="preserve"> ΠΕΡΙΟΔΟΣ</w:t>
      </w:r>
    </w:p>
    <w:p>
      <w:pPr>
        <w:pStyle w:val="Normal"/>
        <w:spacing w:lineRule="auto" w:line="316"/>
        <w:jc w:val="both"/>
        <w:rPr>
          <w:b/>
          <w:b/>
          <w:szCs w:val="26"/>
        </w:rPr>
      </w:pPr>
      <w:r>
        <w:rPr>
          <w:b/>
          <w:szCs w:val="26"/>
        </w:rPr>
      </w:r>
    </w:p>
    <w:p>
      <w:pPr>
        <w:pStyle w:val="Normal"/>
        <w:spacing w:lineRule="auto" w:line="316"/>
        <w:jc w:val="both"/>
        <w:rPr>
          <w:b/>
          <w:b/>
          <w:szCs w:val="26"/>
        </w:rPr>
      </w:pPr>
      <w:r>
        <w:rPr>
          <w:b/>
          <w:szCs w:val="26"/>
        </w:rPr>
        <w:t>09:00</w:t>
        <w:tab/>
        <w:tab/>
        <w:t>Προσέλευση Συνέδρων</w:t>
      </w:r>
    </w:p>
    <w:p>
      <w:pPr>
        <w:pStyle w:val="Normal"/>
        <w:spacing w:lineRule="auto" w:line="316"/>
        <w:jc w:val="both"/>
        <w:rPr>
          <w:b/>
          <w:b/>
          <w:szCs w:val="26"/>
        </w:rPr>
      </w:pPr>
      <w:r>
        <w:rPr>
          <w:b/>
          <w:szCs w:val="26"/>
        </w:rPr>
        <w:t>09:15</w:t>
        <w:tab/>
        <w:tab/>
        <w:t>Α) Διοικητικός Απολογισμός</w:t>
      </w:r>
    </w:p>
    <w:p>
      <w:pPr>
        <w:pStyle w:val="Normal"/>
        <w:spacing w:lineRule="auto" w:line="316"/>
        <w:jc w:val="both"/>
        <w:rPr>
          <w:b/>
          <w:b/>
          <w:szCs w:val="26"/>
        </w:rPr>
      </w:pPr>
      <w:r>
        <w:rPr>
          <w:b/>
          <w:szCs w:val="26"/>
        </w:rPr>
        <w:tab/>
        <w:tab/>
        <w:tab/>
        <w:t>Β) Οικονομικός απολογισμός</w:t>
      </w:r>
    </w:p>
    <w:p>
      <w:pPr>
        <w:pStyle w:val="Normal"/>
        <w:spacing w:lineRule="auto" w:line="316"/>
        <w:jc w:val="both"/>
        <w:rPr>
          <w:b/>
          <w:b/>
          <w:szCs w:val="26"/>
        </w:rPr>
      </w:pPr>
      <w:r>
        <w:rPr>
          <w:b/>
          <w:szCs w:val="26"/>
        </w:rPr>
        <w:tab/>
        <w:tab/>
        <w:tab/>
        <w:t>Ερωτήσεις –εγγραφή ομιλητών</w:t>
      </w:r>
    </w:p>
    <w:p>
      <w:pPr>
        <w:pStyle w:val="Normal"/>
        <w:spacing w:lineRule="auto" w:line="316"/>
        <w:jc w:val="both"/>
        <w:rPr>
          <w:b/>
          <w:b/>
          <w:szCs w:val="26"/>
        </w:rPr>
      </w:pPr>
      <w:r>
        <w:rPr>
          <w:b/>
          <w:szCs w:val="26"/>
        </w:rPr>
        <w:tab/>
        <w:tab/>
        <w:tab/>
        <w:t>Τοποθετήσεις</w:t>
      </w:r>
    </w:p>
    <w:p>
      <w:pPr>
        <w:pStyle w:val="Normal"/>
        <w:spacing w:lineRule="auto" w:line="316"/>
        <w:jc w:val="both"/>
        <w:rPr>
          <w:b/>
          <w:b/>
          <w:szCs w:val="26"/>
        </w:rPr>
      </w:pPr>
      <w:r>
        <w:rPr>
          <w:b/>
          <w:szCs w:val="26"/>
        </w:rPr>
        <w:t>12:00</w:t>
        <w:tab/>
        <w:tab/>
        <w:t xml:space="preserve">Υποψηφιότητες για Εφορευτική Επιτροπή </w:t>
      </w:r>
    </w:p>
    <w:p>
      <w:pPr>
        <w:pStyle w:val="Normal"/>
        <w:spacing w:lineRule="auto" w:line="316"/>
        <w:jc w:val="both"/>
        <w:rPr>
          <w:b/>
          <w:b/>
          <w:szCs w:val="26"/>
        </w:rPr>
      </w:pPr>
      <w:r>
        <w:rPr>
          <w:b/>
          <w:szCs w:val="26"/>
        </w:rPr>
        <w:tab/>
        <w:tab/>
        <w:tab/>
        <w:t>διενέργειας εκλογών.</w:t>
      </w:r>
    </w:p>
    <w:p>
      <w:pPr>
        <w:pStyle w:val="Normal"/>
        <w:spacing w:lineRule="auto" w:line="316"/>
        <w:jc w:val="both"/>
        <w:rPr>
          <w:b/>
          <w:b/>
          <w:szCs w:val="26"/>
        </w:rPr>
      </w:pPr>
      <w:r>
        <w:rPr>
          <w:b/>
          <w:szCs w:val="26"/>
        </w:rPr>
        <w:tab/>
        <w:tab/>
        <w:tab/>
        <w:t>Ψηφοφορία</w:t>
      </w:r>
    </w:p>
    <w:p>
      <w:pPr>
        <w:pStyle w:val="Normal"/>
        <w:spacing w:lineRule="auto" w:line="316"/>
        <w:jc w:val="both"/>
        <w:rPr>
          <w:b/>
          <w:b/>
          <w:szCs w:val="26"/>
        </w:rPr>
      </w:pPr>
      <w:r>
        <w:rPr>
          <w:b/>
          <w:szCs w:val="26"/>
        </w:rPr>
        <w:t>14:30</w:t>
        <w:tab/>
        <w:tab/>
        <w:t xml:space="preserve">Ψηφοφορία έγκρισης Διοικητικού και Οικονομικού </w:t>
      </w:r>
    </w:p>
    <w:p>
      <w:pPr>
        <w:pStyle w:val="Normal"/>
        <w:spacing w:lineRule="auto" w:line="316"/>
        <w:jc w:val="both"/>
        <w:rPr>
          <w:b/>
          <w:b/>
          <w:szCs w:val="26"/>
        </w:rPr>
      </w:pPr>
      <w:r>
        <w:rPr>
          <w:b/>
          <w:szCs w:val="26"/>
        </w:rPr>
        <w:tab/>
        <w:tab/>
        <w:tab/>
        <w:t>Απολογισμού.</w:t>
      </w:r>
    </w:p>
    <w:p>
      <w:pPr>
        <w:pStyle w:val="Normal"/>
        <w:spacing w:lineRule="auto" w:line="316"/>
        <w:jc w:val="both"/>
        <w:rPr>
          <w:b/>
          <w:b/>
          <w:szCs w:val="26"/>
        </w:rPr>
      </w:pPr>
      <w:r>
        <w:rPr>
          <w:b/>
          <w:szCs w:val="26"/>
        </w:rPr>
      </w:r>
    </w:p>
    <w:p>
      <w:pPr>
        <w:pStyle w:val="Normal"/>
        <w:spacing w:lineRule="auto" w:line="316"/>
        <w:jc w:val="center"/>
        <w:rPr/>
      </w:pPr>
      <w:r>
        <w:rPr>
          <w:b/>
          <w:szCs w:val="26"/>
        </w:rPr>
        <w:t>3</w:t>
      </w:r>
      <w:r>
        <w:rPr>
          <w:b/>
          <w:szCs w:val="26"/>
          <w:vertAlign w:val="superscript"/>
        </w:rPr>
        <w:t>Η</w:t>
      </w:r>
      <w:r>
        <w:rPr>
          <w:b/>
          <w:szCs w:val="26"/>
        </w:rPr>
        <w:t xml:space="preserve"> ΠΕΡΙΟΔΟΣ</w:t>
      </w:r>
    </w:p>
    <w:p>
      <w:pPr>
        <w:pStyle w:val="Normal"/>
        <w:spacing w:lineRule="auto" w:line="316"/>
        <w:jc w:val="both"/>
        <w:rPr>
          <w:b/>
          <w:b/>
          <w:szCs w:val="26"/>
        </w:rPr>
      </w:pPr>
      <w:r>
        <w:rPr>
          <w:b/>
          <w:szCs w:val="26"/>
        </w:rPr>
      </w:r>
    </w:p>
    <w:p>
      <w:pPr>
        <w:pStyle w:val="Normal"/>
        <w:spacing w:lineRule="auto" w:line="316"/>
        <w:jc w:val="both"/>
        <w:rPr>
          <w:b/>
          <w:b/>
          <w:szCs w:val="26"/>
        </w:rPr>
      </w:pPr>
      <w:r>
        <w:rPr>
          <w:b/>
          <w:szCs w:val="26"/>
        </w:rPr>
        <w:t>17:00</w:t>
        <w:tab/>
        <w:tab/>
        <w:t xml:space="preserve"> Προσέλευση Συνέδρων</w:t>
      </w:r>
    </w:p>
    <w:p>
      <w:pPr>
        <w:pStyle w:val="Normal"/>
        <w:spacing w:lineRule="auto" w:line="316"/>
        <w:jc w:val="both"/>
        <w:rPr>
          <w:b/>
          <w:b/>
          <w:szCs w:val="26"/>
        </w:rPr>
      </w:pPr>
      <w:r>
        <w:rPr>
          <w:b/>
          <w:szCs w:val="26"/>
        </w:rPr>
        <w:t>17:15</w:t>
        <w:tab/>
        <w:tab/>
        <w:t>Α) Διεκδικητικό πλαίσιο</w:t>
      </w:r>
    </w:p>
    <w:p>
      <w:pPr>
        <w:pStyle w:val="Normal"/>
        <w:spacing w:lineRule="auto" w:line="316"/>
        <w:jc w:val="both"/>
        <w:rPr>
          <w:b/>
          <w:b/>
          <w:szCs w:val="26"/>
        </w:rPr>
      </w:pPr>
      <w:r>
        <w:rPr>
          <w:b/>
          <w:szCs w:val="26"/>
        </w:rPr>
        <w:tab/>
        <w:tab/>
        <w:tab/>
        <w:t>Β) Οικονομικός προϋπολογισμός</w:t>
      </w:r>
    </w:p>
    <w:p>
      <w:pPr>
        <w:pStyle w:val="Normal"/>
        <w:spacing w:lineRule="auto" w:line="316"/>
        <w:jc w:val="both"/>
        <w:rPr>
          <w:b/>
          <w:b/>
          <w:szCs w:val="26"/>
        </w:rPr>
      </w:pPr>
      <w:r>
        <w:rPr>
          <w:b/>
          <w:szCs w:val="26"/>
        </w:rPr>
        <w:tab/>
        <w:tab/>
        <w:tab/>
        <w:t>Ερωτήσεις –εγγραφή ομιλητών</w:t>
      </w:r>
    </w:p>
    <w:p>
      <w:pPr>
        <w:pStyle w:val="Normal"/>
        <w:spacing w:lineRule="auto" w:line="316"/>
        <w:jc w:val="both"/>
        <w:rPr>
          <w:b/>
          <w:b/>
          <w:szCs w:val="26"/>
        </w:rPr>
      </w:pPr>
      <w:r>
        <w:rPr>
          <w:b/>
          <w:szCs w:val="26"/>
        </w:rPr>
        <w:tab/>
        <w:tab/>
        <w:tab/>
        <w:t xml:space="preserve">Τοποθετήσεις </w:t>
      </w:r>
    </w:p>
    <w:p>
      <w:pPr>
        <w:pStyle w:val="Normal"/>
        <w:spacing w:lineRule="auto" w:line="316"/>
        <w:jc w:val="both"/>
        <w:rPr>
          <w:b/>
          <w:b/>
          <w:szCs w:val="26"/>
        </w:rPr>
      </w:pPr>
      <w:r>
        <w:rPr>
          <w:b/>
          <w:szCs w:val="26"/>
        </w:rPr>
        <w:t>23:30</w:t>
        <w:tab/>
        <w:tab/>
        <w:t>Ολοκλήρωση κειμένου διεκδικητικού πλαισίου-</w:t>
      </w:r>
    </w:p>
    <w:p>
      <w:pPr>
        <w:pStyle w:val="Normal"/>
        <w:spacing w:lineRule="auto" w:line="316"/>
        <w:jc w:val="both"/>
        <w:rPr>
          <w:b/>
          <w:b/>
          <w:szCs w:val="26"/>
        </w:rPr>
      </w:pPr>
      <w:r>
        <w:rPr>
          <w:b/>
          <w:szCs w:val="26"/>
        </w:rPr>
        <w:tab/>
        <w:tab/>
        <w:tab/>
        <w:t xml:space="preserve">ψηφοφορία. </w:t>
      </w:r>
    </w:p>
    <w:p>
      <w:pPr>
        <w:pStyle w:val="Normal"/>
        <w:spacing w:lineRule="auto" w:line="316"/>
        <w:jc w:val="both"/>
        <w:rPr>
          <w:b/>
          <w:b/>
          <w:szCs w:val="26"/>
        </w:rPr>
      </w:pPr>
      <w:r>
        <w:rPr>
          <w:b/>
          <w:szCs w:val="26"/>
        </w:rPr>
        <w:tab/>
        <w:tab/>
        <w:tab/>
        <w:t>Ψήφισμα</w:t>
      </w:r>
    </w:p>
    <w:p>
      <w:pPr>
        <w:pStyle w:val="Normal"/>
        <w:spacing w:lineRule="auto" w:line="316"/>
        <w:jc w:val="both"/>
        <w:rPr>
          <w:b/>
          <w:b/>
          <w:szCs w:val="26"/>
        </w:rPr>
      </w:pPr>
      <w:r>
        <w:rPr>
          <w:b/>
          <w:szCs w:val="26"/>
        </w:rPr>
      </w:r>
    </w:p>
    <w:p>
      <w:pPr>
        <w:pStyle w:val="Normal"/>
        <w:spacing w:lineRule="auto" w:line="316"/>
        <w:jc w:val="center"/>
        <w:rPr>
          <w:b/>
          <w:b/>
          <w:szCs w:val="26"/>
        </w:rPr>
      </w:pPr>
      <w:r>
        <w:rPr>
          <w:b/>
          <w:szCs w:val="26"/>
        </w:rPr>
        <w:t>ΠΑΡΑΣΚΕΥΗ 06-09-2013</w:t>
      </w:r>
    </w:p>
    <w:p>
      <w:pPr>
        <w:pStyle w:val="Normal"/>
        <w:spacing w:lineRule="auto" w:line="316"/>
        <w:jc w:val="center"/>
        <w:rPr/>
      </w:pPr>
      <w:r>
        <w:rPr>
          <w:b/>
          <w:szCs w:val="26"/>
        </w:rPr>
        <w:t>4</w:t>
      </w:r>
      <w:r>
        <w:rPr>
          <w:b/>
          <w:szCs w:val="26"/>
          <w:vertAlign w:val="superscript"/>
        </w:rPr>
        <w:t>Η</w:t>
      </w:r>
      <w:r>
        <w:rPr>
          <w:b/>
          <w:szCs w:val="26"/>
        </w:rPr>
        <w:t xml:space="preserve"> ΠΕΡΙΟΔΟΣ</w:t>
      </w:r>
    </w:p>
    <w:p>
      <w:pPr>
        <w:pStyle w:val="Normal"/>
        <w:spacing w:lineRule="auto" w:line="316"/>
        <w:jc w:val="both"/>
        <w:rPr>
          <w:b/>
          <w:b/>
          <w:szCs w:val="26"/>
        </w:rPr>
      </w:pPr>
      <w:r>
        <w:rPr>
          <w:b/>
          <w:szCs w:val="26"/>
        </w:rPr>
      </w:r>
    </w:p>
    <w:p>
      <w:pPr>
        <w:pStyle w:val="Normal"/>
        <w:spacing w:lineRule="auto" w:line="316"/>
        <w:jc w:val="both"/>
        <w:rPr>
          <w:b/>
          <w:b/>
          <w:szCs w:val="26"/>
        </w:rPr>
      </w:pPr>
      <w:r>
        <w:rPr>
          <w:b/>
          <w:szCs w:val="26"/>
        </w:rPr>
        <w:t>09:30</w:t>
        <w:tab/>
        <w:tab/>
        <w:t>Προσέλευση Συνέδρων</w:t>
      </w:r>
    </w:p>
    <w:p>
      <w:pPr>
        <w:pStyle w:val="Normal"/>
        <w:spacing w:lineRule="auto" w:line="316"/>
        <w:jc w:val="both"/>
        <w:rPr>
          <w:b/>
          <w:b/>
          <w:szCs w:val="26"/>
        </w:rPr>
      </w:pPr>
      <w:r>
        <w:rPr>
          <w:b/>
          <w:szCs w:val="26"/>
        </w:rPr>
        <w:t>11:00</w:t>
        <w:tab/>
        <w:tab/>
        <w:t>Υποβολή υποψηφιοτήτων για Δ.Σ. –Ε.Ε. κ.λ.π.</w:t>
      </w:r>
    </w:p>
    <w:p>
      <w:pPr>
        <w:pStyle w:val="Normal"/>
        <w:spacing w:lineRule="auto" w:line="316"/>
        <w:jc w:val="both"/>
        <w:rPr/>
      </w:pPr>
      <w:r>
        <w:rPr>
          <w:b/>
          <w:szCs w:val="26"/>
        </w:rPr>
        <w:t>12:00</w:t>
        <w:tab/>
        <w:tab/>
        <w:t xml:space="preserve">Λήξη Συνεδρίου-Εκλογές. </w:t>
      </w:r>
    </w:p>
    <w:p>
      <w:pPr>
        <w:pStyle w:val="Normal"/>
        <w:spacing w:lineRule="auto" w:line="316"/>
        <w:jc w:val="both"/>
        <w:rPr>
          <w:b/>
          <w:b/>
          <w:sz w:val="28"/>
          <w:szCs w:val="28"/>
        </w:rPr>
      </w:pPr>
      <w:r>
        <w:rPr>
          <w:b/>
          <w:sz w:val="28"/>
          <w:szCs w:val="28"/>
        </w:rPr>
      </w:r>
    </w:p>
    <w:p>
      <w:pPr>
        <w:pStyle w:val="Normal"/>
        <w:spacing w:lineRule="auto" w:line="316"/>
        <w:jc w:val="both"/>
        <w:rPr>
          <w:b/>
          <w:b/>
          <w:sz w:val="28"/>
          <w:szCs w:val="28"/>
          <w:u w:val="single"/>
        </w:rPr>
      </w:pPr>
      <w:r>
        <w:rPr>
          <w:b/>
          <w:sz w:val="28"/>
          <w:szCs w:val="28"/>
          <w:u w:val="single"/>
        </w:rPr>
      </w:r>
    </w:p>
    <w:p>
      <w:pPr>
        <w:pStyle w:val="Normal"/>
        <w:spacing w:lineRule="auto" w:line="316"/>
        <w:jc w:val="center"/>
        <w:rPr>
          <w:b/>
          <w:b/>
          <w:i/>
          <w:i/>
          <w:sz w:val="28"/>
          <w:szCs w:val="28"/>
          <w:u w:val="single"/>
        </w:rPr>
      </w:pPr>
      <w:r>
        <w:rPr>
          <w:b/>
          <w:i/>
          <w:sz w:val="28"/>
          <w:szCs w:val="28"/>
          <w:u w:val="single"/>
        </w:rPr>
      </w:r>
    </w:p>
    <w:p>
      <w:pPr>
        <w:pStyle w:val="Normal"/>
        <w:spacing w:lineRule="auto" w:line="316"/>
        <w:jc w:val="center"/>
        <w:rPr>
          <w:b/>
          <w:b/>
          <w:i/>
          <w:i/>
          <w:sz w:val="28"/>
          <w:szCs w:val="28"/>
        </w:rPr>
      </w:pPr>
      <w:r>
        <w:rPr>
          <w:b/>
          <w:i/>
          <w:sz w:val="28"/>
          <w:szCs w:val="28"/>
        </w:rPr>
        <w:t>……………………………………</w:t>
      </w:r>
      <w:r>
        <w:rPr>
          <w:b/>
          <w:i/>
          <w:sz w:val="28"/>
          <w:szCs w:val="28"/>
        </w:rPr>
        <w:t>..</w:t>
      </w:r>
    </w:p>
    <w:p>
      <w:pPr>
        <w:pStyle w:val="Normal"/>
        <w:spacing w:lineRule="auto" w:line="316"/>
        <w:jc w:val="center"/>
        <w:rPr>
          <w:b/>
          <w:b/>
          <w:i/>
          <w:i/>
          <w:sz w:val="28"/>
          <w:szCs w:val="28"/>
        </w:rPr>
      </w:pPr>
      <w:r>
        <w:rPr>
          <w:b/>
          <w:i/>
          <w:sz w:val="28"/>
          <w:szCs w:val="28"/>
        </w:rPr>
        <w:t>…………………</w:t>
      </w:r>
      <w:r>
        <w:rPr>
          <w:b/>
          <w:i/>
          <w:sz w:val="28"/>
          <w:szCs w:val="28"/>
        </w:rPr>
        <w:t>.</w:t>
      </w:r>
    </w:p>
    <w:p>
      <w:pPr>
        <w:pStyle w:val="Normal"/>
        <w:spacing w:lineRule="auto" w:line="316"/>
        <w:jc w:val="center"/>
        <w:rPr>
          <w:b/>
          <w:b/>
          <w:i/>
          <w:i/>
          <w:sz w:val="28"/>
          <w:szCs w:val="28"/>
        </w:rPr>
      </w:pPr>
      <w:r>
        <w:rPr>
          <w:b/>
          <w:i/>
          <w:sz w:val="28"/>
          <w:szCs w:val="28"/>
        </w:rPr>
      </w:r>
    </w:p>
    <w:p>
      <w:pPr>
        <w:pStyle w:val="Normal"/>
        <w:spacing w:lineRule="auto" w:line="316"/>
        <w:jc w:val="center"/>
        <w:rPr>
          <w:b/>
          <w:b/>
          <w:i/>
          <w:i/>
          <w:sz w:val="28"/>
          <w:szCs w:val="28"/>
        </w:rPr>
      </w:pPr>
      <w:r>
        <w:rPr>
          <w:b/>
          <w:i/>
          <w:sz w:val="28"/>
          <w:szCs w:val="28"/>
        </w:rPr>
      </w:r>
    </w:p>
    <w:p>
      <w:pPr>
        <w:pStyle w:val="Normal"/>
        <w:spacing w:lineRule="auto" w:line="316"/>
        <w:jc w:val="center"/>
        <w:rPr>
          <w:b/>
          <w:b/>
          <w:i/>
          <w:i/>
          <w:sz w:val="28"/>
          <w:szCs w:val="28"/>
        </w:rPr>
      </w:pPr>
      <w:r>
        <w:rPr>
          <w:b/>
          <w:i/>
          <w:sz w:val="28"/>
          <w:szCs w:val="28"/>
        </w:rPr>
      </w:r>
    </w:p>
    <w:p>
      <w:pPr>
        <w:pStyle w:val="Normal"/>
        <w:spacing w:lineRule="auto" w:line="316"/>
        <w:jc w:val="center"/>
        <w:rPr>
          <w:b/>
          <w:b/>
          <w:i/>
          <w:i/>
          <w:sz w:val="28"/>
          <w:szCs w:val="28"/>
        </w:rPr>
      </w:pPr>
      <w:r>
        <w:rPr>
          <w:b/>
          <w:i/>
          <w:sz w:val="28"/>
          <w:szCs w:val="28"/>
        </w:rPr>
      </w:r>
      <w:r>
        <w:br w:type="page"/>
      </w:r>
    </w:p>
    <w:p>
      <w:pPr>
        <w:pStyle w:val="Normal"/>
        <w:spacing w:lineRule="auto" w:line="316"/>
        <w:jc w:val="center"/>
        <w:rPr/>
      </w:pPr>
      <w:r>
        <w:rPr>
          <w:b/>
          <w:sz w:val="28"/>
          <w:szCs w:val="28"/>
        </w:rPr>
        <w:t>ΤΕΤΑΡΤΗ 04-09-2013</w:t>
      </w:r>
    </w:p>
    <w:p>
      <w:pPr>
        <w:pStyle w:val="Normal"/>
        <w:spacing w:lineRule="auto" w:line="316"/>
        <w:jc w:val="center"/>
        <w:rPr>
          <w:b/>
          <w:b/>
          <w:sz w:val="28"/>
          <w:szCs w:val="28"/>
        </w:rPr>
      </w:pPr>
      <w:r>
        <w:rPr>
          <w:b/>
          <w:sz w:val="28"/>
          <w:szCs w:val="28"/>
        </w:rPr>
      </w:r>
    </w:p>
    <w:p>
      <w:pPr>
        <w:pStyle w:val="Normal"/>
        <w:spacing w:lineRule="auto" w:line="316"/>
        <w:jc w:val="center"/>
        <w:rPr/>
      </w:pPr>
      <w:r>
        <w:rPr>
          <w:b/>
          <w:sz w:val="28"/>
          <w:szCs w:val="28"/>
        </w:rPr>
        <w:t>1</w:t>
      </w:r>
      <w:r>
        <w:rPr>
          <w:b/>
          <w:sz w:val="28"/>
          <w:szCs w:val="28"/>
          <w:vertAlign w:val="superscript"/>
        </w:rPr>
        <w:t>Η</w:t>
      </w:r>
      <w:r>
        <w:rPr>
          <w:b/>
          <w:sz w:val="28"/>
          <w:szCs w:val="28"/>
        </w:rPr>
        <w:t xml:space="preserve"> ΠΕΡΙΟΔΟΣ </w:t>
      </w:r>
    </w:p>
    <w:p>
      <w:pPr>
        <w:pStyle w:val="Normal"/>
        <w:spacing w:lineRule="auto" w:line="316"/>
        <w:jc w:val="center"/>
        <w:rPr>
          <w:b/>
          <w:b/>
          <w:sz w:val="28"/>
          <w:szCs w:val="28"/>
        </w:rPr>
      </w:pPr>
      <w:r>
        <w:rPr>
          <w:b/>
          <w:sz w:val="28"/>
          <w:szCs w:val="28"/>
        </w:rPr>
      </w:r>
    </w:p>
    <w:p>
      <w:pPr>
        <w:pStyle w:val="Normal"/>
        <w:spacing w:lineRule="auto" w:line="316"/>
        <w:jc w:val="center"/>
        <w:rPr/>
      </w:pPr>
      <w:r>
        <w:rPr>
          <w:b/>
          <w:sz w:val="28"/>
          <w:szCs w:val="28"/>
        </w:rPr>
        <w:t>ΕΠΙΣΗΜΗ ΕΝΑΡΞΗ 7</w:t>
      </w:r>
      <w:r>
        <w:rPr>
          <w:b/>
          <w:sz w:val="28"/>
          <w:szCs w:val="28"/>
          <w:vertAlign w:val="superscript"/>
        </w:rPr>
        <w:t>ΟΥ</w:t>
      </w:r>
      <w:r>
        <w:rPr>
          <w:b/>
          <w:sz w:val="28"/>
          <w:szCs w:val="28"/>
        </w:rPr>
        <w:t xml:space="preserve"> ΣΥΝΕΔΡΙΟΥ</w:t>
      </w:r>
    </w:p>
    <w:p>
      <w:pPr>
        <w:pStyle w:val="Normal"/>
        <w:spacing w:lineRule="auto" w:line="316"/>
        <w:jc w:val="center"/>
        <w:rPr>
          <w:b/>
          <w:b/>
          <w:sz w:val="28"/>
          <w:szCs w:val="28"/>
        </w:rPr>
      </w:pPr>
      <w:r>
        <w:rPr>
          <w:b/>
          <w:sz w:val="28"/>
          <w:szCs w:val="28"/>
        </w:rPr>
      </w:r>
    </w:p>
    <w:p>
      <w:pPr>
        <w:pStyle w:val="Normal"/>
        <w:spacing w:lineRule="auto" w:line="316"/>
        <w:jc w:val="center"/>
        <w:rPr>
          <w:b/>
          <w:b/>
          <w:sz w:val="28"/>
          <w:szCs w:val="28"/>
        </w:rPr>
      </w:pPr>
      <w:r>
        <w:rPr>
          <w:b/>
          <w:sz w:val="28"/>
          <w:szCs w:val="28"/>
        </w:rPr>
        <w:t>ΟΜΙΛΙΑ ΠΡΟΕΔΡΟΥ ΠΟΜΗΤΕΔΥ</w:t>
      </w:r>
    </w:p>
    <w:p>
      <w:pPr>
        <w:pStyle w:val="Normal"/>
        <w:spacing w:lineRule="auto" w:line="316"/>
        <w:jc w:val="both"/>
        <w:rPr>
          <w:b/>
          <w:b/>
          <w:sz w:val="28"/>
          <w:szCs w:val="28"/>
          <w:u w:val="single"/>
        </w:rPr>
      </w:pPr>
      <w:r>
        <w:rPr>
          <w:b/>
          <w:sz w:val="28"/>
          <w:szCs w:val="28"/>
          <w:u w:val="single"/>
        </w:rPr>
      </w:r>
    </w:p>
    <w:p>
      <w:pPr>
        <w:pStyle w:val="Normal"/>
        <w:spacing w:lineRule="auto" w:line="316"/>
        <w:jc w:val="both"/>
        <w:rPr>
          <w:b/>
          <w:b/>
          <w:u w:val="single"/>
        </w:rPr>
      </w:pPr>
      <w:r>
        <w:rPr>
          <w:b/>
          <w:u w:val="single"/>
        </w:rPr>
      </w:r>
    </w:p>
    <w:p>
      <w:pPr>
        <w:pStyle w:val="Normal"/>
        <w:spacing w:lineRule="auto" w:line="316"/>
        <w:jc w:val="both"/>
        <w:rPr>
          <w:b/>
          <w:b/>
          <w:u w:val="single"/>
        </w:rPr>
      </w:pPr>
      <w:r>
        <w:rPr>
          <w:b/>
          <w:u w:val="single"/>
        </w:rPr>
        <w:t>ΠΡΟΕΔΡΟΣ:</w:t>
      </w:r>
    </w:p>
    <w:p>
      <w:pPr>
        <w:pStyle w:val="Normal"/>
        <w:spacing w:lineRule="auto" w:line="292"/>
        <w:jc w:val="both"/>
        <w:rPr>
          <w:szCs w:val="26"/>
        </w:rPr>
      </w:pPr>
      <w:r>
        <w:rPr>
          <w:szCs w:val="26"/>
        </w:rPr>
        <w:t>Καλησπέρα συνάδελφοι. Σας καλωσορίζω στο 7</w:t>
      </w:r>
      <w:r>
        <w:rPr>
          <w:szCs w:val="26"/>
          <w:vertAlign w:val="superscript"/>
        </w:rPr>
        <w:t>ο</w:t>
      </w:r>
      <w:r>
        <w:rPr>
          <w:szCs w:val="26"/>
        </w:rPr>
        <w:t xml:space="preserve"> συνέδριό μας. Έχουμε βγει λίγο έξω από το πρόγραμμα αλλά είναι λογικό από την στιγμή που είμαστε γύρω στα 80 άτομα και σε διάφορους χρόνους ερχόταν ο καθένας από άλλο σημείο της Ελλάδας. </w:t>
      </w:r>
    </w:p>
    <w:p>
      <w:pPr>
        <w:pStyle w:val="Normal"/>
        <w:spacing w:lineRule="auto" w:line="292"/>
        <w:jc w:val="both"/>
        <w:rPr/>
      </w:pPr>
      <w:r>
        <w:rPr>
          <w:szCs w:val="26"/>
        </w:rPr>
        <w:tab/>
        <w:t xml:space="preserve">Παρευρίσκονται ο κ. Δημήτρης Δημόπουλος Πρόεδρος της ΕΕΤΕΜ για να καταθέσει χαιρετισμό, ο κ. Ηλίας Δόγληρας από την ΑΔΕΔΥ και ο Χρήστος ο Νταής ο οποίος είναι και σύνεδρός μας και έχει έρθει να εκπροσωπήσει την Ομοσπονδία των Περιφερειακών Αυτοδιοικήσεων. </w:t>
      </w:r>
    </w:p>
    <w:p>
      <w:pPr>
        <w:pStyle w:val="Normal"/>
        <w:spacing w:lineRule="auto" w:line="292"/>
        <w:jc w:val="both"/>
        <w:rPr>
          <w:szCs w:val="26"/>
        </w:rPr>
      </w:pPr>
      <w:r>
        <w:rPr>
          <w:szCs w:val="26"/>
        </w:rPr>
        <w:tab/>
        <w:t>Βρισκόμαστε σήμερα τρία χρόνια μετά από το προηγούμενο συνέδριό μας που τότε είχαν αρχίσει να αναδεικνύονται τα προβλήματα που επακολούθησαν με το πρώτο Μνημόνιο που είχε ήδη μπει σε διαδικασία εφαρμογής, είχα κάνει και μια σχετική τοποθέτηση τότε αλλά πιστεύω ότι ούτε και εγώ πίστευα ότι θα φτάναμε ποτέ εκεί αλλά και οι περισσότεροι από όσους ήμασταν ή η πλειοψηφία του Ελληνικού λαού ποτέ του δεν πίστευε ότι μέσα σε αυτά τα τρία χρόνια θα γκρεμιστεί ότι φτιάχτηκε μετά από 30, 40 χρόνια και ότι σήμερα δεν υπάρχουν εργασιακές σχέσεις και οι νόμοι έχουν καταργηθεί, οι συλλογικές συμβάσεις και οτιδήποτε κατάκτηση υπήρξε του εργατικού κινήματος 80 και 100 ετών, η κοινωνική μέριμνα, η ασφάλιση, η εργασία.</w:t>
      </w:r>
    </w:p>
    <w:p>
      <w:pPr>
        <w:pStyle w:val="Normal"/>
        <w:spacing w:lineRule="auto" w:line="292"/>
        <w:jc w:val="both"/>
        <w:rPr/>
      </w:pPr>
      <w:r>
        <w:rPr>
          <w:szCs w:val="26"/>
        </w:rPr>
        <w:tab/>
        <w:t xml:space="preserve">Βρισκόμαστε σε μια χώρα η οποία είναι σχεδόν κατεστραμμένη. Κατεστραμμένη ούτε από πόλεμο, όπως έγινε την εποχή τους ΄40 φαντάζομαι ότι δεν είναι έτσι η Ελλάδα. Τουλάχιστον είχες ένα όραμα  που δεν το ζήσαμε εμείς αλλά το συναντήσαμε στη συνέχεια, ότι κάτι θα βελτιωθεί. Σήμερα, περιμένεις ποιο θα είναι το χειρότερο που θα σου έρθει την επόμενη μέρα. </w:t>
      </w:r>
    </w:p>
    <w:p>
      <w:pPr>
        <w:pStyle w:val="Normal"/>
        <w:spacing w:lineRule="auto" w:line="292"/>
        <w:jc w:val="both"/>
        <w:rPr>
          <w:szCs w:val="26"/>
        </w:rPr>
      </w:pPr>
      <w:r>
        <w:rPr>
          <w:szCs w:val="26"/>
        </w:rPr>
        <w:tab/>
        <w:t>Στο δημόσιο πλέον δεν υπάρχει καμία εξασφάλιση, λένε ότι όλοι ήταν βολεμένοι, όπως λένε στη διαδικασία που έχουμε βάλει τους ανέργους και τους εργαζόμενους στον ιδιωτικό τομέα να βάλουν κατά των δημοσίων υπαλλήλων. Υπήρχε όμως μια τυπική εξασφάλιση.</w:t>
      </w:r>
    </w:p>
    <w:p>
      <w:pPr>
        <w:pStyle w:val="Normal"/>
        <w:spacing w:lineRule="auto" w:line="292"/>
        <w:jc w:val="both"/>
        <w:rPr>
          <w:szCs w:val="26"/>
        </w:rPr>
      </w:pPr>
      <w:r>
        <w:rPr>
          <w:szCs w:val="26"/>
        </w:rPr>
        <w:tab/>
        <w:t xml:space="preserve">Δεν υπάρχει τίποτα πλέον, οι μισθοί μειώθηκαν και ανά πάσα στιγμή κινδυνεύει ο οποιοσδήποτε συνάδελφος να βρεθεί στο δρόμο. Και ήδη αυτή η διαδικασία έχει ξεκινήσει. </w:t>
      </w:r>
    </w:p>
    <w:p>
      <w:pPr>
        <w:pStyle w:val="Normal"/>
        <w:spacing w:lineRule="auto" w:line="292"/>
        <w:jc w:val="both"/>
        <w:rPr>
          <w:szCs w:val="26"/>
        </w:rPr>
      </w:pPr>
      <w:r>
        <w:rPr>
          <w:szCs w:val="26"/>
        </w:rPr>
        <w:tab/>
        <w:t>Βέβαια δεν πρέπει να μας κάνει εντύπωση και να μας προκαλεί έκπληξη γιατί αυτά ξεκίνησαν από το 2010, 2011 και όταν ψηφίστηκε το δεύτερο μνημόνιο με την κυβέρνηση την περίφημη Παπαδήμου είχε ήδη συμφωνηθεί ότι 150.000 δημόσιοι υπάλληλοι θα έχουν μέχρι το 2015 αποχωρήσει με οποιοδήποτε τρόπο.</w:t>
      </w:r>
    </w:p>
    <w:p>
      <w:pPr>
        <w:pStyle w:val="Normal"/>
        <w:spacing w:lineRule="auto" w:line="292"/>
        <w:jc w:val="both"/>
        <w:rPr>
          <w:szCs w:val="26"/>
        </w:rPr>
      </w:pPr>
      <w:r>
        <w:rPr>
          <w:szCs w:val="26"/>
        </w:rPr>
        <w:tab/>
        <w:t>Δεν πρέπει να μας εκπλήσσει, απλά ίσως κάποιοι να καθυστέρησαν πολύ να αφυπνιστούν  και ίσως ακόμα και σήμερα να μην έχει υπάρξει αυτή η αφύπνιση που θα έπρεπε να υπάρχει.</w:t>
      </w:r>
    </w:p>
    <w:p>
      <w:pPr>
        <w:pStyle w:val="Normal"/>
        <w:spacing w:lineRule="auto" w:line="292"/>
        <w:jc w:val="both"/>
        <w:rPr>
          <w:szCs w:val="26"/>
        </w:rPr>
      </w:pPr>
      <w:r>
        <w:rPr>
          <w:szCs w:val="26"/>
        </w:rPr>
        <w:tab/>
        <w:t>Δεν κατάλαβα γιατί σε όλες αυτές τις κινητοποιήσεις που γινόντουσαν είτε από το συνδικαλιστικό κίνημα είτε γενικά από οποιονδήποτε από αυτούς που ταλαιπωρούμαστε όλοι δεν μάζεψε 200, 300, 500.000 κόσμο, ούτε διαφορά, ούτε διαφορά που όλοι αυτοί οι νόμοι του ψηφιζόντουσαν, τα αλλεπάλληλα μνημόνια, οι πράξεις νομοθετικού περιεχομένου, όλα αυτά κάποιον κτυπάγανε πάντα και δεν ήταν μόνο τους δημοσίους υπαλλήλους φυσικά.</w:t>
      </w:r>
    </w:p>
    <w:p>
      <w:pPr>
        <w:pStyle w:val="Normal"/>
        <w:spacing w:lineRule="auto" w:line="292"/>
        <w:jc w:val="both"/>
        <w:rPr>
          <w:szCs w:val="26"/>
        </w:rPr>
      </w:pPr>
      <w:r>
        <w:rPr>
          <w:szCs w:val="26"/>
        </w:rPr>
        <w:tab/>
        <w:t>Τα χαράτσια τα οποία έρχονται καθημερινά είτε σε μορφή φόρων είτε σε σχέση με τον ακινήτων τους φόρους ή, ή, τι θα μείνει στο τέλος; Τίποτα.</w:t>
      </w:r>
    </w:p>
    <w:p>
      <w:pPr>
        <w:pStyle w:val="Normal"/>
        <w:spacing w:lineRule="auto" w:line="292"/>
        <w:jc w:val="both"/>
        <w:rPr>
          <w:szCs w:val="26"/>
        </w:rPr>
      </w:pPr>
      <w:r>
        <w:rPr>
          <w:szCs w:val="26"/>
        </w:rPr>
        <w:tab/>
        <w:t>Εμείς έτσι και αλλιώς θα τα πούμε τις επόμενες ημέρες εδώ και για τα θέματα του κλάδου μας το οποίο φυσικά δεν είναι και αυτά τα καλύτερα και στη συνέχεια όταν τελειώσουν οι χαιρετισμοί των προσκεκλημένων μας θα πρέπει να μπούμε στη διαδικασία να εκλέξουμε το προεδρείο το οποίο από αύριο το πρωί θα είναι υπεύθυνο για τη διενέργεια αυτού του Συνεδρίου.</w:t>
      </w:r>
    </w:p>
    <w:p>
      <w:pPr>
        <w:pStyle w:val="Normal"/>
        <w:spacing w:lineRule="auto" w:line="292"/>
        <w:jc w:val="both"/>
        <w:rPr>
          <w:szCs w:val="26"/>
        </w:rPr>
      </w:pPr>
      <w:r>
        <w:rPr>
          <w:szCs w:val="26"/>
        </w:rPr>
      </w:r>
    </w:p>
    <w:p>
      <w:pPr>
        <w:pStyle w:val="Normal"/>
        <w:spacing w:lineRule="auto" w:line="292"/>
        <w:jc w:val="both"/>
        <w:rPr>
          <w:szCs w:val="26"/>
        </w:rPr>
      </w:pPr>
      <w:r>
        <w:rPr>
          <w:szCs w:val="26"/>
        </w:rPr>
      </w:r>
    </w:p>
    <w:p>
      <w:pPr>
        <w:pStyle w:val="Normal"/>
        <w:spacing w:lineRule="auto" w:line="292"/>
        <w:jc w:val="center"/>
        <w:rPr>
          <w:b/>
          <w:b/>
          <w:i/>
          <w:i/>
          <w:szCs w:val="26"/>
        </w:rPr>
      </w:pPr>
      <w:r>
        <w:rPr>
          <w:b/>
          <w:i/>
          <w:szCs w:val="26"/>
        </w:rPr>
        <w:t>ΧΑΙΡΕΤΙΣΜΟΣ ΠΡΟΣΚΕΚΛΗΜΕΝΩΝ</w:t>
      </w:r>
    </w:p>
    <w:p>
      <w:pPr>
        <w:pStyle w:val="Normal"/>
        <w:spacing w:lineRule="auto" w:line="292"/>
        <w:jc w:val="center"/>
        <w:rPr>
          <w:b/>
          <w:b/>
          <w:i/>
          <w:i/>
          <w:szCs w:val="26"/>
        </w:rPr>
      </w:pPr>
      <w:r>
        <w:rPr>
          <w:b/>
          <w:i/>
          <w:szCs w:val="26"/>
        </w:rPr>
      </w:r>
    </w:p>
    <w:p>
      <w:pPr>
        <w:pStyle w:val="Normal"/>
        <w:spacing w:lineRule="auto" w:line="316"/>
        <w:jc w:val="both"/>
        <w:rPr>
          <w:b/>
          <w:b/>
          <w:i/>
          <w:i/>
          <w:szCs w:val="26"/>
          <w:u w:val="single"/>
        </w:rPr>
      </w:pPr>
      <w:r>
        <w:rPr>
          <w:b/>
          <w:i/>
          <w:szCs w:val="26"/>
          <w:u w:val="single"/>
        </w:rPr>
      </w:r>
    </w:p>
    <w:p>
      <w:pPr>
        <w:pStyle w:val="Normal"/>
        <w:spacing w:lineRule="auto" w:line="316"/>
        <w:jc w:val="both"/>
        <w:rPr>
          <w:b/>
          <w:b/>
          <w:u w:val="single"/>
        </w:rPr>
      </w:pPr>
      <w:r>
        <w:rPr>
          <w:b/>
          <w:u w:val="single"/>
        </w:rPr>
        <w:t>ΠΡΟΕΔΡΟΣ:</w:t>
      </w:r>
    </w:p>
    <w:p>
      <w:pPr>
        <w:pStyle w:val="Normal"/>
        <w:spacing w:lineRule="auto" w:line="292"/>
        <w:jc w:val="both"/>
        <w:rPr/>
      </w:pPr>
      <w:r>
        <w:rPr>
          <w:szCs w:val="26"/>
        </w:rPr>
        <w:t>Καλώ τον κ. Δημήτρη Δημόπουλο τον Πρόεδρο της ΕΕΤΕΜ, συνάδελφο, να τοποθετηθεί.</w:t>
      </w:r>
    </w:p>
    <w:p>
      <w:pPr>
        <w:pStyle w:val="Normal"/>
        <w:spacing w:lineRule="auto" w:line="292"/>
        <w:jc w:val="both"/>
        <w:rPr>
          <w:b/>
          <w:b/>
          <w:szCs w:val="26"/>
          <w:u w:val="single"/>
        </w:rPr>
      </w:pPr>
      <w:r>
        <w:rPr>
          <w:b/>
          <w:szCs w:val="26"/>
          <w:u w:val="single"/>
        </w:rPr>
        <w:t>Κος ΔΗΜΟΠΟΥΛΟΣ:</w:t>
      </w:r>
    </w:p>
    <w:p>
      <w:pPr>
        <w:pStyle w:val="Normal"/>
        <w:spacing w:lineRule="auto" w:line="292"/>
        <w:jc w:val="both"/>
        <w:rPr>
          <w:szCs w:val="26"/>
        </w:rPr>
      </w:pPr>
      <w:r>
        <w:rPr>
          <w:szCs w:val="26"/>
        </w:rPr>
        <w:t>Αγαπητοί συνάδελφοι καλησπέρα.  Χαιρετίζω την έναρξη των εργασιών του 7</w:t>
      </w:r>
      <w:r>
        <w:rPr>
          <w:szCs w:val="26"/>
          <w:vertAlign w:val="superscript"/>
        </w:rPr>
        <w:t>ου</w:t>
      </w:r>
      <w:r>
        <w:rPr>
          <w:szCs w:val="26"/>
        </w:rPr>
        <w:t xml:space="preserve"> Εκλογοαπολογιστικού  Συνεδρίου της ΠΟΜΗΤΕΔΥ και την απόφαση της διοίκησης να καλέσει την ΕΕΤΕΜ στην έναρξη των εργασιών της.</w:t>
      </w:r>
    </w:p>
    <w:p>
      <w:pPr>
        <w:pStyle w:val="Normal"/>
        <w:spacing w:lineRule="auto" w:line="292"/>
        <w:jc w:val="both"/>
        <w:rPr>
          <w:szCs w:val="26"/>
        </w:rPr>
      </w:pPr>
      <w:r>
        <w:rPr>
          <w:szCs w:val="26"/>
        </w:rPr>
        <w:tab/>
        <w:t>Δυστυχώς η πρωτοφανής οικονομική κρίση την οποία βιώνουμε τα τελευταία χρόνια συνοδευόμενη από κάθε λογής μνημόνια και τις απαράδεκτες απαιτήσεις των δανειστών δεν θα μπορούσε να μας αφήσει ανεπηρέαστους στον κλάδο και φυσικά ανεξάρτητα μάλλον από τον εργασιακό τομέα στον οποίον ο καθένας μας ανήκει. Το ίδιο πλήττονται ή ανάλογα πλήττονται και οι ελεύθεροι επαγγελματίες και οι πρώην υπάλληλοι των ΔΕΚΟ, πρώην, ελάχιστοι έχουν μείνει, πολύ δε περισσότερο βιώσαμε πολύ πιο έντονα και την κατάσταση που δημιουργήθηκε στον στενό δημόσιο τομέα, δημόσια διοίκηση με τα γνωστά αποτελέσματα σε όλους μας και βέβαια με το γνωστό αποτέλεσμα τώρα πρέπει όλοι να το αναμένουμε στο βαθμό που έχουμε κάποιες ιδεολογικές αφετηρίες ότι όταν συμβαίνει οτιδήποτε στον διπλανό έρχεται η σειρά σου.</w:t>
      </w:r>
    </w:p>
    <w:p>
      <w:pPr>
        <w:pStyle w:val="Normal"/>
        <w:spacing w:lineRule="auto" w:line="292"/>
        <w:jc w:val="both"/>
        <w:rPr>
          <w:szCs w:val="26"/>
        </w:rPr>
      </w:pPr>
      <w:r>
        <w:rPr>
          <w:szCs w:val="26"/>
        </w:rPr>
        <w:tab/>
        <w:t>Κάπου ακούστηκε για κάποιον συνάδελφό μας που λειτουργεί στο δημόσιο σε κάποιο δήμο, έπρεπε να έχει γίνει ή το αντίστοιχο που ειπώθηκε πάλι μεταξύ δύο συναδέλφων για την ΕΡΤ. Ύστερα από μία εβδομάδα γύρισε αυτός και του είπε ότι  ήρθε η σειρά σου φίλε.</w:t>
      </w:r>
    </w:p>
    <w:p>
      <w:pPr>
        <w:pStyle w:val="Normal"/>
        <w:spacing w:lineRule="auto" w:line="292"/>
        <w:jc w:val="both"/>
        <w:rPr>
          <w:szCs w:val="26"/>
        </w:rPr>
      </w:pPr>
      <w:r>
        <w:rPr>
          <w:szCs w:val="26"/>
        </w:rPr>
        <w:tab/>
        <w:t xml:space="preserve">Επομένως έχουμε βιώσει τα τελευταία 2, 3 χρόνια μια κρίση  η οποία έχει πλήξει τα πάντα. Τα επαγγέλματα, την ελεύθερη δράση, την επαγγελματική δράση καθώς επίσης έχει κυριολεκτικά κονιορτοποιήσει κατακτήσεις ετών  καθώς επίσης και δικαιώματα ακόμα και οικονομίες οι οποίες μας ανήκουν και έχουν λεηλατηθεί. </w:t>
      </w:r>
    </w:p>
    <w:p>
      <w:pPr>
        <w:pStyle w:val="Normal"/>
        <w:spacing w:lineRule="auto" w:line="292"/>
        <w:jc w:val="both"/>
        <w:rPr>
          <w:szCs w:val="26"/>
        </w:rPr>
      </w:pPr>
      <w:r>
        <w:rPr>
          <w:szCs w:val="26"/>
        </w:rPr>
        <w:tab/>
        <w:t>Με την έννοια αυτή η κρίση είναι και βαθιά και σημαντική και ο κλάδος δεν μπορεί να μείνει ανεπηρέαστος.</w:t>
      </w:r>
    </w:p>
    <w:p>
      <w:pPr>
        <w:pStyle w:val="Normal"/>
        <w:spacing w:lineRule="auto" w:line="292"/>
        <w:jc w:val="both"/>
        <w:rPr>
          <w:szCs w:val="26"/>
        </w:rPr>
      </w:pPr>
      <w:r>
        <w:rPr>
          <w:szCs w:val="26"/>
        </w:rPr>
        <w:tab/>
        <w:t xml:space="preserve">Θα ήθελα πολύ έτσι συνοπτικά να επισημάνω ορισμένα θέματα. Μια τελευταία εξέλιξη που είναι σημαντική παρότι φαίνεται ότι δεν έχει έτσι ιδιαίτερες επιπτώσεις, ακόμη και πάρα πολλά μέλη μας μπορεί να μην το συνειδητοποιούν, είναι τα όσα συνέβησαν με το περίφημο σχέδιο ΑΘΗΝΑ, όταν δεν εκπληρώθηκε ο στόχος, ο υποτιθέμενος κυβερνητικός στόχος για ορθολογικοποίηση, για μείωση των ιδρυμάτων και για εξορθολογισμό της λειτουργίας τους. Ούτε βέβαια εξοικονόμηση και αυτό γιατί δεν έγιναν ουσιαστικές αλλαγές, δεν υπήρξε ενοποίηση, δεν υπήρξε μείωση του αριθμού των ιδρυμάτων και βέβαια αυτό που τελικά εισπράξαμε σαν κλάδος  ειδικά αλλά και γενικότερα σαν πτυχίο των ΤΕΙ είναι η διαφοροποίηση, τροποποίηση μέσω των κατευθύνσεων του στάτους των ειδικοτήτων μας που τα αποτελέσματα δεν μπορούμε ακόμα να τα αξιολογήσουμε αλλά θα τα δούμε όταν θα έρθει η ώρα να σχεδιαστούν το υποτιθέμενο επαγγελματικό πλαίσιο επαγγελματικής δράσης αυτών των νέων κατευθύνσεων που έχουν τεθεί. </w:t>
      </w:r>
    </w:p>
    <w:p>
      <w:pPr>
        <w:pStyle w:val="Normal"/>
        <w:spacing w:lineRule="auto" w:line="292"/>
        <w:jc w:val="both"/>
        <w:rPr/>
      </w:pPr>
      <w:r>
        <w:rPr>
          <w:szCs w:val="26"/>
        </w:rPr>
        <w:tab/>
        <w:t xml:space="preserve">Υπήρξαν και κάποια θετικά σε αυτή την διαδικασία κυρίως το θέμα ότι η ονομασία του μηχανικού μπήκε και στην ονομασία των τμημάτων. Αυτό θα έλεγα ότι κατά κάποιο τρόπο διασφαλίζει τον ρόλο μας χωρίς να σημαίνει ότι δεν απαιτούνται οι γνωστές δράσεις που πρέπει να ακολουθήσουν για να κατοχυρώσεις πλήρως αυτό το θετικό, ας το πούμε, αποτέλεσμα. </w:t>
      </w:r>
    </w:p>
    <w:p>
      <w:pPr>
        <w:pStyle w:val="Normal"/>
        <w:spacing w:lineRule="auto" w:line="292"/>
        <w:ind w:firstLine="720"/>
        <w:jc w:val="both"/>
        <w:rPr>
          <w:szCs w:val="26"/>
        </w:rPr>
      </w:pPr>
      <w:r>
        <w:rPr>
          <w:szCs w:val="26"/>
        </w:rPr>
        <w:t xml:space="preserve">Από εκεί και πέρα το σχέδιο ΑΘΗΝΑ μέσω της εισαγωγής των κατευθύνσεων και ιδιαίτερα στα τελευταία εξάμηνα θα κονιορτοποιήσει ότι μέχρι τώρα γνωστό γνωρίζαμε για τις κλασικές ειδικότητες κυρίως. </w:t>
      </w:r>
    </w:p>
    <w:p>
      <w:pPr>
        <w:pStyle w:val="Normal"/>
        <w:spacing w:lineRule="auto" w:line="292"/>
        <w:ind w:firstLine="720"/>
        <w:jc w:val="both"/>
        <w:rPr>
          <w:szCs w:val="26"/>
        </w:rPr>
      </w:pPr>
      <w:r>
        <w:rPr>
          <w:szCs w:val="26"/>
        </w:rPr>
        <w:t xml:space="preserve">Το χειρότερο απ’ όλα παρά τις οχλήσεις, τις παρεμβάσεις μας, δεν καταργήθηκαν οι ειδικότητες που προέκυπταν από πολυεξειδικεύεις ενώ υποτίθεται η αρχική σκέψη ήταν αυτή και αυτό γιατί δεν υπάρχει ανταπόκριση στην αγορά εργασίας. </w:t>
      </w:r>
    </w:p>
    <w:p>
      <w:pPr>
        <w:pStyle w:val="Normal"/>
        <w:spacing w:lineRule="auto" w:line="292"/>
        <w:ind w:firstLine="720"/>
        <w:jc w:val="both"/>
        <w:rPr>
          <w:szCs w:val="26"/>
        </w:rPr>
      </w:pPr>
      <w:r>
        <w:rPr>
          <w:szCs w:val="26"/>
        </w:rPr>
        <w:t xml:space="preserve">Με λίγα λόγια παρότι η κρίση θα έπρεπε να οδηγήσει την πολιτική ηγεσία της χώρας σε επιλογές του τύπου να πάμε σε πολύ κλασικές ειδικότητες, διότι δεν υπάρχει παραγωγική βάση, δεν υπάρχει ανάγκη πολυεξειδικεύσεων αυτά θα μπορούσαν να γίνουν μέσω μεταπτυχιακών προγραμμάτων, σπουδών όπου απαιτούνταν, εάν απαιτούσε κάτι τέτοιο η παραγωγική διαδικασία ή οι κοινωνικές ανάγκες, κάτι τέτοιο δεν συνέβη άρα αυτό που τελικά θα εισπράξουμε είναι περαιτέρω σύγχυση, δημιουργία περισσοτέρων προβλημάτων όσον αφορά τον ρόλο των ειδικοτήτων στα πλαίσια του τεχνολογικού τομέα της ανώτατης εκπαίδευσης. </w:t>
      </w:r>
    </w:p>
    <w:p>
      <w:pPr>
        <w:pStyle w:val="Normal"/>
        <w:spacing w:lineRule="auto" w:line="292"/>
        <w:ind w:firstLine="720"/>
        <w:jc w:val="both"/>
        <w:rPr>
          <w:szCs w:val="26"/>
        </w:rPr>
      </w:pPr>
      <w:r>
        <w:rPr>
          <w:szCs w:val="26"/>
        </w:rPr>
        <w:t xml:space="preserve">Γι' αυτό και η ΕΕΤΕΜ σε συνεργασία με την διοίκηση της ΠΟΜΗΤΕΔΥ προχωρήσαμε σε προσφυγή κατά προεδρικών διαταγμάτων που καθορίζουν τα νέα τμήματα ή τις νέες ονομασίες. </w:t>
      </w:r>
    </w:p>
    <w:p>
      <w:pPr>
        <w:pStyle w:val="Normal"/>
        <w:spacing w:lineRule="auto" w:line="292"/>
        <w:ind w:firstLine="720"/>
        <w:jc w:val="both"/>
        <w:rPr>
          <w:szCs w:val="26"/>
        </w:rPr>
      </w:pPr>
      <w:r>
        <w:rPr>
          <w:szCs w:val="26"/>
        </w:rPr>
        <w:t xml:space="preserve">Το τελευταίο σχέδιο που κατατέθηκε που αφορά το τεχνικό λύκειο θα έλεγα ότι επέρχεται πλήρη απορρύθμιση της τεχνικής εκπαίδευσης, τεχνολογικής εκπαίδευσης ή της επαγγελματικής εκπαίδευσης όπως είχε καθιερωθεί να λέγεται και βέβαια δεν συνδέεται με κανέναν τρόπο με το τον λεγόμενο τεχνολογικό τομέα της ανώτατης εκπαίδευσης ο τρόπος με τον οποίο δομείται το νέο επαγγελματικό λύκειο ή τεχνικό λύκειο όπως θα καταλήξει να ονομάζεται, νομίζω ότι μπαίνει αύριο ή μεθαύριο, ψηφίζεται στην Επιτροπή και θα εισαχθεί στην Ολομέλεια. </w:t>
      </w:r>
    </w:p>
    <w:p>
      <w:pPr>
        <w:pStyle w:val="Normal"/>
        <w:spacing w:lineRule="auto" w:line="292"/>
        <w:ind w:firstLine="720"/>
        <w:jc w:val="both"/>
        <w:rPr>
          <w:szCs w:val="26"/>
        </w:rPr>
      </w:pPr>
      <w:r>
        <w:rPr>
          <w:szCs w:val="26"/>
        </w:rPr>
        <w:t>Εκεί έχουν γίνει μια σειρά από παρεμβάσεις που αφορούν και ειδικότερα θέματα του κλάδου όπως εκείνο το περίεργο ότι θα μπαίνουν με ένα ειδικό ποσοστό μόνο στα ΤΕΙ οι απόφοιτοι των επαγγελματικών ή τεχνικών λυκείων και αυτό σημαίνει διαφοροποίηση σε σχέση με την ανώτατη εκπαίδευση. Είναι μια προσπάθεια πάλι να υποβαθμιστεί ο χώρος με έμμεσο τρόπο.</w:t>
      </w:r>
    </w:p>
    <w:p>
      <w:pPr>
        <w:pStyle w:val="Normal"/>
        <w:spacing w:lineRule="auto" w:line="292"/>
        <w:ind w:firstLine="720"/>
        <w:jc w:val="both"/>
        <w:rPr>
          <w:szCs w:val="26"/>
        </w:rPr>
      </w:pPr>
      <w:r>
        <w:rPr>
          <w:szCs w:val="26"/>
        </w:rPr>
        <w:t xml:space="preserve">Το λυπηρό είναι ότι συνάδελφοι συνέργησαν σε αυτή την κατεύθυνση που εργάζονται στην επαγγελματική εκπαίδευση και αυτοί ήταν που επέμεναν να μπει αυτή η διαδικασία πιστεύοντας ότι θα σώσουν κάποια κατάσταση. </w:t>
      </w:r>
    </w:p>
    <w:p>
      <w:pPr>
        <w:pStyle w:val="Normal"/>
        <w:spacing w:lineRule="auto" w:line="292"/>
        <w:ind w:firstLine="720"/>
        <w:jc w:val="both"/>
        <w:rPr>
          <w:szCs w:val="26"/>
        </w:rPr>
      </w:pPr>
      <w:r>
        <w:rPr>
          <w:szCs w:val="26"/>
        </w:rPr>
        <w:t>Ας έρθουμε λίγο να επισημάνω κάποια πράγματα που εμείς αντιλαμβανόμαστε και πρέπει να αναπτυχθεί ιδιαίτερη δράση χωρίς να σημαίνει ότι υπάρχουν και πολλές ελπίδες να σωθεί κάτι το ιδιαίτερο.</w:t>
      </w:r>
    </w:p>
    <w:p>
      <w:pPr>
        <w:pStyle w:val="Normal"/>
        <w:spacing w:lineRule="auto" w:line="292"/>
        <w:ind w:firstLine="720"/>
        <w:jc w:val="both"/>
        <w:rPr/>
      </w:pPr>
      <w:r>
        <w:rPr>
          <w:szCs w:val="26"/>
        </w:rPr>
        <w:t xml:space="preserve">Είναι τραγικό αυτό που συμβαίνει το τελευταίο διάστημα ενός έως δυο μηνών με την κατάργηση ή αποδιάρθρωση των τεχνικών υπηρεσιών. Αυτό είχε ξεκινήσει βέβαια και με το ΥΠΕΚΑ, με τις Πολεοδομίες, με μια σειρά από άλλες δράσεις που περνούσαν σε άλλα νομοσχέδια που έμμεσα δεν φαίνονταν να επηρεάζουν την δημόσια διοίκηση, εν τούτοις όμως εμείς τα είχαμε εντοπίσει και η Ομοσπονδία τα είχε εντοπίσει όσον αφορά τον ρόλο των δικών μας συναδέλφων και τις τεχνικές υπηρεσίες αλλά κυρίως και τελευταία με κατάργηση ολόκληρων δομών, όπως είναι τα ΤΑΣ, όπως είναι οι τεχνικές υπηρεσίες, το ΙΚΑ και ούτω καθ’ εξής, ξέρετε πολύ περισσότερο εσείς, είναι δράσεις, ενέργειες, λειτουργίες οι οποίες θέτουν και σε κίνδυνο τον κλάδο με την έννοια ότι οι θέσεις που θα μειωθούν θα είναι πρωτίστως δικές μας και δευτερευόντως των διπλωματούχων, χωρίς να σημαίνει ότι και αυτοί θα σωθούν στο τέλος αλλά σημασία έχει εμείς να εντοπίζουμε, μάλλον μπορούμε να εντοπίζουμε πιο εύκολα το τι μας περιμένει παρά να βλέπουμε, ενδεχομένως, τι άλλο συμπαρασύρει μέσα από αυτή την δράση. </w:t>
      </w:r>
    </w:p>
    <w:p>
      <w:pPr>
        <w:pStyle w:val="Normal"/>
        <w:spacing w:lineRule="auto" w:line="292"/>
        <w:ind w:firstLine="720"/>
        <w:jc w:val="both"/>
        <w:rPr>
          <w:szCs w:val="26"/>
        </w:rPr>
      </w:pPr>
      <w:r>
        <w:rPr>
          <w:szCs w:val="26"/>
        </w:rPr>
        <w:t>Είναι ένα αρνητικό αποτέλεσμα, προφανώς θα έχει επιπτώσεις και θα επηρεάσει, φαντάζομαι τον κλάδο και ιδιαίτερα τους συναδέλφους που λειτουργούν στο δημόσιο πολύ περισσότερο.</w:t>
      </w:r>
    </w:p>
    <w:p>
      <w:pPr>
        <w:pStyle w:val="Normal"/>
        <w:spacing w:lineRule="auto" w:line="292"/>
        <w:ind w:firstLine="720"/>
        <w:jc w:val="both"/>
        <w:rPr>
          <w:szCs w:val="26"/>
        </w:rPr>
      </w:pPr>
      <w:r>
        <w:rPr>
          <w:szCs w:val="26"/>
        </w:rPr>
        <w:t xml:space="preserve">Η αξιολόγηση δομών, λειτουργιών της δημόσιας διοίκησης γίνεται ερήμην των εμπλεκομένων από ότι διαπιστώνουμε και εμείς και αυτό βέβαια είναι ένα άλλο ζήτημα. Παράλληλα θα έλεγε κάποιος ότι είναι εκπληκτικό το γεγονός ότι δεν καταργούνται δομές τύπου νομικών προσώπων δημοσίου δικαίου που εξυπηρετούν καθαρά επαγγελματικές δραστηριότητες. </w:t>
      </w:r>
    </w:p>
    <w:p>
      <w:pPr>
        <w:pStyle w:val="Normal"/>
        <w:spacing w:lineRule="auto" w:line="292"/>
        <w:ind w:firstLine="720"/>
        <w:jc w:val="both"/>
        <w:rPr>
          <w:szCs w:val="26"/>
        </w:rPr>
      </w:pPr>
      <w:r>
        <w:rPr>
          <w:szCs w:val="26"/>
        </w:rPr>
        <w:t xml:space="preserve">Εγώ θα το πω, όπως είναι το ΤΕΕ, όπως είναι το νομικό πρόσωπο το ΓΕΩΤΕΕ  οι οποίοι προστίθενται στον αριθμό των δημοσίων υπαλλήλων. Υπολογίζονται γύρω στους 6 με 7.000 όλοι αυτοί οι υπάλληλοι οι οποίοι χρεώνονται στον δήμο. Δεν έχει σημασία εάν πληρώνονται άμεσα ή καθολικά από το δημόσιο, σημασία έχει ότι χρεώνονται ως δημόσιοι υπάλληλοι και επιλέγουν να καταργήσουν άλλες δομές που είναι χρήσιμες και στον πολίτη ή να διαλύσουν τις τεχνικές υπηρεσίες του δημοσίου οι οποίες είναι αναγκαίες για να ασκηθεί κάποιος έλεγχος όσο το κράτος παίζει έναν ρόλο ρυθμιστικό. </w:t>
      </w:r>
    </w:p>
    <w:p>
      <w:pPr>
        <w:pStyle w:val="Normal"/>
        <w:spacing w:lineRule="auto" w:line="292"/>
        <w:jc w:val="both"/>
        <w:rPr>
          <w:szCs w:val="26"/>
        </w:rPr>
      </w:pPr>
      <w:r>
        <w:rPr>
          <w:szCs w:val="26"/>
        </w:rPr>
        <w:t>Εάν κάτι τέτοιο δεν είναι αναγκαίο πρέπει να καταργήσουν το κράτος και να τελειώσουμε.</w:t>
      </w:r>
    </w:p>
    <w:p>
      <w:pPr>
        <w:pStyle w:val="Normal"/>
        <w:spacing w:lineRule="auto" w:line="292"/>
        <w:jc w:val="both"/>
        <w:rPr>
          <w:szCs w:val="26"/>
        </w:rPr>
      </w:pPr>
      <w:r>
        <w:rPr>
          <w:szCs w:val="26"/>
        </w:rPr>
        <w:tab/>
        <w:t xml:space="preserve">Επομένως είναι ένα σοβαρό ζήτημα αυτό το οποίο πρέπει να αντιμετωπιστεί. Θα έλεγα ότι παρότι η ΕΕΤΕΜ υποχρεώθηκε με την έλευση της τρόικα να παρέμβει σε ζητήματα που έχουν σχέση με θεσμικό, τις μεταρρυθμίσεις που λέγανε ή επικαλούνταν είτε οι κυβερνώντες είτε η τρόικα στα πλαίσια της εξυγίανσης της ελληνικής οικονομίας ώστε να ανατραπεί η καθοδική πορεία της οικονομίας, παρά λέω τις παρεμβάσεις που έχουμε κάνει και εμείς σε αυτόν τον τομέα για να καταργηθούν δομές ή να καταργηθούν ρυθμίσεις οι οποίες εμποδίζουν την λεγόμενη κατ’ αυτούς ελεύθερη οικονομία, εν τούτοις ελάχιστα πράγματα έγιναν και η τρόικα με χλιαρό τρόπο ναι μεν παρενέβη κατά του ΤΕΕ για το ΤΕΕ, για μια σειρά από δράσεις που είχαν ανατεθεί στο ΤΕΕ, υπήρχαν σημαντικές εκεί αλλαγές, υπήρξαν και μάλλον ακολουθούν και άλλες, αλλά το ΤΕΕ μέσω των κυβερνητικών παραγόντων βρίσκει άλλους τρόπους για να ισορροπεί τους πόρους που θα χάσει με την κατάργηση του 2%, παράδειγμα, βρίσκει άλλους τρόπους ώστε να ισορροπήσει την δεσπόζουσα θέση που έχει μέσα την παραγωγική διαδικασία διότι η μορφή του νομικού προσώπου δημοσίου δικαίου είτε μας αρέσει είτε δεν μας αρέσει είναι ένα πλεονέκτημα στα χέρια των διπλωματούχων, των περισσοτέρων διπλωματούχων μηχανικών έναντι ημών που δεν έχουμε ανάλογο μηχανισμό για να εξισορροπήσουμε τον ανταγωνισμό. </w:t>
      </w:r>
    </w:p>
    <w:p>
      <w:pPr>
        <w:pStyle w:val="Normal"/>
        <w:spacing w:lineRule="auto" w:line="292"/>
        <w:jc w:val="both"/>
        <w:rPr>
          <w:szCs w:val="26"/>
        </w:rPr>
      </w:pPr>
      <w:r>
        <w:rPr>
          <w:szCs w:val="26"/>
        </w:rPr>
        <w:tab/>
        <w:t xml:space="preserve">Από αυτή την άποψη ο αγώνας για το ξεκαθάρισμα αυτού του ρόλου των νομικών προσώπων δημοσίου δικαίου-Επιμελητηρίων για μας θα είναι συνεχής και προς πάσα κατεύθυνση διότι έγιναν κάποια σημαντικά βήματα και πρέπει να τα αξιοποιήσουμε σε αυτή την κατεύθυνση. </w:t>
      </w:r>
    </w:p>
    <w:p>
      <w:pPr>
        <w:pStyle w:val="Normal"/>
        <w:spacing w:lineRule="auto" w:line="292"/>
        <w:jc w:val="both"/>
        <w:rPr>
          <w:szCs w:val="26"/>
        </w:rPr>
      </w:pPr>
      <w:r>
        <w:rPr>
          <w:szCs w:val="26"/>
        </w:rPr>
        <w:tab/>
        <w:t xml:space="preserve">Ένα άλλο θετικό σημείο που θέλω να τονίσω χωρίς να σημαίνει ότι είναι το παν, είναι η πρόσφατη απόφαση του ΣτΕ, αυτή για την αποζημίωση πτυχιούχου μηχανικού των ΤΕΙ, μέλους της ΕΕΤΕΜ διότι το κράτος μέχρι τώρα έχει παραλείψει να εκδώσει προεδρικά διατάγματα που καθορίζουν το πλαίσιο άσκησης του επαγγέλματος. </w:t>
      </w:r>
    </w:p>
    <w:p>
      <w:pPr>
        <w:pStyle w:val="Normal"/>
        <w:spacing w:lineRule="auto" w:line="292"/>
        <w:jc w:val="both"/>
        <w:rPr>
          <w:szCs w:val="26"/>
        </w:rPr>
      </w:pPr>
      <w:r>
        <w:rPr>
          <w:szCs w:val="26"/>
        </w:rPr>
        <w:tab/>
        <w:t>Αυτό βέβαια ήταν με ενέργειες της ΕΕΤΕΜ, εμείς έχουμε πληρώσει δικαστικά έξοδα, δικηγόρους και τα λοιπά. Δεν τα έκαναν με πρωτοβουλία κάποιου συναδέλφου. Εγώ θα έλεγα και γι' αυτό ήταν και θετική  επιτυχία, γιατί άλλες προσπάθειες μεμονωμένες που έγιναν από κάποιους συναδέλφους για να λύσουν, υποτίθεται, τέτοιου είδους ζητήματα γενικότερης μορφής, είχαμε αποτυχίες και μάλιστα τρέχαμε από πίσω να τις μαζέψουμε. Πάρα πολλές τέτοιες υποθέσεις.</w:t>
      </w:r>
    </w:p>
    <w:p>
      <w:pPr>
        <w:pStyle w:val="Normal"/>
        <w:spacing w:lineRule="auto" w:line="292"/>
        <w:jc w:val="both"/>
        <w:rPr>
          <w:szCs w:val="26"/>
        </w:rPr>
      </w:pPr>
      <w:r>
        <w:rPr>
          <w:szCs w:val="26"/>
        </w:rPr>
        <w:tab/>
        <w:t xml:space="preserve">Ποιο είναι το θετικό σε όλη αυτή την υπόθεση; Αυτό που λέγαμε το 2004 ότι είναι πρόκληση και προκαλεί ζημιά μια επαγγελματική οικονομική και ηθική βλάβη σε έναν πτυχιούχο που δεν του προσδιορίζεις με βάση τους νόμους ποιο είναι το περίγραμμα της επαγγελματικής του δραστηριότητας και αυτό παρεμποδίζει την άσκηση του επαγγέλματος, άρα θα υποστεί ανταγωνισμό, έρχεται το ΣτΕ με καθυστέρηση δέκα χρόνων και το επιβεβαιώνει και διατάσσει το Εφετείο να καθορίσει το ύψος της αποζημίωσης. </w:t>
      </w:r>
    </w:p>
    <w:p>
      <w:pPr>
        <w:pStyle w:val="Normal"/>
        <w:spacing w:lineRule="auto" w:line="292"/>
        <w:jc w:val="both"/>
        <w:rPr>
          <w:szCs w:val="26"/>
        </w:rPr>
      </w:pPr>
      <w:r>
        <w:rPr>
          <w:szCs w:val="26"/>
        </w:rPr>
        <w:tab/>
        <w:t>Αντιλαμβάνεστε ότι αυτό θα αξιοποιηθεί από εμάς και για να δράσουμε και για τις άλλες ειδικότητες, είχαν επιλεγεί ειδικότητες του μηχανολόγου και του ηλεκτρολόγου για ειδικούς λόγους την εποχή εκείνη και βέβαια αφορούν πτυχιούχους των ΤΕΙ για να μην είχαμε προβλήματα ως προς την εκδίκαση. Άρα είναι μια υπόθεση που δικαιώνει μια προσπάθεια και μια εμμονή μας δίνει όπλα αλλά δεν τελειώνει εδώ η ιστορία για την ολοκλήρωση του αγώνα που δίνουμε για την έκδοση των επαγγελματικών δικαιωμάτων, το περίγραμμα της άσκησης του επαγγέλματος για να είμαστε πιο σαφείς.</w:t>
      </w:r>
    </w:p>
    <w:p>
      <w:pPr>
        <w:pStyle w:val="Normal"/>
        <w:spacing w:lineRule="auto" w:line="292"/>
        <w:jc w:val="both"/>
        <w:rPr>
          <w:szCs w:val="26"/>
        </w:rPr>
      </w:pPr>
      <w:r>
        <w:rPr>
          <w:szCs w:val="26"/>
        </w:rPr>
        <w:tab/>
        <w:t xml:space="preserve">Αγαπητοί συνάδελφοι, απαιτείται, κατά την άποψή μας, και την προσωπική μου άποψη αλλά και την συνολική άποψη του χώρου και τα γεγονότα και κάποια πράγματα που έχουν μεσολαβήσει μέχρι τώρα επιβεβαιώνουν ότι πρέπει να υπάρχει συντονισμός στην δράση μας και αξιοποίηση όλων των δυνάμεων για να μπορέσουμε και να αποκρούσουμε τις επιθέσεις που είναι συχνές, επίμονες και σταθερές, όταν η δράση μας στο μεγαλύτερο βαθμό τον τρώει στο να πας να υπερασπίζει κεκτημένα, η δράση της ΕΕΤΕΜ τουλάχιστον, κατά 50% είναι αυτή η δουλειά, κάθε μέρα ασχολούμαστε με τέτοια πράγματα. Δεν έχεις δυνατότητες να ανοίξεις φτερά να πας πιο πέρα, να ανοίξεις ορίζοντες, να επεξεργαστείς στρατηγικές, να δεις ποια είναι η προοπτική του κλάδου, να δεις πως τοποθετείται ο χώρος στο επαγγελματικό επίπεδο, με αποτέλεσμα να οδηγείσαι σε μια μίζερη κατάσταση να υπερασπίζεσαι πράγματα αυτονόητα, να υπερασπίζεσαι ζητήματα τα οποία τα κατέκτησες πριν από ένα χρόνο, πριν από πέντε μήνες και να έρχεται μια λειτουργία, ένας κρατικός λειτουργός μέσω πιέσεων και να προσπαθεί να σε απορρυθμίσει. </w:t>
      </w:r>
    </w:p>
    <w:p>
      <w:pPr>
        <w:pStyle w:val="Normal"/>
        <w:spacing w:lineRule="auto" w:line="292"/>
        <w:jc w:val="both"/>
        <w:rPr/>
      </w:pPr>
      <w:r>
        <w:rPr>
          <w:szCs w:val="26"/>
        </w:rPr>
        <w:tab/>
        <w:t>Η ΕΕΤΕΜ οφείλει και πρέπει να παρεμβαίνει επικουρικά στα θέματα που αφορούν τον χώρο τον συγκεκριμένο στον οποίο εσείς δραστηριοποιείστε. Αυτό το ξεκαθαρίζουμε, το τονίζουμε, γιατί είναι κρίσιμο μέγεθος. Η Ομοσπονδία με την δομή που έχει καθιερωθεί είναι υποχρεωμένη, πρέπει να πορεύεται σε αυτού του είδους τις δράσεις. Άρα δεν απαιτείται να υπάρχει εισήγηση πάνω σε αυτό το θέμα.</w:t>
      </w:r>
    </w:p>
    <w:p>
      <w:pPr>
        <w:pStyle w:val="Normal"/>
        <w:spacing w:lineRule="auto" w:line="292"/>
        <w:jc w:val="both"/>
        <w:rPr>
          <w:szCs w:val="26"/>
        </w:rPr>
      </w:pPr>
      <w:r>
        <w:rPr>
          <w:szCs w:val="26"/>
        </w:rPr>
        <w:tab/>
        <w:t xml:space="preserve">Το δεύτερο στοιχείο που φαίνεται να βγαίνει από όλη αυτή την διαδικασία είναι ότι η ΕΕΤΕΜ αποτελεί διαχρονικά τον φορέα που εκπροσωπεί τους μηχανικούς στα γενικά ζητήματα που συνδέονται με την ιδιότητα του μηχανικού, με την άσκηση του ελεύθερου επαγγέλματος και βέβαια με τα θέματα που αφορούν τις ειδικότητες. Την εκπροσώπηση σε μια σειρά από θεσμικά όργανα και αυτό επίσης είναι σαφές, αυτό δεν σημαίνει ότι όταν καλείται από οποιονδήποτε χώρο δεν πρέπει να έρχεται και να υποστηρίζει όπου απαιτείται αυτό, με όποιον τρόπο διαθέτει. Επίσης αυτό προσπαθούμε να το κάνουμε όσο γίνεται. </w:t>
      </w:r>
    </w:p>
    <w:p>
      <w:pPr>
        <w:pStyle w:val="Normal"/>
        <w:spacing w:lineRule="auto" w:line="292"/>
        <w:jc w:val="both"/>
        <w:rPr>
          <w:szCs w:val="26"/>
        </w:rPr>
      </w:pPr>
      <w:r>
        <w:rPr>
          <w:szCs w:val="26"/>
        </w:rPr>
        <w:tab/>
        <w:t xml:space="preserve">Θεωρώ επίσης πολύ σημαντικό να αναλαμβάνονται πρωτοβουλίες, όχι εγώ προσωπικά, σαν Ένωση, όπως αναλάβαμε το τελευταίο διάστημα αναφορικά με τα προεδρικά διατάγματα που αφορούν το σχέδιο ΑΘΗΝΑ με την Ομοσπονδία γιατί εκεί μπορούμε να θεμελιώσουμε έννομο συμφέρον και των δυο πλευρών αφενός και αφετέρου δεν πρέπει να παραγνωρίζουμε και το κόστος και τον επιμερισμό του κόστους αυτού. Δεν νομίζω ότι τα οικονομικά της Ένωσης είναι καλύτερα από της ΠΟΜΗΤΕΔΥ, τηρουμένων των αναλογιών βέβαια γιατί στηριζόμαστε στις συνδρομές. </w:t>
      </w:r>
    </w:p>
    <w:p>
      <w:pPr>
        <w:pStyle w:val="Normal"/>
        <w:spacing w:lineRule="auto" w:line="292"/>
        <w:jc w:val="both"/>
        <w:rPr/>
      </w:pPr>
      <w:r>
        <w:rPr>
          <w:szCs w:val="26"/>
        </w:rPr>
        <w:tab/>
        <w:t xml:space="preserve">Εάν μπείτε στην Διαύγεια, δεν ξέρω τώρα ίσως είναι λίγο ιεροσυλία αλλά θα το πω, η Διαύγεια μας έδωσε ένα καλό σαν κλάδος. Μπαίνουμε στα </w:t>
      </w:r>
      <w:r>
        <w:rPr>
          <w:szCs w:val="26"/>
          <w:lang w:val="en-US"/>
        </w:rPr>
        <w:t>site</w:t>
      </w:r>
      <w:r>
        <w:rPr>
          <w:szCs w:val="26"/>
        </w:rPr>
        <w:t xml:space="preserve"> του ΤΕΕ, γιατί είναι υποχρεωμένο γιατί είναι νομικό πρόσωπο δημοσίου δικαίου να δημοσιεύει όλες τις δράσεις του και βλέπουμε τα απίστευτα ποσά που διακινούνται όταν όλος ο προϋπολογισμός της ΕΕΤΕΜ είναι το τμήμα Δωδεκανήσου του ΤΕΕ. Όλος ο προϋπολογισμός της ΕΕΤΕΜ συνολικά. </w:t>
      </w:r>
    </w:p>
    <w:p>
      <w:pPr>
        <w:pStyle w:val="Normal"/>
        <w:spacing w:lineRule="auto" w:line="292"/>
        <w:jc w:val="both"/>
        <w:rPr>
          <w:szCs w:val="26"/>
        </w:rPr>
      </w:pPr>
      <w:r>
        <w:rPr>
          <w:szCs w:val="26"/>
        </w:rPr>
        <w:tab/>
        <w:t xml:space="preserve">Τα τελευταία χρόνια, για να κλείνω, τα τελευταία χρόνια, αγαπητοί συνάδελφοι, είχαμε επιτυχίες, είχαμε και ήττες. Η εκτίμησή μας και η δική μου προσωπικά είναι ότι το ισοζύγιο είναι θετικό. Αυτό σημαίνει ότι ο κλάδος, ο χώρος σε ποια κατάσταση βρίσκεται; Εγώ θα έλεγα ότι έχουμε φτάσει σε οριακό σημείο. Δηλαδή στο Συνέδριο που επίκειται της Ένωσης της ΕΕΤΕΜ σε δυο μήνες είμαστε υποχρεωμένοι να επανεξετάσουμε σε βάθος και την στρατηγική του κλάδου και την τακτική μας αλλά να δούμε και τον ρόλο των ΤΕΙ. </w:t>
      </w:r>
    </w:p>
    <w:p>
      <w:pPr>
        <w:pStyle w:val="Normal"/>
        <w:spacing w:lineRule="auto" w:line="292"/>
        <w:jc w:val="both"/>
        <w:rPr>
          <w:szCs w:val="26"/>
        </w:rPr>
      </w:pPr>
      <w:r>
        <w:rPr>
          <w:szCs w:val="26"/>
        </w:rPr>
        <w:tab/>
        <w:t>Θέλω να κλείσω με αυτή την επισήμανση. Οι περισσότερες αθλιότητες που έχουν παρεισφρήσει στα προεδρικά διατάγματα που αφορούν το σχέδιο ΑΘΗΝΑ είναι δουλειές των καθηγητών των ΤΕΙ, των διοικήσεων των ΤΕΙ οι οποίοι είτε πιστεύουν ότι αυτοί  ξέρουν καλύτερα από όλους τους άλλους από τους εμπλεκόμενους, δηλαδή από τους φοιτητές και από τους πτυχιούχους ή έκαναν τέτοιες παρεμβάσεις ώστε να ρυθμίσουν θέματα που αφορούν την τσέπη τους και την υπόστασή τους ως καθηγητών στα αντίστοιχα τμήματα ή στα ιδρύματα.</w:t>
      </w:r>
    </w:p>
    <w:p>
      <w:pPr>
        <w:pStyle w:val="Normal"/>
        <w:spacing w:lineRule="auto" w:line="292"/>
        <w:jc w:val="both"/>
        <w:rPr>
          <w:szCs w:val="26"/>
        </w:rPr>
      </w:pPr>
      <w:r>
        <w:rPr>
          <w:szCs w:val="26"/>
        </w:rPr>
        <w:tab/>
        <w:t xml:space="preserve">Είναι τόσο χυδαία η συμπεριφορά τους εάν μπορούσαμε να δημοσιοποιήσουμε όλα τα στοιχεία που έχουν έρθει σε γνώση μας και ο ρόλος του υπουργείου Παιδείας μπορεί να είναι άθλιος ως προς την επιλογή που έχει κάνει να υποβαθμίσει τον χώρο των ανώτατων τεχνολογικών ιδρυμάτων, αυτό φαίνεται, έτσι βγαίνει, αλλά ο ρόλος των ιδρυμάτων των καθηγητών των συντεταγμένων οργάνων των ΤΕΙ αλλά και μεμονωμένων καθηγητών ή προϊσταμένων τμημάτων είναι εξίσου άθλιος, ήταν εξίσου αρνητικός και τα αποτελέσματα θα τα δούμε άμεσα πιστεύω, γιατί ο τρόπος με τον οποίο εισάγονται κατευθύνσεις και τα λοιπά υποδιαιρούν, υπονομεύουν ακόμη περισσότερο την προσπάθειά μας να πείσουμε ότι είμαστε ηλεκτρολόγοι μηχανικοί, ότι είμαστε μηχανολόγοι μηχανικοί, σπουδάζουμε τέσσερα χρόνια στα ΤΕΙ, άρα δεν έχουμε ανάγκη ούτε υποστυλωμάτων ούτε μπορούμε να παίξουμε τον ρόλο του βοηθού. </w:t>
      </w:r>
    </w:p>
    <w:p>
      <w:pPr>
        <w:pStyle w:val="Normal"/>
        <w:spacing w:lineRule="auto" w:line="292"/>
        <w:jc w:val="both"/>
        <w:rPr>
          <w:szCs w:val="26"/>
        </w:rPr>
      </w:pPr>
      <w:r>
        <w:rPr>
          <w:szCs w:val="26"/>
        </w:rPr>
        <w:tab/>
        <w:t xml:space="preserve">Με αυτές τις σκέψεις θέλω να επισημάνω ότι ενδεχομένως το θέμα που έχει ψηφιστεί στο προηγούμενο Συνέδριο της ΕΕΤΕΜ ότι πρέπει να πάμε σε ενοποίηση της ανώτατης εκπαίδευσης και στην κατάργηση των δυο τομέων της ανώτατης εκπαίδευσης για μας πρέπει από εδώ και πέρα ενδεχομένως να αποτελεί μονόδρομο, γιατί αντιλαμβάνεστε ότι μέσα από αυτή την διαδικασία θα λυθούν και μια σειρά από άλλα ζητήματα τα οποία με όλα αυτά τα χρόνια, είτε με δικαστικούς αγώνες είτε με άλλους αγώνες δεν καταφέραμε να τα λύσουμε οριστικά και αμετάκλητα. </w:t>
      </w:r>
    </w:p>
    <w:p>
      <w:pPr>
        <w:pStyle w:val="Normal"/>
        <w:spacing w:lineRule="auto" w:line="292"/>
        <w:jc w:val="both"/>
        <w:rPr>
          <w:szCs w:val="26"/>
        </w:rPr>
      </w:pPr>
      <w:r>
        <w:rPr>
          <w:szCs w:val="26"/>
        </w:rPr>
        <w:tab/>
        <w:t xml:space="preserve">Χαρακτηριστικό παράδειγμα, υπάρχει ο νόμος για την εξέλιξη του κλάδου στην δημόσια διοίκηση και έρχονται με τους οργανισμούς, έρχονται με άλλους τρόπους, με φορείς και το υπονομεύουν, το καταργούν, τον αντιπαρέρχονται, γράφουν στα παλαιά τους υποδήματα το γενικότερο νόμο και ούτω καθ’ εξής. </w:t>
      </w:r>
    </w:p>
    <w:p>
      <w:pPr>
        <w:pStyle w:val="Normal"/>
        <w:spacing w:lineRule="auto" w:line="292"/>
        <w:jc w:val="both"/>
        <w:rPr>
          <w:szCs w:val="26"/>
        </w:rPr>
      </w:pPr>
      <w:r>
        <w:rPr>
          <w:szCs w:val="26"/>
        </w:rPr>
        <w:tab/>
        <w:t>Με την έννοια αυτή δεν μπορούμε να κλείνουμε τα μάτια. Άρα πρέπει να δούμε σοβαρά τι θα κάνουμε. Να απαιτήσουμε να καταργηθούν τα ΤΕΙ. Γιατί όχι; Υπάρχει ανάγκη να θυματοποιηθούν και άλλοι νέοι άνθρωποι όταν το κόστος φοίτησης στα ΤΕΙ και στα πανεπιστήμια να μην πω ότι είναι πιο ακριβώς στα ΤΕΙ;</w:t>
      </w:r>
    </w:p>
    <w:p>
      <w:pPr>
        <w:pStyle w:val="Normal"/>
        <w:spacing w:lineRule="auto" w:line="292"/>
        <w:jc w:val="both"/>
        <w:rPr>
          <w:szCs w:val="26"/>
        </w:rPr>
      </w:pPr>
      <w:r>
        <w:rPr>
          <w:szCs w:val="26"/>
        </w:rPr>
        <w:tab/>
        <w:t xml:space="preserve">Σας ευχαριστώ πάρα πολύ. Εύχομαι καλή επιτυχία και χρειάζεται ενότητα του κλάδου. </w:t>
      </w:r>
    </w:p>
    <w:p>
      <w:pPr>
        <w:pStyle w:val="Normal"/>
        <w:spacing w:lineRule="auto" w:line="316"/>
        <w:jc w:val="both"/>
        <w:rPr>
          <w:b/>
          <w:b/>
          <w:u w:val="single"/>
        </w:rPr>
      </w:pPr>
      <w:r>
        <w:rPr>
          <w:b/>
          <w:u w:val="single"/>
        </w:rPr>
        <w:t>ΠΡΟΕΔΡΟΣ:</w:t>
      </w:r>
    </w:p>
    <w:p>
      <w:pPr>
        <w:pStyle w:val="Normal"/>
        <w:spacing w:lineRule="auto" w:line="292"/>
        <w:jc w:val="both"/>
        <w:rPr>
          <w:szCs w:val="26"/>
        </w:rPr>
      </w:pPr>
      <w:r>
        <w:rPr>
          <w:szCs w:val="26"/>
        </w:rPr>
        <w:t>Ο κύριος Δόλγηρας.</w:t>
      </w:r>
    </w:p>
    <w:p>
      <w:pPr>
        <w:pStyle w:val="Normal"/>
        <w:spacing w:lineRule="auto" w:line="292"/>
        <w:jc w:val="both"/>
        <w:rPr>
          <w:b/>
          <w:b/>
          <w:szCs w:val="26"/>
          <w:u w:val="single"/>
        </w:rPr>
      </w:pPr>
      <w:r>
        <w:rPr>
          <w:b/>
          <w:szCs w:val="26"/>
          <w:u w:val="single"/>
        </w:rPr>
        <w:t>Κος ΔΟΛΓΗΡΑΣ:</w:t>
      </w:r>
    </w:p>
    <w:p>
      <w:pPr>
        <w:pStyle w:val="Normal"/>
        <w:spacing w:lineRule="auto" w:line="292"/>
        <w:jc w:val="both"/>
        <w:rPr>
          <w:szCs w:val="26"/>
        </w:rPr>
      </w:pPr>
      <w:r>
        <w:rPr>
          <w:szCs w:val="26"/>
        </w:rPr>
        <w:t xml:space="preserve">Αγαπητοί συνάδελφοι, αγαπητοί φίλοι, καταρχήν ευχαριστώ για την πρόσκληση. Σας μεταφέρω τον χαιρετισμό του προέδρου της ΑΔΕΔΥ και της διοίκησης της ΑΔΕΔΥ και θα μου δώσετε και μένα την ευκαιρία να παρέμβω και σε έναν χώρο που τον θεωρώ οικείο και εντάξει, στο σπίτι μου, δυο κουβέντες επ’ αυτού. </w:t>
      </w:r>
    </w:p>
    <w:p>
      <w:pPr>
        <w:pStyle w:val="Normal"/>
        <w:spacing w:lineRule="auto" w:line="292"/>
        <w:jc w:val="both"/>
        <w:rPr>
          <w:szCs w:val="26"/>
        </w:rPr>
      </w:pPr>
      <w:r>
        <w:rPr>
          <w:szCs w:val="26"/>
        </w:rPr>
        <w:tab/>
        <w:t>Πρώτα από όλα είμαστε, είστε εδώ και είναι αυτό ιδιαίτερα σημαντικό. Και είναι ιδιαίτερα σημαντικό είστε, είμαστε εδώ παρότι κάποιοι πίστευαν ότι θα λακίσουμε, ότι θα εγκαταλείψουμε, ότι θα κουραστούμε, ότι θα τα αφήσουμε ότι αυτή λάσπη που πετάχτηκε άφθονη το τελευταίο διάστημα για τους δημόσιους υπαλλήλους, για το δημόσιο γενικά θα πιάσει τόπο.  Από όλους.</w:t>
      </w:r>
    </w:p>
    <w:p>
      <w:pPr>
        <w:pStyle w:val="Normal"/>
        <w:spacing w:lineRule="auto" w:line="292"/>
        <w:jc w:val="both"/>
        <w:rPr>
          <w:szCs w:val="26"/>
        </w:rPr>
      </w:pPr>
      <w:r>
        <w:rPr>
          <w:szCs w:val="26"/>
        </w:rPr>
        <w:tab/>
        <w:t xml:space="preserve">Εμείς απαντάμε, πρώτα απ' όλα αυτό που είπε  ένας μεγάλος νομικός  ότι το δημόσιο είναι μεγαλύτερη ανακάλυψη  του σύγχρονου ανθρώπου.  Ταυτόχρονα όμως  θεωρούμε ότι  απαιτούνται κινήσεις.  Αυτά που σήμερα κάποιοι λένε και  κάποιες συγκεκριμένες φράσεις που σήμερα βάζουν  εμείς μιλάμε για μια  δεκαετία πριν όταν  μιλάγαμε για αναδιάρθρωση  και κινητικότητα, όχι με την έννοια που αυτοί αντιλαμβάνονται γιατί αυτοί μιλάνε σήμερα να πετάξουμε ανθρώπους στο δρόμο επειδή έτσι κάποιοι επιβάλλουν, αλλά μιλάγαμε και λέγαμε ότι απαιτείται πραγματικά κινητικότητα στο δημόσιο δεδομένου ότι κάποιος που ασκεί επιτελικά καθήκοντα δεν νοείται να  μην έχει περάσει από υπηρεσίες μάχης. Αυτά ήταν στις συλλογικές συμβάσεις που η ΑΔΕΔΥ πρότεινε. Και αυτό εννοούσαμε. </w:t>
      </w:r>
    </w:p>
    <w:p>
      <w:pPr>
        <w:pStyle w:val="Normal"/>
        <w:spacing w:lineRule="auto" w:line="292"/>
        <w:jc w:val="both"/>
        <w:rPr>
          <w:szCs w:val="26"/>
        </w:rPr>
      </w:pPr>
      <w:r>
        <w:rPr>
          <w:szCs w:val="26"/>
        </w:rPr>
        <w:tab/>
        <w:t>Όταν  με την περίφημη τότε, να είναι καλά, εν πάση περιπτώσει, ο άνθρωπος αναδιάρθρωση του ναπολεόντειου κράτους που διαλύσανε τα πάντα  και διαλύσαμε την σύνδεση κράτους, την κόψαμε φέτες –φέτες και αφήσαμε σε διάφορους τοπικούς παράγοντες και τοπικές εξουσίες να ελέγχουν κάποιες καταστάσεις, θα αναφερθώ και σε αυτούς στην συνέχεια, δημιούργησαν την απόλυτη ασυνδετότητα του κράτους, την απόλυτη που κανένα σημείο του δεν έχει καμία σχέση μεταξύ του.</w:t>
      </w:r>
    </w:p>
    <w:p>
      <w:pPr>
        <w:pStyle w:val="Normal"/>
        <w:spacing w:lineRule="auto" w:line="292"/>
        <w:jc w:val="both"/>
        <w:rPr/>
      </w:pPr>
      <w:r>
        <w:rPr>
          <w:szCs w:val="26"/>
        </w:rPr>
        <w:tab/>
        <w:t>Είπαμε ότι απαιτείται σύνδεση  ξανά. Δεν μπορεί και αυτός που πρόκειται να ασκήσει επιτελικά καθήκοντα κάποια στιγμή θα έπρεπε να έχει βρεθεί πριν στις μάχιμες υπηρεσίες αλλά και αυτός που τα όποια στιγμή έχει περάσει πολλά χρόνια στις μάχιμες υπηρεσίες κάποια στιγμή θα πρέπει να βρεθεί να δώσει την εμπειρία του και την γνώση του σε υπηρεσίες σχεδιασμού, προγραμματισμού και τα λοιπά.</w:t>
      </w:r>
    </w:p>
    <w:p>
      <w:pPr>
        <w:pStyle w:val="Normal"/>
        <w:spacing w:lineRule="auto" w:line="292"/>
        <w:jc w:val="both"/>
        <w:rPr/>
      </w:pPr>
      <w:r>
        <w:rPr>
          <w:szCs w:val="26"/>
        </w:rPr>
        <w:tab/>
        <w:t xml:space="preserve">Σήμερα, αγαπητοί συνάδελφοι, δυστυχώς υπό την πίεση της κατάστασης την οποία περνάμε, κατάσταση την οποία επιβάλλει και μας επιβάλλει όλους να είμαστε παρόντες, να είμαστε εδώ, να θέσουμε τα ζητήματα όπως του τίθεται  το πρώτο που τίθεται είναι η υπεράσπιση του συντάγματος γιατί είναι σαφέστατη την παραβίασή του στα περισσότερα σημεία του, δεν νοείται αυτό που σήμερα υφίσταται το δημόσιο στη χώρα και δεν εννοείται ότι το δημόσιο υπάρχει για να βρίσκουν δουλειά οι δημόσιοι υπάλληλοι και είναι η λογική ‘άπαγε από εμάς της βλασφημίας’, το δημόσιο είναι εκείνο που βάζει τα βασικά ερωτήματα, θα υπάρχει παιδεία στην χώρα δημόσια; Θα υπάρχει υγεία στην χώρα δημόσια; Θα υπάρχει ασφάλεια; Θα υπάρξει κοινωνία; Θα υπάρχει πολιτισμός; </w:t>
      </w:r>
    </w:p>
    <w:p>
      <w:pPr>
        <w:pStyle w:val="Normal"/>
        <w:spacing w:lineRule="auto" w:line="292"/>
        <w:ind w:firstLine="720"/>
        <w:jc w:val="both"/>
        <w:rPr>
          <w:szCs w:val="26"/>
        </w:rPr>
      </w:pPr>
      <w:r>
        <w:rPr>
          <w:szCs w:val="26"/>
        </w:rPr>
        <w:t xml:space="preserve">Εάν είναι όλα αυτά να τα εκχωρήσουμε εμείς, όταν επιλέξαμε την Ε.Ε. την επιλέξαμε ως συμμέτοχη, ως συνέταιροι, δεν την επιλέξαμε ως υποτελείς και κάτι τέτοιο θα πρέπει κάποιοι να το καταλάβουν σήμερα ότι δεν είμαστε υποτελείς, είμαστε συμμέτοχοι με την θέλησή μας και εάν αποφασίσουμε να ανοίξουμε κάποιες τέτοιες κουβέντες, να είναι κάποιοι βέβαιοι ότι θα τις ανοίξουμε. Και να είναι κάποιοι βέβαιοι, παρά τις τελευταίες ήττες που το κίνημα σήμερα δέχεται, να είναι βέβαιοι ότι θα δεχτούν και πολύ - πολύ ζεστή την ανάσα μας δίπλα τους.  </w:t>
      </w:r>
    </w:p>
    <w:p>
      <w:pPr>
        <w:pStyle w:val="Normal"/>
        <w:spacing w:lineRule="auto" w:line="292"/>
        <w:ind w:firstLine="720"/>
        <w:jc w:val="both"/>
        <w:rPr>
          <w:szCs w:val="26"/>
        </w:rPr>
      </w:pPr>
      <w:r>
        <w:rPr>
          <w:szCs w:val="26"/>
        </w:rPr>
        <w:t>Αυτό καλώ  σήμερα και προς εσάς, απαιτείται πραγματικά συσπείρωση, απαιτείται πραγματική παρουσία, μέσα από τις όποιες ενστάσεις μας, μέσα από τις πολλές απογοητεύσεις μας, μέσα από τα πολλά λάθη της όποιας ηγεσίας μεταξύ αυτών και εμένα και των υπολοίπων που είναι εδώ πέρα, αλλά απαιτείται συσπείρωση, παρουσία και να πείσουμε ότι εμείς δεν θα λακίσουμε, θα είμαστε εδώ, θα παλέψουμε.</w:t>
      </w:r>
    </w:p>
    <w:p>
      <w:pPr>
        <w:pStyle w:val="Normal"/>
        <w:spacing w:lineRule="auto" w:line="292"/>
        <w:ind w:firstLine="720"/>
        <w:jc w:val="both"/>
        <w:rPr>
          <w:szCs w:val="26"/>
        </w:rPr>
      </w:pPr>
      <w:r>
        <w:rPr>
          <w:szCs w:val="26"/>
        </w:rPr>
        <w:t xml:space="preserve">Πριν κλείσω θα ήθελα δυο κουβέντες επί του προκειμένου επειδή δεν ξεχνάω και από πού προέρχομαι. </w:t>
      </w:r>
    </w:p>
    <w:p>
      <w:pPr>
        <w:pStyle w:val="Normal"/>
        <w:spacing w:lineRule="auto" w:line="292"/>
        <w:ind w:firstLine="720"/>
        <w:jc w:val="both"/>
        <w:rPr>
          <w:szCs w:val="26"/>
        </w:rPr>
      </w:pPr>
      <w:r>
        <w:rPr>
          <w:szCs w:val="26"/>
        </w:rPr>
        <w:t xml:space="preserve">Αγαπητοί συνάδελφοι είδα τραγικά ζητήματα αυτό το διάστημα που βρέθηκα στην κορυφή της ΑΔΕΔΥ, δεν είμαι αυτή την στιγμή στο γενικό συμβούλιο και είναι ένα θέμα το ότι έχουν υποχωρήσει και οι δυνάμεις ή εν πάση περιπτώσει, οι συνάδελφοι που προέρχονταν από τον χώρο, διαπιστώσαμε ότι αυτή η αίσθηση ότι η δημόσια διοίκηση οφείλει και πρέπει να έχει λογική ορχήστρας στην οποία να συμμετέχουν οι πάντες και παίζουν οι πάντες τον ρόλο τους, κάποιοι θεωρήσανε ότι και το θεωρούν χρόνια τώρα, ότι μπορεί να είναι μιας εκπαιδευτικής βαθμίδας αυτοί και που θα διοικούν αλλά και πολλές φορές και αυτοί που θα στελεχώνουν την ελληνική δημόσια διοίκηση. </w:t>
      </w:r>
    </w:p>
    <w:p>
      <w:pPr>
        <w:pStyle w:val="Normal"/>
        <w:spacing w:lineRule="auto" w:line="292"/>
        <w:ind w:firstLine="720"/>
        <w:jc w:val="both"/>
        <w:rPr/>
      </w:pPr>
      <w:r>
        <w:rPr>
          <w:szCs w:val="26"/>
        </w:rPr>
        <w:t xml:space="preserve">Διαπιστώσαμε και με τον Χρήστο που θα μιλήσει μετά από εμένα, βρεθήκαμε σε έναν οργανισμό κάποια στιγμή που δεν προέβλεπε καμία άλλη ειδικότητα παρά μόνο διπλωματούχο μιας συγκεκριμένης κατεύθυνσης.  Παλέψαμε και παλέψαμε και σε επίπεδο ΑΔΕΔΥ. Πάλι στην λογική και αυτό επιβάλαμε η παρουσία μας εκεί ότι η δημόσια διοίκηση είναι ορχήστρα στην οποία απαιτείται, μάλλον έχει ανάγκη όλων. </w:t>
      </w:r>
    </w:p>
    <w:p>
      <w:pPr>
        <w:pStyle w:val="Normal"/>
        <w:spacing w:lineRule="auto" w:line="292"/>
        <w:ind w:firstLine="720"/>
        <w:jc w:val="both"/>
        <w:rPr>
          <w:szCs w:val="26"/>
        </w:rPr>
      </w:pPr>
      <w:r>
        <w:rPr>
          <w:szCs w:val="26"/>
        </w:rPr>
        <w:t xml:space="preserve">Τον ανατρέψαμε εκείνον τον οργανισμό. Το θυμάσαι Κώστα. Ο οργανισμός που κατέθετε ο Καλλικράτης, που προβλεπόταν από τον Καλλικράτη ήταν κατάπτυστος. Τον ανατρέψαμε, τον γυρίσαμε πίσω. Με μάχες, με παρουσίες. Άρα δεν χάνεται τίποτα. Κανένας αγώνας, καμία παρουσία δεν χάνεται αρκεί να είναι συγκροτημένη. </w:t>
      </w:r>
    </w:p>
    <w:p>
      <w:pPr>
        <w:pStyle w:val="Normal"/>
        <w:spacing w:lineRule="auto" w:line="292"/>
        <w:ind w:firstLine="720"/>
        <w:jc w:val="both"/>
        <w:rPr>
          <w:szCs w:val="26"/>
        </w:rPr>
      </w:pPr>
      <w:r>
        <w:rPr>
          <w:szCs w:val="26"/>
        </w:rPr>
        <w:t>Σήμερα λοιπόν απαιτείται και ειδικά στον χώρο μας ο οποίος πιέζεται από όλες τις πλευρές και επιτρέψτε μου να κάνω χρήση της ιδιότητάς μου της επαγγελματικής και να ξεφύγω λίγο από το γενικό της και όχι δεν έχω τύψεις γι' αυτό, γιατί πραγματικά πιστεύω ότι δεν θέλω να καταπιέσω κανέναν στην ελληνική δημόσια διοίκηση το προσωπικό όχι ως ιδιοκτησιακό αλλά ως προσωπικό, αλλά οφείλουν οι πάντες να καταλαβαίνουν ότι πρέπει να υπερασπιστούμε την λογική ότι πρέπει να έχουν όλοι δυνατότητες, όλοι ανοίγματα, όλοι τους ορίζοντες ανοικτούς για να υπάρχει ενδιαφέρον, για να υπάρχει λειτουργία, για να μπορεί να μιλάμε για μια ελληνική δημόσια διοίκηση που θα έχει πέρα από το ήθος πρέπει να έχει και ηθικό και αυτό στην ελληνική δημόσια διοίκηση σήμερα λείπει.</w:t>
      </w:r>
    </w:p>
    <w:p>
      <w:pPr>
        <w:pStyle w:val="Normal"/>
        <w:spacing w:lineRule="auto" w:line="292"/>
        <w:ind w:firstLine="720"/>
        <w:jc w:val="both"/>
        <w:rPr>
          <w:szCs w:val="26"/>
        </w:rPr>
      </w:pPr>
      <w:r>
        <w:rPr>
          <w:szCs w:val="26"/>
        </w:rPr>
        <w:t xml:space="preserve">Κατά τα λοιπά θεωρώ βέβαιο ότι και το επόμενο διάστημα η ΑΔΕΔΥ στο σημείο που της αναλογεί, στον συντονισμό, θα πάρει τις πρωτοβουλίες, θα είναι μπροστά, δεν θα επιτρέψουμε κάποιους να πιστέψουν ότι από εμάς τελειώσανε. Δεν τελειώσανε. Θα μας βρίσκουν κάθε μέρα μπροστά τους. Αλλά για να μας βρίσκουν κάθε μέρα μπροστά τους θα πρέπει και από εσάς και εσείς να είστε μαζί μας, να πειστείτε και να ξεκαθαρίσουμε ότι ανεξάρτητα των όποιων ενστάσεων, των όποιων αμφιβολιών, προφανώς οι ηγεσίες δεν είναι άγιες αλλά ας κοιτάξουμε την αγιοσύνη και μεταξύ μας. </w:t>
      </w:r>
    </w:p>
    <w:p>
      <w:pPr>
        <w:pStyle w:val="Normal"/>
        <w:spacing w:lineRule="auto" w:line="292"/>
        <w:ind w:firstLine="720"/>
        <w:jc w:val="both"/>
        <w:rPr>
          <w:szCs w:val="26"/>
        </w:rPr>
      </w:pPr>
      <w:r>
        <w:rPr>
          <w:szCs w:val="26"/>
        </w:rPr>
        <w:t>Απαιτείται λοιπόν συσπείρωση, ενότητα, αγώνας, αγώνας, αγώνας και αγαπητοί συνάδελφοι πιστεύω ότι στο τέλος θα νικήσουμε.</w:t>
      </w:r>
    </w:p>
    <w:p>
      <w:pPr>
        <w:pStyle w:val="Normal"/>
        <w:spacing w:lineRule="auto" w:line="292"/>
        <w:ind w:firstLine="720"/>
        <w:jc w:val="both"/>
        <w:rPr>
          <w:szCs w:val="26"/>
        </w:rPr>
      </w:pPr>
      <w:r>
        <w:rPr>
          <w:szCs w:val="26"/>
        </w:rPr>
        <w:t xml:space="preserve">Σας ευχαριστώ πολύ. </w:t>
      </w:r>
    </w:p>
    <w:p>
      <w:pPr>
        <w:pStyle w:val="Normal"/>
        <w:spacing w:lineRule="auto" w:line="316"/>
        <w:jc w:val="both"/>
        <w:rPr>
          <w:b/>
          <w:b/>
          <w:u w:val="single"/>
        </w:rPr>
      </w:pPr>
      <w:r>
        <w:rPr>
          <w:b/>
          <w:u w:val="single"/>
        </w:rPr>
        <w:t>ΠΡΟΕΔΡΟΣ:</w:t>
      </w:r>
    </w:p>
    <w:p>
      <w:pPr>
        <w:pStyle w:val="Normal"/>
        <w:spacing w:lineRule="auto" w:line="292"/>
        <w:jc w:val="both"/>
        <w:rPr>
          <w:szCs w:val="26"/>
        </w:rPr>
      </w:pPr>
      <w:r>
        <w:rPr>
          <w:szCs w:val="26"/>
        </w:rPr>
        <w:t xml:space="preserve">Ο κ. Νταής. </w:t>
      </w:r>
    </w:p>
    <w:p>
      <w:pPr>
        <w:pStyle w:val="Normal"/>
        <w:spacing w:lineRule="auto" w:line="292"/>
        <w:jc w:val="both"/>
        <w:rPr>
          <w:b/>
          <w:b/>
          <w:szCs w:val="26"/>
          <w:u w:val="single"/>
        </w:rPr>
      </w:pPr>
      <w:r>
        <w:rPr>
          <w:b/>
          <w:szCs w:val="26"/>
          <w:u w:val="single"/>
        </w:rPr>
        <w:t>Κος ΝΤΑΗΣ:</w:t>
      </w:r>
    </w:p>
    <w:p>
      <w:pPr>
        <w:pStyle w:val="Normal"/>
        <w:spacing w:lineRule="auto" w:line="292"/>
        <w:jc w:val="both"/>
        <w:rPr/>
      </w:pPr>
      <w:r>
        <w:rPr>
          <w:szCs w:val="26"/>
        </w:rPr>
        <w:t xml:space="preserve">Αγαπητοί συνάδελφοι, Πρόεδρε της Ομοσπονδίας Κώστα Αγγελίδη, εμένα θα μου επιτρέψετε εκτός από τον χαιρετισμό να μιλήσω λίγο και από καρδιάς γιατί υπήρξα και μέλος του Δ.Σ. και έτσι πραγματικά αισθάνομαι στην συγκεκριμένη συγκυρία. </w:t>
      </w:r>
    </w:p>
    <w:p>
      <w:pPr>
        <w:pStyle w:val="Normal"/>
        <w:spacing w:lineRule="auto" w:line="292"/>
        <w:jc w:val="both"/>
        <w:rPr/>
      </w:pPr>
      <w:r>
        <w:rPr>
          <w:szCs w:val="26"/>
        </w:rPr>
        <w:tab/>
        <w:t xml:space="preserve">Θα μου επιτρέψεις Πρόεδρε να χρησιμοποιήσω έτσι μια τοποθέτησή σου, μια ρήση που την έχουμε ανάγκη σήμερα όλοι, ότι η συγκεκριμένη Ομοσπονδία είναι Ομοσπονδία της Οδύσσειας πους το τέλος θα βρει την Ιθάκη της. Θεωρώ ότι πράγματι στην συγκεκριμένη χρονική στιγμή και το συνδικαλιστικό κίνημα βιώνει την δική του Οδύσσεια. Είμαι βέβαιος όμως ότι και με το σύνθημα που υπάρχει στο πανό και με την ενότητα και με την συσπείρωση και με τον αγώνα πραγματικά θα βρούμε την Ιθάκη μας. </w:t>
      </w:r>
    </w:p>
    <w:p>
      <w:pPr>
        <w:pStyle w:val="Normal"/>
        <w:spacing w:lineRule="auto" w:line="292"/>
        <w:jc w:val="both"/>
        <w:rPr/>
      </w:pPr>
      <w:r>
        <w:rPr>
          <w:szCs w:val="26"/>
        </w:rPr>
        <w:tab/>
        <w:t>Σκεπτόμουνα να αναρωτιόμουνα, αγαπητοί συνάδελφοι, ποιες θα είναι οι λέξεις εκείνες που θα έδιναν ένα ενδιαφέρον στο 7</w:t>
      </w:r>
      <w:r>
        <w:rPr>
          <w:szCs w:val="26"/>
          <w:vertAlign w:val="superscript"/>
        </w:rPr>
        <w:t>ο</w:t>
      </w:r>
      <w:r>
        <w:rPr>
          <w:szCs w:val="26"/>
        </w:rPr>
        <w:t xml:space="preserve"> Τακτικό Συνέδριο, που θα είχαν ένα πραγματικό περιεχόμενο. </w:t>
      </w:r>
    </w:p>
    <w:p>
      <w:pPr>
        <w:pStyle w:val="Normal"/>
        <w:spacing w:lineRule="auto" w:line="292"/>
        <w:jc w:val="both"/>
        <w:rPr>
          <w:szCs w:val="26"/>
        </w:rPr>
      </w:pPr>
      <w:r>
        <w:rPr>
          <w:szCs w:val="26"/>
        </w:rPr>
        <w:tab/>
        <w:t xml:space="preserve">Κατέληξα λοιπόν στο εξής. Μια από τις λέξεις που πρέπει να κουβεντιάσουμε, που πρέπει να βιώσουμε είναι η λέξη ελπίδα, γιατί πράγματι σήμερα, αγαπητοί συνάδελφοι, δεν μπορεί εάν δεν υπάρξει ελπίδα σε μια χώρα που κοντεύει να έχει κοντά στα 2 εκατομμύρια ανέργους, εάν δεν έχουμε την ελπίδα, εάν δεν παλέψουμε γι' αυτό, δεν θα έχουμε μέλλον.  Δεν μπορεί σε μια χώρα που υπάρχουν οι οριζόντιες περικοπές, οι οριζόντιες απολύσεις, εκείνο που μένει είναι πολλές φορές η ελπίδα. Να μην μας αγγίξει εμάς αλλά δεν είναι το πρόβλημα αυτό γιατί από την συγκεκριμένη κυβέρνηση ότι αγγίζει το ισοπεδώνει. Δεν μένει τίποτα όρθιο. Ελπίδα και να υπάρξει και μια πραγματική ανάκαμψη του συνδικαλιστικού κινήματος με όλες τις αδυναμίες που έχει σήμερα το συνδικαλιστικό κίνημα, γιατί βιώνει και αυτό μια απαξίωση. </w:t>
      </w:r>
    </w:p>
    <w:p>
      <w:pPr>
        <w:pStyle w:val="Normal"/>
        <w:spacing w:lineRule="auto" w:line="292"/>
        <w:jc w:val="both"/>
        <w:rPr>
          <w:szCs w:val="26"/>
        </w:rPr>
      </w:pPr>
      <w:r>
        <w:rPr>
          <w:szCs w:val="26"/>
        </w:rPr>
        <w:tab/>
        <w:t xml:space="preserve">Άρα λοιπόν ήρθε η στιγμή να πιστέψουμε στους αγώνες μας, να πιστέψουμε στην προσπάθεια που πρέπει να κάνουμε, ιδιαίτερα σήμερα γιατί πράγματι το έχει ανάγκη η κοινωνία, το έχει ανάγκη η χώρα, το έχουν ανάγκη όλοι οι εργαζόμενοι. Βασικό ζητούμενο λοιπόν πρέπει να είναι η συσπείρωση και η αλληλεγγύη του συνδικαλιστικού κινήματος. </w:t>
      </w:r>
    </w:p>
    <w:p>
      <w:pPr>
        <w:pStyle w:val="Normal"/>
        <w:spacing w:lineRule="auto" w:line="292"/>
        <w:jc w:val="both"/>
        <w:rPr>
          <w:szCs w:val="26"/>
        </w:rPr>
      </w:pPr>
      <w:r>
        <w:rPr>
          <w:szCs w:val="26"/>
        </w:rPr>
        <w:tab/>
        <w:t xml:space="preserve">Η άλλη λέξη που κατά την άποψή μου μπορεί να είναι κυρίαρχη είναι η λέξη κλειδί, γιατί σήμερα πρέπει να απαντήσουμε εάν πράγματι υπάρχουν προβλήματα σε όλες τις βαθμίδες της δημόσιας διοίκησης που υπηρετούμε. Η απάντηση βέβαια είναι εύκολη, παντού υπάρχουν προβλήματα είτε είναι στην κεντρική διοίκηση είτε είναι στον Α΄ βαθμό είτε είναι στο Β΄ βαθμό, παντού υπάρχουν προβλήματα και τα βιώνετε όλοι στους χώρους εργασίας σας. Πρέπει να βρούμε λοιπόν το κλειδί αυτών των προβλημάτων. </w:t>
      </w:r>
    </w:p>
    <w:p>
      <w:pPr>
        <w:pStyle w:val="Normal"/>
        <w:spacing w:lineRule="auto" w:line="292"/>
        <w:jc w:val="both"/>
        <w:rPr>
          <w:szCs w:val="26"/>
        </w:rPr>
      </w:pPr>
      <w:r>
        <w:rPr>
          <w:szCs w:val="26"/>
        </w:rPr>
        <w:tab/>
        <w:t xml:space="preserve">Είναι γνωστό σε όλους σήμερα ότι έχουν πληγεί βάναυσα οι αποδοχές μας. Επίσης είναι γνωστές οι περικοπές που έχουν γίνει σε ασφαλιστικά ή συνταξιοδοτικά δικαιώματα. Οι απολύσεις και η διαθεσιμότητα που την βιώνουμε ήδη, οι καταργήσεις θέσεων που γίνονται σε μια νύκτα και έτσι ξαφνικά. Η παραχώρηση αρμοδιοτήτων σε ιδιώτες που γίνονται ήδη. Αυτή την κατάσταση πρέπει να την ανατρέψουμε. Και αυτή την κατάσταση καλούμαστε να ανατρέψουμε. Μπορούμε να την ανατρέψουμε μόνο με τους αγώνες μας. </w:t>
      </w:r>
    </w:p>
    <w:p>
      <w:pPr>
        <w:pStyle w:val="Normal"/>
        <w:spacing w:lineRule="auto" w:line="292"/>
        <w:jc w:val="both"/>
        <w:rPr/>
      </w:pPr>
      <w:r>
        <w:rPr>
          <w:szCs w:val="26"/>
        </w:rPr>
        <w:tab/>
        <w:t xml:space="preserve">Όλοι έχουμε δικαίωμα, αγαπητοί συνάδελφοι, σε σταθερή σχέση εργασίας, σε σταθερές αποδοχές, σε πλήρη ασφαλιστικά και συνταξιοδοτικά δικαιώματα και ερχόμαστε κόντρα κάνοντας μια διαπίστωση και αυτό που το επισήμανε και ο Ηλίας προηγουμένως και ερχόμαστε κόντρα σε όλα αυτά που λέγανε ότι η συγκεκριμένη Ομοσπονδία βίωνε και προχωρούσε λόγω επιδόματος. Δεν είναι έτσι. Σήμερα είμαστε εδώ που δεν υπάρχει και το επίδομα. Άρα λοιπόν εμείς οι οπαδοί αυτού του κλάδου οφείλουμε και πρέπει να αγωνιστούμε γι' αυτό. </w:t>
      </w:r>
    </w:p>
    <w:p>
      <w:pPr>
        <w:pStyle w:val="Normal"/>
        <w:spacing w:lineRule="auto" w:line="292"/>
        <w:jc w:val="both"/>
        <w:rPr/>
      </w:pPr>
      <w:r>
        <w:rPr>
          <w:szCs w:val="26"/>
        </w:rPr>
        <w:tab/>
        <w:t>Για να μην σας κουράσω, κλείνοντας εύχομαι το 7</w:t>
      </w:r>
      <w:r>
        <w:rPr>
          <w:szCs w:val="26"/>
          <w:vertAlign w:val="superscript"/>
        </w:rPr>
        <w:t>ο</w:t>
      </w:r>
      <w:r>
        <w:rPr>
          <w:szCs w:val="26"/>
        </w:rPr>
        <w:t xml:space="preserve"> Συνέδριό μας να πάρει τις καλύτερες και τις ορθότερες αποφάσεις. Τις αποφάσεις εκείνες που θα δίνουν ελπίδα στους συναδέλφους, τις αποφάσεις εκείνες που θα δίνουν προοπτική στον κλάδο και εύχομαι καλή δουλειά και καλά αποτελέσματα. </w:t>
      </w:r>
    </w:p>
    <w:p>
      <w:pPr>
        <w:pStyle w:val="Normal"/>
        <w:spacing w:lineRule="auto" w:line="292"/>
        <w:jc w:val="both"/>
        <w:rPr>
          <w:szCs w:val="26"/>
        </w:rPr>
      </w:pPr>
      <w:r>
        <w:rPr>
          <w:szCs w:val="26"/>
        </w:rPr>
        <w:tab/>
        <w:t>Σας ευχαριστώ πολύ.</w:t>
      </w:r>
    </w:p>
    <w:p>
      <w:pPr>
        <w:pStyle w:val="Normal"/>
        <w:spacing w:lineRule="auto" w:line="316"/>
        <w:jc w:val="both"/>
        <w:rPr>
          <w:b/>
          <w:b/>
          <w:u w:val="single"/>
        </w:rPr>
      </w:pPr>
      <w:r>
        <w:rPr>
          <w:b/>
          <w:u w:val="single"/>
        </w:rPr>
        <w:t>ΠΡΟΕΔΡΟΣ:</w:t>
      </w:r>
    </w:p>
    <w:p>
      <w:pPr>
        <w:pStyle w:val="Normal"/>
        <w:spacing w:lineRule="auto" w:line="292"/>
        <w:jc w:val="both"/>
        <w:rPr>
          <w:szCs w:val="26"/>
        </w:rPr>
      </w:pPr>
      <w:r>
        <w:rPr>
          <w:szCs w:val="26"/>
        </w:rPr>
        <w:t>Θα πρέπει προκειμένου να συνεχιστεί η διαδικασία του Συνεδρίου με ότι προβλέπει το καταστατικό να προχωρήσουμε στην εκλογή προεδρείου.</w:t>
      </w:r>
    </w:p>
    <w:p>
      <w:pPr>
        <w:pStyle w:val="Normal"/>
        <w:spacing w:lineRule="auto" w:line="292"/>
        <w:jc w:val="both"/>
        <w:rPr>
          <w:szCs w:val="26"/>
        </w:rPr>
      </w:pPr>
      <w:r>
        <w:rPr>
          <w:szCs w:val="26"/>
        </w:rPr>
      </w:r>
    </w:p>
    <w:p>
      <w:pPr>
        <w:pStyle w:val="Normal"/>
        <w:spacing w:lineRule="auto" w:line="292"/>
        <w:jc w:val="both"/>
        <w:rPr>
          <w:szCs w:val="26"/>
        </w:rPr>
      </w:pPr>
      <w:r>
        <w:rPr>
          <w:szCs w:val="26"/>
        </w:rPr>
      </w:r>
    </w:p>
    <w:p>
      <w:pPr>
        <w:pStyle w:val="Normal"/>
        <w:spacing w:lineRule="auto" w:line="292"/>
        <w:jc w:val="center"/>
        <w:rPr>
          <w:b/>
          <w:b/>
          <w:i/>
          <w:i/>
          <w:szCs w:val="26"/>
        </w:rPr>
      </w:pPr>
      <w:r>
        <w:rPr>
          <w:b/>
          <w:i/>
          <w:szCs w:val="26"/>
        </w:rPr>
        <w:t>ΕΚΛΟΓΗ ΠΡΟΕΔΡΕΙΟΥ 7</w:t>
      </w:r>
      <w:r>
        <w:rPr>
          <w:b/>
          <w:i/>
          <w:szCs w:val="26"/>
          <w:vertAlign w:val="superscript"/>
        </w:rPr>
        <w:t>ΟΥ</w:t>
      </w:r>
      <w:r>
        <w:rPr>
          <w:b/>
          <w:i/>
          <w:szCs w:val="26"/>
        </w:rPr>
        <w:t xml:space="preserve"> ΤΑΚΤΙΚΟΥ ΣΥΝΕΔΡΙΟΥ</w:t>
      </w:r>
    </w:p>
    <w:p>
      <w:pPr>
        <w:pStyle w:val="Normal"/>
        <w:spacing w:lineRule="auto" w:line="292"/>
        <w:jc w:val="both"/>
        <w:rPr>
          <w:b/>
          <w:b/>
          <w:i/>
          <w:i/>
          <w:szCs w:val="26"/>
        </w:rPr>
      </w:pPr>
      <w:r>
        <w:rPr>
          <w:b/>
          <w:i/>
          <w:szCs w:val="26"/>
        </w:rPr>
      </w:r>
    </w:p>
    <w:p>
      <w:pPr>
        <w:pStyle w:val="Normal"/>
        <w:spacing w:lineRule="auto" w:line="316"/>
        <w:jc w:val="both"/>
        <w:rPr>
          <w:b/>
          <w:b/>
          <w:u w:val="single"/>
        </w:rPr>
      </w:pPr>
      <w:r>
        <w:rPr>
          <w:b/>
          <w:u w:val="single"/>
        </w:rPr>
        <w:t>ΠΡΟΕΔΡΟΣ:</w:t>
      </w:r>
    </w:p>
    <w:p>
      <w:pPr>
        <w:pStyle w:val="Normal"/>
        <w:spacing w:lineRule="auto" w:line="292"/>
        <w:jc w:val="both"/>
        <w:rPr>
          <w:szCs w:val="26"/>
        </w:rPr>
      </w:pPr>
      <w:r>
        <w:rPr>
          <w:szCs w:val="26"/>
        </w:rPr>
        <w:t xml:space="preserve">Προβλέπεται τριμελές προεδρείο και δυο γραμματείς. Τώρα θα πρέπει και οι τρεις συνάδελφοι να ασχοληθούν με την καταμέτρηση. Μια άτυπη, ας το πούμε έτσι, εφορευτική επιτροπή.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292"/>
        <w:jc w:val="both"/>
        <w:rPr>
          <w:szCs w:val="26"/>
        </w:rPr>
      </w:pPr>
      <w:r>
        <w:rPr>
          <w:szCs w:val="26"/>
        </w:rPr>
        <w:t>Για τους συνέδρους πόσοι είναι και τα λοιπά; Το κακό είναι ότι δεν έχει τελειώσει, δηλαδή είναι σε εξέλιξη. Υπάρχουν σύνεδροι πολλοί. Έχουν πληρώσει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Θα πρέπει τρεις συνάδελφοι να ασχοληθούν με την καταμέτρηση, μια εφορευτική επιτροπή ας το πούμε άτυπη εκτός εάν οι υποψήφιοι είναι όσοι προβλέπεται, οπότε δεν υπάρχει κανένα πρόβλημα. Εντάξει. Ας δηλώσουν ή ας προταθούν κάποιοι συνάδελφοι για το προεδρείο.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316"/>
        <w:jc w:val="both"/>
        <w:rPr/>
      </w:pPr>
      <w:r>
        <w:rPr/>
        <w:t>Το λογικό θα είναι να γίνουν τέσσερις ψηφοφορίες. Τι να κάνουμε τώρα; Δεν διαφωνώ εγώ. Έχουμε τέσσερις υποψήφιους πως θα εκλέξουμε τους τρεις;</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Δια ανατάσεως. </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Δια ανατάσεως είναι έτσι και αλλιώς, δεν είναι με ψηφοδέλτιο.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Δια ανατάσεως δεν μπορεί να γίνει...ή λοιπόν γίνεται μυστική ψηφοφορία από όλους…</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Έτσι προβλέπει το καταστατικό.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Το καταστατικό προβλέπει ή μυστική ψηφοφορία… όμως στην προκειμένη περίπτωση που είναι περισσότεροι από τρεις δεν μπορούμε να..</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Άμα ήταν τρεις τότε δεν θα χρειαζόταν να κάνεις καν ψηφοφορία.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Η υπόλοιπη διαδικασία που έχουμε σήμερα δεν είναι η εκλογή προεδρείου; Ωραία. Όσοι θα ψηφίσουν…</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Δεν γίνεται έτσι. Επιτρέψτε μου, μην μιλάμε όλοι μαζί.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Δυστυχώς πάντοτε, έτσι έγινε και στους Δελφούς στο Συνέδριο που χάσαμε τρεις, τέσσερις ώρες τότε για να γίνει η ψηφοφορία εκείνη και που είχαμε και κάποιους προσκεκλημένους, δεν έχει σημασία εάν ήταν σημαντικοί ή ασήμαντοι, γιατί για τα σημερινά δεδομένα δεν μας ενδιέφερε κανένας από όλους εκείνους που εμφανίστηκαν τότε, πάντα χάνουμε την ουσία και είμαστε πάντα στα διαδικαστικά, το οποίο νάτο τώρα το θέμα. </w:t>
      </w:r>
    </w:p>
    <w:p>
      <w:pPr>
        <w:pStyle w:val="Normal"/>
        <w:spacing w:lineRule="auto" w:line="316"/>
        <w:jc w:val="both"/>
        <w:rPr/>
      </w:pPr>
      <w:r>
        <w:rPr/>
        <w:tab/>
        <w:t xml:space="preserve">Λοιπόν, θα μπορούσε να γίνει με ανάταση της χειρός. Απλώς θα ψήφιζε κανείς τέσσερις φορές. Δηλαδή εάν ψήφιζε για να μην είναι άκυρο το ψηφοδέλτιό του για τέσσερα άτομα θα έπρεπε να επιλέξει τρεις, άρα λοιπόν θα ψήφιζε τρεις φορές. Ακούω εδώ πέρα τώρα ότι θα πρέπει να υπάρξουν ψηφοδέλτια. Εμένα δεν με απασχολεί. Το θεωρώ απλά ότι θα χάσουμε καμία μιάμιση ώρα τώρα, η ώρα έχει πάει 20:45΄, ακριβώς οι μισοί θα φύγουν, το Συνέδριο θα έχει χάσει ήδη την ουσία του από τώρα. Αποφασίστε ότι θέλετε αλλά να τελειώσει αυτή η ιστορία. </w:t>
      </w:r>
    </w:p>
    <w:p>
      <w:pPr>
        <w:pStyle w:val="Normal"/>
        <w:spacing w:lineRule="auto" w:line="316"/>
        <w:jc w:val="both"/>
        <w:rPr/>
      </w:pPr>
      <w:r>
        <w:rPr/>
        <w:tab/>
        <w:t>Που καταλήξαμε σε ψηφοδέλτιο;</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316"/>
        <w:jc w:val="both"/>
        <w:rPr/>
      </w:pPr>
      <w:r>
        <w:rPr/>
        <w:t>Να σηκωθούν οι υποψήφιοι καταρχάς να τους δούνε και ας κάνουμε ψηφοφορία και ας έρθει και κάποιος εδώ να βοηθάμε. Να κάνουμε το πενταμελές που είναι και να..</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Λοιπόν ένας-ένας να ψηφίζει. Εγώ Ειρήνη δεν έχω κανένα πρόβλημα, εδώ πέρα όμως δεν μπορούν να βγάλουν άκρη. Δεν μπορώ να κάνω τίποτα. Θέλετε δια ανατάσεως; Ο Γιάννης ο Μελισσάρης λοιπόν. Κάποιος να βοηθήσει στο μέτρημα. Να έρθουν ένα με δυο άτομα ακόμα για να βοηθήσουμε το μέτρημα. Όχι ότι δεν ξέρω να μετράω αλλά να είναι και αντικειμενικό, δεν θα μετράω μόνο εγώ.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Με τα καρτελάκια όλοι στο χέρι.</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Δεν χρειάζονται καρτελάκια. Ναι παρατηρητές, υπάρχουν παρατηρητές. </w:t>
      </w:r>
    </w:p>
    <w:p>
      <w:pPr>
        <w:pStyle w:val="Normal"/>
        <w:spacing w:lineRule="auto" w:line="316"/>
        <w:jc w:val="both"/>
        <w:rPr/>
      </w:pPr>
      <w:r>
        <w:rPr/>
      </w:r>
    </w:p>
    <w:p>
      <w:pPr>
        <w:pStyle w:val="Normal"/>
        <w:spacing w:lineRule="auto" w:line="316"/>
        <w:jc w:val="center"/>
        <w:rPr>
          <w:b/>
          <w:b/>
          <w:i/>
          <w:i/>
        </w:rPr>
      </w:pPr>
      <w:r>
        <w:rPr>
          <w:b/>
          <w:i/>
        </w:rPr>
        <w:t>ΑΚΟΛΟΥΘΕΙ ΨΗΦΟΦΟΡΙΑ ΔΙΑ ΑΝΑΤΑΣΕΩΣ ΤΗΣ ΧΕΙΡΟΣ</w:t>
      </w:r>
    </w:p>
    <w:p>
      <w:pPr>
        <w:pStyle w:val="Normal"/>
        <w:spacing w:lineRule="auto" w:line="316"/>
        <w:jc w:val="both"/>
        <w:rPr>
          <w:b/>
          <w:b/>
          <w:i/>
          <w:i/>
        </w:rPr>
      </w:pPr>
      <w:r>
        <w:rPr>
          <w:b/>
          <w:i/>
        </w:rPr>
      </w:r>
    </w:p>
    <w:p>
      <w:pPr>
        <w:pStyle w:val="Normal"/>
        <w:spacing w:lineRule="auto" w:line="316"/>
        <w:jc w:val="both"/>
        <w:rPr>
          <w:b/>
          <w:b/>
          <w:u w:val="single"/>
        </w:rPr>
      </w:pPr>
      <w:r>
        <w:rPr>
          <w:b/>
          <w:u w:val="single"/>
        </w:rPr>
        <w:t>ΠΡΟΕΔΡΟΣ:</w:t>
      </w:r>
    </w:p>
    <w:p>
      <w:pPr>
        <w:pStyle w:val="Normal"/>
        <w:spacing w:lineRule="auto" w:line="316"/>
        <w:jc w:val="both"/>
        <w:rPr/>
      </w:pPr>
      <w:r>
        <w:rPr/>
        <w:t>Έλαβαν:</w:t>
      </w:r>
    </w:p>
    <w:p>
      <w:pPr>
        <w:pStyle w:val="Normal"/>
        <w:spacing w:lineRule="auto" w:line="316"/>
        <w:jc w:val="both"/>
        <w:rPr/>
      </w:pPr>
      <w:r>
        <w:rPr/>
        <w:t>Γιάννης Μελισσάρης: 57</w:t>
      </w:r>
    </w:p>
    <w:p>
      <w:pPr>
        <w:pStyle w:val="Normal"/>
        <w:spacing w:lineRule="auto" w:line="316"/>
        <w:jc w:val="both"/>
        <w:rPr/>
      </w:pPr>
      <w:r>
        <w:rPr/>
        <w:t>Γιάννης Μπέλης; 41</w:t>
      </w:r>
    </w:p>
    <w:p>
      <w:pPr>
        <w:pStyle w:val="Normal"/>
        <w:spacing w:lineRule="auto" w:line="316"/>
        <w:jc w:val="both"/>
        <w:rPr>
          <w:b/>
          <w:b/>
          <w:u w:val="single"/>
        </w:rPr>
      </w:pPr>
      <w:r>
        <w:rPr/>
        <w:t>Βασίλης Οικονόμου:52</w:t>
      </w:r>
    </w:p>
    <w:p>
      <w:pPr>
        <w:pStyle w:val="Normal"/>
        <w:spacing w:lineRule="auto" w:line="292"/>
        <w:jc w:val="both"/>
        <w:rPr>
          <w:szCs w:val="26"/>
        </w:rPr>
      </w:pPr>
      <w:r>
        <w:rPr>
          <w:szCs w:val="26"/>
        </w:rPr>
        <w:t>Ανδρέας Λαβράνος:34</w:t>
      </w:r>
    </w:p>
    <w:p>
      <w:pPr>
        <w:pStyle w:val="Normal"/>
        <w:spacing w:lineRule="auto" w:line="292"/>
        <w:jc w:val="both"/>
        <w:rPr>
          <w:szCs w:val="26"/>
        </w:rPr>
      </w:pPr>
      <w:r>
        <w:rPr>
          <w:szCs w:val="26"/>
        </w:rPr>
        <w:tab/>
        <w:t xml:space="preserve">Πρώτος είναι λοιπόν ο Γιάννης ο Μελισσάρης με 57 ψήφους, δεύτερος ο Βασίλης ο Οικονόμου με 52 και ο τρίτος ο Γιάννης ο Μπέλης με 41 και ο συνάδελφος ο Λαβράνος με 34. </w:t>
      </w:r>
    </w:p>
    <w:p>
      <w:pPr>
        <w:pStyle w:val="Normal"/>
        <w:spacing w:lineRule="auto" w:line="292"/>
        <w:jc w:val="both"/>
        <w:rPr>
          <w:b/>
          <w:b/>
          <w:szCs w:val="26"/>
          <w:u w:val="single"/>
        </w:rPr>
      </w:pPr>
      <w:r>
        <w:rPr>
          <w:b/>
          <w:szCs w:val="26"/>
          <w:u w:val="single"/>
        </w:rPr>
        <w:t xml:space="preserve">Κος </w:t>
        <w:tab/>
        <w:tab/>
        <w:t>:</w:t>
      </w:r>
    </w:p>
    <w:p>
      <w:pPr>
        <w:pStyle w:val="Normal"/>
        <w:spacing w:lineRule="auto" w:line="292"/>
        <w:jc w:val="both"/>
        <w:rPr>
          <w:szCs w:val="26"/>
        </w:rPr>
      </w:pPr>
      <w:r>
        <w:rPr>
          <w:szCs w:val="26"/>
        </w:rPr>
        <w:t>Πάμε για τους γραμματείς.</w:t>
      </w:r>
    </w:p>
    <w:p>
      <w:pPr>
        <w:pStyle w:val="Normal"/>
        <w:spacing w:lineRule="auto" w:line="316"/>
        <w:jc w:val="both"/>
        <w:rPr>
          <w:b/>
          <w:b/>
          <w:u w:val="single"/>
        </w:rPr>
      </w:pPr>
      <w:r>
        <w:rPr>
          <w:b/>
          <w:u w:val="single"/>
        </w:rPr>
        <w:t>ΠΡΟΕΔΡΟΣ:</w:t>
      </w:r>
    </w:p>
    <w:p>
      <w:pPr>
        <w:pStyle w:val="Normal"/>
        <w:spacing w:lineRule="auto" w:line="292"/>
        <w:jc w:val="both"/>
        <w:rPr>
          <w:szCs w:val="26"/>
        </w:rPr>
      </w:pPr>
      <w:r>
        <w:rPr>
          <w:szCs w:val="26"/>
        </w:rPr>
        <w:t xml:space="preserve">Γραμματείς θα βρούμε, δεν εκλέγονται. Δεν χρειάζεται να τους εκλέξουμε αφού έτσι και αλλιώς εδώ γράφονται όλα. Είναι θεωρητικό των γραμματέων. </w:t>
      </w:r>
    </w:p>
    <w:p>
      <w:pPr>
        <w:pStyle w:val="Normal"/>
        <w:spacing w:lineRule="auto" w:line="292"/>
        <w:jc w:val="both"/>
        <w:rPr>
          <w:szCs w:val="26"/>
        </w:rPr>
      </w:pPr>
      <w:r>
        <w:rPr>
          <w:szCs w:val="26"/>
        </w:rPr>
        <w:tab/>
        <w:t xml:space="preserve">Επομένως λήγει η σημερινή μέρα. Αύριο σύμφωνα με το πρόγραμμα. </w:t>
      </w:r>
    </w:p>
    <w:p>
      <w:pPr>
        <w:pStyle w:val="Normal"/>
        <w:spacing w:lineRule="auto" w:line="292"/>
        <w:jc w:val="both"/>
        <w:rPr>
          <w:szCs w:val="26"/>
        </w:rPr>
      </w:pPr>
      <w:r>
        <w:rPr>
          <w:szCs w:val="26"/>
        </w:rPr>
      </w:r>
    </w:p>
    <w:p>
      <w:pPr>
        <w:pStyle w:val="Normal"/>
        <w:spacing w:lineRule="auto" w:line="292"/>
        <w:jc w:val="center"/>
        <w:rPr>
          <w:b/>
          <w:b/>
          <w:i/>
          <w:i/>
          <w:szCs w:val="26"/>
        </w:rPr>
      </w:pPr>
      <w:r>
        <w:rPr>
          <w:b/>
          <w:i/>
          <w:szCs w:val="26"/>
        </w:rPr>
      </w:r>
    </w:p>
    <w:p>
      <w:pPr>
        <w:pStyle w:val="Normal"/>
        <w:spacing w:lineRule="auto" w:line="316"/>
        <w:jc w:val="center"/>
        <w:rPr>
          <w:b/>
          <w:b/>
        </w:rPr>
      </w:pPr>
      <w:r>
        <w:rPr>
          <w:b/>
        </w:rPr>
        <w:t xml:space="preserve">ΛΗΞΗ ΕΡΓΑΣΙΩΝ </w:t>
      </w:r>
    </w:p>
    <w:p>
      <w:pPr>
        <w:pStyle w:val="Normal"/>
        <w:spacing w:lineRule="auto" w:line="316"/>
        <w:jc w:val="center"/>
        <w:rPr>
          <w:b/>
          <w:b/>
        </w:rPr>
      </w:pPr>
      <w:r>
        <w:rPr>
          <w:b/>
        </w:rPr>
        <w:t>1</w:t>
      </w:r>
      <w:r>
        <w:rPr>
          <w:b/>
          <w:vertAlign w:val="superscript"/>
        </w:rPr>
        <w:t>ΗΣ</w:t>
      </w:r>
      <w:r>
        <w:rPr>
          <w:b/>
        </w:rPr>
        <w:t xml:space="preserve"> ΗΜΕΡΑΣ ΣΥΝΕΔΡΙΟΥ</w:t>
      </w:r>
    </w:p>
    <w:p>
      <w:pPr>
        <w:pStyle w:val="Normal"/>
        <w:spacing w:lineRule="auto" w:line="316"/>
        <w:jc w:val="center"/>
        <w:rPr>
          <w:b/>
          <w:b/>
          <w:i/>
          <w:i/>
        </w:rPr>
      </w:pPr>
      <w:r>
        <w:rPr>
          <w:b/>
          <w:i/>
        </w:rPr>
      </w:r>
    </w:p>
    <w:p>
      <w:pPr>
        <w:pStyle w:val="Normal"/>
        <w:spacing w:lineRule="auto" w:line="316"/>
        <w:jc w:val="center"/>
        <w:rPr>
          <w:b/>
          <w:b/>
          <w:i/>
          <w:i/>
        </w:rPr>
      </w:pPr>
      <w:r>
        <w:rPr>
          <w:b/>
          <w:i/>
        </w:rPr>
        <w:t>……………………</w:t>
      </w:r>
      <w:r>
        <w:rPr>
          <w:b/>
          <w:i/>
        </w:rPr>
        <w:t>.</w:t>
      </w:r>
    </w:p>
    <w:p>
      <w:pPr>
        <w:pStyle w:val="Normal"/>
        <w:spacing w:lineRule="auto" w:line="316"/>
        <w:jc w:val="center"/>
        <w:rPr>
          <w:b/>
          <w:b/>
          <w:i/>
          <w:i/>
        </w:rPr>
      </w:pPr>
      <w:r>
        <w:rPr>
          <w:b/>
          <w:i/>
        </w:rPr>
        <w:t>…………</w:t>
      </w:r>
    </w:p>
    <w:p>
      <w:pPr>
        <w:pStyle w:val="Normal"/>
        <w:spacing w:lineRule="auto" w:line="316"/>
        <w:jc w:val="center"/>
        <w:rPr>
          <w:b/>
          <w:b/>
          <w:i/>
          <w:i/>
        </w:rPr>
      </w:pPr>
      <w:r>
        <w:rPr>
          <w:b/>
          <w:i/>
        </w:rPr>
      </w:r>
    </w:p>
    <w:p>
      <w:pPr>
        <w:pStyle w:val="Normal"/>
        <w:spacing w:lineRule="auto" w:line="316"/>
        <w:jc w:val="center"/>
        <w:rPr>
          <w:b/>
          <w:b/>
          <w:i/>
          <w:i/>
        </w:rPr>
      </w:pPr>
      <w:r>
        <w:rPr>
          <w:b/>
          <w:i/>
        </w:rPr>
      </w:r>
    </w:p>
    <w:p>
      <w:pPr>
        <w:pStyle w:val="Normal"/>
        <w:spacing w:lineRule="auto" w:line="316"/>
        <w:jc w:val="center"/>
        <w:rPr>
          <w:b/>
          <w:b/>
          <w:i/>
          <w:i/>
        </w:rPr>
      </w:pPr>
      <w:r>
        <w:rPr>
          <w:b/>
          <w:i/>
        </w:rPr>
      </w:r>
    </w:p>
    <w:p>
      <w:pPr>
        <w:pStyle w:val="Normal"/>
        <w:spacing w:lineRule="auto" w:line="316"/>
        <w:ind w:firstLine="720"/>
        <w:jc w:val="center"/>
        <w:rPr>
          <w:b/>
          <w:b/>
          <w:i/>
          <w:i/>
          <w:sz w:val="28"/>
          <w:szCs w:val="28"/>
        </w:rPr>
      </w:pPr>
      <w:r>
        <w:rPr>
          <w:b/>
          <w:i/>
          <w:sz w:val="28"/>
          <w:szCs w:val="28"/>
        </w:rPr>
      </w:r>
      <w:r>
        <w:br w:type="page"/>
      </w:r>
    </w:p>
    <w:p>
      <w:pPr>
        <w:pStyle w:val="Normal"/>
        <w:spacing w:lineRule="auto" w:line="316"/>
        <w:ind w:firstLine="720"/>
        <w:jc w:val="center"/>
        <w:rPr>
          <w:b/>
          <w:b/>
          <w:sz w:val="28"/>
          <w:szCs w:val="28"/>
        </w:rPr>
      </w:pPr>
      <w:r>
        <w:rPr>
          <w:b/>
          <w:sz w:val="28"/>
          <w:szCs w:val="28"/>
        </w:rPr>
        <w:t>ΠΕΜΠΤΗ 05-09-2013</w:t>
      </w:r>
    </w:p>
    <w:p>
      <w:pPr>
        <w:pStyle w:val="Normal"/>
        <w:spacing w:lineRule="auto" w:line="316"/>
        <w:ind w:firstLine="720"/>
        <w:jc w:val="center"/>
        <w:rPr>
          <w:b/>
          <w:b/>
          <w:sz w:val="28"/>
          <w:szCs w:val="28"/>
        </w:rPr>
      </w:pPr>
      <w:r>
        <w:rPr>
          <w:b/>
          <w:sz w:val="28"/>
          <w:szCs w:val="28"/>
        </w:rPr>
      </w:r>
    </w:p>
    <w:p>
      <w:pPr>
        <w:pStyle w:val="Normal"/>
        <w:spacing w:lineRule="auto" w:line="316"/>
        <w:ind w:firstLine="720"/>
        <w:jc w:val="center"/>
        <w:rPr/>
      </w:pPr>
      <w:r>
        <w:rPr>
          <w:b/>
          <w:sz w:val="28"/>
          <w:szCs w:val="28"/>
        </w:rPr>
        <w:t>2</w:t>
      </w:r>
      <w:r>
        <w:rPr>
          <w:b/>
          <w:sz w:val="28"/>
          <w:szCs w:val="28"/>
          <w:vertAlign w:val="superscript"/>
        </w:rPr>
        <w:t>Η</w:t>
      </w:r>
      <w:r>
        <w:rPr>
          <w:b/>
          <w:sz w:val="28"/>
          <w:szCs w:val="28"/>
        </w:rPr>
        <w:t xml:space="preserve"> ΠΕΡΙΟΔΟΣ</w:t>
      </w:r>
    </w:p>
    <w:p>
      <w:pPr>
        <w:pStyle w:val="Normal"/>
        <w:spacing w:lineRule="auto" w:line="316"/>
        <w:jc w:val="both"/>
        <w:rPr>
          <w:b/>
          <w:b/>
          <w:sz w:val="28"/>
          <w:szCs w:val="28"/>
        </w:rPr>
      </w:pPr>
      <w:r>
        <w:rPr>
          <w:b/>
          <w:sz w:val="28"/>
          <w:szCs w:val="28"/>
        </w:rPr>
      </w:r>
    </w:p>
    <w:p>
      <w:pPr>
        <w:pStyle w:val="Normal"/>
        <w:spacing w:lineRule="auto" w:line="316"/>
        <w:jc w:val="both"/>
        <w:rPr>
          <w:b/>
          <w:b/>
          <w:u w:val="single"/>
        </w:rPr>
      </w:pPr>
      <w:r>
        <w:rPr>
          <w:b/>
          <w:u w:val="single"/>
        </w:rPr>
      </w:r>
    </w:p>
    <w:p>
      <w:pPr>
        <w:pStyle w:val="Normal"/>
        <w:spacing w:lineRule="auto" w:line="316"/>
        <w:jc w:val="both"/>
        <w:rPr>
          <w:b/>
          <w:b/>
          <w:u w:val="single"/>
        </w:rPr>
      </w:pPr>
      <w:r>
        <w:rPr>
          <w:b/>
          <w:u w:val="single"/>
        </w:rPr>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Να ξεκινήσουμε την διαδικασία; Συνάδελφοι εκ μέρους τους προεδρείου σας καλωσορίζουμε και εμείς στο 7</w:t>
      </w:r>
      <w:r>
        <w:rPr>
          <w:vertAlign w:val="superscript"/>
        </w:rPr>
        <w:t>ο</w:t>
      </w:r>
      <w:r>
        <w:rPr/>
        <w:t xml:space="preserve"> Συνέδριο της Ομοσπονδίας μας το οποίο ουσιαστικά γίνεται σε μια περίοδο που όλοι έχουμε βιώσει με τον πιο βάρβαρο τρόπο όλα τα αντεργατικά μέτρα που έχουμε βιώσει, τις περικοπές των μισθών μας, τις διαθεσιμότητες, την ανασφάλεια που μας διακρίνει και αυτό το Συνέδριο θέλω να πιστεύω ότι θα είναι ένα δημιουργικό Συνέδριο το οποίο θα κριτικάρει αρνητικά και πολλές φορές σκληρά τις όποιες παραλείψεις του απερχόμενου Δ.Σ. και θα δώσει μια νέα προοπτική ώστε το νέο Δ.Σ. που θα προκύψει να είναι ένα Δ.Σ. να κάνει όσο το δυνατόν λιγότερα λάθη και να μάθει από τα λάθη των προηγούμενων διοικήσεων.</w:t>
      </w:r>
    </w:p>
    <w:p>
      <w:pPr>
        <w:pStyle w:val="Normal"/>
        <w:spacing w:lineRule="auto" w:line="316"/>
        <w:jc w:val="both"/>
        <w:rPr/>
      </w:pPr>
      <w:r>
        <w:rPr/>
        <w:tab/>
        <w:t>Δεν πρέπει όμως να παραγνωρίσουμε ότι η Ομοσπονδία μας ήταν μια Ομοσπονδία πάρα πολύ θετική όλα αυτά τα χρόνια και κερδίσαμε πάρα πολλά αλλά τώρα με τις μνημονιακές κυβερνήσεις ουσιαστικά χάσαμε αυτά που είχαμε κερδίσει πριν σαράντα χρόνια.</w:t>
      </w:r>
    </w:p>
    <w:p>
      <w:pPr>
        <w:pStyle w:val="Normal"/>
        <w:spacing w:lineRule="auto" w:line="316"/>
        <w:jc w:val="both"/>
        <w:rPr/>
      </w:pPr>
      <w:r>
        <w:rPr/>
        <w:tab/>
        <w:t>Στη συνέχεια της διαδικασίας προτείνουμε, εάν δεν υπάρχει αντίρρηση, πώς να προβάλουμε δύο γραμματείς, εκτός εάν κάποιος έχει κάποια άλλη πρόταση για να γίνει ψηφοφορία. Εμείς προτείνουμε να διορίσουμε δύο συναδέλφους οι οποίοι θα είναι η γραμματεία του προεδρείου.</w:t>
      </w:r>
    </w:p>
    <w:p>
      <w:pPr>
        <w:pStyle w:val="Normal"/>
        <w:spacing w:lineRule="auto" w:line="316"/>
        <w:jc w:val="both"/>
        <w:rPr>
          <w:b/>
          <w:b/>
          <w:u w:val="single"/>
        </w:rPr>
      </w:pPr>
      <w:r>
        <w:rPr>
          <w:b/>
          <w:u w:val="single"/>
        </w:rPr>
        <w:t>ΠΡΟΕΔΡΟΣ:</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Υπάρχει αντίρρηση σε σχέση με αυτό που λέει ο Πρόεδρος; Όχι. Άρα μένει ως έχει, τα πρακτικά καταγράφονται και δεν υπάρχει κανένα πρόβλημα.</w:t>
      </w:r>
    </w:p>
    <w:p>
      <w:pPr>
        <w:pStyle w:val="Normal"/>
        <w:spacing w:lineRule="auto" w:line="316"/>
        <w:jc w:val="both"/>
        <w:rPr/>
      </w:pPr>
      <w:r>
        <w:rPr/>
        <w:tab/>
        <w:t xml:space="preserve">Τώρα, στο σημερινό Συνέδριο συμμετέχουν, έχουν εκλεγεί 96 σύνεδροι. Έχουν νομιμοποιηθεί 87 και είμαστε παρόντες 63. Συμμετέχουν από τους 20 Συλλόγους 19, δεν συμμετέχει ο Σύλλογος της Δυτικής Μακεδονίας. </w:t>
      </w:r>
    </w:p>
    <w:p>
      <w:pPr>
        <w:pStyle w:val="Normal"/>
        <w:spacing w:lineRule="auto" w:line="316"/>
        <w:jc w:val="both"/>
        <w:rPr/>
      </w:pPr>
      <w:r>
        <w:rPr/>
        <w:tab/>
        <w:t>Με βάση τους παρόντες έχουμε απαρτία και θα προχωρήσουμε στο Συνέδριο.</w:t>
      </w:r>
    </w:p>
    <w:p>
      <w:pPr>
        <w:pStyle w:val="Normal"/>
        <w:spacing w:lineRule="auto" w:line="316"/>
        <w:jc w:val="both"/>
        <w:rPr/>
      </w:pPr>
      <w:r>
        <w:rPr/>
        <w:tab/>
        <w:t>Η διαδικασία είναι, θα ξεκινήσουμε τον διοικητικό απολογισμό τον οποίο θα μας πει ο Πρόεδρος, μετά θα υπάρχουν ερωτήσεις και αφού απαντήσουμε στις ερωτήσεις, οι ερωτήσεις παρακαλώ η όλους να είναι σύντομες και σαφείς για χάρη του χρόνου και μετά θα έχουμε τους ομιλητές για τις τοποθετήσεις.</w:t>
      </w:r>
    </w:p>
    <w:p>
      <w:pPr>
        <w:pStyle w:val="Normal"/>
        <w:spacing w:lineRule="auto" w:line="316"/>
        <w:jc w:val="both"/>
        <w:rPr/>
      </w:pPr>
      <w:r>
        <w:rPr/>
        <w:tab/>
        <w:t>Παρακαλώ όλους να συμβάλουμε ώστε το σημερινό Συνέδριο να είναι ένα Συνέδριο το οποίο θα αναδείξει τις διαφορές, θα υπάρχουν κόντρες αλλά και θα δείξουμε και τη θετική πλευρά που θέλουμε όλοι να έχουμε.</w:t>
      </w:r>
    </w:p>
    <w:p>
      <w:pPr>
        <w:pStyle w:val="Normal"/>
        <w:spacing w:lineRule="auto" w:line="316"/>
        <w:jc w:val="both"/>
        <w:rPr/>
      </w:pPr>
      <w:r>
        <w:rPr/>
        <w:tab/>
        <w:t>Τον λόγο έχει ο Πρόεδρος. Ο συνάδελφος ο Οικονόμου.</w:t>
      </w:r>
    </w:p>
    <w:p>
      <w:pPr>
        <w:pStyle w:val="Normal"/>
        <w:spacing w:lineRule="auto" w:line="316"/>
        <w:jc w:val="both"/>
        <w:rPr>
          <w:b/>
          <w:b/>
          <w:u w:val="single"/>
        </w:rPr>
      </w:pPr>
      <w:r>
        <w:rPr>
          <w:b/>
          <w:u w:val="single"/>
        </w:rPr>
        <w:t>Κος ΟΙΚΟΝΟΜΟΥ:</w:t>
      </w:r>
    </w:p>
    <w:p>
      <w:pPr>
        <w:pStyle w:val="Normal"/>
        <w:spacing w:lineRule="auto" w:line="316"/>
        <w:jc w:val="both"/>
        <w:rPr/>
      </w:pPr>
      <w:r>
        <w:rPr/>
        <w:t xml:space="preserve">Μια παρατήρηση μόνο. Καλά τα είπε ο Πρόεδρος, να ακούσουμε και τον κ. Κουμούτσου γιατί ζητάει για κάτι διαδικαστικό, αυτό, η εικόνα που δώσαμε χθες με τα κινητά να χτυπάνε  200 φορές ήταν λάθος. Κλείνουμε όλοι τα κινητά μας τώρα, τα βάζουμε στο αθόρυβο και τα έχουμε δίπλα μας για να δούμε τι κλήσεις έχουμε έτσι για να μπορέσουμε να κάνουμε Συνέδριο. </w:t>
      </w:r>
    </w:p>
    <w:p>
      <w:pPr>
        <w:pStyle w:val="Normal"/>
        <w:spacing w:lineRule="auto" w:line="316"/>
        <w:jc w:val="both"/>
        <w:rPr/>
      </w:pPr>
      <w:r>
        <w:rPr/>
        <w:tab/>
        <w:t xml:space="preserve">Ο κ. Κουμούτσος έχει τον λόγο. </w:t>
      </w:r>
    </w:p>
    <w:p>
      <w:pPr>
        <w:pStyle w:val="Normal"/>
        <w:spacing w:lineRule="auto" w:line="316"/>
        <w:jc w:val="both"/>
        <w:rPr/>
      </w:pPr>
      <w:r>
        <w:rPr>
          <w:b/>
          <w:u w:val="single"/>
        </w:rPr>
        <w:t>Κος ΚΟΥΜΟΥΤΣΟΣ:</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Συνάδελφε, σε σχέση με αυτό, εντάξει σεβαστή η άποψή σου αλλά εγώ θεωρώ ότι θα πρέπει να ξεκινήσουμε τον διοικητικό απολογισμό και μετά όταν θα συζητηθεί ο οικονομικός απολογισμός, πριν συζητηθεί να έχει μοιραστεί, να υπάρχει ένα μικρό διάλειμμα ώστε όλοι να μελετήσουμε και να έχουμε κάποιες απορίες η διευκρινήσεις και να τις θέσουμε στο απερχόμενο Δ.Σ.. Δεν ξέρω εάν υπάρχει αντίρρηση πάνω σε αυτό.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Να πω μια κουβέντα μόνο. Χθες είχαμε ένα πρόβλημα …Αυτό είναι το πρόβλημα, όταν ξαφνικά σου δένονται τα χέρια, δεν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Σε σχέση με αυτό που ανέφερα εγώ συνάδελφε έχεις αντίρρηση πάνω  σε αυτό;</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Να μην ξεκινήσει δηλαδή η διαδικασία και να περιμένουμε;</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Υπάρχει μια πρόταση του συναδέλφου του Κουμούτσου να μην ξεκινήσει η διαδικασία του Συνεδρίου έως ότου μοιραστεί ο οικονομικός απολογισμός και μια άλλη άποψη που την εκφράσαμε εδώ από το προεδρείο και δεν ξέρω και κάποιοι άλλοι συνάδελφοι, να προχωρήσει ο διοικητικός απολογισμός, αφού ολοκληρωθεί ο διοικητικός απολογισμός να υπάρχει ένα διάλειμμα, μικρό διάλειμμα ώστε να μελετήσουν οι σύνεδροι τον οικονομικό απολογισμό και στην συνέχεια να προχωρήσει ο οικονομικός απολογισμός. Αυτές οι δυο προτάσεις. </w:t>
      </w:r>
    </w:p>
    <w:p>
      <w:pPr>
        <w:pStyle w:val="Normal"/>
        <w:spacing w:lineRule="auto" w:line="316"/>
        <w:jc w:val="both"/>
        <w:rPr/>
      </w:pPr>
      <w:r>
        <w:rPr/>
        <w:tab/>
        <w:t xml:space="preserve">Δεν ξέρω εάν υπάρχει κάποια άλλη πρόταση. Ο συνάδελφος.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Συνάδελφοι επειδή ήδη ξεκινήσαμε με τρία τέταρτα καθυστέρηση στο πρώτο διάστημα μέχρι το διάλειμμα που λες, άσχετα με …να γίνει επαναπροσδιορισμός του χρόνου του Συνεδρίου για να μην μειωθεί ο χρόνος που θα δοθεί για ομιλίες στους συναδέλφους. Έχουμε φύγει ήδη τρία τέταρτα και ένα τέταρτο ..μία ώρα.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Θεωρώ ότι θα μειωθεί το διάλειμμα μέχρι στις 17:00΄η ώρα, πιθανόν να πάμε και συνεχόμενα για να τελειώσουμε τις διαδικασίες. </w:t>
      </w:r>
    </w:p>
    <w:p>
      <w:pPr>
        <w:pStyle w:val="Normal"/>
        <w:spacing w:lineRule="auto" w:line="316"/>
        <w:jc w:val="both"/>
        <w:rPr/>
      </w:pPr>
      <w:r>
        <w:rPr/>
        <w:tab/>
        <w:t xml:space="preserve">Ψηφοφορία. Υπάρχει μια πρόταση του συναδέλφου που λέει να μην συνεχιστεί η διαδικασία μέχρι να μοιραστεί ο οικονομικός απολογισμός. Ποιοι είναι υπέρ αυτής της πρότασης; Ένας. Ποιοι είναι κατά αυτής της πρότασης; Να συνεχιστεί. Προχωράει η διαδικασία. Ο Πρόεδρος έχει τον λόγο για τον διοικητικό απολογισμό.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Και η άλλη πρόταση για τον αναπροσδιορισμό του χρόνου.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316"/>
        <w:jc w:val="both"/>
        <w:rPr/>
      </w:pPr>
      <w:r>
        <w:rPr/>
        <w:t>Κάνοντας το 6</w:t>
      </w:r>
      <w:r>
        <w:rPr>
          <w:vertAlign w:val="superscript"/>
        </w:rPr>
        <w:t>ο</w:t>
      </w:r>
      <w:r>
        <w:rPr/>
        <w:t xml:space="preserve"> Συνέδριό μας τον Ιούνιο του 2010 ήδη είχε ψηφιστεί το πρώτο μνημόνιο και τουλάχιστον στην τοποθέτησή μου και άλλων συναδέλφων τότε είχαν ήδη αρχίσει να διαπιστώνουμε το τι μας περιμένει. Και προχωράμε παρακάτω. </w:t>
      </w:r>
    </w:p>
    <w:p>
      <w:pPr>
        <w:pStyle w:val="Normal"/>
        <w:spacing w:lineRule="auto" w:line="316"/>
        <w:jc w:val="both"/>
        <w:rPr/>
      </w:pPr>
      <w:r>
        <w:rPr/>
        <w:tab/>
        <w:t>Πριν από τρία χρόνια στο 6</w:t>
      </w:r>
      <w:r>
        <w:rPr>
          <w:vertAlign w:val="superscript"/>
        </w:rPr>
        <w:t>ο</w:t>
      </w:r>
      <w:r>
        <w:rPr/>
        <w:t xml:space="preserve"> Συνέδριο μιλούσαμε για μια ιστορική καμπή στην οποία βρέθηκε η χώρα μας η οποία βιώνει τη μεγαλύτερη κρίση από την εποχή της μεταπολίτευσης.</w:t>
      </w:r>
    </w:p>
    <w:p>
      <w:pPr>
        <w:pStyle w:val="Normal"/>
        <w:spacing w:lineRule="auto" w:line="316"/>
        <w:jc w:val="both"/>
        <w:rPr/>
      </w:pPr>
      <w:r>
        <w:rPr/>
        <w:tab/>
        <w:t>Καταδικάζαμε την ασκούμενη οικονομική και κοινωνική πολιτική που απορρέει από το μνημόνιο, την απορύθμιση και διάλυση του κοινωνικού κράτους την κατεδάφιση εργασιακών, ασφαλιστικών δικαιωμάτων.</w:t>
      </w:r>
    </w:p>
    <w:p>
      <w:pPr>
        <w:pStyle w:val="Normal"/>
        <w:spacing w:lineRule="auto" w:line="316"/>
        <w:jc w:val="both"/>
        <w:rPr/>
      </w:pPr>
      <w:r>
        <w:rPr/>
        <w:tab/>
        <w:t>Όλα όσα έγιναν αυτά τα χρόνια όσο υποψιασμένοι και εάν ήμασταν, ποτέ δεν περιμέναμε ότι θα συμβούν αυτά τα γεγονότα που συνέβησαν.</w:t>
      </w:r>
    </w:p>
    <w:p>
      <w:pPr>
        <w:pStyle w:val="Normal"/>
        <w:spacing w:lineRule="auto" w:line="316"/>
        <w:jc w:val="both"/>
        <w:rPr/>
      </w:pPr>
      <w:r>
        <w:rPr/>
        <w:tab/>
        <w:t>Σε αυτά τα τρία χρόνια υπήρξαν τρεις κυβερνήσεις, τρία μνημόνια, το ένα κάθε φορά χειρότερο του προηγούμενου.</w:t>
      </w:r>
    </w:p>
    <w:p>
      <w:pPr>
        <w:pStyle w:val="Normal"/>
        <w:spacing w:lineRule="auto" w:line="316"/>
        <w:jc w:val="both"/>
        <w:rPr/>
      </w:pPr>
      <w:r>
        <w:rPr/>
        <w:tab/>
        <w:t>Σαν Δ.Σ. προσπαθήσαμε μέσα σε αυτές τις δυσκολίες και τις πρωτόγνωρες συνθήκες για όλους μας να αντιμετωπίσουμε αυτή τη λαίλαπα προβλημάτων και θεμάτων που προέκυπταν καθημερινά προσπαθώντας η Ομοσπονδία να ανταποκριθεί όσο γίνεται καλύτερα στον ρόλο της που δεν ήταν άλλος από την υπεράσπιση των συμφερόντων του κλάδου μας και να είναι παρούσα να αντιδρά, μια ενώνει τη φωνή της με άλλους εργαζόμενους για την ανατροπή των μνημονιακών πολιτικών.</w:t>
      </w:r>
    </w:p>
    <w:p>
      <w:pPr>
        <w:pStyle w:val="Normal"/>
        <w:spacing w:lineRule="auto" w:line="316"/>
        <w:jc w:val="both"/>
        <w:rPr/>
      </w:pPr>
      <w:r>
        <w:rPr/>
        <w:tab/>
        <w:t xml:space="preserve">Στην τριετία αυτή πραγματοποιήθηκαν 3 γενικά συμβούλια, 39 συνεδριάσεις του Δ.Σ. και 68 συνεδριάσεις του προεδρείου εκ των οποίων στις 10 συμμετείχε και ο οργανωτικός γραμματέας. </w:t>
      </w:r>
    </w:p>
    <w:p>
      <w:pPr>
        <w:pStyle w:val="Normal"/>
        <w:spacing w:lineRule="auto" w:line="316"/>
        <w:jc w:val="both"/>
        <w:rPr/>
      </w:pPr>
      <w:r>
        <w:rPr/>
        <w:tab/>
        <w:t>Η λειτουργία της Ομοσπονδίας δεν περιορίζεται και δεν θα μπορούσε να περιορίζεται στις συνεδριάσεις του Δ.Σ. και του προεδρείου αφού για να αντιμετωπιστεί το πλήθος των θεμάτων και προβλημάτων που καθημερινά απαιτείτο να αντιμετωπίζονται χρειαζόταν παρουσία συνεχής, σχεδόν καθημερινή ενός ή περισσοτέρων μελών του Δ.Σ..</w:t>
      </w:r>
    </w:p>
    <w:p>
      <w:pPr>
        <w:pStyle w:val="Normal"/>
        <w:spacing w:lineRule="auto" w:line="316"/>
        <w:jc w:val="both"/>
        <w:rPr/>
      </w:pPr>
      <w:r>
        <w:rPr/>
        <w:tab/>
        <w:t>Για μια ακόμα φορά πρέπει να επισημάνουμε ότι μια σειρά ζητημάτων με τα οποία ασχολήθηκε η Ομοσπονδία θα έπρεπε να είχαν αντιμετωπιστεί και από Α/θμιους συλλόγους οι οποίοι δεν είχαν την δυνατότητα ή δεν μπόρεσαν να ανταποκριθούν γι' αυτό το λόγο και πάρα πολλοί συνάδελφοι, μέλη από την περιφέρεια απευθύνονταν προς την Ομοσπονδία.</w:t>
      </w:r>
    </w:p>
    <w:p>
      <w:pPr>
        <w:pStyle w:val="Normal"/>
        <w:spacing w:lineRule="auto" w:line="316"/>
        <w:jc w:val="both"/>
        <w:rPr/>
      </w:pPr>
      <w:r>
        <w:rPr/>
        <w:tab/>
        <w:t>Στάλθηκαν 201 έγγραφα προς μέλη του Δ.Σ. 40, προς Γενικό Συμβούλιο 3, προεδρείο 10, υπουργείο Παιδείας 4, 15 τη Βουλή και βουλευτές, υπηρεσίες, φορείς 9, Δήμους 32, Νομαρχιακές Αυτοδιοικήσεις 1, γιατί μετά προέκυψαν οι περιφέρειες. Γι' αυτό τον λόγο. Ήδη είχαν προκύψει περιφέρειες. Αποκεντρωμένες διοικήσεις 4, ΕΕΤΕΜ 5, άλλες συνδικαλιστικές οργανώσεις 9, προέδρους ΤΕΙ 2, Α/θμιους Συλλόγους 21, υπουργείο Υποδομών 3, Εσωτερικών 4, μέλη επιτροπών Ομοσπονδίας 6, υπουργείο Υγείας 4, υπουργείο Διοικητικής Μεταρρύθμισης 2, 17 στα κόμματα, ΥΠΕΚΑ 3, υπουργείο Οικονομικών  2, υπουργείο Εργασίας 3, υπουργείο Πολιτισμού 1, Δικαιοσύνης 2, Ανάπτυξης 1 και φυσικά μέλη 2.</w:t>
      </w:r>
    </w:p>
    <w:p>
      <w:pPr>
        <w:pStyle w:val="Normal"/>
        <w:spacing w:lineRule="auto" w:line="316"/>
        <w:jc w:val="both"/>
        <w:rPr/>
      </w:pPr>
      <w:r>
        <w:rPr/>
      </w:r>
    </w:p>
    <w:p>
      <w:pPr>
        <w:pStyle w:val="Normal"/>
        <w:numPr>
          <w:ilvl w:val="0"/>
          <w:numId w:val="11"/>
        </w:numPr>
        <w:spacing w:lineRule="auto" w:line="316"/>
        <w:jc w:val="both"/>
        <w:rPr>
          <w:b/>
          <w:b/>
        </w:rPr>
      </w:pPr>
      <w:r>
        <w:rPr>
          <w:b/>
        </w:rPr>
        <w:t xml:space="preserve">Συναντήσεις με πολιτικά κόμματα και υπουργούς. </w:t>
      </w:r>
    </w:p>
    <w:p>
      <w:pPr>
        <w:pStyle w:val="Normal"/>
        <w:spacing w:lineRule="auto" w:line="316"/>
        <w:jc w:val="both"/>
        <w:rPr/>
      </w:pPr>
      <w:r>
        <w:rPr/>
        <w:tab/>
        <w:t xml:space="preserve">Με αφορμή τα σχέδια ΠΔ για τους οργανισμούς των περιφερειών έγινε συνάντηση αντιπροσωπείας της Ομοσπονδίας με τον υφυπουργό Δημόσιας Διοίκησης και Εσωτερικών, όπως λεγόταν τότε το υπουργείο, κ. Ντόλιο. </w:t>
      </w:r>
    </w:p>
    <w:p>
      <w:pPr>
        <w:pStyle w:val="Normal"/>
        <w:spacing w:lineRule="auto" w:line="316"/>
        <w:ind w:firstLine="720"/>
        <w:jc w:val="both"/>
        <w:rPr/>
      </w:pPr>
      <w:r>
        <w:rPr/>
        <w:t>Πραγματοποιήθηκαν συναντήσεις της αντιπροσωπείας της Ομοσπονδίας με τον υφυπουργό των Οικονομικών κ. Φίλιππο Σαχινίδη για θέματα του μισθολογίου.</w:t>
      </w:r>
    </w:p>
    <w:p>
      <w:pPr>
        <w:pStyle w:val="Normal"/>
        <w:spacing w:lineRule="auto" w:line="316"/>
        <w:ind w:firstLine="720"/>
        <w:jc w:val="both"/>
        <w:rPr/>
      </w:pPr>
      <w:r>
        <w:rPr/>
        <w:t xml:space="preserve"> </w:t>
      </w:r>
      <w:r>
        <w:rPr/>
        <w:t>Αμέσως μετά τον σχηματισμό της τρικομματικής κυβέρνησης τον Ιούνιο του 2012 ζητήσαμε να πραγματοποιήσουμε συναντήσεις με τους αρχηγούς όλων των πολιτικών κομμάτων, κοινοβουλευτικών και μη. Πολλοί εξ αυτών παρά τις επανειλημμένες οχλήσεις μας επικαλούμενοι το βεβαρημένο τους πρόγραμμα δεν ανταποκρίθηκαν στα αιτήματά μας ενώ άλλοι κανόνισαν συνάντηση με εκπροσώπους ή αντιπροσώπους των κομμάτων τους.</w:t>
      </w:r>
    </w:p>
    <w:p>
      <w:pPr>
        <w:pStyle w:val="Normal"/>
        <w:spacing w:lineRule="auto" w:line="316"/>
        <w:ind w:firstLine="720"/>
        <w:jc w:val="both"/>
        <w:rPr/>
      </w:pPr>
      <w:r>
        <w:rPr/>
        <w:t xml:space="preserve"> </w:t>
      </w:r>
      <w:r>
        <w:rPr/>
        <w:t xml:space="preserve">Έτσι πραγματοποιήθηκαν συναντήσεις με τον Πρόεδρο του Πανελλήνιου Άρματος Πολιτών κ. Γιάννη Δημαρά. Αντιπροσωπεία του ΚΚΕ, αυτό είναι χρονολογικά, δεν έχει καμία σχέση με κάποιο άλλο λόγο που έχουν μπει έτσι, αντιπροσωπεία του ΚΚΕ στην οποία συμμετείχε και ο βουλευτής του κόμματος Νίκος Καραθανασόπουλος, με την βουλευτή Εύβοιας της ΔΗΜΑΡ και υπεύθυνο τομέα Δημόσιας Διοίκησης και Μεταρρύθμισης Δημήτρη Αναγνωστάκη και την βουλευτή κυρία Τσιροτύρη υπεύθυνη Τομέα Ανάπτυξης, όπως και δεύτερη συνάντηση με τον βουλευτή πάλι Δημήτρη Αναγνωστάκη και τον βουλευτή Γιάννη Πανούση της ΔΗΜΑΡ. </w:t>
      </w:r>
    </w:p>
    <w:p>
      <w:pPr>
        <w:pStyle w:val="Normal"/>
        <w:spacing w:lineRule="auto" w:line="316"/>
        <w:ind w:firstLine="720"/>
        <w:jc w:val="both"/>
        <w:rPr/>
      </w:pPr>
      <w:r>
        <w:rPr/>
        <w:t xml:space="preserve">Με αντιπροσωπεία τους ΣΥΡΙΖΑ αποτελούμενη από τον βουλευτή του κόμματος κ. Στρατούλη και την υπεύθυνη εργασιακών θεμάτων κ. Σπανού. </w:t>
      </w:r>
    </w:p>
    <w:p>
      <w:pPr>
        <w:pStyle w:val="Normal"/>
        <w:spacing w:lineRule="auto" w:line="316"/>
        <w:ind w:firstLine="720"/>
        <w:jc w:val="both"/>
        <w:rPr/>
      </w:pPr>
      <w:r>
        <w:rPr/>
        <w:t>Δυο φορές με την βουλευτή των Ανεξάρτητων Ελλήνων Ραχήλ Μαρκή.</w:t>
      </w:r>
    </w:p>
    <w:p>
      <w:pPr>
        <w:pStyle w:val="Normal"/>
        <w:spacing w:lineRule="auto" w:line="316"/>
        <w:ind w:firstLine="720"/>
        <w:jc w:val="both"/>
        <w:rPr/>
      </w:pPr>
      <w:r>
        <w:rPr/>
        <w:t xml:space="preserve">Συναντήσεις επίσης ζητήθηκαν από τον υπουργό Διοικητικής Μεταρρύθμισης κατ’ επανάληψη, Υγείας κ. Ανδρέα Λυκουρέζο, ΥΠΕΚΑ Λιβιεράτο, Δικαιοσύνης κ. Ρουπακιώτη, Ανάπτυξης κ. Χατζηδάκη, Εργασίας Βρούτση, Εσωτερικών Στυλιανίδη, Παιδείας Αρβανιτόπουλο. </w:t>
      </w:r>
    </w:p>
    <w:p>
      <w:pPr>
        <w:pStyle w:val="Normal"/>
        <w:spacing w:lineRule="auto" w:line="316"/>
        <w:ind w:firstLine="720"/>
        <w:jc w:val="both"/>
        <w:rPr/>
      </w:pPr>
      <w:r>
        <w:rPr/>
        <w:t>Από αυτούς το αίτημά μας για συνάντηση ανταποκρίθηκαν μόνο οι υπουργοί ΥΠΕΚΑ, Εσωτερικών, Δικαιοσύνης και πραγματοποιήθηκαν συναντήσεις με την αντιπροσωπεία της Ομοσπονδίας.</w:t>
      </w:r>
    </w:p>
    <w:p>
      <w:pPr>
        <w:pStyle w:val="Normal"/>
        <w:spacing w:lineRule="auto" w:line="316"/>
        <w:ind w:firstLine="720"/>
        <w:jc w:val="both"/>
        <w:rPr/>
      </w:pPr>
      <w:r>
        <w:rPr/>
        <w:t xml:space="preserve"> </w:t>
      </w:r>
      <w:r>
        <w:rPr/>
        <w:t xml:space="preserve">Αξίζει να σημειωθεί η επίμονη άρνηση του υπουργού Διοικητικής Μεταρρύθμισης, του Μανιτάκη, τον οποίο κάποτε τον είχαμε και δικηγόρο μαζί με την ΕΕΤΕΜ, αλλά ίσως επειδή γνώριζε τα θέματα γι' αυτό το λόγο και δεν ήθελε να πραγματοποιηθεί αυτή η συνάντηση, παρά λοιπόν τα επανειλημμένα αιτήματά μας και τις παρεμβάσεις τόσο από τον βουλευτή της ΔΗΜΑΡ κ. Αναγνωστάκη πολιτών αρμόδιος για τα θέματα αυτά, όπως και για τον υπουργό Δικαιοσύνης κ. Ρουπακιώτη. </w:t>
      </w:r>
    </w:p>
    <w:p>
      <w:pPr>
        <w:pStyle w:val="Normal"/>
        <w:spacing w:lineRule="auto" w:line="316"/>
        <w:ind w:firstLine="720"/>
        <w:jc w:val="both"/>
        <w:rPr/>
      </w:pPr>
      <w:r>
        <w:rPr/>
        <w:t xml:space="preserve"> </w:t>
      </w:r>
      <w:r>
        <w:rPr/>
        <w:t>Στο πλαίσιο των θεμάτων για την Παιδεία ζητήθηκε συνάντηση με την τότε υπουργό κ. Διαμαντοπούλου, που δεν πραγματοποιήθηκε και ζητήθηκε και έγινε συνάντηση με τον υφυπουργό κ. Πανάρετο ενώ πραγματοποιήθηκε συνάντηση και με την Πρόεδρο της Επιτροπής Μορφωτικών Υποθέσεων της Βουλής κυρία Χρύσα Αράπογλου.</w:t>
      </w:r>
    </w:p>
    <w:p>
      <w:pPr>
        <w:pStyle w:val="Normal"/>
        <w:spacing w:lineRule="auto" w:line="316"/>
        <w:ind w:firstLine="720"/>
        <w:jc w:val="both"/>
        <w:rPr/>
      </w:pPr>
      <w:r>
        <w:rPr/>
        <w:t xml:space="preserve"> </w:t>
      </w:r>
      <w:r>
        <w:rPr/>
        <w:t xml:space="preserve">Για το σχέδιο ΑΘΗΝΑ ζητήθηκαν συναντήσεις με την κοινοβουλευτική ομάδα της Ν.Δ., Γραμματέα Τομέα Παιδείας του ΠΑ.ΣΟ.Κ., υπεύθυνο Τομέα Παιδείας ΔΗΜΑΡ, βουλευτή ΣΥΡΙΖΑ κυρία Φωτίου, το ΚΚΕ, τη βουλευτή των Ανεξάρτητων Ελλήνων κυρία Ξουλίδου. </w:t>
      </w:r>
    </w:p>
    <w:p>
      <w:pPr>
        <w:pStyle w:val="Normal"/>
        <w:spacing w:lineRule="auto" w:line="316"/>
        <w:ind w:firstLine="720"/>
        <w:jc w:val="both"/>
        <w:rPr/>
      </w:pPr>
      <w:r>
        <w:rPr/>
        <w:t xml:space="preserve"> </w:t>
      </w:r>
      <w:r>
        <w:rPr/>
        <w:t>Εξ αυτών ο μόνος που ανταποκρίθηκε ήταν ο γραμματέας της κοινοβουλευτικής ομάδας της Ν.Δ. κ. Αθανάσιος Μπούρας ο οποίος κατά την συνάντησή μας προσφέρθηκε και ανταποκρινόμενος να κλείσει συνάντηση με τον σύμβουλο και συνεργάτη του υπουργού Παιδείας κ. Άγγελο Λάσκαρη και τον Γενικό Γραμματέα του υπουργείου  Υγείας Πελοπίδα Καλλίρη σχετικά με τα θέματα των οργανισμών νοσοκομείων και το ανθυγιεινό.</w:t>
      </w:r>
    </w:p>
    <w:p>
      <w:pPr>
        <w:pStyle w:val="Normal"/>
        <w:spacing w:lineRule="auto" w:line="316"/>
        <w:ind w:firstLine="720"/>
        <w:jc w:val="both"/>
        <w:rPr/>
      </w:pPr>
      <w:r>
        <w:rPr/>
        <w:t xml:space="preserve"> </w:t>
      </w:r>
      <w:r>
        <w:rPr/>
        <w:t>Ζητήθηκε επίσης συνάντηση με την γενική γραμματέα του υπουργείου Εργασίας κυρία Άννα Στρατηνάκη, η οποία δεν ανταποκρίθηκε και από τον τότε Ειδικό Γραμματέα του ΣΕΠΕ Μιχάλη Κανδαράκη με τον οποίο ο Πρόεδρος έκανε δύο συναντήσεις σχετικά με το θέμα της αναθεώρησης του οργανισμού του ΣΕΠΕ. Και εκκρεμούν κάποιες συναντήσεις με τον Φώτη Κουβέλη που και αυτός έχει βεβαρυμμένο πρόγραμμα πάλι και με τον υπουργό Υποδομών Μεταφορών, τον νέο δηλαδή υπουργό Υποδομών Μεταφορών και Δικτύων, τον κ. Χρυσοχοΐδη.</w:t>
      </w:r>
    </w:p>
    <w:p>
      <w:pPr>
        <w:pStyle w:val="Normal"/>
        <w:spacing w:lineRule="auto" w:line="316"/>
        <w:ind w:firstLine="720"/>
        <w:jc w:val="both"/>
        <w:rPr>
          <w:b/>
          <w:b/>
        </w:rPr>
      </w:pPr>
      <w:r>
        <w:rPr>
          <w:b/>
        </w:rPr>
        <w:t xml:space="preserve"> </w:t>
      </w:r>
    </w:p>
    <w:p>
      <w:pPr>
        <w:pStyle w:val="Normal"/>
        <w:numPr>
          <w:ilvl w:val="0"/>
          <w:numId w:val="12"/>
        </w:numPr>
        <w:spacing w:lineRule="auto" w:line="316"/>
        <w:jc w:val="both"/>
        <w:rPr>
          <w:b/>
          <w:b/>
        </w:rPr>
      </w:pPr>
      <w:r>
        <w:rPr>
          <w:b/>
        </w:rPr>
        <w:t xml:space="preserve">Οργανισμοί περιφερειών και δήμων. </w:t>
      </w:r>
    </w:p>
    <w:p>
      <w:pPr>
        <w:pStyle w:val="Normal"/>
        <w:spacing w:lineRule="auto" w:line="316"/>
        <w:ind w:firstLine="720"/>
        <w:jc w:val="both"/>
        <w:rPr/>
      </w:pPr>
      <w:r>
        <w:rPr/>
        <w:t xml:space="preserve"> </w:t>
      </w:r>
      <w:r>
        <w:rPr/>
        <w:t>Ήταν το πρώτο θέμα το οποίο κληθήκαμε να αντιμετωπίσουμε αμέσως μετά την εκλογή μας, τότε τον Ιούνη του 2010 και ήταν τα σχέδια των προεδρικών διαταγμάτων για τους οργανισμός των 7 αποκεντρωμένων διοικήσεων και των 13 περιφερειών της χώρας, καθώς και την επικείμενη έκδοση νέων οργανισμών των δήμων από την στιγμή που τότε αρχίζει και η εφαρμογή του νόμου για τον Καλλικράτη.</w:t>
      </w:r>
    </w:p>
    <w:p>
      <w:pPr>
        <w:pStyle w:val="Normal"/>
        <w:spacing w:lineRule="auto" w:line="316"/>
        <w:ind w:firstLine="720"/>
        <w:jc w:val="both"/>
        <w:rPr/>
      </w:pPr>
      <w:r>
        <w:rPr/>
        <w:t xml:space="preserve"> </w:t>
      </w:r>
      <w:r>
        <w:rPr/>
        <w:t xml:space="preserve">Υπήρξε ένα σοβαρό πρόβλημα με τα σχέδια των ΠΕ των Οργανισμών γιατί από το υπουργείο Εσωτερικών που είχαν συντάξει τα σχετικά σχέδια είχαν προβλέψει για όλες τις θέσεις προϊσταμένων διευθύνσεων ή  τμημάτων να είναι μόνο από την κατηγορία ΠΕ και είτε για τον κλάδο μας είτε για άλλους κλάδους, δηλαδή η κατηγορία ΤΕ να είναι μόνο ... </w:t>
      </w:r>
    </w:p>
    <w:p>
      <w:pPr>
        <w:pStyle w:val="Normal"/>
        <w:spacing w:lineRule="auto" w:line="316"/>
        <w:ind w:firstLine="720"/>
        <w:jc w:val="both"/>
        <w:rPr/>
      </w:pPr>
      <w:r>
        <w:rPr/>
        <w:t xml:space="preserve"> </w:t>
      </w:r>
      <w:r>
        <w:rPr/>
        <w:t>Για το θέμα αυτό έγιναν όλες οι δυνατές ενέργειες από την Ομοσπονδία. Πραγματοποιήθηκε συνάντηση με τον υφυπουργό Δημόσιας Διοίκησης και Εσωτερικών κ. Ντόλιο, του αναπτύξαμε τις θέσεις μας και ζητήσαμε να γίνει διόρθωση των προεδρικών διαταγμάτων σύμφωνα με τα προβλεπόμενα από τον πρόσφατα μάλιστα ψηφισμένο νόμο, νόμος για τον Καλλικράτη που στην ουσία προέβλεπε και πως αλλά γίνονται οι νέοι οργανισμοί.</w:t>
      </w:r>
    </w:p>
    <w:p>
      <w:pPr>
        <w:pStyle w:val="Normal"/>
        <w:spacing w:lineRule="auto" w:line="316"/>
        <w:ind w:firstLine="720"/>
        <w:jc w:val="both"/>
        <w:rPr/>
      </w:pPr>
      <w:r>
        <w:rPr/>
        <w:t xml:space="preserve"> </w:t>
      </w:r>
      <w:r>
        <w:rPr/>
        <w:t>Έγιναν συναντήσεις με συναδέλφους βουλευτές ώστε να κάνουν κι αυτοί παρεμβάσεις. Απεστάλη σειρά εγγράφων προς όλους τους εμπλεκόμενους με το θέμα, ενώ υπήρξε και στενή και πάρα πολύ σημαντική συνεργασία με την τότε και νυν Ομοσπονδία Περιφερειών την ΝΟΣΥΝΑΕ, δηλαδή τη τότε Ομοσπονδία των Νομαρχιακών Αυτοδιοικήσεων  προκειμένου να έχουμε μια κοινή στάση και μια κοινή γραμμή.</w:t>
      </w:r>
    </w:p>
    <w:p>
      <w:pPr>
        <w:pStyle w:val="Normal"/>
        <w:spacing w:lineRule="auto" w:line="316"/>
        <w:ind w:firstLine="720"/>
        <w:jc w:val="both"/>
        <w:rPr/>
      </w:pPr>
      <w:r>
        <w:rPr/>
        <w:t xml:space="preserve"> </w:t>
      </w:r>
      <w:r>
        <w:rPr/>
        <w:t xml:space="preserve">Αποτέλεσμα όλων αυτών των ενεργειών ήταν η τελική μορφή των σχεδίων προεδρικών διαταγμάτων, τα οποία εκδόθηκαν τον Δεκέμβριο του 2010, να είναι προς τη σωστή κατεύθυνση, δηλαδή να προβλέπεται ότι οι προϊστάμενοι διευθύνσεων και τμημάτων είναι ΠΕ ή ΤΕ και μόνο για μερικά τμήματα τα οποία φυσικά και ήταν ουσιαστικά και θεωρούμε ότι μάλλον δεν ήταν τυχαίο το γεγονός, προβλεπόντουσαν μόνο ΠΕ. Δηλαδή μπορεί να γινόντουσαν διευθυντές στην Διεύθυνση Τεχνικών Υπηρεσιών αλλά να μη μπορούσες να γίνεις τμηματάρχης σε ένα, δυο τμήματα από αυτά, όπως είχε γίνει και με το θέμα της Πολιτικής Προστασίας και για άλλα τέτοια ζητήματα. </w:t>
      </w:r>
    </w:p>
    <w:p>
      <w:pPr>
        <w:pStyle w:val="Normal"/>
        <w:spacing w:lineRule="auto" w:line="316"/>
        <w:ind w:firstLine="720"/>
        <w:jc w:val="both"/>
        <w:rPr/>
      </w:pPr>
      <w:r>
        <w:rPr/>
        <w:t xml:space="preserve"> </w:t>
      </w:r>
      <w:r>
        <w:rPr/>
        <w:t>Εδώ θα ήθελα να συμπληρώσω, γιατί αυτό που αποτυπώνεται σε 10, 15 γραμμές δεν είναι έτσι γιατί ήταν μια μεγάλη προσπάθεια πολλών μηνών, ότι πέρα των πιέσεων με οποιοδήποτε τρόπο που έκανε η ΕΜΔΥΔΑΣ την εποχή εκείνη ώστε να μην περάσουν αυτά τα σχέδια που είχαν πάει στο ΣτΕ, που έστελνε επιστολές, καλούσε όλους, όλα τα μέλη τους, γράφοντας μάλιστα τα τηλέφωνα των εισηγητών των επιτροπών που ήταν στο ΣτΕ για να κάνουν τη γνωμοδότηση των Τριμελών Επιτροπών αυτών, ότι είχαν το ΤΕΕ, όλοι οι επαγγελματικοί Σύλλογοι, δηλαδή ο Σύλλογος Πολιτικών Μηχανικών, Μηχανολόγων και  τα λοιπά, των Μηχανικών και εννοείται ότι αυτά τα οποία γραφόντουσαν, ως συνήθως, στα έγγραφα αυτά που στέλναμε, ήταν οι μεγαλύτερες αθλιότητες στις οποίες μας ανέφεραν ότι είμαστε αγράμματοι, επικίνδυνοι και όλα τα γνωστά, όλη αυτή η αναπτυσσόμενη επιχειρηματολογία όλα αυτά τα χρόνια από τους φορείς αυτούς.</w:t>
      </w:r>
    </w:p>
    <w:p>
      <w:pPr>
        <w:pStyle w:val="Normal"/>
        <w:spacing w:lineRule="auto" w:line="316"/>
        <w:ind w:firstLine="720"/>
        <w:jc w:val="both"/>
        <w:rPr/>
      </w:pPr>
      <w:r>
        <w:rPr/>
        <w:t xml:space="preserve"> </w:t>
      </w:r>
      <w:r>
        <w:rPr/>
        <w:t>Μεγαλύτερο ακόμα πρόβλημα ίσως υπήρξε με τους υπό έκδοση Οργανισμούς των Καλλικρατικών πλέον Δήμων. Το υπουργείο Εσωτερικών ανέθεσε στην ΕΕΤΑ, η οποία είναι μια εταιρεία που είναι μέτοχοι το υπουργείο Εσωτερικών και η ΚΕΔΕ, Κεντρική Ένωση Δήμων και Κοινοτήτων, την σύνταξη προτύπων οργανισμών με πληθυσμιακά κριτήρια για κάθε δήμο και με βάση αυτά οι δήμοι θα όφειλαν να προσαρμόσουν τους νέους οργανισμούς τους.</w:t>
      </w:r>
    </w:p>
    <w:p>
      <w:pPr>
        <w:pStyle w:val="Normal"/>
        <w:spacing w:lineRule="auto" w:line="316"/>
        <w:ind w:firstLine="720"/>
        <w:jc w:val="both"/>
        <w:rPr/>
      </w:pPr>
      <w:r>
        <w:rPr/>
        <w:t xml:space="preserve"> </w:t>
      </w:r>
      <w:r>
        <w:rPr/>
        <w:t>Οι πρότυποι αυτοί οργανισμοί  που είχε ανάρτηση ή έστελνε η ΕΕΤΑ προς τους δήμους προέβλεπαν το γνωστό, ότι δεν υπήρχαν παντού. Ενώ επικαλούνταν διάφορες διατάξεις των νόμων στο διά ταύτα πουθενά δεν υπήρχε η δυνατότητα για οποιονδήποτε ιδιαίτερα συνάδελφό μας, δηλαδή ενώ μηχανικό ΤΕ, να έχει τη δυνατότητα να καταλαμβάνει οποιαδήποτε θέση.</w:t>
      </w:r>
    </w:p>
    <w:p>
      <w:pPr>
        <w:pStyle w:val="Normal"/>
        <w:spacing w:lineRule="auto" w:line="316"/>
        <w:ind w:firstLine="720"/>
        <w:jc w:val="both"/>
        <w:rPr/>
      </w:pPr>
      <w:r>
        <w:rPr/>
        <w:t xml:space="preserve"> </w:t>
      </w:r>
      <w:r>
        <w:rPr/>
        <w:t>Κάναμε μια πολύ μεγάλη προσπάθεια εκείνη την εποχή, τόσο απευθυνόμενοι προς το υπουργείο Εσωτερικών, τον υφυπουργό, τον γενικό γραμματέα, σε υπηρεσιακούς παράγοντες και πιστεύω ότι μια από τις πιο καθοριστικές διαδικασίες ήταν όταν κάναμε και την συνάντηση με την ΚΕΔΕ, μια και ήταν, σας επαναλαμβάνω, και μέτοχος, ένας από τους μετόχους της ΕΕΤΑ, όπου σε μια κοινή σύσκεψη και με υπηρεσιακούς παράγοντες που καλέσανε από το υπουργείο Εσωτερικών έκλεισε, τουλάχιστον, νομικά το θέμα και επειδή χρειαζόταν και μια τυπική ρύθμιση νομοθετική, επειδή αναφερόταν στον Καλλικράτη και το επικαλούντο παράγοντες του υπουργείου Εσωτερικών, δηλαδή ότι ο Ν3839 και όχι ο 3819 που γράφει εκεί πέρα, που έχει σχέση δηλαδή με την επιλογή προϊσταμένων και την διαδικασία μοριοδότησης, έγινε η ρύθμιση 3905 που ήταν ένα νόμος για την …που στο άρθρο  51 προβλέφθηκε ότι οι ίδιες διατάξεις που ισχύουν και για τους υπόλοιπους φορείς, δηλαδή ότι ίσχυε και τις περιφερειακές και για τις αποκεντρωμένες διοικήσεις ισχύει και για του ΟΤΑ Α΄ βαθμού.</w:t>
      </w:r>
    </w:p>
    <w:p>
      <w:pPr>
        <w:pStyle w:val="Normal"/>
        <w:spacing w:lineRule="auto" w:line="316"/>
        <w:ind w:firstLine="720"/>
        <w:jc w:val="both"/>
        <w:rPr/>
      </w:pPr>
      <w:r>
        <w:rPr/>
        <w:t>Άρα λοιπόν είχε υπάρξει πλήρης  λύση τουλάχιστον σε νομικό επίπεδο.</w:t>
      </w:r>
    </w:p>
    <w:p>
      <w:pPr>
        <w:pStyle w:val="Normal"/>
        <w:spacing w:lineRule="auto" w:line="316"/>
        <w:ind w:firstLine="720"/>
        <w:jc w:val="both"/>
        <w:rPr/>
      </w:pPr>
      <w:r>
        <w:rPr/>
        <w:t xml:space="preserve">Στην συνέχεια σιγά-σιγά κλιμακωτά άρχισαν οι δήμοι να εκδίδουν σχέδια οργανισμών. Βρεθήκαμε λοιπόν εκεί σε πάρα πολλές περιπτώσεις, σε αυθαίρετες αποφάσεις και επιλογές Δημάρχων όπου ενώ επικαλούντο την νομοθεσία από κάτω λέγανε προϊστάμενοι ΤΕΕ και ..ΤΕΕ. Δηλαδή την νομοθεσία μεν την γνώριζαν αλλά άλλο πήγαιναν να εφαρμόσουν. </w:t>
      </w:r>
    </w:p>
    <w:p>
      <w:pPr>
        <w:pStyle w:val="Normal"/>
        <w:spacing w:lineRule="auto" w:line="316"/>
        <w:ind w:firstLine="720"/>
        <w:jc w:val="both"/>
        <w:rPr/>
      </w:pPr>
      <w:r>
        <w:rPr/>
        <w:t>Θα πρέπει εδώ βέβαια να επισημάνουμε και την ευθύνη πολλών συναδέλφων υπαλλήλων δήμων οι οποίοι αδιαφόρησαν για τους υπό έκδοση οργανισμούς, δεν μας ενημέρωσαν έγκαιρα και σε πάρα πολλές περιπτώσεις από αυτές το βρήκαμε μόνοι μας όταν κάναμε συνεχή αναζήτηση των ΦΕΚ στην Εφημερίδα της Κυβερνήσεως ότι υπήρχε το ζήτημα και το πρόβλημα.</w:t>
      </w:r>
    </w:p>
    <w:p>
      <w:pPr>
        <w:pStyle w:val="Normal"/>
        <w:spacing w:lineRule="auto" w:line="316"/>
        <w:ind w:firstLine="720"/>
        <w:jc w:val="both"/>
        <w:rPr/>
      </w:pPr>
      <w:r>
        <w:rPr/>
        <w:t>Υπήρξαν πολλές παρεμβάσεις λοιπόν σε Δημάχους, με έγγραφα στους οποίους επισημαίνανε ποιες είναι οι νομοθετικές διατάξεις και οι νομικές που υπάρχουν και όχι μόνο, γιατί σε πάρα πολλές περιπτώσεις πέρα του θέματος των προϊσταμένων υπήρχε και θέμα και ονομασίας των κλάδων που γράφανε μέσα ακόμα και υπομηχανικούς και πολλά άλλα από το παρελθόν.</w:t>
      </w:r>
    </w:p>
    <w:p>
      <w:pPr>
        <w:pStyle w:val="Normal"/>
        <w:spacing w:lineRule="auto" w:line="316"/>
        <w:ind w:firstLine="720"/>
        <w:jc w:val="both"/>
        <w:rPr/>
      </w:pPr>
      <w:r>
        <w:rPr/>
        <w:t>Έτσι σε πάρα πολλές περιπτώσεις είτε με προσωπική επαφή με τον δήμαρχο είτε με παρουσία σε δημοτικά συμβούλια έγιναν προς τον δήμο Αλεξανδρούπολης και πήγαμε και με τον Α/θμιο Σύλλογο τότε στον δήμο Αλεξανδρούπολης και ανετράπη σε μια μέρα το «λάθος», εντός εισαγωγικών, Βούλας, Ζωγράφου, Αγίας Παρασκευής, Γλυφάδας, Ρόδου, Ρεθύμνου, Χανίων και τα λοιπά και εννοείται ότι σε πάρα πολλές περιπτώσεις απ’ αυτές υπήρξε άμεση συνεργασία και με τους Α/θμιους Συλλόγους.</w:t>
      </w:r>
    </w:p>
    <w:p>
      <w:pPr>
        <w:pStyle w:val="Normal"/>
        <w:spacing w:lineRule="auto" w:line="316"/>
        <w:ind w:firstLine="720"/>
        <w:jc w:val="both"/>
        <w:rPr/>
      </w:pPr>
      <w:r>
        <w:rPr/>
        <w:t xml:space="preserve">Για μια σειρά οργανισμών επειδή έπρεπε να γίνουν και κάποιες νομικές ενέργειες που ήταν προσφυγές προς τις αποκεντρωμένες διοικήσεις, που αυτά γινόντουσαν τον Αύγουστο του 2011, συντάξαμε μόνοι μας ένα κείμενο προσφυγής και το οποίο αποστείλαμε είτε σαν Ομοσπονδία κάνοντας προσφυγή είτε σε συνεργασία με Α/θμιους Συλλόγους που γινόταν και από εμάς και από τον Α/θμιο Σύλλογο και το λέω το συντάξαμε διότι σε δικηγορικά γραφεία που απευθυνθήκαμε την εποχή εκείνη μας δήλωσαν αδυναμία και μας είπαν ότι τον Αύγουστο εμείς δεν μπορούμε να κάνουμε τίποτα για σας, ότι νομίζετε κάντε μόνοι σας. </w:t>
      </w:r>
    </w:p>
    <w:p>
      <w:pPr>
        <w:pStyle w:val="Normal"/>
        <w:spacing w:lineRule="auto" w:line="316"/>
        <w:ind w:firstLine="720"/>
        <w:jc w:val="both"/>
        <w:rPr/>
      </w:pPr>
      <w:r>
        <w:rPr/>
        <w:t xml:space="preserve">Έγιναν λοιπόν προσφυγές στις αντίστοιχες αποκεντρωμένες διοικήσεις που αφορούσαν τον δήμο Ρόδου, δήμου Ρεθύμνου, Αγίου Βασιλείου, Ηρακλείου, Πρέβεζας, Λευκάδας, Ιωαννίνων και πιθανόν να έχουμε ξεχάσει και κάποιους ακόμα και έγινα όπως είπα πριν σύμφωνα με αυτά που γράφει εδώ πέρα. </w:t>
      </w:r>
    </w:p>
    <w:p>
      <w:pPr>
        <w:pStyle w:val="Normal"/>
        <w:spacing w:lineRule="auto" w:line="316"/>
        <w:ind w:firstLine="720"/>
        <w:jc w:val="both"/>
        <w:rPr/>
      </w:pPr>
      <w:r>
        <w:rPr/>
        <w:t>Στις περιπτώσεις που παρ’ όλες αυτές τις ενέργειες δεν υπήρξε αίσιο αποτέλεσμα, ενισχύσαμε οικονομικά Α/θμιους Συλλόγους για να κάνουν περαιτέρω νομικές ενέργειες, δηλαδή προσφυγές στο ΣτΕ όπως ήταν για τον δήμο Πρέβεζας, τον δήμο Λευκάδας, δήμο Ιωαννίνων και τα λοιπά.</w:t>
      </w:r>
    </w:p>
    <w:p>
      <w:pPr>
        <w:pStyle w:val="Normal"/>
        <w:spacing w:lineRule="auto" w:line="316"/>
        <w:ind w:firstLine="720"/>
        <w:jc w:val="both"/>
        <w:rPr/>
      </w:pPr>
      <w:r>
        <w:rPr/>
        <w:t xml:space="preserve">Παράλληλα λοιπόν με αυτό το θέμα το οποίο είχε σχέση με τους οργανισμούς υπήρξε σε εξέλιξη ένα δεύτερο θέμα που άνοιγε που ήταν σχετικό με τις τροποποιήσεις των προεδρικών διαταγμάτων που ήταν οι οργανισμοί των περιφερειών που προβλεπόταν πλέον ότι η τροποποίηση αυτή δεν θα γίνεται με προεδρικό διάταγμα αλλά θα γίνεται με απόφαση του περιφερειακού συμβουλίου. </w:t>
      </w:r>
    </w:p>
    <w:p>
      <w:pPr>
        <w:pStyle w:val="Normal"/>
        <w:spacing w:lineRule="auto" w:line="316"/>
        <w:ind w:firstLine="720"/>
        <w:jc w:val="both"/>
        <w:rPr/>
      </w:pPr>
      <w:r>
        <w:rPr/>
        <w:t>Εκεί λοιπόν υπήρξαν διάφορες διαδικασίες και είχαν σχέση με την Περιφέρεια Αττικής όπου εκδόθηκε νέος τροποποιημένος οργανισμός και εκεί λύθηκε και το θέμα που λέγαμε ότι σε κάποια τμήματα δεν είχαμε την δυνατότητα οι συνάδελφοι να κρίνονται, Βορείου Αιγαίου, Ανατολικής Μακεδονίας Θράκης. Αλλού βγήκαν, αλλού είναι σε εξέλιξη.</w:t>
      </w:r>
    </w:p>
    <w:p>
      <w:pPr>
        <w:pStyle w:val="Normal"/>
        <w:spacing w:lineRule="auto" w:line="316"/>
        <w:ind w:firstLine="720"/>
        <w:jc w:val="both"/>
        <w:rPr/>
      </w:pPr>
      <w:r>
        <w:rPr/>
        <w:t xml:space="preserve">Εγώ από ότι ξέρω στις περισσότερες περιφέρειες δεν έχει συμβεί και με τα γεγονότα τα οποία, τις διαδικασίες που προβλέπονται σήμερα, δηλαδή την αξιολόγηση των υπηρεσιών η οποία θα πρέπει να γίνει μέσα στον χρόνο αυτό και αξιολόγηση των υπηρεσιών είναι ανάλογα τι μελετάει και πως το διαβάζει ο καθένας, αξιολόγηση των δομών και των υπηρεσιών φαντάζομαι ότι για μας είναι η μείωση των θέσεων, το υπουργείο Εσωτερικών όταν έστελνε τις οδηγίες εννοεί άλλο. Πάντως εγώ πιστεύω ότι περαιτέρω διαδικασίες για το χρονικό διάστημα το οποίο υπολείπεται για άλλες τροποποιήσεις δεν θα μπορούσε να γίνει έτσι και αλλιώς διότι προβλέπεται μερικούς μήνες πριν από τις εκλογές δεν μπορεί να γίνει. </w:t>
      </w:r>
    </w:p>
    <w:p>
      <w:pPr>
        <w:pStyle w:val="Normal"/>
        <w:spacing w:lineRule="auto" w:line="316"/>
        <w:ind w:firstLine="720"/>
        <w:jc w:val="both"/>
        <w:rPr/>
      </w:pPr>
      <w:r>
        <w:rPr/>
        <w:t xml:space="preserve">Δηλαδή φαντάζομαι ότι αυτή θα ήταν της Περιφέρειας του Βορείου Αιγαίου που με τους συναδέλφους και εμείς επικουρικά αλλά οι συνάδελφοι αυτό που είχαν σαν στόχο, δηλαδή για τα Δωδεκάνησα και τις Κυκλάδες, είχε αίσιο αποτέλεσμα την περασμένη εβδομάδα. </w:t>
      </w:r>
    </w:p>
    <w:p>
      <w:pPr>
        <w:pStyle w:val="Normal"/>
        <w:spacing w:lineRule="auto" w:line="316"/>
        <w:ind w:firstLine="720"/>
        <w:jc w:val="both"/>
        <w:rPr/>
      </w:pPr>
      <w:r>
        <w:rPr/>
      </w:r>
    </w:p>
    <w:p>
      <w:pPr>
        <w:pStyle w:val="Normal"/>
        <w:numPr>
          <w:ilvl w:val="0"/>
          <w:numId w:val="14"/>
        </w:numPr>
        <w:spacing w:lineRule="auto" w:line="316"/>
        <w:jc w:val="both"/>
        <w:rPr>
          <w:b/>
          <w:b/>
        </w:rPr>
      </w:pPr>
      <w:r>
        <w:rPr>
          <w:b/>
        </w:rPr>
        <w:t>Οργανισμοί νοσοκομείων, ανθυγιεινό επίδομα.</w:t>
      </w:r>
    </w:p>
    <w:p>
      <w:pPr>
        <w:pStyle w:val="Normal"/>
        <w:spacing w:lineRule="auto" w:line="316"/>
        <w:jc w:val="both"/>
        <w:rPr/>
      </w:pPr>
      <w:r>
        <w:rPr/>
        <w:tab/>
        <w:t xml:space="preserve">Στον σημαντικό τομέα αυτού του δημοσίου είχαμε να αντιμετωπίσουμε δυο πολύ σοβαρά ζητήματα που αφορούσαν τους συναδέλφους του κλάδου μας. </w:t>
      </w:r>
    </w:p>
    <w:p>
      <w:pPr>
        <w:pStyle w:val="Normal"/>
        <w:spacing w:lineRule="auto" w:line="316"/>
        <w:jc w:val="both"/>
        <w:rPr/>
      </w:pPr>
      <w:r>
        <w:rPr/>
        <w:tab/>
        <w:t xml:space="preserve">Τους νέους οργανισμούς των νοσοκομείων που εξαιρούσαν τον κλάδο μας από την δυνατότητα ανάληψης θέσεων ευθύνης και το επίδομα ανθυγιεινής εργασίας από το οποίο με ευθύνη του υπουργείου Υγείας αλλά και με πρωτοβουλία αυθαίρετη από εκεί και πέρα του Γενικού Λογιστηρίου του Κράτους εξαιρούσε τους συναδέλφους του κλάδου μας από την ..και φυσικά και τους μηχανικούς ΠΕ. </w:t>
      </w:r>
    </w:p>
    <w:p>
      <w:pPr>
        <w:pStyle w:val="Normal"/>
        <w:spacing w:lineRule="auto" w:line="316"/>
        <w:jc w:val="both"/>
        <w:rPr/>
      </w:pPr>
      <w:r>
        <w:rPr/>
        <w:tab/>
        <w:t xml:space="preserve">Γι' αυτό το θέμα ενημερώθηκε για πρώτη φορά πέρυσι τον Ιούλιο, τέλη Ιουλίου, κάπου εκεί πέρα από ό,τι θυμάμαι από τον συνάδελφο τον Οικονόμου. Εννοείται, όπως σας είπα και προηγουμένως, ότι δεν αφορούσε μόνο τον κλάδο μας, αφορούσε και τους ΠΕ μηχανικούς, μια και η αυθαιρεσία  αυτή του Γενικού Λογιστηρίου περίπου εξηγούσε ότι όταν, ενώ η κοινή υπουργική απόφαση έλεγε ότι το ανθυγιεινό επίδομα δίνεται στο τεχνικό προσωπικό των νοσοκομείων, από εκεί και πέρα το Γενικό Λογιστήριο του Κράτους αυθαίρετα έκρινε ότι όταν εννοούσε τεχνικό προσωπικό, εννοούσε αυτούς που κάνουν χειρωνακτική εργασία, δηλαδή το εργατοτεχνικό προσωπικό. </w:t>
      </w:r>
    </w:p>
    <w:p>
      <w:pPr>
        <w:pStyle w:val="Normal"/>
        <w:spacing w:lineRule="auto" w:line="316"/>
        <w:jc w:val="both"/>
        <w:rPr/>
      </w:pPr>
      <w:r>
        <w:rPr/>
        <w:tab/>
        <w:t>Εγώ πήγα μια επίσκεψη εκείνες τις ημέρες στην ΑΔΕΔΥ που μας είχαν καλέσει ενόψει των κινητοποιήσεων που θα γινόντουσαν για τον Σεπτέμβρη τον περσινό, βρήκα και τον Πρόεδρο της ΕΜΔΥΔΑΣ ο οποίος είχε πάει, ο οποίος ούτε καν ασχολήθηκε ή ενδιαφέρθηκε γι' αυτό το θέμα και απ' ό,τι ξέρω γενικά η ΕΜΔΥΔΑΣ δεν έκανε σχεδόν καμία ενέργεια πάνω σε αυτό το θέμα, βρήκα τον Πρόεδρο της ΠΟΕΔΗΜ ο οποίος είναι δεδομένο τουλάχιστον ασχολήθηκε και η Ομοσπονδία τους και έκρινα ότι θα έπρεπε για να αντικρούσουμε την ανύπαρκτη άποψη του γενικού λογιστηρίου του κράτους ότι θα έπρεπε να γίνει μια γνωμοδότηση που να τεκμηριώνει το αυτονόητο ίσως και γι' αυτό το λόγο, απευθυνθήκαμε σε ένα δικηγορικό γραφείο εργατολόγων, στείλαμε ό,τι στοιχεία υπήρχαν σχετικά με όλη τη νομοθεσία, για τα δημόσια έργα τι προβλέπεται, όλο αυτό, συντάχθηκε μια γνωμοδότηση που τεκμηρίωνε το αυτονόητο, όπως είπα και πριν σε καμία επτά, οκτώ σελίδες, καλέσαμε την Επιτροπή Υγείας της Ομοσπονδίας προκειμένου να ασχοληθεί και να μελετήσει το όλο ζήτημα, στείλαμε έγγραφα στο υπουργείο Υγείας συμπληρωματικά με τη γνωμοδότηση, γιατί το υπουργείο Υγείας θα έπρεπε να ασχοληθεί. Όπως στην αρχή έβγαλε την εγκύκλιο ότι το ανθυγιεινό επίδομα το παίρνουν όλοι και στην συνέχεια με μια γραμμή εξαίρεση που έκανε το γενικό λογιστήριο, ήταν θέμα καθαρά του υπουργείου υγείας.</w:t>
      </w:r>
    </w:p>
    <w:p>
      <w:pPr>
        <w:pStyle w:val="Normal"/>
        <w:spacing w:lineRule="auto" w:line="316"/>
        <w:jc w:val="both"/>
        <w:rPr/>
      </w:pPr>
      <w:r>
        <w:rPr/>
        <w:tab/>
        <w:t>Στείλαμε όλη αυτή την αλληλογραφία που ήταν και από την ΠΟΕΔΗΜ και το υπουργείο Οικονομικών τότε απάντησε με τον ίδιο τρόπο, το Γενικό Λογιστήριο.</w:t>
      </w:r>
    </w:p>
    <w:p>
      <w:pPr>
        <w:pStyle w:val="Normal"/>
        <w:spacing w:lineRule="auto" w:line="316"/>
        <w:jc w:val="both"/>
        <w:rPr/>
      </w:pPr>
      <w:r>
        <w:rPr/>
        <w:tab/>
        <w:t>Κάναμε συνάντηση με τον Γενικό Γραμματέα τον Καλλίρη, όπως είπα προηγουμένως και για το θέμα των οργανισμών, των υπό έκδοση νέων οργανισμών των νοσοκομείων, φαντάζομαι ότι πλέον έγιναν αντιληπτά όλα αυτά τα ζητήματα που είχαν σχέση τουλάχιστον με το θέμα και το ανθυγιεινό και των οργανισμών άσχετα αν αυτό δεν βλέπω και με ποιο τρόπο θα επιλυθεί και στην συνέχεια, πρόσφατα, τον Ιούλιο βγήκε ένα νέο έγγραφο από το γενικό λογιστήριο το οποίο αλλάζει τουλάχιστον την προηγούμενη απαράδεκτη θέση του ότι κανείς δεν πρέπει μηχανικός να παίρνει το ανθυγιεινό επίδομα.</w:t>
      </w:r>
    </w:p>
    <w:p>
      <w:pPr>
        <w:pStyle w:val="Normal"/>
        <w:spacing w:lineRule="auto" w:line="316"/>
        <w:jc w:val="both"/>
        <w:rPr/>
      </w:pPr>
      <w:r>
        <w:rPr/>
        <w:tab/>
        <w:t>Για το θέμα των οργανισμών των νοσοκομείων πριν από τις εκλογές του 2012, δηλαδή εκεί Απρίλιο, Μάιο, ξαφνικά άρχισαν να βγαίνουν σωρεία κοινών υπουργικών αποφάσεων για τους οργανισμούς των νοσοκομείων. Εκεί υπήρχε πολλαπλό πρόβλημα αφενός μεν στο θέμα των προϊσταμένων και όχι μόνο για τον κλάδο μας και για τους νοσηλευτές και, και, αλλά υπήρχε και θέμα επίσης με την ονομασία των κατηγοριών και των κλάδων των συναδέλφων που ήταν μια τύπου υπουργείου Υγείας, δηλαδή κάτι καινούργιο.</w:t>
      </w:r>
    </w:p>
    <w:p>
      <w:pPr>
        <w:pStyle w:val="Normal"/>
        <w:spacing w:lineRule="auto" w:line="316"/>
        <w:jc w:val="both"/>
        <w:rPr/>
      </w:pPr>
      <w:r>
        <w:rPr/>
        <w:tab/>
        <w:t>Στην πολύ μεγάλη έρευνα την οποία κάναμε με συναδέλφους και με τον Κώστα τον Λάπα ο οποίος ήταν στο Διοικητικό Συμβούλιο αλλά και με άλλους συναδέλφους από Α/θμιους Συλλόγους φάνηκε ότι εάν και οι προτάσεις που είχαν πάει στο υπουργείο υγείας ήταν μικτές, δηλαδή για άλλα νοσοκομεία ήταν ΠΕ ή ΤΕ, για άλλα ήταν όπως βγήκε για όλους, κάποιο μαγικό χέρι στο τέλος από το υπουργείο Υγείας έπιασε και έβγαλε όλους τους οργανισμούς  με τον ίδιο τρόπο. Δηλαδή να μην υπάρχουμε πουθενά, πουθενά να μην υπάρχει όλη η  κατηγορία ΤΕ στους νοσηλευτές ή οτιδήποτε άλλο υπηρετούσε εκεί.</w:t>
      </w:r>
    </w:p>
    <w:p>
      <w:pPr>
        <w:pStyle w:val="Normal"/>
        <w:spacing w:lineRule="auto" w:line="316"/>
        <w:jc w:val="both"/>
        <w:rPr/>
      </w:pPr>
      <w:r>
        <w:rPr/>
        <w:tab/>
        <w:t xml:space="preserve">Γίνανε μια σειρά ενεργειών και προς την ΠΟΕΔΗΝ και απευθυνθήκαμε και στην Ένωση Νοσηλευτών Ελλάδας που είναι νομικό πρόσωπο δημοσίου δικαίου για τους νοσηλευτές ΠΕ και ΤΕ, δηλαδή κάτι αντίστοιχο που θα έπρεπε να έχει γίνει ίσως η ΕΕΤΕΜ εννοώ για εμάς τους μηχανικούς, οι οποίοι μας είπαν περίπου, όχι περίπου, έτσι ακριβώς δηλαδή, ότι ναι  είναι ένα ζήτημα αυτό αλλά κοιτάξτε να δείτε, εμάς μας έχουν υποσχεθεί ότι θα μας το λύσουν και επομένως λοιπόν επειδή μας έχουν πει ότι θα το λύσουν για μας, δεν μπορούμε να συνεργαστούμε. </w:t>
      </w:r>
    </w:p>
    <w:p>
      <w:pPr>
        <w:pStyle w:val="Normal"/>
        <w:spacing w:lineRule="auto" w:line="316"/>
        <w:jc w:val="both"/>
        <w:rPr/>
      </w:pPr>
      <w:r>
        <w:rPr/>
        <w:tab/>
        <w:t>Εννοείται φυσικά ότι δεν λύθηκε γιατί και οι νέοι οργανισμοί που βγήκαν φέτος είναι στο ίδιο πλαίσιο και γι' αυτούς.</w:t>
      </w:r>
    </w:p>
    <w:p>
      <w:pPr>
        <w:pStyle w:val="Normal"/>
        <w:spacing w:lineRule="auto" w:line="316"/>
        <w:jc w:val="both"/>
        <w:rPr/>
      </w:pPr>
      <w:r>
        <w:rPr/>
        <w:tab/>
        <w:t xml:space="preserve">Εν πάση περιπτώσει, για το θέμα αυτό όχι ότι θα δώσει λύση γιατί μετά να κάνεις μια προσφυγή δυο ή δεκαπέντε ή είκοσι, γιατί και αυτό μας απασχόλησε, ότι έχουμε 80 νοσοκομεία,120, δεν ξέρω πόσα ακριβώς είναι, είναι δυνατόν να πάμε να κάνουμε για όλα τα νοσοκομεία, προσφυγές; Όχι. Ενδεικτικά λοιπόν κάναμε δύο προσφυγές, οι οποίες ακόμα που έγιναν, που ήταν για τον Πύργο δηλαδή και για το ΑΧΕΠΑ της Θεσσαλονίκης, πιθανόν σε μερικούς μήνες να είναι πάντα επίκαιρες γιατί μπορεί να πάνε να βγάλουν έναν καινούργιο οργανισμό, όπως λέμε τώρα, που θα είναι από τα διασυνδεδεμένα νοσοκομεία, αυτό που ήταν θεωρητικό ότι θα βγει νέος οργανισμός που θα αφορά πέντε νοσοκομεία, μάλλον τα μισά θα μείνουν απ' ό,τι φαίνεται, οπότε λοιπόν και αυτές τις προσφυγές που έπρεπε να γίνουν όμως γιατί δεν μπορείς να μην το παλέψεις πουθενά ένα ζήτημα, μπορεί, σας επαναλαμβάνω, να είναι ανεπίκαιρες πέραν του ότι συνήθως ότι πηγαίνει στο ΣτΕ λύνεται την επόμενη δεκαετία ή ποτέ. </w:t>
      </w:r>
    </w:p>
    <w:p>
      <w:pPr>
        <w:pStyle w:val="Normal"/>
        <w:spacing w:lineRule="auto" w:line="316"/>
        <w:jc w:val="both"/>
        <w:rPr/>
      </w:pPr>
      <w:r>
        <w:rPr/>
      </w:r>
    </w:p>
    <w:p>
      <w:pPr>
        <w:pStyle w:val="Normal"/>
        <w:numPr>
          <w:ilvl w:val="0"/>
          <w:numId w:val="14"/>
        </w:numPr>
        <w:spacing w:lineRule="auto" w:line="316"/>
        <w:jc w:val="both"/>
        <w:rPr>
          <w:b/>
          <w:b/>
        </w:rPr>
      </w:pPr>
      <w:r>
        <w:rPr>
          <w:b/>
        </w:rPr>
        <w:t>Παρεμβάσεις σε νομοθετικές ρυθμίσεις.</w:t>
      </w:r>
    </w:p>
    <w:p>
      <w:pPr>
        <w:pStyle w:val="Normal"/>
        <w:spacing w:lineRule="auto" w:line="316"/>
        <w:jc w:val="both"/>
        <w:rPr/>
      </w:pPr>
      <w:r>
        <w:rPr/>
        <w:tab/>
        <w:t>Αποστείλαμε στα αρμόδια υπουργεία τεκμηριωμένες προτάσεις αναφορικά με το  θεσμικό πλαίσιο δημοσίων έργων που μας είχαν ζητηθεί και μελετών ώστε να βελτιωθούν τα διαχρονικά προβλήματα των έργων, αύξηση του κόστους, χρονικές υπερβάσεις, αστοχίες στην ποιότητα κατασκευής και να έχουν εφαρμογή σε όλα τα έργα του δημοσίου.</w:t>
      </w:r>
    </w:p>
    <w:p>
      <w:pPr>
        <w:pStyle w:val="Normal"/>
        <w:spacing w:lineRule="auto" w:line="316"/>
        <w:jc w:val="both"/>
        <w:rPr/>
      </w:pPr>
      <w:r>
        <w:rPr/>
        <w:tab/>
        <w:t>Τις θέσεις μας για το νομοσχέδιο για τον νέο τρόπο έκδοσης οικοδομικών αδειών τον Αύγουστο του ΄11 ήταν αυτό και τον νόμο περί αυθαιρέτων κατασκευών με στόχο την κατάργηση γραφειοκρατίας, την απλούστευση διαδικασιών έκδοσης οικοδομικών αδειών, δηλαδή αυτός ήταν ο σκοπός του νομοσχεδίου.</w:t>
      </w:r>
    </w:p>
    <w:p>
      <w:pPr>
        <w:pStyle w:val="Normal"/>
        <w:spacing w:lineRule="auto" w:line="316"/>
        <w:jc w:val="both"/>
        <w:rPr/>
      </w:pPr>
      <w:r>
        <w:rPr/>
        <w:tab/>
        <w:t>Πιστεύω ότι ήταν μια πάρα πολύ τεκμηριωμένη άποψη αυτή που είχαμε τότε. Θυμίζω ότι με αυτή την ρύθμιση η οποία είναι ένα μεγάλο πρόβλημα γιατί πλέον οι περισσότεροι συνάδελφοι οι οποίοι εργάζονταν στις πολεοδομίες έχουν χάσει το αντικείμενο το οποίο είχαν μια και ανατέθηκε πλέον όλη η διαδικασία της έκδοσης οικοδομικών αδειών είναι στους ιδιώτες μηχανικούς, πιστεύω λοιπόν ότι είχαμε μια πολύ τεκμηριωμένη θέση και άποψη, όπως και για το θέμα των ελεγκτών δόμησης όπου το νομοσχέδιο που βλέπετε έτσι πέρασε φυσικά, προέβλεπε ότι θα μπορούσε να είναι κανείς και μελετητής και συγχρόνως ελεγκτής δόμησης το οποίο εμείς το επισημάναμε και το επισημάναμε επίσης και όταν έκανα μια συνάντηση με τον υπουργό τότε τον καινούργιο τον Λιβιεράτο που βέβαια δεν το άκουσαν, δεν τους ενδιέφερε.</w:t>
      </w:r>
    </w:p>
    <w:p>
      <w:pPr>
        <w:pStyle w:val="Normal"/>
        <w:spacing w:lineRule="auto" w:line="316"/>
        <w:jc w:val="both"/>
        <w:rPr/>
      </w:pPr>
      <w:r>
        <w:rPr/>
        <w:tab/>
        <w:t xml:space="preserve">Επαναλαμβάνω και πάλι, αυτό ήταν ένα από τα πιο σοβαρά ζητήματα που θέσαμε γιατί εάν ήθελε πραγματικά να υπάρχει κανείς διαφάνεια, δεν είναι δυνατόν να είσαι μελετητής στον νομό σου και συγχρόνως ελεγκτής δόμησης. Νομίζω ότι καταλαβαίνουμε όλοι μας μια και αυτή όλη η δραστηριότητα, επαναλαμβάνω και πάλι, από το δημόσιο πήγε στους ιδιώτες. </w:t>
      </w:r>
    </w:p>
    <w:p>
      <w:pPr>
        <w:pStyle w:val="Normal"/>
        <w:spacing w:lineRule="auto" w:line="316"/>
        <w:jc w:val="both"/>
        <w:rPr/>
      </w:pPr>
      <w:r>
        <w:rPr/>
        <w:tab/>
        <w:t>Τις θέσεις μας για τον νέο νόμο πλαίσιο του υπουργείου παιδείας που ήταν αυτός που έγινε νόμος, ο 4205, δηλαδή ο νόμος Διαμαντοπούλου και προτάσεις στον τότε υπό έκδοση νόμο τον 4024 δηλαδή που είχε σχέση με το ενιαίο μισθολόγιο, με το βαθμολόγιο και τα λοιπά.</w:t>
      </w:r>
    </w:p>
    <w:p>
      <w:pPr>
        <w:pStyle w:val="Normal"/>
        <w:spacing w:lineRule="auto" w:line="316"/>
        <w:jc w:val="both"/>
        <w:rPr/>
      </w:pPr>
      <w:r>
        <w:rPr/>
      </w:r>
    </w:p>
    <w:p>
      <w:pPr>
        <w:pStyle w:val="Normal"/>
        <w:numPr>
          <w:ilvl w:val="0"/>
          <w:numId w:val="14"/>
        </w:numPr>
        <w:spacing w:lineRule="auto" w:line="316"/>
        <w:jc w:val="both"/>
        <w:rPr>
          <w:b/>
          <w:b/>
        </w:rPr>
      </w:pPr>
      <w:r>
        <w:rPr>
          <w:b/>
        </w:rPr>
        <w:t>Θέματα παιδείας.</w:t>
      </w:r>
    </w:p>
    <w:p>
      <w:pPr>
        <w:pStyle w:val="Normal"/>
        <w:spacing w:lineRule="auto" w:line="316"/>
        <w:jc w:val="both"/>
        <w:rPr/>
      </w:pPr>
      <w:r>
        <w:rPr/>
        <w:tab/>
        <w:t xml:space="preserve">Με αφορμή το σχέδιο νόμου πλαίσιο για την παιδεία αποστείλαμε σειρά εγγράφων με τις θέσεις –προτάσεις της Ομοσπονδίας που ήταν και συμβατές με τις θέσεις του επιστημονικού μας φορέα, δηλαδή την ΕΕΤΕΜ και είχαν σχέση σχετικά με την επαναδιατύπωση καταρχήν για το θεσμικό πλαίσιο των ΤΕΙ, γιατί όταν το ΤΕΙ είχε βγει ότι το σχέδιο νόμου αυτό ήταν άθλια η διατύπωση που αφορούσε τα ΤΕΙ πλέον, σκοπό λειτουργίας λέει και τα λοιπά και υπήρχε και μια διάταξη μέσα στο νομοσχέδιο η οποία προέβλεπε την κατάργηση του γνωστού ΠΔ388/89 που αφορούσε τον επαγγελματικό τίτλο των πτυχιούχων μηχανικών των ΤΕΙ, το οποίο δεν πιστεύουμε ότι ήταν τυχαίο ότι το καταργούσε γιατί πλέον θα ήμασταν χωρίς επαγγελματικό τίτλο το οποίο έχουμε κάνει χρήση κατ’ επανάληψη όχι μόνο οι ελεύθεροι επαγγελματίες αλλά και εμείς οι δημόσιοι υπάλληλοι. Δηλαδή λέει αυτός που τελειώνει το τμήμα τοπογραφίας, όπως λεγόταν τότε γιατί τώρα άντε γεια, λέγεται τοπογράφος μηχανικός και πάει λέγοντας. </w:t>
      </w:r>
    </w:p>
    <w:p>
      <w:pPr>
        <w:pStyle w:val="Normal"/>
        <w:spacing w:lineRule="auto" w:line="316"/>
        <w:jc w:val="both"/>
        <w:rPr/>
      </w:pPr>
      <w:r>
        <w:rPr/>
        <w:tab/>
        <w:t xml:space="preserve">Στο πλαίσιο αυτό έγινε συνάντηση με την Πρόεδρο της Επιτροπής Μορφωτικών Υποθέσεων στην Θεσσαλονίκη τότε βουλευτή Χρύσα Αράπογλου και την ενημερώσαμε για τις θέσεις μας. Αυτό ήταν κάπου αρχές Αυγούστου του ΄11, όπως και με βουλευτές μεταξύ των οποίων ήταν και συνάδελφοι διαφόρων κομμάτων. Και μέσα στην Βουλή έγινε μια πολύ μεγάλη προσπάθεια κατά την διάρκεια της ψήφισης του νομοσχεδίου προκειμένου πράγματι τελικώς να λυθούν κάποια βασικά θέματα. Εννοείται ότι πάντα υπάρχει πρόβλημα στην γνωστή νομοθεσία. </w:t>
      </w:r>
    </w:p>
    <w:p>
      <w:pPr>
        <w:pStyle w:val="Normal"/>
        <w:spacing w:lineRule="auto" w:line="316"/>
        <w:jc w:val="both"/>
        <w:rPr/>
      </w:pPr>
      <w:r>
        <w:rPr/>
        <w:tab/>
        <w:t xml:space="preserve">Πρόσφατα κληθήκαμε να αντιμετωπίσουμε το γνωστό σε όλους μας σχέδιο ΑΘΗΝΑ το οποίο αποτελεί την ταφόπλακα των ΤΕΙ και των αποφοίτων διότι καταργεί ειδικότητες 30, 40 ετών, συνενώνει ειδικότητες με διαφορετικά προγράμματα σπουδών και δημιουργεί άλλες αμφιβόλου επαγγελματικής διεξόδου. </w:t>
      </w:r>
    </w:p>
    <w:p>
      <w:pPr>
        <w:pStyle w:val="Normal"/>
        <w:spacing w:lineRule="auto" w:line="316"/>
        <w:jc w:val="both"/>
        <w:rPr/>
      </w:pPr>
      <w:r>
        <w:rPr/>
        <w:tab/>
        <w:t>Παρά τις αντιδράσεις μας και την διαφωνία μας πάνω στο προτεινόμενο σχέδιο αυτό πέρασαν και σήμερα αποτελεί νόμο του κράτους μέσω ΠΔ βέβαια τα οποία εκδόθηκαν.</w:t>
      </w:r>
    </w:p>
    <w:p>
      <w:pPr>
        <w:pStyle w:val="Normal"/>
        <w:spacing w:lineRule="auto" w:line="316"/>
        <w:jc w:val="both"/>
        <w:rPr/>
      </w:pPr>
      <w:r>
        <w:rPr/>
        <w:tab/>
        <w:t xml:space="preserve">Η Ομοσπονδία μας σε συνεργασία με την ΕΕΤΕΜ ήδη έχει καταθέσει τέσσερις προσφυγές στο ΣτΕ, ήταν εκεί που μπορούσαμε και εμείς να τεκμηριώσουμε την συμμετοχή μας και ότι είχαμε λόγο να προσφύγουμε και για να βοηθήσουμε και οικονομικά να μην το πάρει αυτό το βάρος μόνη της η ΕΕΤΕΜ και διότι αφορά και εμάς σαν δημόσιο έτσι και αλλιώς. </w:t>
      </w:r>
    </w:p>
    <w:p>
      <w:pPr>
        <w:pStyle w:val="Normal"/>
        <w:spacing w:lineRule="auto" w:line="316"/>
        <w:ind w:firstLine="720"/>
        <w:jc w:val="both"/>
        <w:rPr/>
      </w:pPr>
      <w:r>
        <w:rPr/>
        <w:t xml:space="preserve">Ότι το τμήμα τοπογραφίας στην ουσία και το γεωπληροφορικής και τοπογραφίας των Σερρών ότι στην ουσία το καταργήσανε επειδή κάποιοι θέλανε να το καταργήσουν πιστεύω ότι είναι, δεν είμαι τοπογράφος, αλλά θεωρώ ότι είναι μια από τις μεγαλύτερες αθλιότητες οι οποίες έγιναν με τα σχετικά πρόσφατα διατάγματα και όπου το ΤΕΙ Αθήνας όταν έστειλε απόψεις στο υπουργείο Παιδείας και την απόφαση του συμβουλίου του λέει ότι καταρχήν είμαστε αντίθετοι με την συνένωση γιατί κάπως έτσι έγινε στην ουσία, με το τμήμα πολιτικών του τμήματος τοπογραφίας αλλά εάν εσείς το κρίνετε μπορεί και να γίνει. Αυτή είναι θέση του εκπαιδευτικού ιδρύματος των πτυχιούχων εκεί που σπουδάσαμε εμείς και τα παιδιά μας. Και βεβαίως με αντίθετη θέση του τμήματος τοπογραφίας της Γενικής Συνέλευσης του τμήματος τοπογραφίας και οι οποίοι καθηγητές έχουν και αυτοί προσφύγει μαζί με την ΕΕΤΕΜ και εμάς για την μια περίπτωση από αυτές. </w:t>
      </w:r>
    </w:p>
    <w:p>
      <w:pPr>
        <w:pStyle w:val="Normal"/>
        <w:spacing w:lineRule="auto" w:line="316"/>
        <w:ind w:firstLine="720"/>
        <w:jc w:val="both"/>
        <w:rPr/>
      </w:pPr>
      <w:r>
        <w:rPr/>
        <w:t xml:space="preserve">Υπήρξαν συναντήσεις και με προέδρους τεχνολογικών ιδρυμάτων και έγιναν και έγγραφες παρεμβάσεις. Δηλαδή συναντηθήκαμε και τον Πρόεδρο του ΤΕΙ Λαμίας και καλέσαμε και ζητήσαμε και από εκείνον αλλά και από την ΟΣΕΠ-ΤΕΙ και είχαμε στείλει ένα έγγραφο προς τους προέδρους ότι θα έπρεπε ενόψει τότε των ΠΔ που δεν είχαν βγει ακόμα ότι θα πρέπει να υπάρξει από τους φορείς των ΤΕΙ μια κοινή στάση αντίδρασης. </w:t>
      </w:r>
    </w:p>
    <w:p>
      <w:pPr>
        <w:pStyle w:val="Normal"/>
        <w:spacing w:lineRule="auto" w:line="316"/>
        <w:ind w:firstLine="720"/>
        <w:jc w:val="both"/>
        <w:rPr/>
      </w:pPr>
      <w:r>
        <w:rPr/>
        <w:t xml:space="preserve">Φυσικά στο πλαίσιο αυτό για τα θέματα παιδείας έγινε και μια συνάντηση, όπως είπε πριν και με τον σύμβουλο του υπουργού Παιδείας τον κ. Άγγελο Λάσκαρη για τον οποίο έχουν γραφτεί ίσως και πολλά από διάφορες παρουσίες του που έκανε στα ΤΕΙ πηγαίνοντας να διαπραγματευτεί με καθηγητές και όχι διάφορα ζητήματα. Έχω βρει στο ίντερνετ ότι έγινε κάποια τέτοια σύσκεψη στο ΤΕΙ Λάρισας όπου έγινε το έλα να δεις. </w:t>
      </w:r>
    </w:p>
    <w:p>
      <w:pPr>
        <w:pStyle w:val="Normal"/>
        <w:spacing w:lineRule="auto" w:line="316"/>
        <w:ind w:firstLine="720"/>
        <w:jc w:val="both"/>
        <w:rPr/>
      </w:pPr>
      <w:r>
        <w:rPr/>
        <w:t>Αυτό που προέκυψε από αυτή την συνάντηση που εντάξει δεν θέλω να την περιγράψω γιατί είναι πρωτοφανής, για μένα τουλάχιστον, σε σχέση με δημόσιους λειτουργούς υποτίθεται, είναι περίπου ότι εμφανιζόμενος ως παντογνώστης χωρίς να έχει καμία σχέση με το αντικείμενο γιατί είναι Μέσων Μαζικής Επικοινωνίας κάτι απόφοιτος, είναι ότι είχε άποψη για όλα και το τμήμα της Πάτρας, παραδείγματος χάρη, το Ανακαίνισης και Αποκατάστασης ότι είναι ανύπαρκτο στην ουσία και ότι δεν χρειάζεται να υπάρχει, για το τμήμα Τοπογραφίας, για πολλά άλλα πράγματα και απόλυτα συμβατός με αυτά τα οποία είπε ο υπουργός Παιδείας από τότε που ανακοίνωσε τον Γενάρη του ΄13 το υποτιθέμενο σχέδιο ΑΘΗΝΑ ότι βρίσκεται σε αγαστή συνεργασία το υπουργείο Παιδείας με το Τεχνικό Επιμελητήριο προκειμένου να βρει λύση για μας, ότι στην πορεία θα αλλάξουν τα προγράμματα σπουδών όπου το επιστημονικό ποσοστό των μαθημάτων θα πρέπει να ανατραπεί γιατί εφόσον οι σχολές είναι περισσότερο πρακτικές ότι θα πρέπει λοιπόν αντιστοίχως να ανατραπεί η ποσόστωση μεταξύ επιστημονικών μαθημάτων, δηλαδή επιστημονικού αντικειμένου με το πρακτικό σκέλος.</w:t>
      </w:r>
    </w:p>
    <w:p>
      <w:pPr>
        <w:pStyle w:val="Normal"/>
        <w:spacing w:lineRule="auto" w:line="316"/>
        <w:ind w:firstLine="720"/>
        <w:jc w:val="both"/>
        <w:rPr/>
      </w:pPr>
      <w:r>
        <w:rPr/>
        <w:t xml:space="preserve">Αντιλαμβανόμαστε όλοι νομίζω γιατί είπα και προηγουμένως ότι έχει σχέση και με την θέση και την άποψη του Αρβανιτόπουλου ο οποίος είχε ανακοινώσει ότι σε σχέση με τις ρυθμίσεις για τα ΤΕΙ ότι ήρθε η ώρα τα ΤΕΙ να βρουν τον πραγματικό τους ρόλο που χάσανε τα τελευταία χρόνια, δηλαδή όταν έγινε προφανώς η νομοθεσία με τον 2916 και τα λοιπά, ότι πλέον θα πρέπει να γίνει κάτι άλλο, δηλαδή μάλλον εννοούν να γίνουν ξανά σχολές εργοδηγών. </w:t>
      </w:r>
    </w:p>
    <w:p>
      <w:pPr>
        <w:pStyle w:val="Normal"/>
        <w:spacing w:lineRule="auto" w:line="316"/>
        <w:ind w:firstLine="720"/>
        <w:jc w:val="both"/>
        <w:rPr/>
      </w:pPr>
      <w:r>
        <w:rPr/>
        <w:t xml:space="preserve">Επίσης λέχθηκε μια σπόντα το οποίο θα  αυτό το οποίο θα πρέπει να το έχετε όλοι στο μυαλό σας και το επόμενο Δ.Σ., τώρα εσείς λέει ότι παίρνετε και θέσεις ευθύνης αλλά δεν είναι ένα ζήτημα εφόσον δεν έχετε επαγγελματικά δικαιώματα; Εννοείται ότι επαγγελματικά δικαιώματα δεν έχουμε και δεν είναι ευθύνη μας, είναι η κακή συμπεριφορά του κράτους, το λέω τελείως επιεικώς μέχρι σήμερα προς όλο αυτό τον κλάδο, προς όλες τις εκατοντάδες ίσως και πλέον χιλιάδες απόφοιτους των ΤΕΙ. </w:t>
      </w:r>
    </w:p>
    <w:p>
      <w:pPr>
        <w:pStyle w:val="Normal"/>
        <w:spacing w:lineRule="auto" w:line="316"/>
        <w:ind w:firstLine="720"/>
        <w:jc w:val="both"/>
        <w:rPr/>
      </w:pPr>
      <w:r>
        <w:rPr/>
        <w:t xml:space="preserve">Θυμηθείτε με όμως γιατί είπα και στο γενικό συμβούλιο που κάναμε πρόσφατα, ότι εγώ δεν πρόκειται να πάω όσο είναι η θητεία αυτή και ας το σκεφτεί όποιος θα είναι αύριο, ακόμα και εάν μου το ζητούσε στο Μητσοτάκη τον Κυριάκο που είναι υπουργός Διοικητικής Μεταρρύθμισης και εκεί υπήρξαν και μια με δυο τοποθετήσεις ότι τι είναι αυτά που λες από κάποιους συναδέλφους, όπως δεν θα πήγαινα και στον Άδωνη Γεωργιάδη για το θέμα των οργανισμών των νοσοκομείων γιατί φαντάζομαι ότι όπως τώρα αντί να πηγαίνουν και να καταργούν επειδή δεν θέλουν να μπαίνουν σε ποσοστώσεις ή μοριοδοτήσεις που έχουμε δέκα εκεί πέρα; Ας φύγουν τρεις να μείνουν οι επτά αλλά καταργήσανε και ολόκληρους κλάδους όπως ήταν η Δημοτική Αστυνομία, η σχολικοί φύλακες που αυτό που τεκμηριωνόταν κάποτε ότι χρειαζόταν ξαφνικά λέμε πόσους θέλουμε να …2.000, μπράβο αυτοί είναι, εάν θα πηγαίναμε στον Κυριάκο Μητσοτάκη γιατί είχαμε ετοιμάσει και μια, τότε που ήταν ακόμα ο Μανιτάκης σε συνεργασία με τον Πανούση και τον Αναγνωστάκη μας είχαν πει και από τους Ανεξάρτητους Έλληνες να κάνουμε μια τροπολογία για το προβάδισμα εάν θα καταργούταν οριστικά την οποία αυτή θα υπογράφανε όταν θα υπήρχε νομοσχέδιο του Μανιτάκη, την είχαμε στα χέρια μας, σήμερα λοιπόν εάν θα πήγαινε κανείς στον Μητσοτάκη και του έλεγε ότι κοίταξε να δεις, υπάρχει ένα θέμα με το προβάδισμα ή εάν θα πήγαινες στον Άδωνη Γεωργιάδη να του πει ότι εδώ πέρα πρέπει να διορθωθούν οι οργανισμοί των νοσοκομείων γιατί δεν καταλαμβάνουμε θέσεις προϊσταμένων, φαντάζομαι, είναι η αίσθησή μου ίσως, μπορεί να είναι και λανθασμένη, μπορεί να βλέπω φαντάσματα, ότι θα ήταν η χρυσή ευκαιρία όταν θα ήταν να διώξουν τους υπόλοιπους που θα διώξουν σε δυο με τρεις μήνες,  δεν χρειάζεται ο κλάδος ΤΕΕ Μηχανικών να υπάρχει εφόσον έχουμε τον κλάδο ΠΕ μηχανικών, εάν θέλει κανείς να πάει να βγάλει τα μάτια του ας πάει να τα βγάλει γιατί ήρθε χθες μια συναδέλφισσα από το υπουργείο Τουριστικής Ανάπτυξης, χθες το πρωί και με βρήκε και μου λέει ότι υπουργείο Τουριστικής Ανάπτυξης, μας έχουν τέσσερις στους έξι για διαθεσιμότητα έτοιμους και βγάζοντας τους τέσσερις στους έξι δεν κάνουν αξιολόγηση. </w:t>
      </w:r>
    </w:p>
    <w:p>
      <w:pPr>
        <w:pStyle w:val="Normal"/>
        <w:spacing w:lineRule="auto" w:line="316"/>
        <w:ind w:firstLine="720"/>
        <w:jc w:val="both"/>
        <w:rPr/>
      </w:pPr>
      <w:r>
        <w:rPr/>
        <w:t>Φυσικά επειδή έγινε μια πλήρης ενημέρωση και είναι πράγματα τα οποία έχουν λεχθεί κατά το παρελθόν και υπάρχει ευθύνη κάποιων, ατομική όμως, μου είπε ότι φτιάξανε με τον κλάδο ΤΕΕ Μηχανικών εκεί πέρα στο υπουργείο Ανάπτυξης αλλά εκεί βάλανε τρεις που ήταν μηχανικοί, βάλανε έναν ακτινολόγο, έναν ΤΕΙ Γεωτεχνικών και έναν του Εμπορικού Ναυτικού.</w:t>
      </w:r>
    </w:p>
    <w:p>
      <w:pPr>
        <w:pStyle w:val="Normal"/>
        <w:spacing w:lineRule="auto" w:line="316"/>
        <w:ind w:firstLine="720"/>
        <w:jc w:val="both"/>
        <w:rPr/>
      </w:pPr>
      <w:r>
        <w:rPr/>
        <w:t>Δηλαδή ο κλάδος ΤΕΕ Μηχανικών που ήταν μια κατάκτηση της Ομοσπονδίας μας μέσω συλλογικών διαπραγματεύσεων τριών ετών που κατέληξε όπως κατέληξε, για να καταργηθεί δηλαδή το Τεχνολογικών Εφαρμογών και ότι άλλο υπήρχε σαν κατάλοιπο, τι έγινε; Σε ένα υπουργείο λοιπόν όποιον βρίσκανε πηγαίνανε και τον χώνανε μέσα.</w:t>
      </w:r>
    </w:p>
    <w:p>
      <w:pPr>
        <w:pStyle w:val="Normal"/>
        <w:spacing w:lineRule="auto" w:line="316"/>
        <w:ind w:firstLine="720"/>
        <w:jc w:val="both"/>
        <w:rPr/>
      </w:pPr>
      <w:r>
        <w:rPr/>
        <w:t xml:space="preserve">Εκεί όμως είναι και η ευθύνη της μη ενημέρωσης φαντάζομαι. Επαναλαμβάνω και πάλι, η ατομική ευθύνη του συναδέλφου ο οποίος δεν θα ήταν ότι καρφώνει τον άλλο όταν θα μας έλεγε ότι κοίταξε να δεις, εδώ πέρα έχουν βάλει και τρεις που δεν δικαιούνται να είναι. Ας έβρισαν κανέναν άλλο κλάδο. </w:t>
      </w:r>
    </w:p>
    <w:p>
      <w:pPr>
        <w:pStyle w:val="Normal"/>
        <w:spacing w:lineRule="auto" w:line="316"/>
        <w:ind w:firstLine="720"/>
        <w:jc w:val="both"/>
        <w:rPr/>
      </w:pPr>
      <w:r>
        <w:rPr/>
        <w:t xml:space="preserve">Υπάρχουν λύσεις, μέσω του Προσοντολόγιου, υπάρχουν για όλους. Όχι ΤΕΕ Μηχανικών λοιπόν ο γεωπόνος των ΤΕΙ. </w:t>
      </w:r>
    </w:p>
    <w:p>
      <w:pPr>
        <w:pStyle w:val="Normal"/>
        <w:spacing w:lineRule="auto" w:line="316"/>
        <w:ind w:firstLine="720"/>
        <w:jc w:val="both"/>
        <w:rPr/>
      </w:pPr>
      <w:r>
        <w:rPr/>
        <w:t xml:space="preserve">Και βρίσκεται σε εξέλιξη λοιπόν και εκεί πέρα μόνο τους ΤΕ ετοιμάζουν αύριο, εντός των ημερών δηλαδή. </w:t>
      </w:r>
    </w:p>
    <w:p>
      <w:pPr>
        <w:pStyle w:val="Normal"/>
        <w:spacing w:lineRule="auto" w:line="316"/>
        <w:jc w:val="both"/>
        <w:rPr/>
      </w:pPr>
      <w:r>
        <w:rPr/>
      </w:r>
    </w:p>
    <w:p>
      <w:pPr>
        <w:pStyle w:val="Normal"/>
        <w:numPr>
          <w:ilvl w:val="0"/>
          <w:numId w:val="14"/>
        </w:numPr>
        <w:spacing w:lineRule="auto" w:line="316"/>
        <w:jc w:val="both"/>
        <w:rPr>
          <w:b/>
          <w:b/>
        </w:rPr>
      </w:pPr>
      <w:r>
        <w:rPr>
          <w:b/>
        </w:rPr>
        <w:t>Επαγγελματικά δικαιώματα.</w:t>
      </w:r>
    </w:p>
    <w:p>
      <w:pPr>
        <w:pStyle w:val="Normal"/>
        <w:spacing w:lineRule="auto" w:line="316"/>
        <w:jc w:val="both"/>
        <w:rPr/>
      </w:pPr>
      <w:r>
        <w:rPr/>
        <w:tab/>
        <w:t xml:space="preserve">Τον Ιούλιο του ΄10 αναρτήθηκαν για διαβούλευση στο </w:t>
      </w:r>
      <w:r>
        <w:rPr>
          <w:lang w:val="en-US"/>
        </w:rPr>
        <w:t>site</w:t>
      </w:r>
      <w:r>
        <w:rPr/>
        <w:t xml:space="preserve"> του τότε υφυπουργού Παιδείας Πανάρετου τα γνωστά σχέδια σε όλους μας των προεδρικών διαταγμάτων για τα επαγγελματικά δικαιώματα τα οποία φυσικά και δεν μπορούσαν ποτέ να γίνουν αποδεκτά από εμάς όπως είχαν. </w:t>
      </w:r>
    </w:p>
    <w:p>
      <w:pPr>
        <w:pStyle w:val="Normal"/>
        <w:spacing w:lineRule="auto" w:line="316"/>
        <w:jc w:val="both"/>
        <w:rPr/>
      </w:pPr>
      <w:r>
        <w:rPr/>
        <w:tab/>
        <w:t xml:space="preserve">Θυμίζω όλες εκείνες τις διατυπώσεις που ήταν για πρωτοείσακτες, δημιουργούσαν πρόβλημα μόνο σε μας. Για τους πολιτικούς ειδικά και τους τοπογράφους ήταν τελείως πρωτοφανή όταν συζητούσαν περί αντισεισμικών, περί, περί, όλα αυτά τα πράγματα που φαντάζομαι τα θυμόμαστε όλοι. Έτσι και αλλιώς είχαν συζητηθεί ένα τμήμα τους και στο προηγούμενο Συνέδριο. </w:t>
      </w:r>
    </w:p>
    <w:p>
      <w:pPr>
        <w:pStyle w:val="Normal"/>
        <w:spacing w:lineRule="auto" w:line="316"/>
        <w:jc w:val="both"/>
        <w:rPr/>
      </w:pPr>
      <w:r>
        <w:rPr/>
        <w:tab/>
        <w:t xml:space="preserve">Σαν Δ.Σ. παρευρεθήκαμε σύσσωμοι με πρωτοβουλία στην συνεδρίαση του ΠΔΣ της ΕΕΤΕΜ προκειμένου να αναπτύξουμε τις θέσεις μας και να έχουμε κοινή δράση. </w:t>
      </w:r>
    </w:p>
    <w:p>
      <w:pPr>
        <w:pStyle w:val="Normal"/>
        <w:spacing w:lineRule="auto" w:line="316"/>
        <w:jc w:val="both"/>
        <w:rPr/>
      </w:pPr>
      <w:r>
        <w:rPr/>
        <w:tab/>
        <w:t xml:space="preserve">Αντιπροσωπεία μας παρευρέθηκε στην κοινή συνεδρίαση ΣΑΤΕ –ΣΑΠΕ που έχει γίνει στο Ντιβάνι της Ακρόπολης με Πανάρετους και τα ρέστα, έγινε συνάντηση με τον υφυπουργό. Τότε ήταν που περνάγανε τα σχέδια προεδρικών διαταγμάτων για να πάνε μετά στο ΣτΕ. Είχε έρθει και ο Πρόεδρος της ΕΕΤΕΜ τότε ο Δημόπουλος ο οποίος ήταν και μέλος του ΣΑΤΕ και τα σχέδια έγιναν τότε, εκείνα τα γνωστά απαράδεκτα. </w:t>
      </w:r>
    </w:p>
    <w:p>
      <w:pPr>
        <w:pStyle w:val="Normal"/>
        <w:spacing w:lineRule="auto" w:line="316"/>
        <w:jc w:val="both"/>
        <w:rPr/>
      </w:pPr>
      <w:r>
        <w:rPr/>
        <w:tab/>
        <w:t xml:space="preserve">Κάναμε υπόμνημα προς το ΣτΕ, το οποίο αναθέσαμε σε ένα δικηγόρο ο οποίος είναι και καθηγητής των ΤΕΙ, αναπτύξαμε τις θέσεις μας και τελικώς αυτά τα σχέδια των προεδρικών διαταγμάτων δεν πέρασαν. </w:t>
      </w:r>
    </w:p>
    <w:p>
      <w:pPr>
        <w:pStyle w:val="Normal"/>
        <w:spacing w:lineRule="auto" w:line="316"/>
        <w:jc w:val="both"/>
        <w:rPr/>
      </w:pPr>
      <w:r>
        <w:rPr/>
        <w:tab/>
        <w:t>Το κακό βέβαια είναι ότι αφενός μεν δεν πέρασαν πράγματι γι' αυτά τα οποία λέγαμε που ήταν σωστό γιατί δεν θα έπρεπε να υπάρξουν αυτά τα σχέδια, από την άλλη μεριά βέβαια το ΣτΕ στις γνωμοδοτήσεις που έβγαλε συνέχισε το γνωστό μοτίβο, ότι θα πρέπει να περιγράφονται επαγγελματικές δραστηριότητες, δηλαδή να μην υπάρχει ένα πλαίσιο συγκεκριμένο και μάλιστα πολύ περισσότερο σήμερα εφόσον θα έβγαζες για ανώτατα ιδρύματα όπως είναι τα ΤΕΙ από το 2000 και μετά, ότι θα πρέπει να περιγράφονται συγκεκριμένες επαγγελματικές δραστηριότητες το οποίο αυτό παραπέμπει όπως είναι γνωστό, στην πρώτη απόφαση που είχε βγει για το 318 που σημαίνει ότι θα λέει κάνεις εκείνο, κάνεις εκείνο, κάνεις εκείνο που είναι και αφορά τις ανώτερες σχολές οι οποίες έχουν σχέση με το άρθρο 16 του Συντάγματος, παράγραφος 7.</w:t>
      </w:r>
    </w:p>
    <w:p>
      <w:pPr>
        <w:pStyle w:val="Normal"/>
        <w:spacing w:lineRule="auto" w:line="316"/>
        <w:jc w:val="both"/>
        <w:rPr/>
      </w:pPr>
      <w:r>
        <w:rPr/>
        <w:tab/>
        <w:t xml:space="preserve">Επομένως λοιπόν για μια ακόμη φορά το ΣτΕ έστω και εμμέσως δεν δέχθηκε, εννοώ εμμέσως γιατί δεν ήταν απόφαση, ήταν γνωμοδότηση των τριμελών επιτροπών, αλλά δεν δέχθηκε ότι τα ΤΕΙ είναι ανώτατα ιδρύματα. </w:t>
      </w:r>
    </w:p>
    <w:p>
      <w:pPr>
        <w:pStyle w:val="Normal"/>
        <w:spacing w:lineRule="auto" w:line="316"/>
        <w:jc w:val="both"/>
        <w:rPr/>
      </w:pPr>
      <w:r>
        <w:rPr/>
        <w:tab/>
        <w:t xml:space="preserve">Πολύ περισσότερο σήμερα με την θέση και άποψη που έχει το υπουργείο Παιδείας όπως προαναφέρθηκε ότι τα ΤΕΙ πρέπει να βρουν τον πραγματικό τους ρόλο όταν ανέθεσε το υποτιθέμενο σχέδιο ΑΘΗΝΑ σε μια εταιρεία του ΙΕΚ ΑΚΜΗ που συγχρόνως έχει και κολέγια που εκεί συνεχίζει να αναθέτει και επαγγελματικά δικαιώματα των απόφοιτων Β/θμιας εκπαίδευσης και φαντάζομαι από εκεί κάποια στιγμή θα δούμε κάποια σχέδια τα οποία θα είναι στο τύπο αυτό τον οποίο λέμε, που αφού έχει βρει κοινή δράση και στάση με το Τεχνικό Επιμελητήριο το υπουργείο Παιδείας που τουλάχιστον μέχρι ότι ξέραμε δεν είχε φτάσει και σε αυτό το σημείο ποτέ, δηλαδή το υπουργείο Παιδείας κάπου κρατούσε κάποια προσχήματα, αντιλαμβάνεστε ότι εάν κάποια στιγμή εμφανιστούν επαγγελματικά δικαιώματα θα είναι ίσως το ότι χειρότερο έχει υπάρξει και σε πλήρη ταύτιση με αυτά τα νέα προγράμματα σπουδών τα οποία θα ετοιμάζονται και θα τα δούμε σε λίγο. </w:t>
      </w:r>
    </w:p>
    <w:p>
      <w:pPr>
        <w:pStyle w:val="Normal"/>
        <w:spacing w:lineRule="auto" w:line="316"/>
        <w:jc w:val="both"/>
        <w:rPr/>
      </w:pPr>
      <w:r>
        <w:rPr/>
        <w:tab/>
        <w:t xml:space="preserve">Επαναλαμβάνω και πάλι, το θέμα του τμήματος ΤΕΙ Τοπογραφίας είναι το ότι χειρότερο για μένα δείγμα για το που πάει και τι ακριβώς θέλουν να κάνουν από το υπουργείο Παιδείας. Από ότι ξέρω, μου είπε ο Πρόεδρος της ΕΕΤΕΜ ήταν απαίτηση του υπουργού Περιβάλλοντος, Τοπογράφου δηλαδή καθηγητή του Μανιάτη ότι αυτό το τμήμα θα πρέπει να πάψει να υπάρχει όπως ήταν. </w:t>
      </w:r>
    </w:p>
    <w:p>
      <w:pPr>
        <w:pStyle w:val="Normal"/>
        <w:spacing w:lineRule="auto" w:line="316"/>
        <w:jc w:val="both"/>
        <w:rPr/>
      </w:pPr>
      <w:r>
        <w:rPr/>
      </w:r>
    </w:p>
    <w:p>
      <w:pPr>
        <w:pStyle w:val="Normal"/>
        <w:numPr>
          <w:ilvl w:val="0"/>
          <w:numId w:val="14"/>
        </w:numPr>
        <w:spacing w:lineRule="auto" w:line="316"/>
        <w:jc w:val="both"/>
        <w:rPr>
          <w:b/>
          <w:b/>
        </w:rPr>
      </w:pPr>
      <w:r>
        <w:rPr>
          <w:b/>
        </w:rPr>
        <w:t xml:space="preserve">Ινστιτούτο. </w:t>
      </w:r>
    </w:p>
    <w:p>
      <w:pPr>
        <w:pStyle w:val="Normal"/>
        <w:spacing w:lineRule="auto" w:line="316"/>
        <w:jc w:val="both"/>
        <w:rPr/>
      </w:pPr>
      <w:r>
        <w:rPr/>
        <w:tab/>
        <w:t>Στα πλαίσια της απόφασης του 6</w:t>
      </w:r>
      <w:r>
        <w:rPr>
          <w:vertAlign w:val="superscript"/>
        </w:rPr>
        <w:t>ου</w:t>
      </w:r>
      <w:r>
        <w:rPr/>
        <w:t xml:space="preserve"> Συνέδριου για την δημιουργία Ινστιτούτου για την επιμόρφωση των πτυχιούχων μηχανικών προχωρήσαμε στην σύσταση της αστικής μη κερδοσκοπικής εταιρείας με την επωνυμία Ινστιτούτο Έρευνας και Επιμόρφωσης Πτυχιούχων Μηχανικών της οποίας μέτοχοι είναι η ΠΟΜΗΤΕΔΥ και οι Σύλλογοι Αττικής και Νήσων, Αιτωλοακαρνανίας, Λάρισας, Μαγνησίας, Ηλίας, Φθιώτιδας, Ευρυτανίας, Φωκίδας, Αρκαδίας, Λακωνίας, Καβάλας, Ξάνθης, Δράμας, Καρδίτσας, Τρικάλων, Δωδεκανήσου, Ανατολικής Κρήτης, Έβρου, Ροδόπης και Κεντρικής Μακεδονίας.</w:t>
      </w:r>
    </w:p>
    <w:p>
      <w:pPr>
        <w:pStyle w:val="Normal"/>
        <w:spacing w:lineRule="auto" w:line="316"/>
        <w:jc w:val="both"/>
        <w:rPr/>
      </w:pPr>
      <w:r>
        <w:rPr/>
        <w:tab/>
        <w:t xml:space="preserve">Οι υπόλοιποι Σύλλογοι οι οποίοι δεν ήταν μέτοχοι ήταν κάποιοι Σύλλογοι που δεν είχαν ΑΦΜ και δεν μπορούσε επομένως να γίνει η διαδικασία, οι μέτοχοι έπρεπε να είχαν ΑΦΜ είτε συνειδητά, γιατί δεν ήταν μόνο το θέμα του ΑΦΜ, συνειδητά είχαν ταχθεί να συμμετάσχουν στο Ινστιτούτο για συγκεκριμένους λόγους τους οποίους είχαν διατυπώσει. Σε σχέση με το μετοχικό κεφάλαιο, σε σχέση, για διάφορα ζητήματα τα οποία είχαν βάλει. Δεν ήταν μόνο επειδή άκουσα την προηγούμενη φορά ότι ναι, δεν είχαμε μπει εμείς γιατί δεν είχαμε ΑΦΜ. </w:t>
      </w:r>
    </w:p>
    <w:p>
      <w:pPr>
        <w:pStyle w:val="Normal"/>
        <w:spacing w:lineRule="auto" w:line="316"/>
        <w:jc w:val="both"/>
        <w:rPr/>
      </w:pPr>
      <w:r>
        <w:rPr/>
        <w:tab/>
        <w:t xml:space="preserve">Εν πάση περιπτώσει, όταν θα εκλεγεί το νέο Δ.Σ., τα νέα όργανα της Ομοσπονδίας όπου θα πρέπει στην συνέχεια να υπάρξει και το νέο Δ.Σ. του Ινστιτούτου θα μπορούν να γίνουν όλες οι διαδικασίες που προβλέπει το καταστατικό προκειμένου να μπουν άλλοι Σύλλογοι εάν θέλουν και πάει λέγοντας. </w:t>
      </w:r>
    </w:p>
    <w:p>
      <w:pPr>
        <w:pStyle w:val="Normal"/>
        <w:spacing w:lineRule="auto" w:line="316"/>
        <w:jc w:val="both"/>
        <w:rPr/>
      </w:pPr>
      <w:r>
        <w:rPr/>
      </w:r>
    </w:p>
    <w:p>
      <w:pPr>
        <w:pStyle w:val="Normal"/>
        <w:numPr>
          <w:ilvl w:val="0"/>
          <w:numId w:val="14"/>
        </w:numPr>
        <w:spacing w:lineRule="auto" w:line="316"/>
        <w:jc w:val="both"/>
        <w:rPr/>
      </w:pPr>
      <w:r>
        <w:rPr>
          <w:b/>
        </w:rPr>
        <w:t>Λειτουργία της Ομοσπονδίας.</w:t>
      </w:r>
    </w:p>
    <w:p>
      <w:pPr>
        <w:pStyle w:val="Normal"/>
        <w:spacing w:lineRule="auto" w:line="316"/>
        <w:jc w:val="both"/>
        <w:rPr/>
      </w:pPr>
      <w:r>
        <w:rPr/>
        <w:tab/>
        <w:t xml:space="preserve">Έπειτα από την ψήφιση και εφαρμογή του Ν3024 και την κατάργηση όλων των επιδομάτων, ο μοναδικός πόρος εσόδων της Ομοσπονδίας έπαψε να υφίσταται. Υπό το δεδομένο αυτό αποφασίστηκε μείωση και των εξόδων της Ομοσπονδίας. </w:t>
      </w:r>
    </w:p>
    <w:p>
      <w:pPr>
        <w:pStyle w:val="Normal"/>
        <w:spacing w:lineRule="auto" w:line="316"/>
        <w:jc w:val="both"/>
        <w:rPr/>
      </w:pPr>
      <w:r>
        <w:rPr/>
        <w:tab/>
        <w:t xml:space="preserve">Συγκεκριμένα έγινε μετεγκατάσταση των γραφείων μας σε χώρο με χαμηλότερο ενοίκιο. Απολύθηκε η υπάλληλος που εργαζόταν στην Θεσσαλονίκη και προτάθηκε στους δυο υπαλλήλους που εργάζονταν στην Αθήνα προκειμένου να μην απολυθεί καμία από τις δυο η μετατροπή της σύμβασης εργασίας τους από 8ωρη σε 4ωρη με αντίστοιχη μείωση των αποδοχών τους, κάτι το οποίο δεν έκαναν αποδεκτό και αποχώρησαν λαμβάνοντας τις αποζημιώσεις που προβλέπει η Εργατική Νομοθεσία. </w:t>
      </w:r>
    </w:p>
    <w:p>
      <w:pPr>
        <w:pStyle w:val="Normal"/>
        <w:spacing w:lineRule="auto" w:line="316"/>
        <w:jc w:val="both"/>
        <w:rPr/>
      </w:pPr>
      <w:r>
        <w:rPr/>
        <w:tab/>
        <w:t xml:space="preserve">Τέλος η δημοσιογράφους που απασχολείτο με την έκδοση του περιοδικού αποφασίστηκε να εργάζεται με δελτίο παροχής υπηρεσιών, σήμερα δε μετά την πρόσληψη, εδώ και πάρα πολύ καιρό έχει γίνει, την πρόσληψη της υπαλλήλου μας της κυρίας Αντωνοπούλου, δεν χρειάζεται και πλέον και έπαψε να υπάρχει και οποιαδήποτε σχέση και με την δημοσιογράφο. </w:t>
      </w:r>
    </w:p>
    <w:p>
      <w:pPr>
        <w:pStyle w:val="Normal"/>
        <w:spacing w:lineRule="auto" w:line="316"/>
        <w:jc w:val="both"/>
        <w:rPr/>
      </w:pPr>
      <w:r>
        <w:rPr/>
        <w:tab/>
        <w:t xml:space="preserve">Αποφασίστηκε η διακοπή της έντυπης έκδοσης του περιοδικού και η έκδοσή του πλέον σε ηλεκτρονική μορφή. Η έντυπη έκδοση είχε ένα πολύ μεγάλο κόστος, μπορούσε να αντιμετωπιστεί στο παρελθόν και το χειρότερο από όλα ήταν ότι μετά τα πρώτα, δεύτερα και τρίτα μνημόνια δεν ήταν η έκδοση του περιοδικού, ήταν τα ταχυδρομικά, τα ταχυδρομικά τα οποία ενώ παλαιότερα ήταν της τάξεως των 20, 30 λεπτών, πενταπλασιάστηκαν. </w:t>
      </w:r>
    </w:p>
    <w:p>
      <w:pPr>
        <w:pStyle w:val="Normal"/>
        <w:spacing w:lineRule="auto" w:line="316"/>
        <w:jc w:val="both"/>
        <w:rPr/>
      </w:pPr>
      <w:r>
        <w:rPr/>
        <w:tab/>
        <w:t xml:space="preserve">Έγινε περικοπή δαπανών που αφορούσε αποζημιώσεις μελών Δ.Σ., Γ.Σ., καθώς και μείωση του κόστους διεξαγωγής των συνεδρίων. </w:t>
      </w:r>
    </w:p>
    <w:p>
      <w:pPr>
        <w:pStyle w:val="Normal"/>
        <w:spacing w:lineRule="auto" w:line="316"/>
        <w:jc w:val="both"/>
        <w:rPr/>
      </w:pPr>
      <w:r>
        <w:rPr/>
        <w:tab/>
        <w:t xml:space="preserve">Στα πλαίσια για την καλύτερη ενημέρωση των συναδέλφων έγινε αναβάθμιση του </w:t>
      </w:r>
      <w:r>
        <w:rPr>
          <w:lang w:val="en-US"/>
        </w:rPr>
        <w:t>site</w:t>
      </w:r>
      <w:r>
        <w:rPr/>
        <w:t xml:space="preserve"> της Ομοσπονδίας όπου υπάρχουν και αντίστοιχα όλων των Συλλόγων και οι κωδικοί για την ενεργοποίηση έχουν δοθεί στους Προέδρους των Συλλόγων που μπορούν να τα λειτουργούν ανεξάρτητα. </w:t>
      </w:r>
    </w:p>
    <w:p>
      <w:pPr>
        <w:pStyle w:val="Normal"/>
        <w:spacing w:lineRule="auto" w:line="316"/>
        <w:jc w:val="both"/>
        <w:rPr/>
      </w:pPr>
      <w:r>
        <w:rPr/>
        <w:tab/>
        <w:t>Μετά από πρόταση μελών του Δ.Σ. για παρακράτηση των συνδρομών μέσω της Ενιαίας Αρχής Πληρωμών προχωρήσαμε στην έκδοση τοπογραφικού δελτίου με το οποίο αφενός μεν θα επικαιροποιούσαμε τα στοιχεία των συναδέλφων, αφετέρου δε θα ζητούσαμε την είσπραξη συνδρομής ποσού 3 ευρώ, δηλαδή συνδρομή Συλλόγου και Ομοσπονδίας.</w:t>
      </w:r>
    </w:p>
    <w:p>
      <w:pPr>
        <w:pStyle w:val="Normal"/>
        <w:spacing w:lineRule="auto" w:line="316"/>
        <w:jc w:val="both"/>
        <w:rPr/>
      </w:pPr>
      <w:r>
        <w:rPr/>
        <w:tab/>
        <w:t xml:space="preserve">Δυστυχώς η σχεδόν μηδενική ανταπόκριση των συναδέλφων επιβεβαίωσε τις αρχικές επιφυλάξεις κάποιων μελών του Δ.Σ. ότι το εγχείρημα αυτό δεν θα είχε κανένα αποτέλεσμα. </w:t>
      </w:r>
    </w:p>
    <w:p>
      <w:pPr>
        <w:pStyle w:val="Normal"/>
        <w:spacing w:lineRule="auto" w:line="316"/>
        <w:jc w:val="both"/>
        <w:rPr/>
      </w:pPr>
      <w:r>
        <w:rPr/>
        <w:tab/>
        <w:t>Εδώ έγινε μια πολύ μεγάλη συζήτηση μηνών. Τέθηκε λοιπόν από μέρους μελών του Δ.Σ. ότι θα πρέπει να μεριμνήσουμε να γίνεται η είσπραξη συνδρομών μέσω αυτής της διαδικασίας, δηλαδή της Ενιαίας Αρχής Πληρωμών όπου κατευθείαν τα έσοδα αυτά θα ερχόντουσαν πιθανόν, δεν είχαμε φτάσει μέχρι εκεί ακόμα, πιθανόν στην Ομοσπονδία η οποία θα μοίραζε και το ποσοστό που θα αποφασιζόταν στους Α/θμιους Συλλόγους.</w:t>
      </w:r>
    </w:p>
    <w:p>
      <w:pPr>
        <w:pStyle w:val="Normal"/>
        <w:spacing w:lineRule="auto" w:line="316"/>
        <w:jc w:val="both"/>
        <w:rPr/>
      </w:pPr>
      <w:r>
        <w:rPr/>
        <w:tab/>
        <w:t xml:space="preserve">Εγώ προσωπικά είχα πάντα τις επιφυλάξεις μου γνωρίζοντας και από το ξεκίνημα του επιδόματος όταν δόθηκε, γιατί δεν μιλάω για τα προηγούμενα τότε γιατί όλοι οι Σύλλογοι, οι λίγοι που υπήρχαν τότε, ξέρανε και ξέρουμε τις δυσκολίες που υπήρχαν για να εισπράττουν στοιχειώδεις συνδρομές, είχα τις επιφυλάξεις μου γιατί ήξερα από την πρώτη φάση που καθιερώθηκε το επίδομα και το οποίο είχε και αυτό μια υπεύθυνη δήλωση από κάτω ότι δεχόταν ένα ποσοστό να μπαίνει, να δίνεται υπέρ της Ομοσπονδίας, το οποίο δεν κρατήθηκε ποτέ εννοείται, ότι έπαιρναν συνάδελφοι στο υπουργείο, οι Δ18 του υπουργείου τότε του </w:t>
        <w:tab/>
        <w:t>ΥΠΕΧΩΔΕ και διαμαρτυρόντουσαν από την πρώτη ώρα που έγινε η πληρωμή λέγοντας ότι το 1,30 που έχετε  κρατήσει εδώ πέρα μήπως είναι για την Ομοσπονδία; Το 1,30 ήταν υπέρ Μετοχικού ταμείου Πολιτικών Υπαλλήλων φυσικά.</w:t>
      </w:r>
    </w:p>
    <w:p>
      <w:pPr>
        <w:pStyle w:val="Normal"/>
        <w:spacing w:lineRule="auto" w:line="316"/>
        <w:jc w:val="both"/>
        <w:rPr/>
      </w:pPr>
      <w:r>
        <w:rPr/>
        <w:tab/>
        <w:t xml:space="preserve">Και όταν σχεδόν στην πορεία αυτή ακόμα και στην πρώτη –πρώτη φάση του επιδόματος η συμμετοχή των συναδέλφων, η πληρωμή συνδρομών δεν ήταν η αναμενόμενη, θυμίζω ότι ένα επίδομα ενός μήνα θα μπορούσες να πληρώσεις τις συνδρομές σου για δέκα χρόνια, δεν πίστευα λοιπόν ποτέ μου ότι θα υπάρξει περίπτωση μέσω της διαδικασίας αυτής ότι ο άλλος θα βάλει την υπογραφή του από κάτω και θα λέει ότι ναι, πάρτε 3 ευρώ, 1,5 ευρώ, 1 ευρώ, οτιδήποτε. </w:t>
      </w:r>
    </w:p>
    <w:p>
      <w:pPr>
        <w:pStyle w:val="Normal"/>
        <w:spacing w:lineRule="auto" w:line="316"/>
        <w:jc w:val="both"/>
        <w:rPr/>
      </w:pPr>
      <w:r>
        <w:rPr/>
        <w:tab/>
        <w:t xml:space="preserve">Ανέλαβαν κάποια μέλη του Δ.Σ. να συντάξουν πρόταση η οποία ..γύρω στον Απρίλιο, εάν θυμάμαι καλά του ΄12 λοιπόν, επειδή έπρεπε αυτό το θέμα να πάρει μια οριστική λύση. Δεν μπορούσε να σέρνεται διαρκώς και να συζητιέται στο ένα συμβούλιο, στο άλλο συμβούλιο και ..δεν θα ήθελα ποτέ να θεωρηθεί ότι εγώ την φρενάρω αυτή την διαδικασία γιατί δεν με ενδιέφερε. Σας λέω δεν πίστευα ποτέ μου ότι θα έπαιρνες, εν πάση περιπτώσει, έναν αξιοπρεπή αριθμό, 3.000 απογραφικά ας πούμε, από συναδέλφους προκειμένου να προχωρήσει αυτή η διαδικασία, γιατί με 50 και 100 και 300 θα ήταν αστείο. </w:t>
      </w:r>
    </w:p>
    <w:p>
      <w:pPr>
        <w:pStyle w:val="Normal"/>
        <w:spacing w:lineRule="auto" w:line="316"/>
        <w:jc w:val="both"/>
        <w:rPr/>
      </w:pPr>
      <w:r>
        <w:rPr/>
        <w:tab/>
        <w:t xml:space="preserve">Έγινε αυτό το έντυπο του απογραφικού, το οποίο αυτό ούτως ή άλλως δεν είναι χρήσιμο, ήδη με τις αλλαγές οι οποίες είχαν γίνει στο δημόσιο, με Καλλικράτηδες που αλλάξανε δομές, που συνάδελφοι βρεθήκανε από την Νομαρχία σε Δήμο και τα λοιπά, ούτως ή άλλως θα έπρεπε ίσως να ξέραμε εάν θέλουμε να έχουμε επικαιροποιημένα στοιχεία που υπηρετεί ο κάθε συνάδελφος. </w:t>
      </w:r>
    </w:p>
    <w:p>
      <w:pPr>
        <w:pStyle w:val="Normal"/>
        <w:spacing w:lineRule="auto" w:line="316"/>
        <w:jc w:val="both"/>
        <w:rPr/>
      </w:pPr>
      <w:r>
        <w:rPr/>
        <w:tab/>
        <w:t>Υπήρχε και ένα θέμα συζήτησης που αφορούσε το πόσο θα έπρεπε να ήταν αυτά τα χρήματα τα οποία θα ζητάγαμε; 3 ευρώ έλεγε αυτό; Λέχθηκε από ένα με δυο μέλη του συμβουλίου εάν θα πρέπει να είναι λιγότερο και ούτω καθ’ εξής. Εάν θέλαμε να ήταν όπως ξεκίνησε να είναι γι' αυτό τον σκοπό, ότι θα πρέπει να ενισχυθεί η Ομοσπονδία και να ενισχυθεί, όχι να ενισχυθεί, να πάρει την συνδρομή του ο Σύλλογος, όλοι οι Σύλλογοι είχαν 15 με 20 ευρώ συνδρομές, άσχετα ακόμα και εάν στην συνέχεια από πάρα πολλούς Συλλόγους μειώθηκαν αυτές οι συνδρομές για να γίνουν τακτικές, δηλαδή να υπάρχει συμμετοχή, πόσο λοιπόν θα μπορούσε να ήταν; Το ένα ευρώ εάν  θα ήταν, φερ’ ειπείν, θα ήταν λιγότερο από μια συνδρομή.</w:t>
      </w:r>
    </w:p>
    <w:p>
      <w:pPr>
        <w:pStyle w:val="Normal"/>
        <w:spacing w:lineRule="auto" w:line="316"/>
        <w:jc w:val="both"/>
        <w:rPr/>
      </w:pPr>
      <w:r>
        <w:rPr/>
        <w:tab/>
        <w:t xml:space="preserve">Εν πάση περιπτώσει, αυτό ήταν το οποίο αποφασίστηκε ομόφωνα τότε. </w:t>
      </w:r>
    </w:p>
    <w:p>
      <w:pPr>
        <w:pStyle w:val="Normal"/>
        <w:spacing w:lineRule="auto" w:line="316"/>
        <w:jc w:val="both"/>
        <w:rPr/>
      </w:pPr>
      <w:r>
        <w:rPr/>
        <w:tab/>
        <w:t xml:space="preserve">Στην πορεία φυσικά δεν υπήρξε ανταπόκριση ούτε οι Σύλλογοι μπόρεσαν να συγκεντρώσουν. Εμείς τότε κάναμε εκλογές στην Αθήνα, μαζέψαμε γύρω στα 170 απογραφικά. Δεν περπάτησε. Δεν με εκπλήσσει. Φυσικά και δεν είναι όμως θέμα που έχει σχέση με την δύσκολη ή την κακή οικονομική συγκυρία του να δώσει κανείς 30 ευρώ για τον συνδικαλιστικό του φορέα που έχει, που τουλάχιστον είναι ο μοναδικός νομίζω που υπερασπίζεται τα θέματά μας και τα προβλήματά μας και τα έχει υπερασπιστεί με τον καλύτερο τρόπο, δεν ξέρουμε πως θα είναι στο μέλλον με όλα αυτά τα οποία γίνονται κάθε μέρα και με αυτά που αλλάζουν, αλλά εν πάση περιπτώσει, νομίζω ότι αυτός ο φορέας ήταν και είναι ο μοναδικός. </w:t>
      </w:r>
    </w:p>
    <w:p>
      <w:pPr>
        <w:pStyle w:val="Normal"/>
        <w:spacing w:lineRule="auto" w:line="316"/>
        <w:jc w:val="both"/>
        <w:rPr/>
      </w:pPr>
      <w:r>
        <w:rPr/>
      </w:r>
    </w:p>
    <w:p>
      <w:pPr>
        <w:pStyle w:val="Normal"/>
        <w:numPr>
          <w:ilvl w:val="0"/>
          <w:numId w:val="14"/>
        </w:numPr>
        <w:spacing w:lineRule="auto" w:line="316"/>
        <w:jc w:val="both"/>
        <w:rPr>
          <w:b/>
          <w:b/>
        </w:rPr>
      </w:pPr>
      <w:r>
        <w:rPr>
          <w:b/>
        </w:rPr>
        <w:t xml:space="preserve">Συνεργασία με άλλες ομοσπονδίες. </w:t>
      </w:r>
    </w:p>
    <w:p>
      <w:pPr>
        <w:pStyle w:val="Normal"/>
        <w:spacing w:lineRule="auto" w:line="316"/>
        <w:jc w:val="both"/>
        <w:rPr/>
      </w:pPr>
      <w:r>
        <w:rPr/>
        <w:tab/>
        <w:t xml:space="preserve">Αντιπροσωπεία του Δ.Σ. μας παρευρέθηκε όποτε κλήθηκε σε γενικές συνελεύσεις και εκδηλώσεις Α/θμιων Συλλόγων. Εννοείται όπου μας ζητήθηκε σχεδόν παρευρεθήκαμε, όπως και κάναμε τον Οκτώβριο του 2011 τρεις περιφερειακές συγκεντρώσεις οι οποίες ήταν στην Θεσσαλονίκη που αφορούσαν την Θεσσαλονίκη, τον Έβρο, δηλαδή τον Σύλλογο Κεντρικής Μακεδονίας, Καβάλας-Δράμας και Έβρου για να ενημερώσουμε τους συναδέλφους γι' αυτά που ερχόντουσαν τότε. </w:t>
      </w:r>
    </w:p>
    <w:p>
      <w:pPr>
        <w:pStyle w:val="Normal"/>
        <w:spacing w:lineRule="auto" w:line="316"/>
        <w:ind w:firstLine="720"/>
        <w:jc w:val="both"/>
        <w:rPr/>
      </w:pPr>
      <w:r>
        <w:rPr/>
        <w:t xml:space="preserve">Έγινε μια στην Λάρισα μαζί με τον Σύλλογο Φθιώτιδας, Φωκίδας, Ευρυτανίας και Βοιωτίας και μια στην Πελοπόννησο στην οποία είχαμε συνεννοηθεί με τον, επειδή ήταν το πιο κεντρικό σημείο τότε με τον συνάδελφο τον Παναγιώτη τον Μισθό που έγινε για την Αρκαδία-Λακωνία, για την Ηλεία και την Κορινθία. </w:t>
      </w:r>
    </w:p>
    <w:p>
      <w:pPr>
        <w:pStyle w:val="Normal"/>
        <w:spacing w:lineRule="auto" w:line="316"/>
        <w:ind w:firstLine="720"/>
        <w:jc w:val="both"/>
        <w:rPr/>
      </w:pPr>
      <w:r>
        <w:rPr/>
        <w:t>Σίγουρα η συμμετοχή δεν ήταν η αναμενόμενη σε όλες αυτές τις συγκεντρώσεις. Με τα σημαντικά ζητήματα τα οποία ήδη ήταν πασίγνωστο ότι άνοιγαν τότε που είχαν σχέση και με τα μισθολογικά και με όλα τα υπόλοιπα, δεν υπήρξε η ανταπόκριση, δεν υπήρξε η ανταπόκριση στην Αθήνα που συμμετείχαμε κατά καιρούς σε όλες τις κινητοποιήσεις που έκανε το συνδικαλιστικό κίνημα, η ΑΔΕΔΥ, η ΓΣΕΕ και φαντάζομαι ότι η μη συμμετοχή γενικώς όλων σε αυτές τις αντιδράσεις  που θα έπρεπε να είχαν υπάρξει, είναι αυτές που μας έχουν φέρει το δεύτερο μνημόνιο, το τρίτο μνημόνιο και τα άλλα ..</w:t>
      </w:r>
    </w:p>
    <w:p>
      <w:pPr>
        <w:pStyle w:val="Normal"/>
        <w:spacing w:lineRule="auto" w:line="316"/>
        <w:ind w:firstLine="720"/>
        <w:jc w:val="both"/>
        <w:rPr/>
      </w:pPr>
      <w:r>
        <w:rPr/>
        <w:t>Επίσης έγινε μια σειρά προσφυγών για το μισθολόγιο, βαθμολόγιο. Για το θέμα του μισθολογίου των Εργοδηγών …</w:t>
      </w:r>
    </w:p>
    <w:p>
      <w:pPr>
        <w:pStyle w:val="Normal"/>
        <w:spacing w:lineRule="auto" w:line="316"/>
        <w:ind w:firstLine="720"/>
        <w:jc w:val="both"/>
        <w:rPr/>
      </w:pPr>
      <w:r>
        <w:rPr/>
      </w:r>
    </w:p>
    <w:p>
      <w:pPr>
        <w:pStyle w:val="Normal"/>
        <w:spacing w:lineRule="auto" w:line="316"/>
        <w:jc w:val="center"/>
        <w:rPr>
          <w:b/>
          <w:b/>
          <w:i/>
          <w:i/>
        </w:rPr>
      </w:pPr>
      <w:r>
        <w:rPr>
          <w:b/>
          <w:i/>
        </w:rPr>
        <w:t>ΟΜΙΛΙΑ ΕΚΤΟΣ ΜΙΚΡΟΦΩΝΟΥ</w:t>
      </w:r>
    </w:p>
    <w:p>
      <w:pPr>
        <w:pStyle w:val="Normal"/>
        <w:spacing w:lineRule="auto" w:line="316"/>
        <w:jc w:val="both"/>
        <w:rPr>
          <w:b/>
          <w:b/>
          <w:i/>
          <w:i/>
        </w:rPr>
      </w:pPr>
      <w:r>
        <w:rPr>
          <w:b/>
          <w:i/>
        </w:rPr>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Παρά τις όποιες καλές μας προθέσεις και έχοντας τις επιφυλάξεις μας όπως είπα πάντα, προσπαθήσαμε να βάλουμε στην άκρη όλα αυτά που μας χωρίζουν και να υπάρξει μια ειλικρινής συνεργασία με την ΕΜΔΥΔΑΣ αλλά αποδείχθηκε για μια ακόμη φορά ότι ο λύκος προβιά δεν αλλάζει. </w:t>
      </w:r>
    </w:p>
    <w:p>
      <w:pPr>
        <w:pStyle w:val="Normal"/>
        <w:spacing w:lineRule="auto" w:line="316"/>
        <w:jc w:val="both"/>
        <w:rPr/>
      </w:pPr>
      <w:r>
        <w:rPr/>
        <w:tab/>
        <w:t>Πριν ο αλέκτωρ λαλήσει τρεις για μια ακόμη φορά η ΕΜΔΥΔΑΣ έδειξε το αληθινό της πρόσωπο. Ενώ είχαμε μαζευτεί στα γραφεία της ΠΟΣΕ ΥΠΕΧΩΔΕ και συζητούσαμε, επαναλαμβάνω και πάλι για την απεργία και για τα …στο ΥΠΟΜΕΔΙ ..και μάλιστα δίνανε οδηγίες προς όλες τις Α/θμιες οργανώσεις παρόμοια υπομνήματα να στείλουν παντού…..</w:t>
      </w:r>
    </w:p>
    <w:p>
      <w:pPr>
        <w:pStyle w:val="Normal"/>
        <w:spacing w:lineRule="auto" w:line="316"/>
        <w:jc w:val="both"/>
        <w:rPr/>
      </w:pPr>
      <w:r>
        <w:rPr/>
        <w:tab/>
        <w:t>Εκείνη την ώρα λοιπόν είναι δυνατόν να συζητάμε για κοινή δράση και στάση και εσείς …</w:t>
        <w:tab/>
      </w:r>
    </w:p>
    <w:p>
      <w:pPr>
        <w:pStyle w:val="Normal"/>
        <w:spacing w:lineRule="auto" w:line="316"/>
        <w:jc w:val="both"/>
        <w:rPr/>
      </w:pPr>
      <w:r>
        <w:rPr/>
      </w:r>
    </w:p>
    <w:p>
      <w:pPr>
        <w:pStyle w:val="Normal"/>
        <w:spacing w:lineRule="auto" w:line="316"/>
        <w:jc w:val="center"/>
        <w:rPr>
          <w:b/>
          <w:b/>
          <w:i/>
          <w:i/>
        </w:rPr>
      </w:pPr>
      <w:r>
        <w:rPr>
          <w:b/>
          <w:i/>
        </w:rPr>
        <w:t>ΟΜΙΛΙΑ ΕΚΤΟΣ ΜΙΚΡΟΦΩΝΟΥ</w:t>
      </w:r>
    </w:p>
    <w:p>
      <w:pPr>
        <w:pStyle w:val="Normal"/>
        <w:spacing w:lineRule="auto" w:line="316"/>
        <w:jc w:val="both"/>
        <w:rPr>
          <w:b/>
          <w:b/>
          <w:i/>
          <w:i/>
        </w:rPr>
      </w:pPr>
      <w:r>
        <w:rPr>
          <w:b/>
          <w:i/>
        </w:rPr>
      </w:r>
    </w:p>
    <w:p>
      <w:pPr>
        <w:pStyle w:val="Normal"/>
        <w:spacing w:lineRule="auto" w:line="316"/>
        <w:jc w:val="both"/>
        <w:rPr>
          <w:b/>
          <w:b/>
          <w:u w:val="single"/>
        </w:rPr>
      </w:pPr>
      <w:r>
        <w:rPr>
          <w:b/>
          <w:u w:val="single"/>
        </w:rPr>
        <w:t>ΠΡΟΕΔΡΟΣ:</w:t>
      </w:r>
    </w:p>
    <w:p>
      <w:pPr>
        <w:pStyle w:val="Normal"/>
        <w:spacing w:lineRule="auto" w:line="316"/>
        <w:jc w:val="both"/>
        <w:rPr/>
      </w:pPr>
      <w:r>
        <w:rPr/>
        <w:t>Ανταποκριθήκαμε άμεσα σε πρόσκληση της ΠΟΕ –ΟΤΑ που έγινε στα γραφεία της για να γίνουν συναντήσεις και κάποιων άλλων Ομοσπονδιών όπως ήταν από το υπουργείο Εργασίας, ήταν κάποιοι δάσκαλοι καθηγητές για να υπάρξουν κοινές δράσεις και αποφάσεις και προς την κατεύθυνση πίεσης προς την ΑΔΕΔΥ.</w:t>
      </w:r>
    </w:p>
    <w:p>
      <w:pPr>
        <w:pStyle w:val="Normal"/>
        <w:spacing w:lineRule="auto" w:line="316"/>
        <w:jc w:val="both"/>
        <w:rPr/>
      </w:pPr>
      <w:r>
        <w:rPr/>
        <w:tab/>
        <w:t xml:space="preserve">Υπήρξαν τοποθετήσεις ότι όλοι συμφωνούσαν ότι κάτι πρέπει να γίνει. Είπαμε να βρει ένα κοινό κείμενο το οποίο να αποστέλλετο στην ΑΔΕΔΥ. Εμείς συμφωνήσαμε σε όλα. Αναλάβανε να το διαμορφώσουν εκείνοι γιατί θα το διαμορφώνανε κάποια στιγμή ο γενικός γραμματέας της ΠΟΕ-ΟΤΑ και τα λοιπά. Νομίζω ότι δεν έγινε τίποτα γιατί ούτε πήρα εγώ τηλέφωνο μου είπαν ότι δεν έγινε τίποτα, ότι τελείωσε εκεί, απλά είχαν μαζευτεί και από καμία δεκαριά διάφορους Συλλόγους πέρα των τεσσάρων, πέντε Ομοσπονδιών. </w:t>
      </w:r>
    </w:p>
    <w:p>
      <w:pPr>
        <w:pStyle w:val="Normal"/>
        <w:spacing w:lineRule="auto" w:line="316"/>
        <w:ind w:firstLine="720"/>
        <w:jc w:val="both"/>
        <w:rPr/>
      </w:pPr>
      <w:r>
        <w:rPr/>
        <w:t xml:space="preserve">Κατάλαβα ότι όσο και να προσπαθεί κανείς και να αποδέχεται τα στοιχειώδη, όταν μπαίνει, γιατί έτσι μπήκε από κάποιους, ότι όχι εγώ λέω αυτό και θα γίνει αυτό, φερ’ ειπείν θα καλέσουνε λέει την ΑΔΕΔΥ και δεν ήταν η ΠΟΕ-ΟΤΑ που το είπε, άλλος το είπε, θα καλέσουν την Εκτελεστική της ΑΔΕΔΥ να πάει εκεί για να συζητήσουν. Εντάξει τώρα. </w:t>
      </w:r>
    </w:p>
    <w:p>
      <w:pPr>
        <w:pStyle w:val="Normal"/>
        <w:spacing w:lineRule="auto" w:line="316"/>
        <w:ind w:firstLine="720"/>
        <w:jc w:val="both"/>
        <w:rPr/>
      </w:pPr>
      <w:r>
        <w:rPr/>
        <w:t xml:space="preserve">Νομίζω ότι αυτές του είδους οι προτάσεις, όχι ποιος είναι ο πρώτος και ποιος είναι ο δεύτερος, αυτές του είδους οι προτάσεις όταν μπαίνουν σημαίνει ότι τον οποιοδήποτε διάλογο θέλεις να έχεις, τον έχεις χαλάσει πριν τον ζητήσεις και αυτή η είναι, κατά την γνώμη μου, η όλη αδυναμία που υπάρχει σήμερα στο συνδικαλιστικό κίνημα το οποίο δεν έχει κατορθώσει να αντιμετωπίσει την λαίλαπα και επειδή έχουν χαρτογραφήσει εννοείται κάποιοι συνεργάτες των κυβερνήσεων τι ακριβώς συμβαίνει, γι' αυτό τον λόγο κάνουν και αυτά που κάνουν. </w:t>
      </w:r>
    </w:p>
    <w:p>
      <w:pPr>
        <w:pStyle w:val="Normal"/>
        <w:spacing w:lineRule="auto" w:line="316"/>
        <w:ind w:firstLine="720"/>
        <w:jc w:val="both"/>
        <w:rPr/>
      </w:pPr>
      <w:r>
        <w:rPr/>
        <w:t xml:space="preserve">Δηλαδή θυμάμαι όταν ανέλαβε η κυβέρνηση αυτή η τρικομματική τότε, πέρυσι, έγινε μια συνάντηση 11/7/12, δηλαδή στις 11 Ιουλίου του ΄12 της ΑΔΕΔΥ με τον Μανιτάκη. Βγάλανε λοιπόν τότε ένα δελτίο τύπου από την ΑΔΕΔΥ ότι έγινε συνάντηση με τον Μανιτάκη και τους διαβεβαίωσε ότι δεν υπάρχει περίπτωση να γίνει ουδεμία απόλυση στο δημόσιο. </w:t>
      </w:r>
    </w:p>
    <w:p>
      <w:pPr>
        <w:pStyle w:val="Normal"/>
        <w:spacing w:lineRule="auto" w:line="316"/>
        <w:ind w:firstLine="720"/>
        <w:jc w:val="both"/>
        <w:rPr/>
      </w:pPr>
      <w:r>
        <w:rPr/>
        <w:t xml:space="preserve">Εγώ όταν το είδα φρικάρισα όπως θα έλεγα λαϊκά. Είναι δυνατόν όταν ξέρεις ότι ήδη από τον δεύτερο μνημόνιο Παπαδήμου έχει ήδη ψηφιστεί ότι 150.000 συνάδελφοι θα φύγουν από τα δημόσιο μέσα στα τρία προσεχή χρόνια από τότε μέχρι σήμερα είμαστε στο δεύτερο ήδη, μέχρι το ΄15, να πηγαίνεις να κάνεις συνάντηση σαν συνδικαλιστικό κίνημα και να λες ότι εντάξει παιδιά τελειώσαμε, δεν χρειάζεται. Πηγαίνετε τώρα για τις διακοπές σας και τελείωσε. Αυτό νομίζω ότι ήταν περίπου η διατύπωση η οποία υπήρξε. </w:t>
      </w:r>
    </w:p>
    <w:p>
      <w:pPr>
        <w:pStyle w:val="Normal"/>
        <w:spacing w:lineRule="auto" w:line="316"/>
        <w:ind w:firstLine="720"/>
        <w:jc w:val="both"/>
        <w:rPr/>
      </w:pPr>
      <w:r>
        <w:rPr/>
        <w:t xml:space="preserve">Ένα πάρα πολύ μεγάλο λάθος για το συνδικαλιστικό κίνημα το τριτοβάθμιο όπως και οι συναντήσεις που πραγματοποιήθηκαν στο μεσοδιάστημα των εκλογών των πρώτων και των δεύτερων με κάποιους αρχηγούς πολιτικών κομμάτων, αυτά είναι γραμμένα στο περιοδικό, νομίζω στο τελευταίο το περσινό τα έχω πει όλα, για αδελφικούς δεσμούς κομμάτων με τους δημοσίους υπαλλήλους, για, για. </w:t>
      </w:r>
    </w:p>
    <w:p>
      <w:pPr>
        <w:pStyle w:val="Normal"/>
        <w:spacing w:lineRule="auto" w:line="316"/>
        <w:ind w:firstLine="720"/>
        <w:jc w:val="both"/>
        <w:rPr/>
      </w:pPr>
      <w:r>
        <w:rPr/>
        <w:t>Εντάξει, εάν νομίζει κανείς ότι υπάρχουν αδελφικοί δεσμοί πλέον κομμάτων με υπαλλήλους, είναι βαθιά γελασμένοι. Ήδη περίπου με την δράση που έχει αναλάβει το υπουργείο Δημόσιας Διοίκησης, ο νέος υπουργός ο οποίος έβγαλε αυτή την εγκύκλιο της μοριοδότησης την περίφημη όπου δεν μετράει τίποτα στην ουσία, την τελείως αυθαίρετη για την οποία εγώ πιστεύω και το έχω θέσει και σε ένα Δ.Σ. από τα τελευταία που είχαμε στην Ομοσπονδία ότι κάτι θα έπρεπε να γίνει πάνω σε αυτήν. Τώρα θα ήμασταν εμείς ή θα ήταν η ΑΔΕΔΥ ή οτιδήποτε άλλο. Βέβαια ακούστηκε μια άλλη άποψη ότι δεν την αναγνωρίζουμε. Δεν υπάρχει, δεν την αναγνωρίζουμε. Είναι και αυτή μια άποψη.</w:t>
      </w:r>
    </w:p>
    <w:p>
      <w:pPr>
        <w:pStyle w:val="Normal"/>
        <w:spacing w:lineRule="auto" w:line="316"/>
        <w:ind w:firstLine="720"/>
        <w:jc w:val="both"/>
        <w:rPr/>
      </w:pPr>
      <w:r>
        <w:rPr/>
        <w:t xml:space="preserve">Βέβαια εγώ διάβασα την περασμένη εβδομάδα ότι η ΠΟΕ-ΟΤΑ συναντήθηκε με τον υπουργό τον Μιχελάκη και του έθεσε το θέμα ότι είναι αδιανόητο να υπάρχει αυτή η συγκεκριμένη εγκύκλιος διότι δεν είναι δυνατόν να καταργεί τα χρόνια υπηρεσίας, τα, τα και να μηδενίζει την όποια πορεία έχει ο κάθε υπάλληλος και να ανατρέχει εάν διορίστηκε με το ΑΣΕΠ ή οτιδήποτε άλλο. </w:t>
      </w:r>
    </w:p>
    <w:p>
      <w:pPr>
        <w:pStyle w:val="Normal"/>
        <w:spacing w:lineRule="auto" w:line="316"/>
        <w:ind w:firstLine="720"/>
        <w:jc w:val="both"/>
        <w:rPr/>
      </w:pPr>
      <w:r>
        <w:rPr/>
        <w:t xml:space="preserve">Η εγκύκλιος εάν αυτή η κυβέρνηση εξακολουθήσει να παραμένει ακόμα και αυτό είναι ένα άλλο πολιτικό ζήτημα το οποίο θα είναι χρήσιμο να το συζητήσουμε, θα είναι αυτό που θα γίνεται πράξη. Τώρα εάν εμείς θεωρούμε ότι υπάρχει ή δεν υπάρχει, αυτό θα είναι ένα άλλο ζήτημα. </w:t>
      </w:r>
    </w:p>
    <w:p>
      <w:pPr>
        <w:pStyle w:val="Normal"/>
        <w:spacing w:lineRule="auto" w:line="316"/>
        <w:ind w:firstLine="720"/>
        <w:jc w:val="both"/>
        <w:rPr/>
      </w:pPr>
      <w:r>
        <w:rPr/>
        <w:t xml:space="preserve">Σχετικά λοιπόν και με τους οργανισμούς των νοσοκομείων και το ανθυγιεινό υπήρξε, όπως είπαμε και πριν, αλλά εδώ έχει σχέση με τις συνεργασίες με άλλες Ομοσπονδίες, συνεργασία με την ΠΟΕΔΗΜ που δεν μπορέσαμε όμως να βρούμε κοινή γραμμή και στάση άσχετα εάν και εκείνη για τα ίδια θέματα τα οποία είχαμε και εμείς πάλευε και παλεύει και δεν υπάρχει καμία αμφιβολία γι' αυτό. </w:t>
      </w:r>
    </w:p>
    <w:p>
      <w:pPr>
        <w:pStyle w:val="Normal"/>
        <w:spacing w:lineRule="auto" w:line="316"/>
        <w:ind w:firstLine="720"/>
        <w:jc w:val="both"/>
        <w:rPr/>
      </w:pPr>
      <w:r>
        <w:rPr/>
        <w:t xml:space="preserve">Συμμετείχε αντιπροσωπεία μας σε όλες τις συσκέψεις που κληθήκαμε κατά καιρούς από την ΑΔΕΔΥ και σε όλες τις απεργιακές κινητοποιήσεις εννοείται ότι συμμετείχαμε σαν Ομοσπονδία και κάποια μέλη του Δ.Σ.. Τώρα τι κάνανε οι υπόλοιποι εγώ δεν μπορώ να το ξέρω εάν συμμετείχαν ή όχι. </w:t>
      </w:r>
    </w:p>
    <w:p>
      <w:pPr>
        <w:pStyle w:val="Normal"/>
        <w:spacing w:lineRule="auto" w:line="316"/>
        <w:ind w:firstLine="720"/>
        <w:jc w:val="both"/>
        <w:rPr/>
      </w:pPr>
      <w:r>
        <w:rPr/>
        <w:t xml:space="preserve">Αυτά σε πρώτη φάση.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Ευχαριστούμε τον Πρόεδρο για τον διοικητικό απολογισμό. Στην συνέχεια θα μοιραστεί ο οικονομικός απολογισμός διότι τυπώθηκαν τα έγγραφα και θα προχωρήσουμε σε ερωτήσεις. </w:t>
      </w:r>
    </w:p>
    <w:p>
      <w:pPr>
        <w:pStyle w:val="Normal"/>
        <w:spacing w:lineRule="auto" w:line="316"/>
        <w:jc w:val="both"/>
        <w:rPr/>
      </w:pPr>
      <w:r>
        <w:rPr/>
        <w:tab/>
        <w:t>Παρακαλώ για χάρη συντομίας όσο το δυνατόν να είναι πιο σύντομες οι ερωτήσεις και στις τοποθετήσεις που θα ακολουθήσουν οι συνάδελφοι θα έχουν την δυνατότητα να κάνουν τις προτάσεις τους τεκμηριωμένες με κριτική, με προτάσεις, οτιδήποτε.</w:t>
      </w:r>
    </w:p>
    <w:p>
      <w:pPr>
        <w:pStyle w:val="Normal"/>
        <w:spacing w:lineRule="auto" w:line="316"/>
        <w:jc w:val="both"/>
        <w:rPr/>
      </w:pPr>
      <w:r>
        <w:rPr/>
        <w:tab/>
        <w:t xml:space="preserve">Ξεκινάμε την διαδικασία των ερωτήσεων. Ποιος συνάδελφος έχει κάποια ερώτηση να σηκώσει το χέρι, να λέει το όνομά του από ποιο Σύλλογο είναι ώστε να γνωριζόμαστε και μεταξύ μας. </w:t>
      </w:r>
    </w:p>
    <w:p>
      <w:pPr>
        <w:pStyle w:val="Normal"/>
        <w:spacing w:lineRule="auto" w:line="316"/>
        <w:jc w:val="both"/>
        <w:rPr/>
      </w:pPr>
      <w:r>
        <w:rPr/>
        <w:tab/>
        <w:t>Υπάρχουν και άλλοι οι οποίοι έχουν κάποιες ερωτήσεις; Υπάρχουν άλλοι συνάδελφοι; Ο συνάδελφος.</w:t>
      </w:r>
    </w:p>
    <w:p>
      <w:pPr>
        <w:pStyle w:val="Normal"/>
        <w:spacing w:lineRule="auto" w:line="292"/>
        <w:jc w:val="both"/>
        <w:rPr/>
      </w:pPr>
      <w:r>
        <w:rPr>
          <w:b/>
          <w:szCs w:val="26"/>
          <w:u w:val="single"/>
        </w:rPr>
        <w:t>Κος</w:t>
        <w:tab/>
        <w:tab/>
        <w:t>:</w:t>
      </w:r>
    </w:p>
    <w:p>
      <w:pPr>
        <w:pStyle w:val="Normal"/>
        <w:spacing w:lineRule="auto" w:line="316"/>
        <w:jc w:val="both"/>
        <w:rPr/>
      </w:pPr>
      <w:r>
        <w:rPr/>
        <w:t>Δυο ερωτήσεις θέλω να κάνω προς τον Πρόεδρο.  Η μια είναι, από ότι πληροφορηθήκαμε στο Γενικό Συμβούλιο που έγινε προ καιρού ότι ενώ είμαστε στο πρώτο εξάμηνο του ΄13 μέχρι τον Ιούνιο, αυτό λέει το καταστατικό μας, έπρεπε να έχει γίνει το Συνέδριο ότι η Ομοσπονδία ..τον Δεκέμβριο του ΄12, έτσι είχα πληροφορηθεί εγώ και εάν είναι αλήθεια, μέχρι τον Μάιο, Ιούνιο, δεν θυμάμαι, έχει να γίνει συμβούλιο..</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Τον Δεκέμβριο του ΄12. Ενώ έπρεπε να πάμε σε Συνέδριο που έπρεπε να συνεδριάζετε με μια πυκνότητα συνεδριάσεων πολύ μεγαλύτερη από το προηγούμενο διάστημα. Γιατί δεν έγινε αυτό; Μήπως σκοπίμως; Υπήρχε κάποια σοβαρή αιτία;</w:t>
      </w:r>
    </w:p>
    <w:p>
      <w:pPr>
        <w:pStyle w:val="Normal"/>
        <w:spacing w:lineRule="auto" w:line="316"/>
        <w:jc w:val="both"/>
        <w:rPr/>
      </w:pPr>
      <w:r>
        <w:rPr/>
        <w:tab/>
        <w:t xml:space="preserve">Δεύτερη ερώτηση. Επειδή πρέπει να είμαστε ξεκάθαροι και μάλιστα …θέλω να μας πει ο Πρόεδρος, γιατί ακούω τον έναν, ακούω τον άλλο, παραπληροφόρηση, παραπληροφορία, θέλω να ξέρω δηλαδή ποια είναι η σχέση του προέδρου με την εργασία του; Με τον χώρο δουλειάς του; Γιατί ότι είναι σε εφεδρεία, ότι έχει απολυθεί λέει άλλος, έχει συμπληρώσει κανονικά τα χρόνια της σύνταξής του, 35 χρόνων εργασία και 58 χρόνια, θα πάρει πλήρη συνταξιοδότηση. Όλα αυτά νομίζω ότι πρέπει απλώς να τα γνωρίζει, το θεωρώ υποχρέωση, το σώμα.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Θέλω να μου εξηγήσετε, επειδή πολλοί από εσάς …τι θέλει να πει; …Εμένα με προκαλεί σαν άνθρωπο, δεν μου αρέσει. ..τα δικαιώματά μας, τις συντάξεις μας…</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Αντιστεκόμαστε λέμε.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 ΣΥΝΕΔΡΙΟΥ:</w:t>
      </w:r>
    </w:p>
    <w:p>
      <w:pPr>
        <w:pStyle w:val="Normal"/>
        <w:spacing w:lineRule="auto" w:line="316"/>
        <w:jc w:val="both"/>
        <w:rPr>
          <w:b/>
          <w:b/>
          <w:u w:val="single"/>
        </w:rPr>
      </w:pPr>
      <w:r>
        <w:rPr/>
        <w:t xml:space="preserve">Κατανοητό. Υπάρχει άλλη ερώτηση;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Άλλος συνάδελφος που θέλει να κάνει κάποια ερώτηση ή τοποθέτηση; Συγνώμη, ερώτηση.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Διαδικαστικό, όχι ερώτηση. Το χρονοδιάγραμμα του Συνεδρίου το έχουμε πάει κατά διαόλου. Διαπίστωση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Ομιλία, έχουμε 2 ώρες και 45 λεπτά. Να κάνουμε ερωτήσεις, τοποθετήσεις και δουλειά Πρόεδρου και ο Πρόεδρος μίλαγε μια ώρα και δέκα λεπτά. Βάζω πρόταση να φτιάξει τώρα το προεδρείο, τώρα και να ανακοινωθεί το νέο χρονοδιάγραμμα, γιατί δεν βγαίνει και θα τελειώσουμε το πρωινό πρόγραμμα στις 17:00΄το απόγευμα.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Εκτιμώ ότι αυτό το θέμα θα καλυφθεί και θα απαντηθούν όλες οι ερωτήσεις των συνέδρων και θα γίνουν και τοποθετήσεις και θα δούμε που θα μας πάει. Ας μην μπούμε στην διαδικασία εκλογών ψηφοφορίας, θα τραβήξουμε το πρόγραμμα μια και καθυστέρησε κανονικά για να τοποθετηθούν όλοι συνάδελφοι όπως πρέπει να τοποθετηθούν και να απαντηθούν οι ερωτήσεις. </w:t>
      </w:r>
    </w:p>
    <w:p>
      <w:pPr>
        <w:pStyle w:val="Normal"/>
        <w:spacing w:lineRule="auto" w:line="316"/>
        <w:jc w:val="both"/>
        <w:rPr/>
      </w:pPr>
      <w:r>
        <w:rPr/>
        <w:tab/>
        <w:t>Είμαστε σε ένα συνδικαλιστικό Συνέδριο, πιστεύω ότι δεν πρέπει να αποκλείσουμε κανέναν από αυτή την διαδικασία και ούτε να μπούμε σε ψηφοφορία. Θα προχωρήσουμε και όπου βγούμε θα αποφασίσει το σώμα εκείνη την στιγμή εάν θα πρέπει να διακόψουμε ή εάν θα πρέπει να συνεχίσουμε, εάν το απόγευμα ξεκινήσουμε πιο νωρίς ή πιο αργά ή εάν το βράδυ θα το τραβήξουμε μέχρι πόσο θα το τραβήξουμε.</w:t>
      </w:r>
    </w:p>
    <w:p>
      <w:pPr>
        <w:pStyle w:val="Normal"/>
        <w:spacing w:lineRule="auto" w:line="316"/>
        <w:jc w:val="both"/>
        <w:rPr/>
      </w:pPr>
      <w:r>
        <w:rPr/>
        <w:tab/>
        <w:t>Προχωράμε και μην βάζετε διαδικαστικά ζητήματα, αυτή η είναι τοποθέτησή μου. Εμείς θα ορίσουμε έναν χρόνο αργότερα στις τοποθετήσεις που θα είναι πεντάλεπτο, τρίλεπτο, θα το αποφασίσουμε και δεν θα φύγουμε από εδώ πριν τοποθετηθούν όλοι και απαντηθούν όλα. Αυτό πρέπει να κάνουμε, έτσι εκτιμώ, η άποψη μου. Εάν σε καλύπτει συνάδελφο προχωράμε για να μην καθυστερούμε και συνεχίζουμε.</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Δεν με καλύπτει γιατί είναι βασική σας υποχρέωση …Δυο πράγματα έχετε να κάνετε σαν προεδρείο. Το ένα είναι να κρατάτε την διαδικασία και το άλλο το χρονοδιάγραμμα. Ξεκινήσαμε μια ώρα καθυστερημένοι.</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 </w:t>
      </w:r>
      <w:r>
        <w:rPr/>
        <w:t>Συνάδελφε το χρονοδιάγραμμα θα τηρηθεί υπό την προϋπόθεση ότι θα έχουμε απαρτία και δεν θα κουραστεί το σώμα μπορεί να συνεχίσουμε μέχρι να ολοκληρωθούν όλα. Δεν υπάρχει άλλη λύση τώρα. Να παρατείνουμε και άλλη μέρα;</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Μα σε κανέναν δεν έχουμε…Δεν έχουμε πει, μέχρι στιγμής το προεδρείο δεν έχει πει σε κανέναν ότι συντόμευσε. Οι ερωτήσεις θεωρούμε..</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Εγώ το θεωρώ προσβολή.</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Από το προεδρείο για τις ερωτήσεις αφού δεν είναι ο Πρόεδρος. Ο κ. Κουμούτσος πάλι.</w:t>
      </w:r>
    </w:p>
    <w:p>
      <w:pPr>
        <w:pStyle w:val="Normal"/>
        <w:spacing w:lineRule="auto" w:line="316"/>
        <w:jc w:val="both"/>
        <w:rPr>
          <w:b/>
          <w:b/>
          <w:u w:val="single"/>
        </w:rPr>
      </w:pPr>
      <w:r>
        <w:rPr>
          <w:b/>
          <w:u w:val="single"/>
        </w:rPr>
        <w:t>Κος ΚΟΥΜΟΥΤΣΟΣ:</w:t>
      </w:r>
    </w:p>
    <w:p>
      <w:pPr>
        <w:pStyle w:val="Normal"/>
        <w:spacing w:lineRule="auto" w:line="316"/>
        <w:jc w:val="both"/>
        <w:rPr/>
      </w:pPr>
      <w:r>
        <w:rPr/>
        <w:t xml:space="preserve">Να μοιράσετε τον απολογισμό.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Συνάδελφε στον οικονομικό απολογισμό θα συζητηθεί και..</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Συνάδελφοι για να κερδίσουμε χρόνο όταν θα συζητηθεί θα το θέσουμε το θέμα αυτό. Από το προεδρείο αφού λείπει ο Πρόεδρος. Περιμένουμε τον Πρόεδρο.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Είναι και κάποια επί προσωπικού.</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Εν τω μεταξύ πρέπει να προετοιμαζόμαστε για υποψηφιότητες για Εφορευτική Επιτροπή. Όσοι από τους συναδέλφους ενδιαφέρονται να θέσουν υποψηφιότητα για Εφορευτική Επιτροπή για να συντομεύουμε.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Ξεκινάμε με τις απαντήσεις στις ερωτήσεις από τον Πρόεδρο. Πρόεδρε. </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Λοιπόν, σχετικά με την ερώτηση του Θανάση του Κουμούτσου, για το θέμα αυτό που έχουμε κάνει ενέργειες κατά το παρελθόν, γιατί αυτές ξεκινήσανε για το θέμα γενικώς των αναδιατάξεων στο ΥΠΟΜΕΔΙ που ήταν από τον Γενάρη του 2004 που είχαν ετοιμάσει και το σχέδιο του νέου οργανισμού που καταργούσαν τα ΤΑΣ και όλα τα υπόλοιπα, κάναμε ενέργειες από την πληροφόρηση την οποία είχαμε από τους συναδέλφους και από εσένα και από αλλού, από άλλα ΤΑΣ. </w:t>
      </w:r>
    </w:p>
    <w:p>
      <w:pPr>
        <w:pStyle w:val="Normal"/>
        <w:spacing w:lineRule="auto" w:line="316"/>
        <w:jc w:val="both"/>
        <w:rPr/>
      </w:pPr>
      <w:r>
        <w:rPr/>
        <w:tab/>
        <w:t xml:space="preserve">Για την κοινή αυτή σύσκεψη η οποία δεν μας ενημέρωσε κανείς. Δεν είναι δυνατόν, δηλαδή πως αλλιώς θα το μαθαίναμε; Όταν κανένας συνάδελφος που εργάζεται στην Γενική Γραμματεία Δημοσίων Έργων δεν μας ενημέρωσε πως θα μπορούσαμε να έχουμε την πληροφόρηση; </w:t>
      </w:r>
    </w:p>
    <w:p>
      <w:pPr>
        <w:pStyle w:val="Normal"/>
        <w:spacing w:lineRule="auto" w:line="316"/>
        <w:jc w:val="both"/>
        <w:rPr/>
      </w:pPr>
      <w:r>
        <w:rPr/>
        <w:tab/>
        <w:t xml:space="preserve">Εγώ συμφωνώ απόλυτα και είχαμε ζητήσει στο πλαίσιο αυτό τότε και μια συνάντηση με τον τότε υφυπουργό, σου λέω τώρα τον Γενάρη που ξεκίνησε όλο το θέμα που είχε σχέση και το υπουργείο του Μανιτάκη που ήθελε να την καταργήσει με εκείνο το σκεπτικό και να την αναθέσει σε ιδιώτες.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316"/>
        <w:jc w:val="both"/>
        <w:rPr/>
      </w:pPr>
      <w:r>
        <w:rPr/>
        <w:t>Ακριβώς τα Χριστούγεννα που ξεκίναγε από τις 4 Ιανουαρίου τότε το πρόβλημα. Αλλά τώρα που έγινε, γιατί σου λέω ότι και εγώ το άκουσα προχθές τυχαίως περνώντας από έξω που καθόμουνα σε μια καφετέρια απέξω από το γραφείο μας στην Αθήνα, περνάει κάποιος συνάδελφος και λέει ότι προχθές που έγινε η σύσκεψη γιατί δεν ήρθες; Και του λέω ότι που να το ξέρω εγώ; Εσύ ήρθες να μου το πεις τώρα; Αυτή την ώρα;</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Τυχαία πέρναγε. Είχαμε συνάντηση στην καφετέρια; </w:t>
      </w:r>
    </w:p>
    <w:p>
      <w:pPr>
        <w:pStyle w:val="Normal"/>
        <w:spacing w:lineRule="auto" w:line="316"/>
        <w:jc w:val="both"/>
        <w:rPr/>
      </w:pPr>
      <w:r>
        <w:rPr/>
        <w:tab/>
        <w:t xml:space="preserve">Επομένως λοιπόν αυτό είπα και προηγουμένως νομίζω και σε όλα τα επίπεδα, ότι από την στιγμή που δεν υπάρχει ενημέρωση και αυτό έχει σχέση και με τους οργανισμούς που λέγαμε πριν των δήμων και τα λοιπά, πως θα γίνει κάτι τέτοιο; Ένα το κρατούμενο. </w:t>
      </w:r>
    </w:p>
    <w:p>
      <w:pPr>
        <w:pStyle w:val="Normal"/>
        <w:spacing w:lineRule="auto" w:line="316"/>
        <w:jc w:val="both"/>
        <w:rPr/>
      </w:pPr>
      <w:r>
        <w:rPr/>
        <w:tab/>
        <w:t xml:space="preserve">Για το θέμα του </w:t>
      </w:r>
      <w:r>
        <w:rPr>
          <w:lang w:val="en-US"/>
        </w:rPr>
        <w:t>site</w:t>
      </w:r>
      <w:r>
        <w:rPr/>
        <w:t xml:space="preserve">.  Νομοθεσία το </w:t>
      </w:r>
      <w:r>
        <w:rPr>
          <w:lang w:val="en-US"/>
        </w:rPr>
        <w:t>site</w:t>
      </w:r>
      <w:r>
        <w:rPr/>
        <w:t xml:space="preserve"> έχει. Ότι κάθε πράγμα το καλό έχει και το καλύτερο, επίσης είναι ένα γεγονός.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Δεν ξέρω, θέλετε να βγει πρώτα η Εφορευτική Επιτροπή και να προχωράμε αυτό το πράγμα;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Να ολοκληρώσουμε.</w:t>
      </w:r>
    </w:p>
    <w:p>
      <w:pPr>
        <w:pStyle w:val="Normal"/>
        <w:spacing w:lineRule="auto" w:line="316"/>
        <w:jc w:val="both"/>
        <w:rPr>
          <w:b/>
          <w:b/>
          <w:u w:val="single"/>
        </w:rPr>
      </w:pPr>
      <w:r>
        <w:rPr>
          <w:b/>
          <w:u w:val="single"/>
        </w:rPr>
        <w:t>ΠΡΟΕΔΡΟΣ:</w:t>
      </w:r>
    </w:p>
    <w:p>
      <w:pPr>
        <w:pStyle w:val="Normal"/>
        <w:spacing w:lineRule="auto" w:line="316"/>
        <w:jc w:val="both"/>
        <w:rPr/>
      </w:pPr>
      <w:r>
        <w:rPr/>
        <w:t>Επομένως λοιπόν πάντα μπορεί να υπάρχει η διαδικασία και η δυνατότητα βελτίωσης.</w:t>
      </w:r>
    </w:p>
    <w:p>
      <w:pPr>
        <w:pStyle w:val="Normal"/>
        <w:spacing w:lineRule="auto" w:line="316"/>
        <w:jc w:val="both"/>
        <w:rPr/>
      </w:pPr>
      <w:r>
        <w:rPr/>
        <w:tab/>
        <w:t xml:space="preserve">Σε σχέση με τα Διοικητικά Συμβούλια, το άλλο το αφήνω για τελευταίο γιατί θα είναι το καλύτερο. Για κάποιο χρονικό διάστημα ότι υπήρξε ένα διάστημα 2, 2,5 μηνών περίπου που έγινε ένα Δ.Σ. και δεν ισχύει αυτό που λανθασμένα έχεις ενημερωθεί συνάδελφε Ρεκερτζή ότι από τον Δεκέμβριο δεν κάναμε Δ.Σ., αυτό δεν ισχύει. </w:t>
      </w:r>
    </w:p>
    <w:p>
      <w:pPr>
        <w:pStyle w:val="Normal"/>
        <w:spacing w:lineRule="auto" w:line="316"/>
        <w:jc w:val="both"/>
        <w:rPr/>
      </w:pPr>
      <w:r>
        <w:rPr/>
        <w:tab/>
        <w:t xml:space="preserve">Υπήρχε λοιπόν μια διαδικασία τότε που γινόταν συνελεύσεις Συλλόγων και εκλογές Συλλόγων που ήταν σε εξέλιξη και επομένως λοιπόν και στο πλαίσιο αυτό όταν είχαν ζητηθεί και κάποιες απόψεις για ζητήματα σημαντικά, όπως ήταν το σχέδιο ΑΘΗΝΑ, το σχέδιο για την δημόσια διοίκηση και δεν είχαν σταλεί από τα περισσότερα μέλη του Δ.Σ., έπρεπε να γίνουν κάποια πράγματα. </w:t>
      </w:r>
    </w:p>
    <w:p>
      <w:pPr>
        <w:pStyle w:val="Normal"/>
        <w:spacing w:lineRule="auto" w:line="316"/>
        <w:jc w:val="both"/>
        <w:rPr/>
      </w:pPr>
      <w:r>
        <w:rPr/>
        <w:tab/>
        <w:t>Για το Συνέδριο που άφησες αιχμές και καλό είναι να σου πω κάτι; Όταν θέλει να πει κάποιος κάτι δεν υπάρχει λόγος να βάζει άλλον. Μπορεί να τα λέει και μόνος του, γιατί αντί να βάζει εσένα ο συνάδελφος ο συγκεκριμένος …θα μπορούσε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Θα απαντήσω, θα μιλήσω. Θα μπορούσε αυτά όλα, μην κοκκινίζεις Μαρτινέ, θα μπορούσε όλα αυτά και όταν βρεθήκαμε στην Θεσσαλονίκη και λέγαμε ότι θα γίνει με το Συνέδριο και πότε θα το κάνουμε και ξέραμε ότι υπήρχε και θέμα με τον Σύλλογο της Κεντρικής Μακεδονίας ο οποίος έκανε εκλογές και για ένα διάστημα 20, 25 ημερών δεν έγινε τότε γιατί είχαν την διαδικασία, εν πάση περιπτώσει, είναι ο δεύτερος μεγαλύτερος Σύλλογος και για τους λόγους μια, δυο φορές υπήρξε αναβολή και μια φορά που ζήτησα εγώ δυο μέρες επειδή πήγα και έκανα κάποιες ιατρικές εξετάσεις που το δήλωσα μια φορά στα είκοσι χρόνια. </w:t>
      </w:r>
    </w:p>
    <w:p>
      <w:pPr>
        <w:pStyle w:val="Normal"/>
        <w:spacing w:lineRule="auto" w:line="316"/>
        <w:jc w:val="both"/>
        <w:rPr/>
      </w:pPr>
      <w:r>
        <w:rPr/>
        <w:tab/>
        <w:t>Για το Συνέδριο λοιπόν όταν είχαμε εκλογές Συλλόγων, γιατί αυτά συζητήθηκαν νομίζω στο Γενικό Συμβούλιο, μην επαναλαμβάνουμε τα ίδια πράγματα, καλό είναι βέβαια γιατί πρέπει να μάθουν και οι υπόλοιποι συνάδελφοι οι οποίοι είναι παρόντες που δεν ήταν στο Γενικό Συμβούλιο, όλοι γνωρίζαμε για το θέμα του Συνεδρίου ότι είναι σε εξέλιξη, οι τελευταίες εκλογές συλλόγου που έγιναν ήταν στις 27 Ιουνίου, εάν θυμάμαι καλά που ήταν του Έβρου, υπήρχαν δυο Σύλλογοι οι οποίοι και αυτοί είχαν ενημερωθεί για να κάνουν εκλογές που δεν είχαν κατορθώσει να κάνουν ακόμα, επομένως λοιπόν ότι το Συνέδριο ακριβώς δεν θα γινόταν όπως ήταν, άλλωστε μας είχες πει ότι επειδή 10, με 14 θα κάνει Συνέδριο ο ΣΥΡΙΖΑ, αυτά τα είπες στην Θεσσαλονίκη και δεν ήμουνα μόνο εγώ, νομίζω ήταν και άλλοι παρόντες και μπορούν να το επιβεβαιώσουν, ότι εάν θέλεις να είσαι να φροντίσουμε τις μέρες εκείνες να μην γίνει.</w:t>
      </w:r>
    </w:p>
    <w:p>
      <w:pPr>
        <w:pStyle w:val="Normal"/>
        <w:spacing w:lineRule="auto" w:line="316"/>
        <w:jc w:val="both"/>
        <w:rPr/>
      </w:pPr>
      <w:r>
        <w:rPr/>
        <w:tab/>
        <w:t>Πριν ήταν το Συνέδριο της Ν.Δ., εγώ δεν είμαι Ν.Δ. αλλά μπορεί να ήθελε να πάει κάποιος.</w:t>
      </w:r>
    </w:p>
    <w:p>
      <w:pPr>
        <w:pStyle w:val="Normal"/>
        <w:spacing w:lineRule="auto" w:line="316"/>
        <w:jc w:val="both"/>
        <w:rPr/>
      </w:pPr>
      <w:r>
        <w:rPr/>
        <w:tab/>
        <w:t>Άρα λοιπόν περίπου ξέραμε ότι κάπου εκεί δεν θα γινόταν.</w:t>
      </w:r>
    </w:p>
    <w:p>
      <w:pPr>
        <w:pStyle w:val="Normal"/>
        <w:spacing w:lineRule="auto" w:line="316"/>
        <w:jc w:val="both"/>
        <w:rPr/>
      </w:pPr>
      <w:r>
        <w:rPr/>
        <w:tab/>
        <w:t>Όταν κάναμε το συμβούλιο για να συζητήσουμε το συγκεκριμένο θέμα και είπαν κάποιοι να το κάνουμε 7 Ιουλίου το Συνέδριο και είπαμε ότι δεν βγαίνει, υπήρξε μια πρόταση για να γίνει 17 Ιουλίου ή αλλιώς μπορούσε να πάει και παρακάτω. Παρακάτω όμως υπήρχαν κάποιοι συνάδελφοι που είπαν ότι θα πάρουν κανονικά άδεια και άρα δεν γινόταν στην συνέχεια του Ιουλίου.</w:t>
      </w:r>
    </w:p>
    <w:p>
      <w:pPr>
        <w:pStyle w:val="Normal"/>
        <w:spacing w:lineRule="auto" w:line="316"/>
        <w:jc w:val="both"/>
        <w:rPr/>
      </w:pPr>
      <w:r>
        <w:rPr/>
        <w:tab/>
        <w:t xml:space="preserve">Θα μου πείτε, ήταν το καλύτερο μέσα στον Ιούλιο; Δεν ξέρω, οτιδήποτε. Και τούτο δεν είναι το καλύτερο στις 4 Σεπτεμβρίου γιατί και εμένα μου είπαν κάποιοι ότι επειδή πετύχανε τα παιδιά τους σε κάποιες Σχολές έχουν πάει να βρούνε σπίτι. </w:t>
      </w:r>
    </w:p>
    <w:p>
      <w:pPr>
        <w:pStyle w:val="Normal"/>
        <w:spacing w:lineRule="auto" w:line="316"/>
        <w:jc w:val="both"/>
        <w:rPr/>
      </w:pPr>
      <w:r>
        <w:rPr/>
        <w:tab/>
        <w:t>Επομένως λοιπόν όλα είναι σχετικά. Κωλυσιεργία. Εάν έχεις κάτι συγκεκριμένο να πεις και όχι να το αφήνεις έτσι αόριστα, είπες  προηγουμένως, κατηγόρησες ευθέως, απαντάω.</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Πόσες φορές συνεδρίασε το Δ.Σ.; Αυτό δεν το άκουσα.</w:t>
      </w:r>
    </w:p>
    <w:p>
      <w:pPr>
        <w:pStyle w:val="Normal"/>
        <w:spacing w:lineRule="auto" w:line="316"/>
        <w:jc w:val="both"/>
        <w:rPr>
          <w:b/>
          <w:b/>
          <w:u w:val="single"/>
        </w:rPr>
      </w:pPr>
      <w:r>
        <w:rPr>
          <w:b/>
          <w:u w:val="single"/>
        </w:rPr>
        <w:t>ΠΡΟΕΔΡΟΣ:</w:t>
      </w:r>
    </w:p>
    <w:p>
      <w:pPr>
        <w:pStyle w:val="Normal"/>
        <w:spacing w:lineRule="auto" w:line="316"/>
        <w:jc w:val="both"/>
        <w:rPr/>
      </w:pPr>
      <w:r>
        <w:rPr/>
        <w:t>30, 31 Γενάρη, 15/4, 20/6, 5-6/7, 7/8 και 3/9.</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Από τον Δεκέμβρη τον 4</w:t>
      </w:r>
      <w:r>
        <w:rPr>
          <w:vertAlign w:val="superscript"/>
        </w:rPr>
        <w:t>ο</w:t>
      </w:r>
      <w:r>
        <w:rPr/>
        <w:t xml:space="preserve">. </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Όχι, 31 Γενάρη.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Να σου πω κάτι; Έγιναν 39 συμβούλια. Το καταστατικό τυπικά λέει ένα τον μήνα. Το 39 συμβούλια σημαίνει ότι γινόταν ένα τον μήνα. Έχει τύχει να κάναμε δυο συμβούλια σε ένα μήνα και για δυο μήνες να μην κάναμε.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Το Συνέδριο όλοι το ξέραμε. Ότι ήταν το Συνέδριο όλοι το ξέραμε και όποιοι εάν νόμιζαν ότι κάποιος το κωλυσιεργεί θα μπορούσανε με βάση τις καταστατικές διαδικασίες που προβλέπεται με τρεις υπογραφές μελών ότι γίνεται έκτακτο συμβούλιο εντός δέκα ημερών, θα μπορούσε να γίνει. Και οτιδήποτε παρόμοιο θέμα που είχε σχέση με αυτό. Εάν κάποιος θεωρούσε ότι καθυστερούμε θα μπορούσε να είχε ζητήσει. Άρα λοιπόν όχι. </w:t>
      </w:r>
    </w:p>
    <w:p>
      <w:pPr>
        <w:pStyle w:val="Normal"/>
        <w:spacing w:lineRule="auto" w:line="316"/>
        <w:jc w:val="both"/>
        <w:rPr/>
      </w:pPr>
      <w:r>
        <w:rPr/>
        <w:tab/>
        <w:t>Για το άλλο θέμα το οποίο είναι το πιο ενδιαφέρον από όλα. Όπως είναι πασίγνωστο σε όλους, δηλαδή και αυτοί που δεν τους ενδιέφερε το έμαθαν, είχα την ατυχία να είμαι από τα πρώτα θύματα του πρώτου μνημονίου όπως είναι και συναδέλφισσα εδώ η Σερδάρη, υπάρχουν και ένας με δυο ακόμα συνάδελφοι από ότι ξέρω, δεν ξέρω για άλλους, όπως είναι η αντιπρόεδρος της ΑΔΕΔΥ η Δέσποινα η Σπανού.</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Μέχρι χθες.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Τα έχεις μπερδέψει.</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Όχι, δεν έχω μπερδέψει τίποτα.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Τότε δεν με ενημέρωσαν.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Συνάδελφε να συντομεύουμε. Οι απαντήσεις –ερωτήσεις πρέπει να είναι σύντομες διότι στις τοποθετήσεις θα έχουμε την δυνατότητα.</w:t>
      </w:r>
    </w:p>
    <w:p>
      <w:pPr>
        <w:pStyle w:val="Normal"/>
        <w:spacing w:lineRule="auto" w:line="316"/>
        <w:jc w:val="both"/>
        <w:rPr>
          <w:b/>
          <w:b/>
          <w:u w:val="single"/>
        </w:rPr>
      </w:pPr>
      <w:r>
        <w:rPr>
          <w:b/>
          <w:u w:val="single"/>
        </w:rPr>
        <w:t>ΠΡΟΕΔΡΟΣ:</w:t>
      </w:r>
    </w:p>
    <w:p>
      <w:pPr>
        <w:pStyle w:val="Normal"/>
        <w:spacing w:lineRule="auto" w:line="316"/>
        <w:jc w:val="both"/>
        <w:rPr/>
      </w:pPr>
      <w:r>
        <w:rPr/>
        <w:t>Συνεχίζω. Δεν το ήξερα. Δεν μου το είπε.</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Μην κάνετε προσωπικό διάλογο, να απαντήσει ο Πρόεδρος. </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Είχα λοιπόν την ατυχία αυτή. Ούτε επίορκος ήμουνα ούτε λαμόγιο ούτε οτιδήποτε άλλο. Ήμουνα θύμα μιας αντισυνταγματικής όπως λέει η προαναγγελθείσα αλλά μη εκδοθείσα ακόμα απόφαση του ΣτΕ που έχει βγει από τον Φεβρουάριο αλλά δεν έχει δημοσιευτεί ακόμα όπως φαίνεται. </w:t>
      </w:r>
    </w:p>
    <w:p>
      <w:pPr>
        <w:pStyle w:val="Normal"/>
        <w:spacing w:lineRule="auto" w:line="316"/>
        <w:jc w:val="both"/>
        <w:rPr/>
      </w:pPr>
      <w:r>
        <w:rPr/>
        <w:tab/>
        <w:t>Από τότε ετέθησαν διάφορες ερωτήσεις, «Είσαι; Δεν είσαι; Μπορείς να είσαι; Δεν μπορείς να είσαι;» και ούτω καθ’ εξής. Μπορούσε να ήμουνα φυσικά. Και εφόσον ήμουνα εκλεγμένος στο Δ.Σ. η θητεία των μελών του Δ.Σ. διαρκεί για όσο είναι η θητεία τους και πολύ περισσότερο όταν δεν έχει γίνει κάτι με δική σου πρωτοβουλία, δηλαδή παραιτήθηκες από το δημόσιο, εντάξει άμα παραιτείσαι από το δημόσιο δεν είναι και το καλύτερο να εξακολουθείς να θέλεις να κάνεις τον συνδικαλιστή. Δεν πρέπει να κάνεις τον συνδικαλιστή.</w:t>
      </w:r>
    </w:p>
    <w:p>
      <w:pPr>
        <w:pStyle w:val="Normal"/>
        <w:spacing w:lineRule="auto" w:line="316"/>
        <w:jc w:val="both"/>
        <w:rPr/>
      </w:pPr>
      <w:r>
        <w:rPr/>
        <w:tab/>
        <w:t xml:space="preserve">Και πέρυσι που έγιναν εκλογές εκλέχθηκα στο Δ.Σ. του Συλλόγου της Αθήνας και εκλέχθηκα και αντιπρόσωπος και το οποίο εξακολουθεί να ισχύει. </w:t>
      </w:r>
    </w:p>
    <w:p>
      <w:pPr>
        <w:pStyle w:val="Normal"/>
        <w:spacing w:lineRule="auto" w:line="316"/>
        <w:jc w:val="both"/>
        <w:rPr/>
      </w:pPr>
      <w:r>
        <w:rPr/>
        <w:tab/>
        <w:t xml:space="preserve">Το χαρτί που πήρα λοιπόν τότε έλεγε ότι είμαι μέχρι το τέλος του ΄13 σε προ-συνταξιοδοτική διαθεσιμότητα. Όποιος θέλει μπορεί να το διαβάσει αλλά δεν πρόκειται να μπω σε αυτή την διαδικασία. Απλώς το λέω για να, λέω άμα το θέλει να το διαβάσει. </w:t>
      </w:r>
    </w:p>
    <w:p>
      <w:pPr>
        <w:pStyle w:val="Normal"/>
        <w:spacing w:lineRule="auto" w:line="316"/>
        <w:jc w:val="both"/>
        <w:rPr/>
      </w:pPr>
      <w:r>
        <w:rPr/>
        <w:tab/>
        <w:t xml:space="preserve">Κάποια στιγμή λοιπόν πριν από μερικούς μήνες πήρα ένα χαρτί το οποίο λέει ότι επειδή είμαι 60 ετών και έχω 35 χρόνια υπηρεσία απολύομαι. Το οποίο το έχω προσβάλει δικαστικά γιατί φυσικά και δεν είμαι 60 ετών και μπορεί να δει και την ταυτότητά μου κανείς, 58 είμαι. </w:t>
      </w:r>
    </w:p>
    <w:p>
      <w:pPr>
        <w:pStyle w:val="Normal"/>
        <w:spacing w:lineRule="auto" w:line="316"/>
        <w:jc w:val="both"/>
        <w:rPr/>
      </w:pPr>
      <w:r>
        <w:rPr/>
        <w:tab/>
        <w:t>Χαίρομαι γιατί σε ένα συνδικαλιστικό φορέα συνδικαλιστές θέτουν αυτά τα ζητήματα, δηλαδή επιβεβαιώνουν την δίωξη της εργοδοσίας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Απαντάω συνάδελφε. Απαντάω με τον δικό μου τρόπο.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316"/>
        <w:jc w:val="both"/>
        <w:rPr/>
      </w:pPr>
      <w:r>
        <w:rPr/>
        <w:t>Θα απαντήσω με τον δικό μου τρόπο. Εάν θεωρείς ότι αυτό σου αξίζει, αυτό είναι. Γιατί δεν κατάλαβα, γιατί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Συνάδελφε άστον να πει ότι θέλει και στην τοποθέτηση που θα κάνεις αργότερα θα έχεις την δυνατότητα να πεις τα δικά σου.</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Γιατί εγώ δεν θέλω να αφήνονται σκιές αυτές που αιωρούνται όλο αυτό το χρονικό διάστημα και είναι, μαθαίνονται, όλα μαθαίνονται που λέει ο Κυριάκος, εκείνος, ο άλλος. Εάν νομίζετε ότι θα έχετε θετικό αποτέλεσμα, το έβαλε από την πρώτη ώρα έτσι και αλλιώς γιατί ήθελε να μάθει την νομοθεσία, εάν νομίζετε ότι εδώ πέρα σαν συνδικαλιστικό όργανο θα πετύχετε εάν είμαι εγώ ή δεν είμαι εδώ, δεν θα είμαι. Εάν νομίζετε όμως ότι με αυτή την τακτική του να φέρεστε χειρότερα από εργοδότες, διότι επαναλαμβάνω και πάλι, εάν εγώ έπαθα αυτό, εάν εμένα μου διαλύσανε το σπίτι μου, τα πάντα μου, με εξαφανίσανε και με αναγκάσανε να πηγαίνω στα δικαστήρια και να περιμένω την δικαίωση, να μην έχω να φάω, σας ευχαριστώ πολύ. </w:t>
      </w:r>
    </w:p>
    <w:p>
      <w:pPr>
        <w:pStyle w:val="Normal"/>
        <w:spacing w:lineRule="auto" w:line="316"/>
        <w:jc w:val="both"/>
        <w:rPr/>
      </w:pPr>
      <w:r>
        <w:rPr/>
        <w:tab/>
        <w:t>Εύχομαι οι υπόλοιποι που θα συνεχίσετε το Συνέδριο εδώ πέρα να βγάλετε το καλύτερο αποτέλεσμα. Ήξερα και δεν περίμενα την ερώτησή σου. Έτσι και αλλιώς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316"/>
        <w:jc w:val="both"/>
        <w:rPr/>
      </w:pPr>
      <w:r>
        <w:rPr/>
        <w:t>Είναι ντροπή για το συνδικαλιστικό κίνημα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Έλα Παναγία μου. Δεν κατάλαβα..</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Άστο.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Δεν έχω θέση εδώ μέσα.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Πρόεδρε θεωρώ ότι ο Ζαχαρίας καλοπροαίρετα …</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Δεν έχω θέση εδώ μέσα.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Κάναμε ένα Γενικό Συμβούλιο πέρυσι τον Νοέμβριο εδώ πέρα και υπήρξε μια ομόφωνη άποψη ότι δεν θα πρέπει κανένας να είναι μέλος από τους Συλλόγους μας ..να διαγράφεται εάν θίγεται με αυτό τον τρόπο που θα είναι των απολύσεων και ότι θα παραμένουν μέλη. Ο συνάδελφος εδώ που είχε άλλη άποψη ότι όχι δεν πρέπει, σε είχε δίπλα για να τα πούμε να πέσουν οι μάσκες, σε είχε δίπλα και σου έλεγε ότι θα λες αυτό, θα πεις εκείνο και λέω σε όλους που ήταν παρόντες να το θυμηθούν, είναι ντροπή μας, είναι ντροπή σου αυτό το οποίο κάνεις. </w:t>
      </w:r>
    </w:p>
    <w:p>
      <w:pPr>
        <w:pStyle w:val="Normal"/>
        <w:spacing w:lineRule="auto" w:line="292"/>
        <w:jc w:val="both"/>
        <w:rPr/>
      </w:pPr>
      <w:r>
        <w:rPr>
          <w:b/>
          <w:szCs w:val="26"/>
          <w:u w:val="single"/>
        </w:rPr>
        <w:t xml:space="preserve">Κα </w:t>
        <w:tab/>
        <w:tab/>
        <w:t>:</w:t>
      </w:r>
    </w:p>
    <w:p>
      <w:pPr>
        <w:pStyle w:val="Normal"/>
        <w:spacing w:lineRule="auto" w:line="316"/>
        <w:jc w:val="both"/>
        <w:rPr/>
      </w:pPr>
      <w:r>
        <w:rPr/>
        <w:t>Πρόεδρε εξέφρασε μια ερώτηση η οποία εξέφραζε απορίες…</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Συγνώμη συνάδελφοι, για να τηρήσουμε τις διαδικασίες θεωρώ ότι ο Ζαχαρίας πιθανόν καλοπροαίρετα, δεν ξέρω εάν είχε ..Δόθηκαν οι διευκρινήσεις, πιστεύω ότι κανένας σε αυτή την αίθουσα δεν θεωρώ ότι κάποιος ο οποίος είναι σε διαθεσιμότητα θα τον θέσουμε και εμείς σαν συνδικαλιστές σε διαθεσιμότητα. </w:t>
      </w:r>
    </w:p>
    <w:p>
      <w:pPr>
        <w:pStyle w:val="Normal"/>
        <w:spacing w:lineRule="auto" w:line="316"/>
        <w:ind w:firstLine="720"/>
        <w:jc w:val="both"/>
        <w:rPr/>
      </w:pPr>
      <w:r>
        <w:rPr/>
        <w:t>Δοθήκανε οι διευκρινήσεις, υπάρχει άλλη μια ερώτηση να απαντήσει ο Πρόεδρος και θα προχωρήσουμε στις τοποθετήσεις. Υπάρχει μια ερώτηση που πρέπει να απαντήσει σχετικά με το πανό και προχωράμε στις τοποθετήσεις. Τελείωσε το θέμα.  Θεωρώ ότι τελείωσε το θέμα και πρέπει να μείνει εκεί για να προχωρήσει η διαδικασία συνάδελφοι.</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Ρωτώ το σώμα, πόσοι γνωρίζανε αυτό που είπε;</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Εγώ θεωρώ ότι τελείωσε το θέμα. Στις τοποθετήσεις..</w:t>
      </w:r>
    </w:p>
    <w:p>
      <w:pPr>
        <w:pStyle w:val="Normal"/>
        <w:spacing w:lineRule="auto" w:line="316"/>
        <w:jc w:val="both"/>
        <w:rPr>
          <w:b/>
          <w:b/>
          <w:u w:val="single"/>
        </w:rPr>
      </w:pPr>
      <w:r>
        <w:rPr>
          <w:b/>
          <w:u w:val="single"/>
        </w:rPr>
        <w:t>ΠΡΟΕΔΡΟΣ:</w:t>
      </w:r>
    </w:p>
    <w:p>
      <w:pPr>
        <w:pStyle w:val="Normal"/>
        <w:spacing w:lineRule="auto" w:line="316"/>
        <w:jc w:val="both"/>
        <w:rPr/>
      </w:pPr>
      <w:r>
        <w:rPr/>
        <w:t xml:space="preserve">Σε όλες τις γενικές συνελεύσεις που πήγα το έχω πει. Θα έπρεπε να είχα βγάλει και φέιγ –βολάν;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Να ρωτήσουμε πόσοι το ξέρανε.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Δεν αμφισβητεί κανένας πρόεδρε ότι είσαστε σύνεδρος. Θεωρώ ότι δόθηκαν οι διευκρινήσεις. Η συναδέλφισσα έχει ζητήσει τον λόγο. Μισό λεπτό η συναδέλφισσα έχει ζητήσει τον λόγο, όχι παραπάνω. </w:t>
      </w:r>
    </w:p>
    <w:p>
      <w:pPr>
        <w:pStyle w:val="Normal"/>
        <w:spacing w:lineRule="auto" w:line="292"/>
        <w:jc w:val="both"/>
        <w:rPr/>
      </w:pPr>
      <w:r>
        <w:rPr>
          <w:b/>
          <w:szCs w:val="26"/>
          <w:u w:val="single"/>
        </w:rPr>
        <w:t xml:space="preserve">Κα </w:t>
        <w:tab/>
        <w:tab/>
        <w:t>:</w:t>
      </w:r>
    </w:p>
    <w:p>
      <w:pPr>
        <w:pStyle w:val="Normal"/>
        <w:spacing w:lineRule="auto" w:line="316"/>
        <w:jc w:val="both"/>
        <w:rPr/>
      </w:pPr>
      <w:r>
        <w:rPr/>
        <w:t xml:space="preserve">Δηλαδή ρωτάνε οι συνάδελφοι εάν ο Πρόεδρος έπρεπε να έχει βάλει ταμπέλα και να λέει ότι δεν είμαι …για να λύσει τις απορίες που είδαν στον ύπνο τους;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Συνάδελφοι για να προχωρήσει η διαδικασία μισό λεπτό η συναδέλφισσα και να θα προχωρήσουμε στην τελευταία ερώτηση που θα απαντήσει ο Πρόεδρος και θα πάμε σε τοποθετήσεις. </w:t>
      </w:r>
    </w:p>
    <w:p>
      <w:pPr>
        <w:pStyle w:val="Normal"/>
        <w:spacing w:lineRule="auto" w:line="292"/>
        <w:jc w:val="both"/>
        <w:rPr/>
      </w:pPr>
      <w:r>
        <w:rPr>
          <w:b/>
          <w:szCs w:val="26"/>
          <w:u w:val="single"/>
        </w:rPr>
        <w:t xml:space="preserve">Κα </w:t>
        <w:tab/>
        <w:tab/>
        <w:t>:</w:t>
      </w:r>
    </w:p>
    <w:p>
      <w:pPr>
        <w:pStyle w:val="Normal"/>
        <w:spacing w:lineRule="auto" w:line="316"/>
        <w:jc w:val="both"/>
        <w:rPr/>
      </w:pPr>
      <w:r>
        <w:rPr/>
        <w:t xml:space="preserve">Συνάδελφοι, καταρχήν αυτά τα θέματα πραγματικά πλανιόνταν και το ξέρουμε όλοι μας σε όλους τους συνέδρους αλλά και σε όλα τα τμήματα. Πραγματικά μια καθαρή απάντηση είναι ότι το καλύτερο από τον Πρόεδρο η οποία και εδόθη. Κακώς κυκλοφορούσε ένα σωρό παρασκήνιο. Εγώ επειδή ήξερα και είχα διαβάσει τον νόμο του 4024, ήξερα τι περίπου μπορεί να συμβαίνει στον Πρόεδρο της Ομοσπονδίας μας,  ο οποίος δεν εξέφραζε το άτομό του, ατομικά πραγματικά έχουν καταστραφεί όλοι οι συνάδελφοι, όπως και οι επόμενοι οι οποίοι βγαίνουν στην διαθεσιμότητα και οι επόμενοι που θα βγούμε, όμως το να κυκλοφορούν διάφορες παραφιλολογίες σε ότι αφορά τον Πρόεδρο της Ομοσπονδίας, έναν θεσμό, είναι ένα θέμα. </w:t>
      </w:r>
    </w:p>
    <w:p>
      <w:pPr>
        <w:pStyle w:val="Normal"/>
        <w:spacing w:lineRule="auto" w:line="316"/>
        <w:jc w:val="both"/>
        <w:rPr/>
      </w:pPr>
      <w:r>
        <w:rPr/>
        <w:tab/>
        <w:t xml:space="preserve">Καλώς έκανε την ερώτηση ο συνάδελφος. Εάν δεν την έκανε αυτός θα την έκανα εγώ γιατί πραγματικά. Κακώς θεωρώ ή ας το πούμε υποκειμενικά και επειδή βρίσκεται από ένα ψυχικό φόρτο ο συνάδελφος Πρόεδρος το εξέλαβε ότι ας το πούμε, είχε αιχμές εις βάρος του. </w:t>
      </w:r>
    </w:p>
    <w:p>
      <w:pPr>
        <w:pStyle w:val="Normal"/>
        <w:spacing w:lineRule="auto" w:line="316"/>
        <w:jc w:val="both"/>
        <w:rPr/>
      </w:pPr>
      <w:r>
        <w:rPr/>
        <w:tab/>
        <w:t>Εκείνο όμως που θέλω πραγματικά από εδώ μέσα να ξεκαθαρίσουμε είναι ότι όχι μόνο για τον Πρόεδρο σήμερα της Ομοσπονδίας, αλλά και για κάθε συνάδελφο, ακόμη και το απλό μέλος που θα βρεθεί σε αυτή την βάρβαρη διαδικασία επί της ουσίας της απόλυσης που καταστρέφει οικογένειες, σπίτια, θεσμούς, για μας η Ομοσπονδία αλλά και οι Α/θμιοι Σύλλογοι και να είναι απόφαση του Συνεδρίου αυτό, θεωρούνται μέλη έως ότου λήξει αυτή η διαδικασία.</w:t>
      </w:r>
    </w:p>
    <w:p>
      <w:pPr>
        <w:pStyle w:val="Normal"/>
        <w:spacing w:lineRule="auto" w:line="316"/>
        <w:jc w:val="both"/>
        <w:rPr/>
      </w:pPr>
      <w:r>
        <w:rPr/>
        <w:tab/>
        <w:t xml:space="preserve">Σας ευχαριστώ.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Ευχαριστούμε την συναδέλφισσα η οποία πιστεύουμε με την τοποθέτησή της συνέβαλε ώστε να εκτονωθεί η κατάσταση και να πάνε τα πράγματα στην πραγματική διάσταση πράγματι, να δοθούν οι διευκρινήσεις όπως δόθηκαν και δεν υπάρχει καμία κακοπροαίρετη πρόταση ή αιχμή κατά του προέδρου. </w:t>
      </w:r>
    </w:p>
    <w:p>
      <w:pPr>
        <w:pStyle w:val="Normal"/>
        <w:spacing w:lineRule="auto" w:line="316"/>
        <w:jc w:val="both"/>
        <w:rPr/>
      </w:pPr>
      <w:r>
        <w:rPr/>
        <w:tab/>
        <w:t xml:space="preserve">Υπάρχει άλλη μια απάντηση που πρέπει να δώσει ο Πρόεδρος σχετικά με το κάποιο συνάδελφο με το κείμενο του πανό. Δεν ξέρω εάν θέλετε.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Αντιστεκόμαστε».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Ολοκληρώθηκε η διαδικασία, να προχωρήσουμε σε ομιλητές για τοποθετήσεις. Τοποθετήσεις.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Ομιλητές. Παρακαλώ να γραφτούν ομιλητές. Επειδή έχει έρθει και η δικαστική αντιπρόσωπος θα γραφτούν ομιλητές και συγχρόνως θα τεθούν υποψηφιότητες για την εκλογή της Εφορευτικής Επιτροπής ώστε να προχωρήσει η διαδικασία έκδοσης ψηφοδελτίων και παράλληλα να γίνεται και η εκλογή της Εφορευτικής Επιτροπής.</w:t>
      </w:r>
    </w:p>
    <w:p>
      <w:pPr>
        <w:pStyle w:val="Normal"/>
        <w:spacing w:lineRule="auto" w:line="316"/>
        <w:jc w:val="both"/>
        <w:rPr/>
      </w:pPr>
      <w:r>
        <w:rPr/>
        <w:tab/>
        <w:t>Ο συνάδελφος ο Μερτινός έχει δηλώσει, ένας από τους ομιλητές είναι ο συνάδελφος ο Μερτινός. Άλλος; Όνομα και από ποιο Σύλλογο είναι. Ο συνάδελφος Μερτινός πρώτος. Δεύτερος; Άλλος; κανέναν; Ο συνάδελφος ο Λιόντης. Άλλος συνάδελφος;</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Συνάδελφοι, να ολοκληρώσουμε τον κατάλογο, να τον κλείσουμε και να προχωρήσουμε στην διαδικασία. Ο συνάδελφος ο Λάπας. Άλλος συνάδελφος; Αλεξάκης. Νταής. Λαβράνος. </w:t>
      </w:r>
    </w:p>
    <w:p>
      <w:pPr>
        <w:pStyle w:val="Normal"/>
        <w:spacing w:lineRule="auto" w:line="292"/>
        <w:jc w:val="both"/>
        <w:rPr/>
      </w:pPr>
      <w:r>
        <w:rPr>
          <w:b/>
          <w:szCs w:val="26"/>
          <w:u w:val="single"/>
        </w:rPr>
        <w:t xml:space="preserve">Κα </w:t>
        <w:tab/>
        <w:tab/>
        <w:t>:</w:t>
      </w:r>
    </w:p>
    <w:p>
      <w:pPr>
        <w:pStyle w:val="Normal"/>
        <w:spacing w:lineRule="auto" w:line="316"/>
        <w:jc w:val="both"/>
        <w:rPr/>
      </w:pPr>
      <w:r>
        <w:rPr/>
        <w:t xml:space="preserve">Εμένα θα με βάλετε αλλά τελευταία. Θέλω να ακούσω όλους τους συναδέλφους και μετά.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Η συναδέλφισσα Σερδάρη. Τσιλίρη. Ζαχαρίου. Οικονόμου. Στεφανής. Άλλος συνάδελφος; Ρεκερτζής. Κυριάκος. Να ξεκινήσουμε την διαδικασία. Εγώ θεωρώ ότι ένα πεντάλεπτο εντάξει με κάποια ανοχή.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Δεκάξι ομιλητές έχουν γραφτεί μέχρι τώρα. Για τον χρόνο λέμε για πέντε λεπτά. Κάποιοι έχουν αντίρρηση. Τι γνώμη έχετε; Πέντε λεπτά είναι καλά εγώ θεωρώ. Πέντε λεπτά. Ο συνάδελφος ο Λάπας λέει για 20. Εντάξει, είναι υπερβολικό. Θα υπάρχει μια ανοχή. </w:t>
      </w:r>
    </w:p>
    <w:p>
      <w:pPr>
        <w:pStyle w:val="Normal"/>
        <w:spacing w:lineRule="auto" w:line="292"/>
        <w:jc w:val="both"/>
        <w:rPr/>
      </w:pPr>
      <w:r>
        <w:rPr>
          <w:b/>
          <w:szCs w:val="26"/>
          <w:u w:val="single"/>
        </w:rPr>
        <w:t>Κος ΜΠΕΛΕΣΗΣ:</w:t>
      </w:r>
    </w:p>
    <w:p>
      <w:pPr>
        <w:pStyle w:val="Normal"/>
        <w:spacing w:lineRule="auto" w:line="316"/>
        <w:jc w:val="both"/>
        <w:rPr/>
      </w:pPr>
      <w:r>
        <w:rPr/>
        <w:t xml:space="preserve">Συνάδελφοι λίγο ησυχία. Ο κατάλογος των ομιλητών έχει κλείσει. Να τον διαβάσω μη τυχόν υπάρχει παρεξήγηση. </w:t>
      </w:r>
    </w:p>
    <w:p>
      <w:pPr>
        <w:pStyle w:val="Normal"/>
        <w:spacing w:lineRule="auto" w:line="316"/>
        <w:jc w:val="both"/>
        <w:rPr/>
      </w:pPr>
      <w:r>
        <w:rPr/>
        <w:tab/>
        <w:t xml:space="preserve">Μερτινός,  Μπαϊκούσης, Λάπας, Αλεξάκης, Κουμούτσος, Νταής, Λαβράνος, Σερδάρη, Τσιλίρη, Ζαχαρίου, Οικονόμου, Στεφανής, Ρεκερτζής, Κυριάκος, Μανοσογιάννη, Παρισίου, Μισθός και Αγγελίδης. </w:t>
      </w:r>
    </w:p>
    <w:p>
      <w:pPr>
        <w:pStyle w:val="Normal"/>
        <w:spacing w:lineRule="auto" w:line="316"/>
        <w:jc w:val="both"/>
        <w:rPr/>
      </w:pPr>
      <w:r>
        <w:rPr/>
        <w:tab/>
        <w:t xml:space="preserve">Συνάδελφοι για την Εφορευτική Επιτροπή να ξεκινήσουμε και αυτή την διαδικασία. Εκλογή Εφορευτικής Επιτροπής και στον χρόνο που θα μεσολαβεί να γίνουν και οι εκλογές έξω, να τελειώσει και αυτή η διαδικασία.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Εκ μέρους του προεδρείου θέλουμε να ευχαριστήσουμε για την παρουσία του τον συνάδελφο τον Σαλαμαλίκη τον Νίκο ο οποίος ήταν πρώην Πρόεδρος του Συλλόγου Αχαΐας και συνταξιοδοτείται. Συνταξιοδοτήθηκε. Τον ευχαριστούμε που είναι εδώ με την παρουσία του. </w:t>
      </w:r>
    </w:p>
    <w:p>
      <w:pPr>
        <w:pStyle w:val="Normal"/>
        <w:spacing w:lineRule="auto" w:line="316"/>
        <w:jc w:val="both"/>
        <w:rPr/>
      </w:pPr>
      <w:r>
        <w:rPr/>
        <w:tab/>
        <w:t xml:space="preserve">Προτάσεις για Εφορευτική Επιτροπή δεν υπάρχει καμία μέχρι στιγμής.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Συνάδελφοι να αρχίσουμε τις τοποθετήσεις και συγχρόνως για την Εφορευτική. Ο συνάδελφος ο Μερτινός. </w:t>
      </w:r>
    </w:p>
    <w:p>
      <w:pPr>
        <w:pStyle w:val="Normal"/>
        <w:spacing w:lineRule="auto" w:line="316"/>
        <w:jc w:val="both"/>
        <w:rPr/>
      </w:pPr>
      <w:r>
        <w:rPr/>
        <w:tab/>
        <w:t>Πέντε λεπτά διάλειμμα.</w:t>
      </w:r>
    </w:p>
    <w:p>
      <w:pPr>
        <w:pStyle w:val="Normal"/>
        <w:spacing w:lineRule="auto" w:line="316"/>
        <w:jc w:val="both"/>
        <w:rPr/>
      </w:pPr>
      <w:r>
        <w:rPr/>
      </w:r>
    </w:p>
    <w:p>
      <w:pPr>
        <w:pStyle w:val="Normal"/>
        <w:spacing w:lineRule="auto" w:line="316"/>
        <w:jc w:val="center"/>
        <w:rPr>
          <w:b/>
          <w:b/>
          <w:i/>
          <w:i/>
        </w:rPr>
      </w:pPr>
      <w:r>
        <w:rPr>
          <w:b/>
          <w:i/>
        </w:rPr>
        <w:t>ΔΙΑΛΕΙΜΜΑ</w:t>
      </w:r>
    </w:p>
    <w:p>
      <w:pPr>
        <w:pStyle w:val="Normal"/>
        <w:spacing w:lineRule="auto" w:line="316"/>
        <w:jc w:val="both"/>
        <w:rPr>
          <w:b/>
          <w:b/>
          <w:i/>
          <w:i/>
        </w:rPr>
      </w:pPr>
      <w:r>
        <w:rPr>
          <w:b/>
          <w:i/>
        </w:rPr>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Συνάδελφοι, να ξεκινήσουμε λίγο την διαδικασία γιατί είμαστε εκτός χρονοδιαγράμματος. Συνάδελφοι, μπορώ να έχω λίγο την προσοχή σας; Να ξεκινήσουμε λίγο την διαδικασία της εκλογής Εφορευτικής Επιτροπής. Υπάρχουν τρεις υποψηφιότητες. Ο κ. Μπενόπουλος Δημήτρης, ο κυρία Τζιμπράγκου Ζαχαρένια και ο κ. Αντωνογιαννάκης Ιωάννης. Υπάρχει κάποια αντίρρηση σχετικά με αυτό;  Δια ανάτασης της χειρός ποιοι είναι υπέρ; Υπάρχει καμία αντίρρηση; Ομόφωνα οι τρεις συνάδελφοι θα είναι τα μέλη της Εφορευτικής Επιτροπής.</w:t>
      </w:r>
    </w:p>
    <w:p>
      <w:pPr>
        <w:pStyle w:val="Normal"/>
        <w:spacing w:lineRule="auto" w:line="316"/>
        <w:jc w:val="both"/>
        <w:rPr/>
      </w:pPr>
      <w:r>
        <w:rPr/>
        <w:tab/>
        <w:t>Προχωράμε στην διαδικασία σχετικά με τις τοποθετήσεις. Ο συνάδελφος.</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Ο κ. Μερτινός έχει τον λόγο.</w:t>
      </w:r>
    </w:p>
    <w:p>
      <w:pPr>
        <w:pStyle w:val="Normal"/>
        <w:spacing w:lineRule="auto" w:line="316"/>
        <w:jc w:val="both"/>
        <w:rPr>
          <w:b/>
          <w:b/>
          <w:u w:val="single"/>
        </w:rPr>
      </w:pPr>
      <w:r>
        <w:rPr>
          <w:b/>
          <w:u w:val="single"/>
        </w:rPr>
        <w:t>Κος ΜΕΡΤΙΝΟΣ:</w:t>
      </w:r>
    </w:p>
    <w:p>
      <w:pPr>
        <w:pStyle w:val="Normal"/>
        <w:spacing w:lineRule="auto" w:line="316"/>
        <w:jc w:val="both"/>
        <w:rPr/>
      </w:pPr>
      <w:r>
        <w:rPr/>
        <w:t>Συνάδελφοι, ακούγοντας με μεγάλη προσοχή τον Πρόεδρο.</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Εάν κάποιος από εδώ μέσα μετά την εκλογική διαδικασία κάνει ένσταση έχει πεταχτεί όλο το Συνέδριο στον αέρα.  </w:t>
      </w:r>
    </w:p>
    <w:p>
      <w:pPr>
        <w:pStyle w:val="Normal"/>
        <w:spacing w:lineRule="auto" w:line="292"/>
        <w:jc w:val="both"/>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Να βάλουμε δυο ακόμα.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Υπάρχουν δυο συνάδελφοι που μπορούν να προσφερθούν ώστε να είναι πενταμελής;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Άλλοι δυο συνάδελφοι για να τελειώσουμε με το τυπικό. Ποιος άλλος θέλει; Τυπική διαδικασία. Να μετρήσουν 80 ψηφοδέλτια, πόσοι είμαστε, 70, 90. Μισή ώρα δεν χάθηκε ο κόσμος. 12:00΄ με 12:30΄ θα είναι.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Άλλος ένας.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Αντίρρηση για τους δυο συναδέλφους έχουμε;</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Όχι.</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Εγκρίνονται ομόφωνα;</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Ναι.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Τέλος. </w:t>
      </w:r>
    </w:p>
    <w:p>
      <w:pPr>
        <w:pStyle w:val="Normal"/>
        <w:spacing w:lineRule="auto" w:line="316"/>
        <w:jc w:val="both"/>
        <w:rPr>
          <w:b/>
          <w:b/>
          <w:u w:val="single"/>
        </w:rPr>
      </w:pPr>
      <w:r>
        <w:rPr>
          <w:b/>
          <w:u w:val="single"/>
        </w:rPr>
        <w:t>Κος ΜΕΡΤΙΝΟΣ:</w:t>
      </w:r>
    </w:p>
    <w:p>
      <w:pPr>
        <w:pStyle w:val="Normal"/>
        <w:spacing w:lineRule="auto" w:line="316"/>
        <w:jc w:val="both"/>
        <w:rPr/>
      </w:pPr>
      <w:r>
        <w:rPr/>
        <w:t>Συνάδελφοι, ακούγοντας μεγάλη προσοχή τον Πρόεδρο να λέει τον διοικητικό απολογισμό της Ομοσπονδίας και χθες από την συνάδελφο γραμματέα για δημιουργήθηκε μια απορία που θα ήθελα να μοιραστώ μαζί σας.</w:t>
      </w:r>
    </w:p>
    <w:p>
      <w:pPr>
        <w:pStyle w:val="Normal"/>
        <w:spacing w:lineRule="auto" w:line="316"/>
        <w:jc w:val="both"/>
        <w:rPr/>
      </w:pPr>
      <w:r>
        <w:rPr/>
        <w:tab/>
        <w:t>Τι είναι ένας διοικητικός απολογισμός; Είναι καταγραφή πεπραγμένων, συμβάντων, γεγονότων και εγγράφων; Λέω, τι είναι ένας διοικητικός απολογισμός; Είναι μια απλή καταγραφή συμβάντων, γεγονότων και εισερχομένων και εξερχομένων εγγράφων ή είναι κάτι άλλο; Και εάν είναι το πρώτο, ποια είναι τα κριτήρια που θα πουν κάποιος ότι είναι ικανοποιητικός ο διοικητικός απολογισμός και τον υπερψηφίζω, ότι είμαι αντίθετος και τον καταψηφίζω; Με ποια κριτήρια; Εάν έχω κάνει πέντε έγγραφα ή δέκα συναντήσεις; Ενώ έπρεπε να κάνω 25;  Ποια;</w:t>
      </w:r>
    </w:p>
    <w:p>
      <w:pPr>
        <w:pStyle w:val="Normal"/>
        <w:spacing w:lineRule="auto" w:line="316"/>
        <w:jc w:val="both"/>
        <w:rPr/>
      </w:pPr>
      <w:r>
        <w:rPr/>
        <w:tab/>
        <w:t>Μήπως είναι κάτι άλλο ο διοικητικός απολογισμός; Μήπως είναι η σύγκριση των πεπραγμένων σε σύγκριση με τον στόχο που έχεις βάλει; Εάν έχω ένα στόχο, δηλαδή το πρόγραμμα δράσης, τι έχω πετύχει από αυτό και πώς διαχειρίστηκα και τα ημερήσια συμβάντα; Μήπως είναι ένα τέτοιο πράγμα; Και από εκεί και πέρα να δω εάν είναι ικανοποιητικός και να τον ψηφίσω ή όχι;</w:t>
      </w:r>
    </w:p>
    <w:p>
      <w:pPr>
        <w:pStyle w:val="Normal"/>
        <w:spacing w:lineRule="auto" w:line="316"/>
        <w:jc w:val="both"/>
        <w:rPr/>
      </w:pPr>
      <w:r>
        <w:rPr/>
        <w:tab/>
        <w:t xml:space="preserve">Ασπαζόμενος νομίζω εγώ τη δεύτερη άποψη, ότι κάτι τέτοιο πρέπει να είναι ο διοικητικός απολογισμός, θα έρθω στην να κρίνω αυτά που είπε ο Πρόεδρος. </w:t>
      </w:r>
    </w:p>
    <w:p>
      <w:pPr>
        <w:pStyle w:val="Normal"/>
        <w:spacing w:lineRule="auto" w:line="316"/>
        <w:jc w:val="both"/>
        <w:rPr/>
      </w:pPr>
      <w:r>
        <w:rPr/>
        <w:tab/>
        <w:t>Είπε ο Πρόεδρος, κάναμε, διαχειριστήκαμε τα σημερινά, δηλαδή ότι μας προέκυψε, οργανισμός νοσοκομείων, οργανισμοί δήμων, το σχέδιο ΑΘΗΝΑ και όλα αυτά. Σωστό, τα διαχειριστήκαμε. Πως τα διαχειριστήκαμε όμως; Για να δούμε τώρα τα κριτήρια.</w:t>
      </w:r>
    </w:p>
    <w:p>
      <w:pPr>
        <w:pStyle w:val="Normal"/>
        <w:spacing w:lineRule="auto" w:line="316"/>
        <w:jc w:val="both"/>
        <w:rPr/>
      </w:pPr>
      <w:r>
        <w:rPr/>
        <w:tab/>
        <w:t>Όταν φύγαμε από εδώ πέρα πριν τρία χρόνια από την Αθήνα είχαμε ψηφίσει ένα πρόγραμμα δράσης με συντριπτική πλειοψηφία, μόνο 8 κατά και ένα λευκό απ' ό,τι είδα. Ένα λευκό και 8 κατά. Που έβαζε μερικούς στόχους.</w:t>
      </w:r>
    </w:p>
    <w:p>
      <w:pPr>
        <w:pStyle w:val="Normal"/>
        <w:spacing w:lineRule="auto" w:line="316"/>
        <w:jc w:val="both"/>
        <w:rPr/>
      </w:pPr>
      <w:r>
        <w:rPr/>
        <w:tab/>
        <w:t xml:space="preserve">Θα μου πει κάποιος, αυτούς τους στόχους που έβαζε τότε το πρόγραμμα δράσης ήταν στην αρχή του μνημονίου, από εδώ μέχρι σήμερα έχουν αλλάξει τα πάντα, τι μου λες τώρα; Τι δεν υλοποίησα; Μπορούσα να τα υλοποιήσω; </w:t>
      </w:r>
    </w:p>
    <w:p>
      <w:pPr>
        <w:pStyle w:val="Normal"/>
        <w:spacing w:lineRule="auto" w:line="316"/>
        <w:jc w:val="both"/>
        <w:rPr/>
      </w:pPr>
      <w:r>
        <w:rPr/>
        <w:tab/>
        <w:t>Και έρχομαι τώρα πρώτον, πραγματικά έχουν αλλάξει τα πάντα. Έχουν αλλάξει τα πάντα. Και ερχόμαστε τώρα να απαντήσουμε στην ερώτηση του συναδέλφου που έβαλε την άλλη φορά, τι είναι το πανό και τι λέει;</w:t>
      </w:r>
    </w:p>
    <w:p>
      <w:pPr>
        <w:pStyle w:val="Normal"/>
        <w:spacing w:lineRule="auto" w:line="316"/>
        <w:jc w:val="both"/>
        <w:rPr/>
      </w:pPr>
      <w:r>
        <w:rPr/>
        <w:tab/>
        <w:t>Τι έχει αλλάξει; Έχει αλλάξει η απαξίωση, έχει γίνει απαξίωση του δημόσιου τομέα και η διάλυση του δημόσιου τομέα και πέρασμα στους ιδιώτες.</w:t>
      </w:r>
    </w:p>
    <w:p>
      <w:pPr>
        <w:pStyle w:val="Normal"/>
        <w:spacing w:lineRule="auto" w:line="316"/>
        <w:jc w:val="both"/>
        <w:rPr/>
      </w:pPr>
      <w:r>
        <w:rPr/>
        <w:tab/>
        <w:t>Σε αυτό εμείς σαν συνδικαλιστικό κίνημα πρέπει να απαντήσουμε; Ή πρέπει να πούμε ότι αυτό δεν μας νοιάζει και εμείς σαν Ομοσπονδία μένουμε και ασχολούμαστε με τα προβλήματα των συναδέλφων που θα μένουν κάθε φορά, κάθε μέρα στην υπηρεσία; Δεν με νοιάζει για αυτούς που θα φύγουν;</w:t>
      </w:r>
    </w:p>
    <w:p>
      <w:pPr>
        <w:pStyle w:val="Normal"/>
        <w:spacing w:lineRule="auto" w:line="316"/>
        <w:jc w:val="both"/>
        <w:rPr/>
      </w:pPr>
      <w:r>
        <w:rPr/>
        <w:tab/>
        <w:t>Εάν απαντήσουμε ότι μας νοιάζει και ότι το κυρίαρχο είναι να μείνουν οι δομές αυτές δημόσιες και εδώ θέλω να ανοίξω μια παρένθεση, το κυρίαρχο δεν είναι να μην χάσουμε τη θέση μας, το κυρίαρχο δεν είναι να μην απολυθεί ο Μερτινός, γιατί συνάδελφοι έξω στην κοινωνία η ανεργία έχει φτάσει τριάντα πέντε τοις εκατό, έχω δει δύο εκατομμύρια ανέργους. Δεν μπορώ να πάω εγώ και να μιλάω ότι όχι παιδιά, δεν πρέπει να απολυθώ.</w:t>
      </w:r>
    </w:p>
    <w:p>
      <w:pPr>
        <w:pStyle w:val="Normal"/>
        <w:spacing w:lineRule="auto" w:line="316"/>
        <w:jc w:val="both"/>
        <w:rPr/>
      </w:pPr>
      <w:r>
        <w:rPr/>
        <w:tab/>
        <w:t xml:space="preserve">Το κυρίαρχο σήμερα είναι εάν οι δομές που υπηρετούμε εμείς πρέπει να είναι δημόσιες ή ιδιωτικές. </w:t>
      </w:r>
    </w:p>
    <w:p>
      <w:pPr>
        <w:pStyle w:val="Normal"/>
        <w:spacing w:lineRule="auto" w:line="316"/>
        <w:ind w:firstLine="720"/>
        <w:jc w:val="both"/>
        <w:rPr/>
      </w:pPr>
      <w:r>
        <w:rPr/>
        <w:t>Εάν αποφασίσουμε ότι πρέπει να είναι δημόσιες πρέπει να δούμε πώς πρέπει να στελεχωθούν. Και εάν χρειαζόμαστε. Αυτό εμείς πρέπει να λέμε, ότι πρέπει η πολεοδομία να είναι δημόσια δομή, δεν μπορεί να είναι στο ΤΕΕ, δεν μπορεί ένας ιδιωτικός φορέας, ένας επιστημονικός, όπως θέλετε πείτε τον, να ελέγχει την έκδοση οικοδομικών αδειών και να εκδίδει άδειες λειτουργίας για επιχειρήσεις. Αυτό που είναι καθαρά δημόσιο. Και αυτό πρέπει να γίνει έτσι και πρέπει να γίνει με 15 υπαλλήλους, με 50, με 5.000. Το ποιος θα είναι υπάλληλος θα το δούμε μετά.</w:t>
      </w:r>
    </w:p>
    <w:p>
      <w:pPr>
        <w:pStyle w:val="Normal"/>
        <w:spacing w:lineRule="auto" w:line="316"/>
        <w:ind w:firstLine="720"/>
        <w:jc w:val="both"/>
        <w:rPr/>
      </w:pPr>
      <w:r>
        <w:rPr/>
        <w:t xml:space="preserve"> </w:t>
      </w:r>
      <w:r>
        <w:rPr/>
        <w:t xml:space="preserve">Άρα νομίζω αυτό ήταν το κυρίαρχο στην τελευταία τριετία. Ποιες δομές πρέπει να είναι δημόσιες. </w:t>
      </w:r>
    </w:p>
    <w:p>
      <w:pPr>
        <w:pStyle w:val="Normal"/>
        <w:spacing w:lineRule="auto" w:line="316"/>
        <w:ind w:firstLine="720"/>
        <w:jc w:val="both"/>
        <w:rPr/>
      </w:pPr>
      <w:r>
        <w:rPr/>
        <w:t xml:space="preserve"> </w:t>
      </w:r>
      <w:r>
        <w:rPr/>
        <w:t xml:space="preserve">Ποιος αντιστρατεύεται να είναι δημόσιες οι δομές; Αντιστρατεύεται η κυβέρνηση του ΠΑ.ΣΟ.Κ. η τρικομματική ή η δικομματική; Δυστυχώς, η κυβέρνηση βγήκε και είπε ότι κύριοι εγώ δεν παράγω πολιτική, είμαι δεσμευμένη με το μνημόνιο και εφαρμόζω ότι μου λέει η τρόικα. Μαζί σας είμαι, δεν συμφωνώ, μου είπαν να το κάνω και το κάνω. </w:t>
      </w:r>
    </w:p>
    <w:p>
      <w:pPr>
        <w:pStyle w:val="Normal"/>
        <w:spacing w:lineRule="auto" w:line="316"/>
        <w:ind w:firstLine="720"/>
        <w:jc w:val="both"/>
        <w:rPr/>
      </w:pPr>
      <w:r>
        <w:rPr/>
        <w:t>Δεν συμφωνώ να μην βγάζω σε διαθεσιμότητα τους τρίτεκνους, αυτή είναι η πρόθεσή μου, δυστυχώς όμως δεν μπορώ. Δεν συμφωνώ για το Φ.Π.Α της εστίασης, δυστυχώς όμως αυτό μου λένε. Δεν συμφωνώ με το τέλος στην θέρμανση, δυστυχώς όμως δεν μπορώ να το αποσύρω.</w:t>
      </w:r>
    </w:p>
    <w:p>
      <w:pPr>
        <w:pStyle w:val="Normal"/>
        <w:spacing w:lineRule="auto" w:line="316"/>
        <w:ind w:firstLine="720"/>
        <w:jc w:val="both"/>
        <w:rPr/>
      </w:pPr>
      <w:r>
        <w:rPr/>
        <w:t xml:space="preserve"> </w:t>
      </w:r>
      <w:r>
        <w:rPr/>
        <w:t>Αλλά ποιος είναι ο ταξικός αντίπαλος αυτή την στιγμή; Το ΔΝΤ και η κυβέρνηση. Γι' αυτό πρέπει να είναι. Και εάν απαντήσουμε ότι αυτό είναι το πρόβλημα πρέπει εκεί πέρα να αντιπαρατεθούμε. Εκτός εάν ασπαστούμε την άποψη του συναδέλφου που λέει ότι εμείς πρέπει να ασχοληθούμε με τα τετριμμένα προβλήματα του κλάδου στον χώρο δουλειάς. Οπότε τα ξεχνάμε.</w:t>
      </w:r>
    </w:p>
    <w:p>
      <w:pPr>
        <w:pStyle w:val="Normal"/>
        <w:spacing w:lineRule="auto" w:line="316"/>
        <w:ind w:firstLine="720"/>
        <w:jc w:val="both"/>
        <w:rPr/>
      </w:pPr>
      <w:r>
        <w:rPr/>
        <w:t xml:space="preserve"> </w:t>
      </w:r>
      <w:r>
        <w:rPr/>
        <w:t>Εγώ θεωρώ ότι το πρώτο κυρίαρχο, η ιεράρχηση πρέπει να είναι αυτή. Ενάντια στο ΔΝΤ και στην κυβέρνηση.</w:t>
      </w:r>
    </w:p>
    <w:p>
      <w:pPr>
        <w:pStyle w:val="Normal"/>
        <w:spacing w:lineRule="auto" w:line="316"/>
        <w:ind w:firstLine="720"/>
        <w:jc w:val="both"/>
        <w:rPr/>
      </w:pPr>
      <w:r>
        <w:rPr/>
        <w:t xml:space="preserve"> </w:t>
      </w:r>
      <w:r>
        <w:rPr/>
        <w:t>Πώς υλοποιείται ο αγώνας; Μπορούμε μόνοι μας; Όχι. Δεν νομίζω να υπάρχει κάποιος εδώ πέρα πού με τις μικρές μας δυνάμεις να ανατρέψουμε; Όχι. Πρέπει να γίνει με συμμαχίες. Με συμμαχίες, με τον διάβολο ακόμα.</w:t>
      </w:r>
    </w:p>
    <w:p>
      <w:pPr>
        <w:pStyle w:val="Normal"/>
        <w:spacing w:lineRule="auto" w:line="316"/>
        <w:ind w:firstLine="720"/>
        <w:jc w:val="both"/>
        <w:rPr/>
      </w:pPr>
      <w:r>
        <w:rPr/>
        <w:t xml:space="preserve"> </w:t>
      </w:r>
      <w:r>
        <w:rPr/>
        <w:t>Είπε ο Πρόεδρος ότι πήγαμε στην ΠΟΕ-ΟΤΑ. Έχει δίκιο. Πήραμε, έγιναν έτσι όπως είπε τα πράγματα. Πήγαμε με την ΕΜΔΥΔΑΣ, έγιναν έτσι όπως τα είπε τα πράγματα. Δεν έχει κάνει καθόλου λάθος. Πρέπει να μείνουμε εκεί πέρα; Έγινε ό,τι έγινε, φεύγουμε; Όχι. Πρέπει να προσπαθήσουμε, πρέπει να πάρουμε πρωτοβουλίες.</w:t>
      </w:r>
    </w:p>
    <w:p>
      <w:pPr>
        <w:pStyle w:val="Normal"/>
        <w:spacing w:lineRule="auto" w:line="316"/>
        <w:ind w:firstLine="720"/>
        <w:jc w:val="both"/>
        <w:rPr/>
      </w:pPr>
      <w:r>
        <w:rPr/>
        <w:t xml:space="preserve"> </w:t>
      </w:r>
      <w:r>
        <w:rPr/>
        <w:t>Παρόλα αυτά, παρόλο που είπε ο Πρόεδρος ότι πήραν έγινε τελικά ένα συντονιστικό, δεν έχει σημασία, 7 μέλη από τον δημόσιο τομέα, 7 ομοσπονδίες από τον ιδιωτικό, ανατρέψανε, πήγαν και στην ΑΔΕΔΥ, κατάφεραν και πήραν τις 48ωρες στην ΑΔΕΔΥ, βγάλανε πρόγραμμα κινητοποιήσεων μιας εβδομάδας, κάτι γίνεται.</w:t>
      </w:r>
    </w:p>
    <w:p>
      <w:pPr>
        <w:pStyle w:val="Normal"/>
        <w:spacing w:lineRule="auto" w:line="316"/>
        <w:ind w:firstLine="720"/>
        <w:jc w:val="both"/>
        <w:rPr/>
      </w:pPr>
      <w:r>
        <w:rPr/>
        <w:t xml:space="preserve"> </w:t>
      </w:r>
      <w:r>
        <w:rPr/>
        <w:t xml:space="preserve">Το ζητούμενο σε αυτό όμως ξέρετε τι είναι; Όταν εγώ πηγαίνω για συντονισμό και πάω και εκπροσωπώ μια Ομοσπονδία μήπως μαζεύονται δέκα άτομα που εκπροσωπούν μόνο τους εαυτούς τους και δεν εκπροσωπούν τον κόσμο; Και μάλλον κάτι τέτοιο πρέπει να γίνεται γιατί ότι αποφασίζουμε και λέμε, απεργία τάδε, ο κόσμος δεν είναι μαζί μας. </w:t>
      </w:r>
    </w:p>
    <w:p>
      <w:pPr>
        <w:pStyle w:val="Normal"/>
        <w:spacing w:lineRule="auto" w:line="316"/>
        <w:ind w:firstLine="720"/>
        <w:jc w:val="both"/>
        <w:rPr/>
      </w:pPr>
      <w:r>
        <w:rPr/>
        <w:t xml:space="preserve">Αυτό πρέπει να δούμε, όσο θα πηγαίνω στο συντονιστικό δεν θα εκπροσωπώ μόνο τον εαυτό μου, θα εκπροσωπώ όλο τον κόσμο και θα ξέρω ότι αυτά που θα λέω θα με ακολουθήσει ο κόσμος και για να το κάνω αυτό θα πρέπει ήδη να έχω αφουγκραστεί τι θέλει ο κόσμος.  </w:t>
      </w:r>
    </w:p>
    <w:p>
      <w:pPr>
        <w:pStyle w:val="Normal"/>
        <w:spacing w:lineRule="auto" w:line="316"/>
        <w:ind w:firstLine="720"/>
        <w:jc w:val="both"/>
        <w:rPr/>
      </w:pPr>
      <w:r>
        <w:rPr/>
        <w:t xml:space="preserve">Δεύτερον. Να προχωρήσω στην άποψη του προεδρείου. Εμείς τα κάναμε αυτά και τα κάναμε καλώς. Πολύ καλώς τα κάναμε. Της πλειοψηφίας. Να την ασπαστώ. Αυτά τα πράγματα που κάναμε, τις παρεμβάσεις που κάναμε, πόσοι γίναμε κοινωνοί; Γίνανε τα μέλη του Δ.Σ.; Γίνανε τα πρωτοβάθμια; Γίνανε τα φυσικά μας μέλη; Έπρεπε να γίνουν κοινωνοί; </w:t>
      </w:r>
    </w:p>
    <w:p>
      <w:pPr>
        <w:pStyle w:val="Normal"/>
        <w:spacing w:lineRule="auto" w:line="316"/>
        <w:jc w:val="both"/>
        <w:rPr/>
      </w:pPr>
      <w:r>
        <w:rPr/>
        <w:tab/>
        <w:t xml:space="preserve">Θεωρώ ότι οτιδήποτε κάναμε από τα 200 πόσα έγγραφα φτιάξαμε έπρεπε να ήταν κοινωνοί όλα τα φυσικά μας μέλη. Και πώς θα μπορούσε να γίνει αυτό; Κοινοποίηση αμέσως σε όλα τα πρωτοβάθμια, ανάρτηση στο </w:t>
      </w:r>
      <w:r>
        <w:rPr>
          <w:lang w:val="en-US"/>
        </w:rPr>
        <w:t>site</w:t>
      </w:r>
      <w:r>
        <w:rPr/>
        <w:t xml:space="preserve"> ώστε να έχει την δυνατότητα ο οποιοσδήποτε να ενημερωθεί. </w:t>
      </w:r>
    </w:p>
    <w:p>
      <w:pPr>
        <w:pStyle w:val="Normal"/>
        <w:spacing w:lineRule="auto" w:line="316"/>
        <w:jc w:val="both"/>
        <w:rPr/>
      </w:pPr>
      <w:r>
        <w:rPr/>
        <w:tab/>
        <w:t xml:space="preserve">Γιατί το υποστηρίζω αυτό; Γιατί το υποστηρίζω, γιατί είσαι καλός συνδικαλιστής και καλός διαπραγματευτής όσο περισσότερη ενημέρωση έχεις. Εάν για τους οργανισμούς των Δήμων είχαν ενημερωθεί όλοι οι συνάδελφοι ότι υπάρχει ο τάδε οργανισμός ο οποίος είναι θετικός, υπάρχει ο τάδε οργανισμός ο οποίος είναι αρνητικός και είναι αρνητικός σε αυτό το σημείο, υπάρχει ο τάδε οργανισμός που μας δίνει αυτή την δυνατότητα και ήταν κοινωνοί αυτών, όταν γινόταν στις υπηρεσίες και στους οργανισμούς και έχει δίκαιο ο Κώστας που δεν τον είχα πάρει χαμπάρι, θα είχαμε πολλές περισσότερες πιθανότητες να τον είχαν πάρει και τότε θα είχαμε την δυνατότητα να συνειδητοποιήσουμε και να παρέμβουμε ή μπορεί να μην χρειαζόταν να παρέμβουμε καθόλου.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Συνάδελφε να συντομεύουμε λίγο.</w:t>
      </w:r>
    </w:p>
    <w:p>
      <w:pPr>
        <w:pStyle w:val="Normal"/>
        <w:spacing w:lineRule="auto" w:line="316"/>
        <w:jc w:val="both"/>
        <w:rPr>
          <w:b/>
          <w:b/>
          <w:u w:val="single"/>
        </w:rPr>
      </w:pPr>
      <w:r>
        <w:rPr>
          <w:b/>
          <w:u w:val="single"/>
        </w:rPr>
        <w:t>Κος ΜΕΡΤΙΝΟΣ:</w:t>
      </w:r>
    </w:p>
    <w:p>
      <w:pPr>
        <w:pStyle w:val="Normal"/>
        <w:spacing w:lineRule="auto" w:line="316"/>
        <w:jc w:val="both"/>
        <w:rPr/>
      </w:pPr>
      <w:r>
        <w:rPr/>
        <w:t>Πολύ γρήγορος, περιληπτικός είμαι. Δεν την διαβάζω καν την ομιλία μου. Πάμε για τον συντονισμό.</w:t>
      </w:r>
    </w:p>
    <w:p>
      <w:pPr>
        <w:pStyle w:val="Normal"/>
        <w:spacing w:lineRule="auto" w:line="316"/>
        <w:jc w:val="both"/>
        <w:rPr/>
      </w:pPr>
      <w:r>
        <w:rPr/>
        <w:tab/>
        <w:t xml:space="preserve">Είπε ο Πρόεδρος ότι κάναμε παρέμβαση στους οργανισμούς των νοσοκομείων. Πριν ένα μήνα διάβασα στο </w:t>
      </w:r>
      <w:r>
        <w:rPr>
          <w:lang w:val="en-US"/>
        </w:rPr>
        <w:t>site</w:t>
      </w:r>
      <w:r>
        <w:rPr/>
        <w:t xml:space="preserve"> μόλις βγήκε η απόφαση που τελικά τακτοποιήθηκε και το πρόβλημα με τους συναδέλφους και παίρνουν το επίδομα, μπήκα στο </w:t>
      </w:r>
      <w:r>
        <w:rPr>
          <w:lang w:val="en-US"/>
        </w:rPr>
        <w:t>site</w:t>
      </w:r>
      <w:r>
        <w:rPr/>
        <w:t xml:space="preserve"> του Συλλόγου των συναδέλφων Μηχανικών Ιατρικών Οργάνων οι οποίοι με διθυράμβους λέγανε ότι εμείς το καταφέραμε και το κάναμε και το ράναμε. </w:t>
      </w:r>
    </w:p>
    <w:p>
      <w:pPr>
        <w:pStyle w:val="Normal"/>
        <w:spacing w:lineRule="auto" w:line="316"/>
        <w:jc w:val="both"/>
        <w:rPr/>
      </w:pPr>
      <w:r>
        <w:rPr/>
        <w:tab/>
        <w:t xml:space="preserve">Αναρωτήθηκα και προσπαθούσα να σκεφτώ εάν είχαμε έρθει ποτέ σε επαφή, δεν θυμάμαι, με συγχωρείτε, δεν ξέρω εάν έχουμε έρθει, νομίζω ότι δεν έχουμε έρθει σε επαφή με αυτόν τον Σύλλογο.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Κος ΜΕΡΤΙΝΟΣ:</w:t>
      </w:r>
    </w:p>
    <w:p>
      <w:pPr>
        <w:pStyle w:val="Normal"/>
        <w:spacing w:lineRule="auto" w:line="316"/>
        <w:jc w:val="both"/>
        <w:rPr/>
      </w:pPr>
      <w:r>
        <w:rPr/>
        <w:t xml:space="preserve">Μπορεί και να είναι έτσι, μπορεί εμείς να το πετύχαμε. Μπορεί να μην έχει κανένα αποτέλεσμα. Δεν θα ήταν όμως καλύτερα με πάση δύναμη να είχαμε ενώσει τις δυνάμεις μας και η ΠΟΕΔΗΝ και εμείς και αυτοί και όλοι για ένα κοινό αγώνα; Δεν θα είχαμε λιγότερα περιστολής δαπανών και έξοδα; Θα ήταν. </w:t>
      </w:r>
    </w:p>
    <w:p>
      <w:pPr>
        <w:pStyle w:val="Normal"/>
        <w:spacing w:lineRule="auto" w:line="316"/>
        <w:jc w:val="both"/>
        <w:rPr/>
      </w:pPr>
      <w:r>
        <w:rPr/>
        <w:tab/>
        <w:t xml:space="preserve">Άρα γι' αυτό υποστηρίζω ότι έπρεπε να γίνει οτιδήποτε για κοινή δράση με άλλες Ομοσπονδίες του χώρου. </w:t>
      </w:r>
    </w:p>
    <w:p>
      <w:pPr>
        <w:pStyle w:val="Normal"/>
        <w:spacing w:lineRule="auto" w:line="316"/>
        <w:jc w:val="both"/>
        <w:rPr/>
      </w:pPr>
      <w:r>
        <w:rPr/>
        <w:tab/>
        <w:t>Περιληπτικά. Κυρίαρχο πρόβλημα σε αυτή την περίοδο ήταν και η επαγγελματική μας καταξίωση. Η επαγγελματική μας καταξίωση είναι συνυφασμένη άρρηκτα με τα επαγγελματικά μας δικαιώματα. Έγινε μια προσπάθεια, υποτίθεται, με το σχέδιο ΑΘΗΝΑ να γίνει ένα συμμάζεμα στην Γ/θμια εκπαίδευση. Τελικά αποδείχθηκε ότι δεν μπορούσαν να κάνουν τίποτα ή μάλλον δεν θέλανε να κάνουν τίποτα, ο στόχος ήταν τα ΤΕΙ που ήταν ένας εύκολος στόχος γιατί ήταν απαξιωμένα στην κοινωνία.</w:t>
      </w:r>
    </w:p>
    <w:p>
      <w:pPr>
        <w:pStyle w:val="Normal"/>
        <w:spacing w:lineRule="auto" w:line="316"/>
        <w:jc w:val="both"/>
        <w:rPr/>
      </w:pPr>
      <w:r>
        <w:rPr/>
        <w:tab/>
        <w:t xml:space="preserve">Κάνανε ότι κάνανε και είναι αυτά έτσι όπως είπε ο Πρόεδρος, αυτό έχει άμεση συνέπεια και για επαγγελματικά μας δικαιώματα και την υπόστασή μας στην υπηρεσία. Δεν μπορώ να λέω ότι είμαι σε μια σχολή τεχνολογικών εφαρμογών που βγάζει και πολιτικούς μηχανικούς έργων οικοδομής, τοπογράφων, συντηρητές και τέτοιους. Δεν γίνεται. Δεν γίνεται. </w:t>
      </w:r>
    </w:p>
    <w:p>
      <w:pPr>
        <w:pStyle w:val="Normal"/>
        <w:spacing w:lineRule="auto" w:line="316"/>
        <w:jc w:val="both"/>
        <w:rPr/>
      </w:pPr>
      <w:r>
        <w:rPr/>
        <w:tab/>
        <w:t xml:space="preserve">Δεν μπορεί να είναι κάτι από όλα, άρα το κάτι απ’ όλα σημαίνει ένας εργοδηγός που μπορεί να κάνει κάτι. Δεν χρειάζεται να σε λένε εργοδηγό, μπορεί να σε λένε πτυχιούχο μηχανικό αλλά στην ουσία να εννοούν εργοδηγό. </w:t>
      </w:r>
    </w:p>
    <w:p>
      <w:pPr>
        <w:pStyle w:val="Normal"/>
        <w:spacing w:lineRule="auto" w:line="316"/>
        <w:jc w:val="both"/>
        <w:rPr/>
      </w:pPr>
      <w:r>
        <w:rPr/>
        <w:tab/>
        <w:t>Και έρχεται εδώ πέρα και επιβεβαιώνεται ότι πρέπει να είμαστε στρατηγικοί σύμμαχοι με την ΕΕΤΕΜ και καλώς που πήγαμε με την ΕΕΤΕΜ και πρέπει να έχουμε, παρ’ όλες τις αντιθέσεις μας πρέπει να είμαστε στρατηγικά μαζί τους με την ΕΕΤΕΜ.</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Κος ΜΕΡΤΙΝΟΣ:</w:t>
      </w:r>
    </w:p>
    <w:p>
      <w:pPr>
        <w:pStyle w:val="Normal"/>
        <w:spacing w:lineRule="auto" w:line="316"/>
        <w:jc w:val="both"/>
        <w:rPr/>
      </w:pPr>
      <w:r>
        <w:rPr/>
        <w:t>Ο κανένας μπορεί να πει ότι θέλει. Εγώ δεν θα σου πω να γίνουμε Χριστιανοί και να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Συγνώμη συνάδελφε, ας μην κάνουμε διάλογο. Ας τελειώσει ο ομιλητής. Έχει ήδη δέκα λεπτά. Γιώργο συντόμευε να τελειώσουμε για να συνεχίσουν και οι υπόλοιποι. </w:t>
      </w:r>
    </w:p>
    <w:p>
      <w:pPr>
        <w:pStyle w:val="Normal"/>
        <w:spacing w:lineRule="auto" w:line="316"/>
        <w:jc w:val="both"/>
        <w:rPr>
          <w:b/>
          <w:b/>
          <w:u w:val="single"/>
        </w:rPr>
      </w:pPr>
      <w:r>
        <w:rPr>
          <w:b/>
          <w:u w:val="single"/>
        </w:rPr>
        <w:t>Κος ΜΕΡΤΙΝΟΣ:</w:t>
      </w:r>
    </w:p>
    <w:p>
      <w:pPr>
        <w:pStyle w:val="Normal"/>
        <w:spacing w:lineRule="auto" w:line="316"/>
        <w:jc w:val="both"/>
        <w:rPr/>
      </w:pPr>
      <w:r>
        <w:rPr/>
        <w:t xml:space="preserve">Με αφορμή λιγάκι τις ερωτήσεις που γίνανε. Έγινε η πρώτη διαθεσιμότητα ..ο συνάδελφος ο Κώστας. Ήταν ένα μεγάλο σοκ για μας γιατί ήταν η πρώτη φορά που γινόταν απότομη συνταξιοδοτική ..χωρίς καν να το έχεις σκεφτεί. Σοκ για το δημόσιο. </w:t>
      </w:r>
    </w:p>
    <w:p>
      <w:pPr>
        <w:pStyle w:val="Normal"/>
        <w:spacing w:lineRule="auto" w:line="316"/>
        <w:jc w:val="both"/>
        <w:rPr/>
      </w:pPr>
      <w:r>
        <w:rPr/>
        <w:tab/>
        <w:t>Το δημόσιο σε αυτό συνολικά δεν αντέδρασε. Αυτή την στιγμή εμείς σαν Ομοσπονδία δεν είμαστε σε θέση να πούμε πόσοι συνάδελφοι είναι σε αυτό το καθεστώς. Είπε ο Κώστας ότι βγάλαμε μια ανακοίνωση, ανταποκριθήκανε δυο συνάδελφοι, τους συνδράμαμε δικαστικά, μπορεί να είναι και άλλοι πέντε οι οποίοι να μην ανταποκριθήκανε. Δεν τους ξέρουμε. Το πρώτο σοκ..</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Κος ΜΕΡΤΙΝΟΣ:</w:t>
      </w:r>
    </w:p>
    <w:p>
      <w:pPr>
        <w:pStyle w:val="Normal"/>
        <w:spacing w:lineRule="auto" w:line="316"/>
        <w:jc w:val="both"/>
        <w:rPr/>
      </w:pPr>
      <w:r>
        <w:rPr/>
        <w:t>Μπορεί να είναι και άλλοι σου λέω, εγώ δεν ξέρω ακόμα ποιος είναι.</w:t>
      </w:r>
    </w:p>
    <w:p>
      <w:pPr>
        <w:pStyle w:val="Normal"/>
        <w:spacing w:lineRule="auto" w:line="316"/>
        <w:jc w:val="both"/>
        <w:rPr/>
      </w:pPr>
      <w:r>
        <w:rPr/>
        <w:tab/>
        <w:t xml:space="preserve">Έρχεται το δεύτερο σοκ διαθεσιμότητας. Πάλι σαν Ομοσπονδία έχω την αίσθηση ότι δεν ανακατευόμαστε. </w:t>
      </w:r>
    </w:p>
    <w:p>
      <w:pPr>
        <w:pStyle w:val="Normal"/>
        <w:spacing w:lineRule="auto" w:line="316"/>
        <w:jc w:val="both"/>
        <w:rPr/>
      </w:pPr>
      <w:r>
        <w:rPr/>
        <w:tab/>
        <w:t xml:space="preserve">Καταργηθήκανε πέντε νοσοκομεία. Δυο στην Θεσσαλονίκη, τρία στην Αττική. Σε αυτά τα νοσοκομεία ήταν έξι συνάδελφοι. Σας ρωτώ, εσείς που δουλεύετε στα νοσοκομεία τους ξέρετε; Όχι.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Και στο ΙΚΑ που υπήρχαν 38 συνάδελφοι τους έψαξα και ακόμα περιμένω. </w:t>
      </w:r>
    </w:p>
    <w:p>
      <w:pPr>
        <w:pStyle w:val="Normal"/>
        <w:spacing w:lineRule="auto" w:line="316"/>
        <w:jc w:val="both"/>
        <w:rPr>
          <w:b/>
          <w:b/>
          <w:u w:val="single"/>
        </w:rPr>
      </w:pPr>
      <w:r>
        <w:rPr>
          <w:b/>
          <w:u w:val="single"/>
        </w:rPr>
        <w:t>Κος ΜΕΡΤΙΝΟΣ:</w:t>
      </w:r>
    </w:p>
    <w:p>
      <w:pPr>
        <w:pStyle w:val="Normal"/>
        <w:spacing w:lineRule="auto" w:line="316"/>
        <w:jc w:val="both"/>
        <w:rPr/>
      </w:pPr>
      <w:r>
        <w:rPr/>
        <w:t>Να μιλήσω;</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Συνάδελφε, να σε διακόψω μισό λεπτό. Είχαμε πει και είχαμε βάλει χρόνο πέντε λεπτά. Αυτή την στιγμή έχεις περάσει τα δέκα λεπτά. Εάν συνεχίσουμε με αυτόν τον ρυθμό. </w:t>
      </w:r>
    </w:p>
    <w:p>
      <w:pPr>
        <w:pStyle w:val="Normal"/>
        <w:spacing w:lineRule="auto" w:line="316"/>
        <w:jc w:val="both"/>
        <w:rPr>
          <w:b/>
          <w:b/>
          <w:u w:val="single"/>
        </w:rPr>
      </w:pPr>
      <w:r>
        <w:rPr>
          <w:b/>
          <w:u w:val="single"/>
        </w:rPr>
        <w:t>Κος ΜΕΡΤΙΝΟΣ:</w:t>
      </w:r>
    </w:p>
    <w:p>
      <w:pPr>
        <w:pStyle w:val="Normal"/>
        <w:spacing w:lineRule="auto" w:line="316"/>
        <w:jc w:val="both"/>
        <w:rPr/>
      </w:pPr>
      <w:r>
        <w:rPr/>
        <w:t xml:space="preserve">Τελειώνω. Τελειώνω. Χθες το μεσημέρι έτρωγα με έναν συνάδελφο από την Πάτρα. Μου είπε ότι είμαι σε διαθεσιμότητα. Τον κοίταζα. Φύγαμε μου λέει δέκα επτά άτομα με το ΤΑΣ. Έπαθα πάλι ένα σοκ. Λέω που είναι; Ποιοι συνάδελφοι φεύγουν; Φύγανε. Ποιοι; Δεν είναι μέλη μας; Τι κάναμε; Τι κάναμε; </w:t>
      </w:r>
    </w:p>
    <w:p>
      <w:pPr>
        <w:pStyle w:val="Normal"/>
        <w:spacing w:lineRule="auto" w:line="316"/>
        <w:jc w:val="both"/>
        <w:rPr/>
      </w:pPr>
      <w:r>
        <w:rPr/>
        <w:tab/>
        <w:t>Ο Α/θμιος της Βοιωτίας,  Α/θμιος Ιωαννίνων, ο Α/θμιος της Κρήτης.</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Κος ΜΕΡΤΙΝΟΣ:</w:t>
      </w:r>
    </w:p>
    <w:p>
      <w:pPr>
        <w:pStyle w:val="Normal"/>
        <w:spacing w:lineRule="auto" w:line="316"/>
        <w:jc w:val="both"/>
        <w:rPr/>
      </w:pPr>
      <w:r>
        <w:rPr/>
        <w:t>Δεν έπρεπε η Α/θμια…</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Συγνώμη, ας μην γίνεται διάλογος. Ας πει ότι να είναι αλλά τελείωνε συνάδελφε σε παρακαλώ ιδιαίτερα. </w:t>
      </w:r>
    </w:p>
    <w:p>
      <w:pPr>
        <w:pStyle w:val="Normal"/>
        <w:spacing w:lineRule="auto" w:line="316"/>
        <w:jc w:val="both"/>
        <w:rPr>
          <w:b/>
          <w:b/>
          <w:u w:val="single"/>
        </w:rPr>
      </w:pPr>
      <w:r>
        <w:rPr>
          <w:b/>
          <w:u w:val="single"/>
        </w:rPr>
        <w:t>Κος ΜΕΡΤΙΝΟΣ:</w:t>
      </w:r>
    </w:p>
    <w:p>
      <w:pPr>
        <w:pStyle w:val="Normal"/>
        <w:spacing w:lineRule="auto" w:line="316"/>
        <w:jc w:val="both"/>
        <w:rPr/>
      </w:pPr>
      <w:r>
        <w:rPr/>
        <w:t xml:space="preserve">Δεν έπρεπε να κάνει οτιδήποτε για να βρει αυτούς τους συναδέλφους; Δεν έπρεπε; Είναι σε διαθεσιμότητα συνάδελφοι. Πώς αντιμετωπίζεται; Αντιμετωπίζεται όταν βγει το ΦΕΚ; Αντιμετωπίζεται όταν βγει το ΦΕΚ της διαθεσιμότητας; </w:t>
      </w:r>
    </w:p>
    <w:p>
      <w:pPr>
        <w:pStyle w:val="Normal"/>
        <w:spacing w:lineRule="auto" w:line="316"/>
        <w:jc w:val="both"/>
        <w:rPr/>
      </w:pPr>
      <w:r>
        <w:rPr/>
        <w:tab/>
        <w:t xml:space="preserve">Εγώ προέρχομαι από το υπουργείο όπως ο Πρόεδρος εδώ πέρα, ο Πρόεδρος του προεδρείου, προέρχομαι από τον ΟΤΑ και μπορεί να σας πει ότι την διαθεσιμότητα εμείς προσπαθούμε να την αντιμετωπίσουμε, προσπαθούμε εδώ και ένα χρόνο στους αγώνες, έξω στον δρόμο. Δεν θέλω να σας αναφέρω πόσες απεργίες έχουμε κάνει, πόσες μέρες είμαστε στους δρόμους και πόσες κινητοποιήσεις, καταλήξεις και όλα. Έτσι αντιμετωπίζεται η διαθεσιμότητα. Έτσι. </w:t>
      </w:r>
    </w:p>
    <w:p>
      <w:pPr>
        <w:pStyle w:val="Normal"/>
        <w:spacing w:lineRule="auto" w:line="316"/>
        <w:jc w:val="both"/>
        <w:rPr/>
      </w:pPr>
      <w:r>
        <w:rPr/>
        <w:tab/>
        <w:t xml:space="preserve">Πείτε μου τι έχουμε κάνει εμείς σαν κλάδος εδώ; Νομίζετε ότι το πρόβλημα το συνδικαλιστικό θα λύνεται από εδώ και πέρα με νομικές παραστάσεις; Ότι βγήκε διαθεσιμότητα ..ΦΕΚ..και περιμένει απόφαση; Όποιος το πιστεύει αυτό απατάται. </w:t>
      </w:r>
    </w:p>
    <w:p>
      <w:pPr>
        <w:pStyle w:val="Normal"/>
        <w:spacing w:lineRule="auto" w:line="316"/>
        <w:jc w:val="both"/>
        <w:rPr/>
      </w:pPr>
      <w:r>
        <w:rPr/>
        <w:tab/>
        <w:t xml:space="preserve">Και το τελευταίο και το κρίσιμο. Είπε ο συνάδελφος ο Πρόεδρος, μάλλον η συναδέλφισσα η Σούλα, ότι όποιος είναι σε διαθεσιμότητα είναι μέλος μας. Ουαί και αλίμονο εάν υπάρχει καμία άποψη που να λέει ότι όποιος είναι σε διαθεσιμότητα δεν είναι μέλος μας. Ουαί και αλίμονο. </w:t>
      </w:r>
    </w:p>
    <w:p>
      <w:pPr>
        <w:pStyle w:val="Normal"/>
        <w:spacing w:lineRule="auto" w:line="316"/>
        <w:jc w:val="both"/>
        <w:rPr/>
      </w:pPr>
      <w:r>
        <w:rPr/>
        <w:tab/>
        <w:t xml:space="preserve">Συναδέλφισσα Σούλα δεν τίθεται κανένα τέτοιο θέμα. Υπάρχει όμως και κάτι άλλο συνάδελφοι. Ο συνάδελφος ο Κώστας είπε ότι ήταν στο πρώτο στάδιο της συνταξιοδότησης στην ΑΔΕΔΥ δυο μέλη της Εκτελεστικής Επιτροπής βγήκαν σε αυτή την διαθεσιμότητα. Δυο μέλη από μια συγκεκριμένη παράταξη. </w:t>
      </w:r>
    </w:p>
    <w:p>
      <w:pPr>
        <w:pStyle w:val="Normal"/>
        <w:spacing w:lineRule="auto" w:line="316"/>
        <w:jc w:val="both"/>
        <w:rPr/>
      </w:pPr>
      <w:r>
        <w:rPr/>
        <w:tab/>
        <w:t xml:space="preserve">Υπάρχει η άποψη στην ΑΔΕΔΥ ότι στην θητεία των οργάνων μένει παρόλο που έχεις χάσει την ιδιότητα του μέλους μέχρι να λήξει η θητεία. Αυτά τα δυο μέλη μια άλλη άποψη είχαν. Ότι η θητεία στα όργανα δεν πρέπει να είναι πανάκεια, εφόσον εγώ βγαίνω με οποιονδήποτε τρόπο και δεν είμαι μέλος φεύγω γιατί δεν έχω την δυνατότητα να εκπροσωπώ τον κόσμο, γιατί έχω άλλα κριτήρια εγώ πια και αποχωρώ οικειοθελώς. Δεν υποχρεώνει κανένας κανέναν να αποχωρήσει. </w:t>
      </w:r>
    </w:p>
    <w:p>
      <w:pPr>
        <w:pStyle w:val="Normal"/>
        <w:spacing w:lineRule="auto" w:line="316"/>
        <w:jc w:val="both"/>
        <w:rPr/>
      </w:pPr>
      <w:r>
        <w:rPr/>
        <w:tab/>
        <w:t xml:space="preserve">Υπάρχει μεγάλη απόσταση από ένα καταστατικό που λέει ότι η θητεία στο προεδρείο τέσσερα χρόνια και επανέρχεσαι στην υπηρεσία και ξανά δουλεύεις και έχεις επαφή με τον κόσμο μέχρι το σκεπτικό που λέει ότι εγώ κάθομαι μέχρι να πεθάνω  σε ένα συνδικαλιστικό όργανο.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Λοιπόν συνάδελφε με την διαδικασία βάλαμε ένα χρονοδιάγραμμα πέντε λεπτά. Αυτό καταργήθηκε.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Υπήρχε μια ανοχή, δεν θα τελειώσουμε και οι επόμενοι ομιλητές θα μιλάνε σε ένα ακροατήριο δέκα ατόμων.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Συμφωνούμε. Πρέπει να είμαστε σύντομοι όσο το δυνατόν για να προχωρήσει η διαδικασία. Ευχαριστώ. </w:t>
      </w:r>
    </w:p>
    <w:p>
      <w:pPr>
        <w:pStyle w:val="Normal"/>
        <w:spacing w:lineRule="auto" w:line="316"/>
        <w:jc w:val="both"/>
        <w:rPr/>
      </w:pPr>
      <w:r>
        <w:rPr>
          <w:b/>
          <w:u w:val="single"/>
        </w:rPr>
        <w:t>Κος ΜΠΑΪΚΟΥΣΗΣ:</w:t>
      </w:r>
    </w:p>
    <w:p>
      <w:pPr>
        <w:pStyle w:val="Normal"/>
        <w:spacing w:lineRule="auto" w:line="316"/>
        <w:jc w:val="both"/>
        <w:rPr/>
      </w:pPr>
      <w:r>
        <w:rPr/>
        <w:t xml:space="preserve">Λοιπόν συνάδελφοι, να ξεκαθαρίσουμε ένα ζήτημα. Επειδή τυχαίνει τελευταία να είμαι Πρόεδρος του Α/θμιου Συλλόγου Αχαΐας και αυτό που είπε στο τέλος ο συνάδελφος ο Μερτινός δεν ισχύει, κανείς δεν πήρε κάτι που να είναι σε διαθεσιμότητα. Πράγματι μπορεί προς τα εκεί να κλίνουν, προς τα εκεί να πηγαίνουν και άλλωστε αυτό έγινε τώρα τελευταία, έγιναν γνωστά.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pPr>
      <w:r>
        <w:rPr>
          <w:b/>
          <w:u w:val="single"/>
        </w:rPr>
        <w:t>Κος ΜΠΑΪΚΟΥΣΗΣ:</w:t>
      </w:r>
    </w:p>
    <w:p>
      <w:pPr>
        <w:pStyle w:val="Normal"/>
        <w:spacing w:lineRule="auto" w:line="316"/>
        <w:jc w:val="both"/>
        <w:rPr/>
      </w:pPr>
      <w:r>
        <w:rPr/>
        <w:t xml:space="preserve">Να κάνει τι η Ομοσπονδία; Ασχολείται με το Συνέδριο, να κάνει τι σε δυο με τρεις μέρες; Δεν κατάλαβα. Δεν πήρε κανείς. Εδώ είναι και ο άλλος ο συνάδελφος ο Λαβράνος  του ΤΑΣ. Έκλεισε αυτό. </w:t>
      </w:r>
    </w:p>
    <w:p>
      <w:pPr>
        <w:pStyle w:val="Normal"/>
        <w:spacing w:lineRule="auto" w:line="316"/>
        <w:jc w:val="both"/>
        <w:rPr/>
      </w:pPr>
      <w:r>
        <w:rPr/>
        <w:tab/>
        <w:t xml:space="preserve">Συμφωνώ με πάρα πολλά από όσα είπε ο προηγούμενος ομιλητής ο Γιώργος ο Μερτινός, δηλαδή ένα Δ.Σ. Ομοσπονδίας δεν μπορεί να δρα μόνο ότι έκανε 251 έγγραφα και να αναλωνόμαστε και εδώ να ακούμε τόση ώρα, μια ώρα και ένα τέταρτο τον Πρόεδρο να λέει τόσα εδώ, δυο εκεί, τρία εκεί, πέντε εκεί και τόσα παραπέρα, ούτε να κλείνει συναντήσεις σε υπουργεία και τα λοιπά. </w:t>
      </w:r>
    </w:p>
    <w:p>
      <w:pPr>
        <w:pStyle w:val="Normal"/>
        <w:spacing w:lineRule="auto" w:line="316"/>
        <w:ind w:firstLine="720"/>
        <w:jc w:val="both"/>
        <w:rPr/>
      </w:pPr>
      <w:r>
        <w:rPr/>
        <w:t xml:space="preserve">Είναι και αυτό. Αυτό πρέπει να γίνεται αλλά πρέπει να γίνεται και κάτι άλλο. Έγιναν αυτά όπως τα είπε ο Πρόεδρος, τα περισσότερα τα γνωρίζω, σχεδόν όλα, κάποια άλλα που ίσως δεν γνωρίζω είμαι σίγουρος ότι έγιναν και μάλιστα θα σας πω ότι έγιναν στην συντριπτική τους πλειοψηφία από το προεδρείο. Πέντε άτομα του προεδρείου. Ενδεκαμελές το Δ.Σ.. </w:t>
      </w:r>
    </w:p>
    <w:p>
      <w:pPr>
        <w:pStyle w:val="Normal"/>
        <w:spacing w:lineRule="auto" w:line="316"/>
        <w:ind w:firstLine="720"/>
        <w:jc w:val="both"/>
        <w:rPr/>
      </w:pPr>
      <w:r>
        <w:rPr/>
        <w:t>Από την αρχή έχω ζητήσει να χρησιμοποιηθούν όλα τα άτομα. Να χωριστούν κάποια ζευγάρια ανά δυο ζευγάρια και να πάνε στους Α/θμιους Συλλόγους. Να βγάλουμε πρώτα ποια είναι τα αιτήματά μας, ποια είναι η γραμμή μας, να έχουμε μια κοινή πορεία, να γίνει γνωστό σε όλους τους Α/θμιους Συλλόγους, στις συνελεύσεις. Αυτά δεν τα βγάζω μόνο από το μυαλό μου, αυτά ήταν διεκδικήσεις, ήταν το πρόγραμμα δράσης του προηγούμενου Συνεδρίου.</w:t>
      </w:r>
    </w:p>
    <w:p>
      <w:pPr>
        <w:pStyle w:val="Normal"/>
        <w:spacing w:lineRule="auto" w:line="316"/>
        <w:ind w:firstLine="720"/>
        <w:jc w:val="both"/>
        <w:rPr/>
      </w:pPr>
      <w:r>
        <w:rPr/>
        <w:t xml:space="preserve">Να σας πω κάτι για τα υπουργεία. Σε κανένα δεν παρευρέθηκα, πουθενά δεν μου δόθηκε η δυνατότητα από αυτές τις συναντήσεις να μιλήσω. Τυχαίνει όμως να είμαι και σε έναν άλλο Σύλλογο, το 2010 εκλέχθηκα στην Ομοσπονδία τον Ιούνιο, τον Ιούνιο του ΄11 εκλέχθηκα στον εργασιακό μου Σύλλογο των Υπαλλήλων ΑΕΚ, ο οποίος καταργήθηκε τον Φεβρουάριο του ΄12 και έχουμε μεταφερθεί στον ΟΑΕΔ και τον διατηρούμε ακόμη, δεν είναι εγωιστικό, χάρη των δικών μου προσπαθειών. </w:t>
      </w:r>
    </w:p>
    <w:p>
      <w:pPr>
        <w:pStyle w:val="Normal"/>
        <w:spacing w:lineRule="auto" w:line="316"/>
        <w:ind w:firstLine="720"/>
        <w:jc w:val="both"/>
        <w:rPr/>
      </w:pPr>
      <w:r>
        <w:rPr/>
        <w:t xml:space="preserve">Θα σας πω στα γρήγορα γι' αυτό τον Σύλλογο, 800 άτομα ήμασταν και τώρα έχουμε μείνει λιγότερα από 550 και είμαστε τέως Υπαλλήλων ΑΕΚ. Συνεχώς φθίνουμε. </w:t>
      </w:r>
    </w:p>
    <w:p>
      <w:pPr>
        <w:pStyle w:val="Normal"/>
        <w:spacing w:lineRule="auto" w:line="316"/>
        <w:ind w:firstLine="720"/>
        <w:jc w:val="both"/>
        <w:rPr/>
      </w:pPr>
      <w:r>
        <w:rPr/>
        <w:t xml:space="preserve">Είδαμε από υπουργούς τον Ρουπακιώτη, τον Δρούτση, τον Κουτρουμάνο, …μέσα στην Βουλή και ήταν και ο υφυπουργός του ο Κουτσούκος και ο αντιπρόεδρος, απλά μέλος και εκεί, μου είχαν πει να γίνω αντιπρόεδρος αλλά εγώ ήθελα να δώσω εδώ το βάρος, στην Ομοσπονδία και προτίμησα απλό μέλος, ο αντιπρόεδρος λοιπόν του είπε μέσα στην Βουλή ότι ντροπή σου, να παραιτηθείς. Τον έκανε να κοκκινίσει. Το άκουσε ο Κουτσούκος και παραιτήθηκε από υπουργός. </w:t>
      </w:r>
    </w:p>
    <w:p>
      <w:pPr>
        <w:pStyle w:val="Normal"/>
        <w:spacing w:lineRule="auto" w:line="316"/>
        <w:ind w:firstLine="720"/>
        <w:jc w:val="both"/>
        <w:rPr/>
      </w:pPr>
      <w:r>
        <w:rPr/>
        <w:t xml:space="preserve">Είδαμε υφυπουργούς, σας είπα, Κεγέρογλου, Κουτσούκο, Παναγιωτάκο, ξανά Κεγέρογλου, είδαμε γραμματείς υπουργείων την Στρατηνάκη που λέει ο Πρόεδρος τι δεν μπόρεσε. Ουδέποτε έβαλε στο συμβούλιο εάν κάποιος μπορεί να συνεισφέρει σε αυτό. Εγώ μπορούσα να κλείσω ραντεβού στην Στρατηνάκη, στην οποία πήγαμε με αυτόν τον Σύλλογό μου και επί 20 λεπτά και περισσότερο μίλαγα και ανέλυα πως μπορεί να προχωρήσει η στεγαστική πολιτική τώρα. Με άκουσε, με άκουσε χωρίς καμία διακοπή. </w:t>
      </w:r>
    </w:p>
    <w:p>
      <w:pPr>
        <w:pStyle w:val="Normal"/>
        <w:spacing w:lineRule="auto" w:line="316"/>
        <w:ind w:firstLine="720"/>
        <w:jc w:val="both"/>
        <w:rPr/>
      </w:pPr>
      <w:r>
        <w:rPr/>
        <w:t xml:space="preserve">Μίλησα στους υπουργούς που σας ανέφερα προηγουμένως. Δηλαδή ένα απλό μέλος ήμουνα και που επέτρεπαν να μιλήσω και με καλούσαν και ερχόμουνα από την Πάτρα σε όλους. </w:t>
      </w:r>
    </w:p>
    <w:p>
      <w:pPr>
        <w:pStyle w:val="Normal"/>
        <w:spacing w:lineRule="auto" w:line="316"/>
        <w:ind w:firstLine="720"/>
        <w:jc w:val="both"/>
        <w:rPr/>
      </w:pPr>
      <w:r>
        <w:rPr/>
        <w:t>Άρα λοιπόν εκείνο που ζητούσα δεν έγινε ποτέ. Ζήτησα, εάν θέλετε, παραδείγματα θα φέρω, να κλείσω μια συνάντηση με τον Περιφερειάρχη τον Κατσιφάρα. Είπα λέγοντας τότε την πρόταση την εξής, αφού έχει βγει ο νόμος και άλλαξαν με τον Καλλικράτη οι δήμοι και τα λοιπά και οι περιφέρειες εμείς να τρέξουμε να προλάβουμε. Τι να κάνουμε; Να ζητήσουμε από τους Α/θμιους Συλλόγους και από τα μέλη τους ποιοι γνωρίζουν να κλείσουμε συναντήσεις και να μπορούμε λοιπόν ανά δυο άτομα, εφόσον θα έχουμε βγάλει, ξέρουμε τι ζητάμε και τι θέλουμε, να πάμε να τους ενημερώσουμε, να τους πούμε ότι έτσι έχουν τα πράγματα και δεν θα δεχτούμε διαφορετικούς οργανισμούς. Δεν έγινε δεκτό.</w:t>
      </w:r>
    </w:p>
    <w:p>
      <w:pPr>
        <w:pStyle w:val="Normal"/>
        <w:spacing w:lineRule="auto" w:line="316"/>
        <w:ind w:firstLine="720"/>
        <w:jc w:val="both"/>
        <w:rPr/>
      </w:pPr>
      <w:r>
        <w:rPr/>
        <w:t xml:space="preserve">Τίποτα στην ουσία δεν έγινε δεκτό από ότι ζητήσει και τα έχω ζητήσει εγκαίρως και έχω τοποθετηθεί εγκαίρως. </w:t>
      </w:r>
    </w:p>
    <w:p>
      <w:pPr>
        <w:pStyle w:val="Normal"/>
        <w:spacing w:lineRule="auto" w:line="316"/>
        <w:ind w:firstLine="720"/>
        <w:jc w:val="both"/>
        <w:rPr/>
      </w:pPr>
      <w:r>
        <w:rPr/>
        <w:t xml:space="preserve">Θεωρώ λοιπόν ότι η Ομοσπονδία έκανε δουλειά και την κάνανε αυτά τα άτομα γιατί εμάς δεν μας αξιοποίησαν, δεν μας χρησιμοποίησαν. </w:t>
      </w:r>
    </w:p>
    <w:p>
      <w:pPr>
        <w:pStyle w:val="Normal"/>
        <w:spacing w:lineRule="auto" w:line="316"/>
        <w:ind w:firstLine="720"/>
        <w:jc w:val="both"/>
        <w:rPr/>
      </w:pPr>
      <w:r>
        <w:rPr/>
        <w:t xml:space="preserve">Έγινε το Ινστιτούτο και είπαν ποιο θα είναι το προεδρείο. Πράγματι κάποιοι διαμαρτύρονταν από το προεδρείο της Ομοσπονδίας ότι εργάζονται πολύ, δουλεύουν πολύ. Το ασπάζομαι. Εφόσον δεν βάλανε και σε μας δουλειά. Όμως ζητήσανε να είναι και σε αυτό το προεδρείο του Ινστιτούτου. Για καθίστε παιδιά, εάν είμαστε άχρηστοι εμείς οι υπόλοιποι να μας το πείτε αλλά μας εξέλεξαν κάποιοι. Μπήκαν και σε αυτό. Πέντε άτομα στο προεδρείο της Ομοσπονδίας, τα πέντε άτομα στον προεδρείο του Ινστιτούτου. </w:t>
      </w:r>
    </w:p>
    <w:p>
      <w:pPr>
        <w:pStyle w:val="Normal"/>
        <w:spacing w:lineRule="auto" w:line="316"/>
        <w:ind w:firstLine="720"/>
        <w:jc w:val="both"/>
        <w:rPr/>
      </w:pPr>
      <w:r>
        <w:rPr/>
        <w:t>Δεν είναι; Ποιος λείπει; Μπορεί να λείπει ένας; Εν πάση περιπτώσει, σημασία έχει ότι δεν έγινε αξιοποίηση των ένδεκα παρά μόνο των πέντε. Αυτό έχει σημασία.</w:t>
      </w:r>
    </w:p>
    <w:p>
      <w:pPr>
        <w:pStyle w:val="Normal"/>
        <w:spacing w:lineRule="auto" w:line="316"/>
        <w:ind w:firstLine="720"/>
        <w:jc w:val="both"/>
        <w:rPr/>
      </w:pPr>
      <w:r>
        <w:rPr/>
        <w:t xml:space="preserve">Πάμε τώρα για να τελειώσω, δεν θέλω να σας κουράσω πολύ, για τον άλλο δρόμο που έχω πει εξ αρχής, αυτός είναι ένας δρόμος να δουλεύει ένα συνδικαλιστικό όργανο, ο κυριότερος όμως είναι ποιος; Να συσπειρώσεις τα μέλη σου, να τα συνειδητοποιήσεις. Εάν θέλεις υπάρχουν και μη πολιτικοποιημένα άτομα με την ευρύτερα έννοια, για τα εργασιακά ζητήματα, όχι μόνο για τα δικά μας τα κλαδικά. </w:t>
      </w:r>
    </w:p>
    <w:p>
      <w:pPr>
        <w:pStyle w:val="Normal"/>
        <w:spacing w:lineRule="auto" w:line="316"/>
        <w:ind w:firstLine="720"/>
        <w:jc w:val="both"/>
        <w:rPr/>
      </w:pPr>
      <w:r>
        <w:rPr/>
        <w:t xml:space="preserve">Γιατί όταν δεν σε δέχεται κάποιος, η Στρατηνάκη όπως είπε, κατεβάζεις 1.000 άτομα, 2.000 κάτω ή ο τάδε υπουργός και σε δέχεται θέλει δεν θέλει. Υπήρξε υπουργός που είπε στο παρελθόν ότι φέρτε μου 1.000 να δικαιολογήσω και εγώ, ναι το καταλαβαίνω αυτό πρέπει να γίνει αλλά έχω αντιδράσεις από τους διπλωματούχους. Φέρτε μου χίλια άτομα από κάτω. </w:t>
      </w:r>
    </w:p>
    <w:p>
      <w:pPr>
        <w:pStyle w:val="Normal"/>
        <w:spacing w:lineRule="auto" w:line="316"/>
        <w:ind w:firstLine="720"/>
        <w:jc w:val="both"/>
        <w:rPr/>
      </w:pPr>
      <w:r>
        <w:rPr/>
        <w:t xml:space="preserve">Τόσα χρόνια δεν κάναμε τίποτα συνάδελφοι. Πρέπει κάποια στιγμή να τα κάνουμε αυτά. Έλεγε και θα τελειώσω, τι έλεγε και δεν θα σας κουράσω άλλο, το πρόγραμμα δράσης μεταξύ άλλων ότι η Ομοσπονδία θα προωθήσει την αποκέντρωση δουλειάς του Δ.Σ. και τα λοιπά και τον συντονισμό του συνόλου των προσπαθειών του κινήματος. Αφετέρου να ενεργοποιήσει κυρίως τους νέους συναδέλφους που πρέπει να εμπλουτίσουν το συνδικαλιστικό δυναμικό μας. Τι κάναμε προς αυτή την κατεύθυνση; </w:t>
      </w:r>
    </w:p>
    <w:p>
      <w:pPr>
        <w:pStyle w:val="Normal"/>
        <w:spacing w:lineRule="auto" w:line="316"/>
        <w:ind w:firstLine="720"/>
        <w:jc w:val="both"/>
        <w:rPr/>
      </w:pPr>
      <w:r>
        <w:rPr/>
        <w:t xml:space="preserve">Άλλο. Αυτό ήταν το πρόγραμμα δράσης το προηγούμενο. Αυτά ζητούσα εγώ να γίνουν. </w:t>
      </w:r>
    </w:p>
    <w:p>
      <w:pPr>
        <w:pStyle w:val="Normal"/>
        <w:spacing w:lineRule="auto" w:line="316"/>
        <w:ind w:firstLine="720"/>
        <w:jc w:val="both"/>
        <w:rPr/>
      </w:pPr>
      <w:r>
        <w:rPr/>
        <w:t xml:space="preserve">«Υιοθέτηση επιθετικής πολιτικής και πρακτικής για την ικανοποίηση των παρακάτω αιτημάτων του κλάδου». Δέκα αιτήματα. Μπορεί να διαφοροποιήθηκαν λόγω των καταστάσεων. Να διαφοροποιήθηκαν  αλλά και όλα αυτά τα ζητάγανε. Αυτό πως μπορεί να γίνει συνάδελφοι; Πώς θα κάνεις επιθετική πολιτική; Είναι αυτό που είπα προηγουμένως, δεν μπορείς να περάσεις κάτι σε έναν υπουργό, δεν σε δέχεται, το κάναμε στο παρελθόν, πότε; Με το επίδομα 3 τοις χιλίοις. </w:t>
      </w:r>
    </w:p>
    <w:p>
      <w:pPr>
        <w:pStyle w:val="Normal"/>
        <w:spacing w:lineRule="auto" w:line="316"/>
        <w:ind w:firstLine="720"/>
        <w:jc w:val="both"/>
        <w:rPr/>
      </w:pPr>
      <w:r>
        <w:rPr/>
        <w:t>Το επίδομα 3 τοις χιλίοις του ΄84 υπεγράφη και τελείωνε το 2004 και δεν γινόταν τίποτα, δεν προχωρούσε τίποτα με τις συνδιαλλαγές και με τρέξε στο υπουργείο και πήγαμε 500 άτομα εκεί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pPr>
      <w:r>
        <w:rPr>
          <w:b/>
          <w:u w:val="single"/>
        </w:rPr>
        <w:t>Κος ΜΠΑΪΚΟΥΣΗΣ:</w:t>
      </w:r>
    </w:p>
    <w:p>
      <w:pPr>
        <w:pStyle w:val="Normal"/>
        <w:spacing w:lineRule="auto" w:line="316"/>
        <w:jc w:val="both"/>
        <w:rPr/>
      </w:pPr>
      <w:r>
        <w:rPr/>
        <w:t xml:space="preserve">Σε διέκοψα συνάδελφε πρόεδρε; </w:t>
      </w:r>
    </w:p>
    <w:p>
      <w:pPr>
        <w:pStyle w:val="Normal"/>
        <w:spacing w:lineRule="auto" w:line="316"/>
        <w:jc w:val="both"/>
        <w:rPr/>
      </w:pPr>
      <w:r>
        <w:rPr/>
        <w:tab/>
        <w:t>Με 500 άτομα περίπου εφαρμόσαμε το 3 τοις χιλίοις μια εβδομάδα, ίσως και λιγότερο πριν κλείσει ο προϋπολογισμός. Εάν έκλεινε ποιος σας λέει ότι θα εφαρμοζόταν το 2005, το 2006, το 2007 εάν δεν είχε εφαρμοστεί το 2004;</w:t>
      </w:r>
    </w:p>
    <w:p>
      <w:pPr>
        <w:pStyle w:val="Normal"/>
        <w:spacing w:lineRule="auto" w:line="316"/>
        <w:jc w:val="both"/>
        <w:rPr/>
      </w:pPr>
      <w:r>
        <w:rPr/>
        <w:tab/>
        <w:t xml:space="preserve">Θα μου πείτε εάν είχε δουλέψει η προηγούμενη Ομοσπονδία γι' αυτό το ζήτημα, από ότι έχω μάθει πράγματι πηγαίνανε στα υπουργεία. Δούλεψαν. Δεν το αρνούμαι εγώ αυτό. Αλλά το επιβάλαμε κατ’ αυτόν τον τρόπο. </w:t>
      </w:r>
    </w:p>
    <w:p>
      <w:pPr>
        <w:pStyle w:val="Normal"/>
        <w:spacing w:lineRule="auto" w:line="316"/>
        <w:jc w:val="both"/>
        <w:rPr/>
      </w:pPr>
      <w:r>
        <w:rPr/>
        <w:tab/>
        <w:t>Έχουμε επαγγελματικά δικαιώματα από το ΄72. Το 318ΠΔ που μας το έδωσαν δεν καταφέραμε να το κρατήσουμε. Μας κατάργησαν την παράγραφο 2, τίποτα. Και ήταν για τα επαγγελματικά δικαιώματα που θα γινόταν μια αρχή για πολιτικούς συναδέλφους, δομικούς και τα λοιπά τοπογράφους. Εάν ήμασταν συσπειρωμένοι ποιος μπορούσε και δεν εφάρμοζαν αυτό, με μια βγήκε από το προεδρικό διάταγμα, πρωτοφανές. Ο Λαλιώτης τότε μόνο με ένα έγγραφο απαγόρευε να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Συνάδελφε να συντομεύσουμε λίγο. </w:t>
      </w:r>
    </w:p>
    <w:p>
      <w:pPr>
        <w:pStyle w:val="Normal"/>
        <w:spacing w:lineRule="auto" w:line="316"/>
        <w:jc w:val="both"/>
        <w:rPr/>
      </w:pPr>
      <w:r>
        <w:rPr>
          <w:b/>
          <w:u w:val="single"/>
        </w:rPr>
        <w:t>Κος ΜΠΑΪΚΟΥΣΗΣ:</w:t>
      </w:r>
    </w:p>
    <w:p>
      <w:pPr>
        <w:pStyle w:val="Normal"/>
        <w:spacing w:lineRule="auto" w:line="316"/>
        <w:jc w:val="both"/>
        <w:rPr/>
      </w:pPr>
      <w:r>
        <w:rPr/>
        <w:t xml:space="preserve">Τελειώνω, εντάξει. Άλλο που λέει παρακάτω «Παρουσία της Ομοσπονδίας μας και των Α/θμιων Συλλόγων στα κατά τόπους ΤΕΙ της χώρας». Το ζήτησα και αυτό και η απάντηση ήταν ότι αυτοί βρίσκονται στον κόσμο τους, πράγματι. Δεν ήταν εύκολο να μπεις στα ΤΕΙ και να κάνεις, όμως εγώ επειδή έτυχε να έχω άποψη και εκεί γιατί έβγαλα και άλλο ένα τμήμα μετά το 2002 με 2005, σας πληροφορώ ότι μέσα σε μια εβδομάδα, που δεν είχαν όλα τα τμήματα, δυο έτη είχαν, τέταρτο, δεν είχαν και το έβδομο εξάμηνο, πήραν δυο έδρες από τους Φοιτητικούς Συλλόγους και πάθανε. </w:t>
        <w:tab/>
      </w:r>
    </w:p>
    <w:p>
      <w:pPr>
        <w:pStyle w:val="Normal"/>
        <w:spacing w:lineRule="auto" w:line="316"/>
        <w:jc w:val="both"/>
        <w:rPr/>
      </w:pPr>
      <w:r>
        <w:rPr/>
        <w:tab/>
        <w:t xml:space="preserve">Άρα λοιπόν πρέπει να κάνουμε τις κινήσεις και μετά να λέμε ότι οι συνάδελφοί μας δεν ενδιαφέρονται. </w:t>
      </w:r>
    </w:p>
    <w:p>
      <w:pPr>
        <w:pStyle w:val="Normal"/>
        <w:spacing w:lineRule="auto" w:line="316"/>
        <w:ind w:firstLine="720"/>
        <w:jc w:val="both"/>
        <w:rPr/>
      </w:pPr>
      <w:r>
        <w:rPr/>
        <w:t xml:space="preserve">Το ψάρι βρωμάει από το κεφάλι. Έχουμε και τις ευθύνες μας και δεν βγάζω τον εαυτό μου απέξω. </w:t>
      </w:r>
    </w:p>
    <w:p>
      <w:pPr>
        <w:pStyle w:val="Normal"/>
        <w:spacing w:lineRule="auto" w:line="316"/>
        <w:ind w:firstLine="720"/>
        <w:jc w:val="both"/>
        <w:rPr/>
      </w:pPr>
      <w:r>
        <w:rPr/>
        <w:t xml:space="preserve">Το τελευταίο. Το νέο Δ.Σ. της Ομοσπονδίας οφείλει να αναπτύξει πολύπλευρη δραστηριότητα. Το λέει. Σε όλα τα επίπεδα παρέμβασης και κυρίως αγωνιστική δράση. Και τελειώνω. Κατά συνέπεια ο κλάδος καθοδηγούμενος από την Ομοσπονδία, γιατί όταν έλεγα, «Εμείς θα τους πούμε τι θα κάνουνε;» Θα έπαιρνα αυτή την απάντηση. Οφείλει να αποδείξει συντεταγμένα και αγωνιστικά ότι είναι σε θέση να επιβάλει τις απόψεις του. </w:t>
      </w:r>
    </w:p>
    <w:p>
      <w:pPr>
        <w:pStyle w:val="Normal"/>
        <w:spacing w:lineRule="auto" w:line="316"/>
        <w:ind w:firstLine="720"/>
        <w:jc w:val="both"/>
        <w:rPr/>
      </w:pPr>
      <w:r>
        <w:rPr/>
        <w:t>Ξέρετε σκέφτηκα πολύ για να καταψηφίσω, τα είπα και όλα αυτά για να ξέρουμε τι πρέπει να κάνουμε αλλά σκέφτηκα πολύ. Καταψήφισα τον διοικητικό απολογισμό. Θεωρώ ότι με αυτά που σας είπα καταλαβαίνετε γιατί.</w:t>
      </w:r>
    </w:p>
    <w:p>
      <w:pPr>
        <w:pStyle w:val="Normal"/>
        <w:spacing w:lineRule="auto" w:line="316"/>
        <w:ind w:firstLine="720"/>
        <w:jc w:val="both"/>
        <w:rPr/>
      </w:pPr>
      <w:r>
        <w:rPr/>
        <w:t xml:space="preserve">Ευχαριστώ πολύ. </w:t>
      </w:r>
    </w:p>
    <w:p>
      <w:pPr>
        <w:pStyle w:val="Normal"/>
        <w:spacing w:lineRule="auto" w:line="316"/>
        <w:jc w:val="both"/>
        <w:rPr>
          <w:b/>
          <w:b/>
          <w:u w:val="single"/>
        </w:rPr>
      </w:pPr>
      <w:r>
        <w:rPr>
          <w:b/>
          <w:u w:val="single"/>
        </w:rPr>
        <w:t>ΠΡΟΕΔΡΟΣ ΣΥΝΕΔΡΙΟΥ:</w:t>
      </w:r>
    </w:p>
    <w:p>
      <w:pPr>
        <w:pStyle w:val="Normal"/>
        <w:tabs>
          <w:tab w:val="clear" w:pos="720"/>
          <w:tab w:val="left" w:pos="2429" w:leader="none"/>
        </w:tabs>
        <w:spacing w:lineRule="auto" w:line="316"/>
        <w:jc w:val="both"/>
        <w:rPr/>
      </w:pPr>
      <w:r>
        <w:rPr/>
        <w:t xml:space="preserve">Ο συνάδελφος ο Λιόντης και κάνω έκκληση όσο το δυνατόν να είμαστε πιο σύντομοι γιατί οι τελευταίοι ομιλητές φοβάμαι ότι δεν θα μιλάνε σε ακροατήριο καθόλου. </w:t>
        <w:tab/>
      </w:r>
    </w:p>
    <w:p>
      <w:pPr>
        <w:pStyle w:val="Normal"/>
        <w:tabs>
          <w:tab w:val="clear" w:pos="720"/>
          <w:tab w:val="left" w:pos="2429" w:leader="none"/>
        </w:tabs>
        <w:spacing w:lineRule="auto" w:line="316"/>
        <w:jc w:val="both"/>
        <w:rPr>
          <w:b/>
          <w:b/>
          <w:u w:val="single"/>
        </w:rPr>
      </w:pPr>
      <w:r>
        <w:rPr>
          <w:b/>
          <w:u w:val="single"/>
        </w:rPr>
        <w:t>Κος ΛΙΟΝΤΗΣ:</w:t>
      </w:r>
    </w:p>
    <w:p>
      <w:pPr>
        <w:pStyle w:val="Normal"/>
        <w:tabs>
          <w:tab w:val="clear" w:pos="720"/>
          <w:tab w:val="left" w:pos="2429" w:leader="none"/>
        </w:tabs>
        <w:spacing w:lineRule="auto" w:line="316"/>
        <w:jc w:val="both"/>
        <w:rPr/>
      </w:pPr>
      <w:r>
        <w:rPr/>
        <w:t xml:space="preserve">Συνάδελφοι θα είμαι πάρα πολύ σύντομος. Και χθες αλλά και σήμερα θα ψηφίσω τον διοικητικό απολογισμό που εξάλλου είναι πράγματα τα οποία έγιναν, διεκπεραιωθήκανε, πολλά από αυτά αυτονόητα και κάποια από αυτά χρειάστηκαν πολλές ώρες να ασχοληθεί το Δ.Σ., το προεδρείο και τα λοιπά. Ως εκ τούτου καταρχήν το ψηφίζω ούτως ή άλλως. </w:t>
      </w:r>
    </w:p>
    <w:p>
      <w:pPr>
        <w:pStyle w:val="Normal"/>
        <w:spacing w:lineRule="auto" w:line="316"/>
        <w:jc w:val="both"/>
        <w:rPr/>
      </w:pPr>
      <w:r>
        <w:rPr/>
        <w:tab/>
        <w:t xml:space="preserve">Όμως αυτό που με απασχολεί είναι εάν από αυτά που κάναμε ως διοίκηση ή που έκανα με το συμβούλιό μου χθες εγώ στον Α/θμιο Σύλλογο στην Λάρισα και απολογήθηκα, πέτυχα να συσπειρώσω τον κλάδο να προσθέσω ή να τον κρατήσω εκεί που ήταν πέρυσι, στην προηγούμενη θητεία. Αυτό είναι το στοίχημα. </w:t>
      </w:r>
    </w:p>
    <w:p>
      <w:pPr>
        <w:pStyle w:val="Normal"/>
        <w:spacing w:lineRule="auto" w:line="316"/>
        <w:jc w:val="both"/>
        <w:rPr/>
      </w:pPr>
      <w:r>
        <w:rPr/>
        <w:tab/>
        <w:t>Στο 6</w:t>
      </w:r>
      <w:r>
        <w:rPr>
          <w:vertAlign w:val="superscript"/>
        </w:rPr>
        <w:t>ο</w:t>
      </w:r>
      <w:r>
        <w:rPr/>
        <w:t xml:space="preserve"> Συνέδριο ήμασταν 140 αντιπρόσωποι σύνεδροι εδώ. Τώρα είμαστε 95. Στο επόμενο θα χωράμε σε πατάρι. Θα είμαστε 20. </w:t>
      </w:r>
    </w:p>
    <w:p>
      <w:pPr>
        <w:pStyle w:val="Normal"/>
        <w:spacing w:lineRule="auto" w:line="316"/>
        <w:ind w:firstLine="720"/>
        <w:jc w:val="both"/>
        <w:rPr/>
      </w:pPr>
      <w:r>
        <w:rPr/>
        <w:t xml:space="preserve">Άρα αυτό που πρέπει σήμερα να μας απασχολήσει, πέρα από τα πεπραγμένα, τα οποία εγώ το ψήφισα και προτείνω στο σώμα να τα ψηφίσει, είναι τι πρέπει να κάνουμε ώστε να υπάρχει το επόμενο συμβούλιο, να έχει συναδέλφους να απολογηθεί γιατί φοβάμαι δεν θα γίνει ούτε αυτό. </w:t>
      </w:r>
    </w:p>
    <w:p>
      <w:pPr>
        <w:pStyle w:val="Normal"/>
        <w:spacing w:lineRule="auto" w:line="316"/>
        <w:ind w:firstLine="720"/>
        <w:jc w:val="both"/>
        <w:rPr/>
      </w:pPr>
      <w:r>
        <w:rPr/>
        <w:t xml:space="preserve">Είναι ένα θέμα πολύ σοβαρό, εγώ ειλικρινά έχω δυο χρόνια που με βασανίζει γιατί το θεωρώ στο συνδικαλιστικό κίνημα και όποιοι εμπλεκόμαστε με τον Α ή Β τρόπο μας απασχολεί, είναι ή τι δεν πάει καλά με τους συλλόγους και με τις ηγεσίες και με τα στελέχη του συνδικαλιστικού κινήματος που ο κόσμος λέει ή μάλλον μας έχει για φτύσιμο και μας βρίζει όταν λέμε ότι είμαστε συνδικαλιστές; </w:t>
      </w:r>
    </w:p>
    <w:p>
      <w:pPr>
        <w:pStyle w:val="Normal"/>
        <w:spacing w:lineRule="auto" w:line="316"/>
        <w:ind w:firstLine="720"/>
        <w:jc w:val="both"/>
        <w:rPr/>
      </w:pPr>
      <w:r>
        <w:rPr/>
        <w:t xml:space="preserve">Άρα είναι ένα θέμα που πρέπει να καθίσουμε να το κουβεντιάσουμε, γιατί φτάσαμε στα ανείπωτα να τον θεωρούμαι πουλημένο τον Πρόεδρο της ΑΔΕΔΥ ή την ηγεσία του; Τι έφταιξε; </w:t>
      </w:r>
    </w:p>
    <w:p>
      <w:pPr>
        <w:pStyle w:val="Normal"/>
        <w:spacing w:lineRule="auto" w:line="316"/>
        <w:ind w:firstLine="720"/>
        <w:jc w:val="both"/>
        <w:rPr/>
      </w:pPr>
      <w:r>
        <w:rPr/>
        <w:t xml:space="preserve">Εγώ νομίζω δεν μπορώ να δώσω απάντηση γιατί είμαι, ασχολούμαι 40 χρόνια ως συνδικαλιστής και με το μαζικό κίνημα, θα δώσουν μια από τα ίδια απάντηση τετριμμένη που δεν ανταποκρίνεται στην πραγματικότητα.  </w:t>
      </w:r>
    </w:p>
    <w:p>
      <w:pPr>
        <w:pStyle w:val="Normal"/>
        <w:spacing w:lineRule="auto" w:line="316"/>
        <w:ind w:firstLine="720"/>
        <w:jc w:val="both"/>
        <w:rPr/>
      </w:pPr>
      <w:r>
        <w:rPr/>
        <w:t>Πραγματικά χαίρομαι και παίρνω κουράγια όταν κοιτάω τους συναδέλφους συνέδρους ότι έχουμε νέα παιδιά, νέους συναδέλφους που πιθανόν δεν θα μιλήσουν γιατί φοβούνται, γιατί βλέπουν τον Α, Β συνδικαλιστή εδώ, που με την ξύλινη γλώσσα, γιατί μόνο αυτή ξέρουμε, τα λέμε όπως τα λέμε και θεωρεί ότι δεν μπορεί να τα πει. Αυτό είναι το λάθος.</w:t>
      </w:r>
    </w:p>
    <w:p>
      <w:pPr>
        <w:pStyle w:val="Normal"/>
        <w:spacing w:lineRule="auto" w:line="316"/>
        <w:ind w:firstLine="720"/>
        <w:jc w:val="both"/>
        <w:rPr/>
      </w:pPr>
      <w:r>
        <w:rPr/>
        <w:t>Εγώ προκαλώ και καλώ τα νέα παιδιά που φαίνεται η αγωνία τους και γι' αυτό είναι εδώ σήμερα και μπράβο που ασχολούνται σε αυτές τις εποχές που οι Σύλλογοι τείνουν να φθίνουν, να πάρουν τον λόγο και να προσθέσουν ένα λιθαράκι τι θα κάνουν από εδώ και πέρα, πως θα μπορέσουν να συσπειρώσουν τους συνάδελφους.</w:t>
      </w:r>
    </w:p>
    <w:p>
      <w:pPr>
        <w:pStyle w:val="Normal"/>
        <w:spacing w:lineRule="auto" w:line="316"/>
        <w:ind w:firstLine="720"/>
        <w:jc w:val="both"/>
        <w:rPr/>
      </w:pPr>
      <w:r>
        <w:rPr/>
        <w:t>Το έκλεισα αυτό το θέμα. Σε σχέση με τον πόρο. Έχω την εντύπωση ότι το χειριστήκαμε ως Δ.Σ. λάθος, εν τι γενέσει λάθος, διότι όταν το κάθε νοικοκυριό βάλλονταν με χαράτσια και, και, έρχομαι εγώ με μια απόφαση που την πήρα από τα πάνω χωρίς να την κουβεντιάσω να πάρω την γνώμη των Α/θμιων Συλλόγων, να στείλω στον Παπαχρήστο ένα χαρτί και να πω ότι τι λέτε εσείς; Να κάνει ένα συμβούλιο ή η Λάρισα η Ειρήνη. Λέμε ότι τρία ευρώ, συμφωνώ ότι τρία ευρώ είναι ένας καφές αλλά αυτό είναι για μένα, για τον άλλο όμως που πλήρωνε 15 ευρώ συνδρομή και του λέω ότι τώρα θα πληρώνεις 36 όταν ο μισθός του κόπηκε ή έχει να αντιμετωπίσει άλλες καταστάσεις, είναι πρόβλημα.</w:t>
      </w:r>
    </w:p>
    <w:p>
      <w:pPr>
        <w:pStyle w:val="Normal"/>
        <w:spacing w:lineRule="auto" w:line="316"/>
        <w:ind w:firstLine="720"/>
        <w:jc w:val="both"/>
        <w:rPr/>
      </w:pPr>
      <w:r>
        <w:rPr/>
        <w:t xml:space="preserve">Εν πάση περιπτώσει, υπάρχει και μια εμπειρία η οποία έχει καταγραφεί, τι κάνανε οι άλλες Ομοσπονδίες; Δηλαδή η ΠΟΕ-ΟΤΑ που παίρνει 0,49 λεπτά από κάθε συνάδελφο στον δήμο είναι λάθος; </w:t>
      </w:r>
    </w:p>
    <w:p>
      <w:pPr>
        <w:pStyle w:val="Normal"/>
        <w:spacing w:lineRule="auto" w:line="316"/>
        <w:ind w:firstLine="720"/>
        <w:jc w:val="both"/>
        <w:rPr/>
      </w:pPr>
      <w:r>
        <w:rPr/>
        <w:t xml:space="preserve">Έχει πόσα μέλη. Εμείς παίρνουμε από 1.100 άτομα συνδρομές που συμμετείχαν στις εκλογές πανελλαδικά για να είμαστε σήμερα εδώ. Άρα όταν θα έπαιρνα εγώ από όλους θα πληρώνανε 6.000 κόσμος. Άρα τα χρήματα θα ήταν τα ίδια. </w:t>
      </w:r>
    </w:p>
    <w:p>
      <w:pPr>
        <w:pStyle w:val="Normal"/>
        <w:spacing w:lineRule="auto" w:line="316"/>
        <w:ind w:firstLine="720"/>
        <w:jc w:val="both"/>
        <w:rPr/>
      </w:pPr>
      <w:r>
        <w:rPr/>
        <w:t xml:space="preserve">Συνάδελφοι, έχετε τον οικονομικό απολογισμό μπροστά σας. Δεν χρειάζεται, απλή αριθμητική είναι. Κάνετε μια αναγωγή, θα δείτε ότι με τα χρήματα 300.080 που θα μείνουν άμα πληρωθούν και τα έξοδα του Συνεδρίου, πορεύεται η Ομοσπονδία μέχρι τα μισά της επόμενης θητείας. </w:t>
      </w:r>
    </w:p>
    <w:p>
      <w:pPr>
        <w:pStyle w:val="Normal"/>
        <w:spacing w:lineRule="auto" w:line="316"/>
        <w:ind w:firstLine="720"/>
        <w:jc w:val="both"/>
        <w:rPr/>
      </w:pPr>
      <w:r>
        <w:rPr/>
        <w:t xml:space="preserve">Άρα θα πρέπει να φύγουμε από εδώ, να κάνουμε μια συμφωνία, να πάρουμε απόφαση στο Συνέδριο και να πούμε πως θα το περπατήσουμε. Να κάνουμε μια πρόταση στους συναδέλφους. </w:t>
      </w:r>
    </w:p>
    <w:p>
      <w:pPr>
        <w:pStyle w:val="Normal"/>
        <w:spacing w:lineRule="auto" w:line="316"/>
        <w:ind w:firstLine="720"/>
        <w:jc w:val="both"/>
        <w:rPr/>
      </w:pPr>
      <w:r>
        <w:rPr/>
        <w:t xml:space="preserve">Εγώ πιστεύω και η δική μου η πρόταση που ήταν εκπτωτική, ξεκίνησα με 3 ευρώ, 2, 1,5 και τα λοιπά, στην πρώτη εφαρμογή πρέπει να είναι 1 ευρώ ενδεικτικό και του χρόνου ξανά βλέπουμε. Εννοώ να κρατιέται η συνδρομή από την Ενιαία Αρχή Πληρωμών και να γίνεται η κατανομή στο Α/θμιο και στην Ομοσπονδία. </w:t>
      </w:r>
    </w:p>
    <w:p>
      <w:pPr>
        <w:pStyle w:val="Normal"/>
        <w:spacing w:lineRule="auto" w:line="316"/>
        <w:ind w:firstLine="720"/>
        <w:jc w:val="both"/>
        <w:rPr/>
      </w:pPr>
      <w:r>
        <w:rPr/>
        <w:t>Θα πρέπει και η πρότασή μου είναι να πάμε στο 1 ευρώ, 1 ευρώ ο άλλος δεν σου λέει όχι και να πειστούν όλα τα Δ.Σ. να πάρουμε πλέον απογραφικά, εάν και υπήρχε και άλλη πρακτική, αμφισβητήθηκε, τουλάχιστον εμένα η ΑΔΕΔΥ μου είπε ότι το ανακοινώνεις στην εφημερίδα και όποιος έχει αντίρρηση σε μια εβδομάδα να το πει και παίρνουμε από όλο τον κόσμο.</w:t>
      </w:r>
    </w:p>
    <w:p>
      <w:pPr>
        <w:pStyle w:val="Normal"/>
        <w:spacing w:lineRule="auto" w:line="316"/>
        <w:ind w:firstLine="720"/>
        <w:jc w:val="both"/>
        <w:rPr/>
      </w:pPr>
      <w:r>
        <w:rPr/>
        <w:t xml:space="preserve">Εντάξει, αυτή ήταν μια πληροφορία επίσημη από την ΑΔΕΔΥ που το κάνουν σε πάρα πολλά. Ο Πρόεδρος και η πλειοψηφία του συμβουλίου είπε ότι δεν μπορεί να γίνει αυτό, θέλουμε υπεύθυνη δήλωση και τα λοιπά. Εντάξει, είναι ένα άλλο θέμα. </w:t>
      </w:r>
    </w:p>
    <w:p>
      <w:pPr>
        <w:pStyle w:val="Normal"/>
        <w:spacing w:lineRule="auto" w:line="316"/>
        <w:ind w:firstLine="720"/>
        <w:jc w:val="both"/>
        <w:rPr/>
      </w:pPr>
      <w:r>
        <w:rPr/>
        <w:t xml:space="preserve">Σε σχέση με τα και κλείνω, με τις συνεδριάσεις του Δ.Σ.. Εγώ θεωρώ ότι είναι μια άγονη διαδικασία να πηγαίνω στην Αλεξανδρούπολη να κάνω μια συνεδρίαση. Δηλαδή δεν λέει τίποτα. Αντίθετα προσθέτουμε έξοδα στην Ομοσπονδία ή να πάμε στα Γιάννενα, ωραία λίμνη, τσίπουρα, στην Λάρισα και τα λοιπά. </w:t>
      </w:r>
    </w:p>
    <w:p>
      <w:pPr>
        <w:pStyle w:val="Normal"/>
        <w:spacing w:lineRule="auto" w:line="316"/>
        <w:ind w:firstLine="720"/>
        <w:jc w:val="both"/>
        <w:rPr/>
      </w:pPr>
      <w:r>
        <w:rPr/>
        <w:t xml:space="preserve">Αυτό θα πρέπει να γίνεται σαφώς αλλά πως όμως; Θα πρέπει να υιοθετήσουμε ότι όπου πάμε δυο μέρες ή όσο χρειαστεί με το Τοπικό Συμβούλιο και εκεί καταξιώνεται και ο Α/θμιος Σύλλογος, θα οργώσουμε τις υπηρεσίες. Ή τουλάχιστον να βάλουμε ένα αυτό ότι σε υπηρεσίες που έχουμε πάνω από τρία άτομα συναδέλφους, με την Ομοσπονδία. Αυτό είναι. </w:t>
      </w:r>
    </w:p>
    <w:p>
      <w:pPr>
        <w:pStyle w:val="Normal"/>
        <w:spacing w:lineRule="auto" w:line="316"/>
        <w:ind w:firstLine="720"/>
        <w:jc w:val="both"/>
        <w:rPr/>
      </w:pPr>
      <w:r>
        <w:rPr/>
        <w:t xml:space="preserve">Εγώ το έζησα στην υπηρεσία μου που ήταν επτά ΠΕ μηχανικοί και ήρθε τρεις φορές τουλάχιστον η ΕΜΔΥΔΑΣ. Κλειστήκανε σε ένα γραφείο και τους ενημέρωσαν. </w:t>
      </w:r>
    </w:p>
    <w:p>
      <w:pPr>
        <w:pStyle w:val="Normal"/>
        <w:spacing w:lineRule="auto" w:line="316"/>
        <w:ind w:firstLine="720"/>
        <w:jc w:val="both"/>
        <w:rPr/>
      </w:pPr>
      <w:r>
        <w:rPr/>
        <w:t xml:space="preserve">Να το σημειώσουμε, είναι μια πρακτική που επιβάλλεται, κατά την γνώμη μου. </w:t>
      </w:r>
    </w:p>
    <w:p>
      <w:pPr>
        <w:pStyle w:val="Normal"/>
        <w:spacing w:lineRule="auto" w:line="316"/>
        <w:ind w:firstLine="720"/>
        <w:jc w:val="both"/>
        <w:rPr/>
      </w:pPr>
      <w:r>
        <w:rPr/>
        <w:t>Στο πρόγραμμα δράσης εγώ θα καταθέσω συγκεκριμένες προτάσεις για το επόμενο διάστημα. Η αλήθεια είναι ότι δεν μπορούσε να υλοποιηθεί κανένα πρόγραμμα δράσης του 6</w:t>
      </w:r>
      <w:r>
        <w:rPr>
          <w:vertAlign w:val="superscript"/>
        </w:rPr>
        <w:t>ου</w:t>
      </w:r>
      <w:r>
        <w:rPr/>
        <w:t xml:space="preserve"> Συνεδρίου διότι οι εξελίξεις έφεραν νέα δεδομένα, άρα συμφωνώ με τον Μερτινό που είπε ότι αναπροσαρμόζεις την δράση σου με τον καινούργιο στόχο και προχωράμε.</w:t>
      </w:r>
    </w:p>
    <w:p>
      <w:pPr>
        <w:pStyle w:val="Normal"/>
        <w:spacing w:lineRule="auto" w:line="316"/>
        <w:ind w:firstLine="720"/>
        <w:jc w:val="both"/>
        <w:rPr/>
      </w:pPr>
      <w:r>
        <w:rPr/>
        <w:t>Αυτά, δεν θέλω να σας κουράσω άλλο, ευχαριστώ πολύ.</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Ο συνάδελφος ο Λάπας. </w:t>
      </w:r>
    </w:p>
    <w:p>
      <w:pPr>
        <w:pStyle w:val="Normal"/>
        <w:spacing w:lineRule="auto" w:line="316"/>
        <w:jc w:val="both"/>
        <w:rPr>
          <w:b/>
          <w:b/>
          <w:u w:val="single"/>
        </w:rPr>
      </w:pPr>
      <w:r>
        <w:rPr>
          <w:b/>
          <w:u w:val="single"/>
        </w:rPr>
        <w:t>Κος ΛΑΠΑΣ:</w:t>
      </w:r>
    </w:p>
    <w:p>
      <w:pPr>
        <w:pStyle w:val="Normal"/>
        <w:spacing w:lineRule="auto" w:line="316"/>
        <w:jc w:val="both"/>
        <w:rPr/>
      </w:pPr>
      <w:r>
        <w:rPr/>
        <w:t xml:space="preserve">Συναδέλφισσες και συνάδελφοι τόσο ο απολογισμός όσο και οι προηγούμενοι ομιλητές έκαναν μια διαπίστωση προβλημάτων. Εγώ θέλω να αναπτύξω τις σκέψεις μου όχι τόσο στα ειδικά ζητήματα και προβλήματα του κλάδου μας, γιατί αυτά πιστεύω ότι πηγάζουν από τη γενικότερη πολιτική που ασκείται και βεβαίως, και από την γενικότερη συνδικαλιστική δράση που υπάρχει. </w:t>
      </w:r>
    </w:p>
    <w:p>
      <w:pPr>
        <w:pStyle w:val="Normal"/>
        <w:spacing w:lineRule="auto" w:line="316"/>
        <w:jc w:val="both"/>
        <w:rPr/>
      </w:pPr>
      <w:r>
        <w:rPr/>
        <w:tab/>
        <w:t xml:space="preserve">Βρισκόμαστε λοιπόν στο Συνέδριο πάλι της Ομοσπονδίας μας, ένα Συνέδριο μετά από τρία χρόνια που μέσα σε αυτό το τρίχρονο θεωρώ ότι ήταν τόσο δραματικό για όλους τους εργαζόμενους, τόσο του δημόσιου όσο και του ιδιωτικού τομέα πολική βιώσαμε μειώσεις μισθών, αφαίρεση ασφαλιστικών δικαιωμάτων, εμπορευματοποίηση της υγείας και της παιδείας, απολύσεις, διαθεσιμότητες, κινητικότητα και τόσα άλλα. Τα ξέρετε και τα ζείτε. </w:t>
      </w:r>
    </w:p>
    <w:p>
      <w:pPr>
        <w:pStyle w:val="Normal"/>
        <w:spacing w:lineRule="auto" w:line="316"/>
        <w:jc w:val="both"/>
        <w:rPr/>
      </w:pPr>
      <w:r>
        <w:rPr/>
        <w:tab/>
        <w:t xml:space="preserve">Από πλευράς της κυβέρνησης, αυτής που σήμερα είναι Ν.Δ. και ΠΑ.ΣΟ.Κ. αλλά και προηγούμενα δεν είχαμε πολύ μεγάλες διαφορές, εξαφανίστηκαν και τα τελευταία προσχήματα αυτής της αστικής δημοκρατίας που ευαγγελίζονταν. </w:t>
      </w:r>
    </w:p>
    <w:p>
      <w:pPr>
        <w:pStyle w:val="Normal"/>
        <w:spacing w:lineRule="auto" w:line="316"/>
        <w:jc w:val="both"/>
        <w:rPr/>
      </w:pPr>
      <w:r>
        <w:rPr/>
        <w:tab/>
        <w:t>Χρησιμοποιώντας τις πράξεις νομοθετικού περιεχομένου κλείνουν εν μια νυκτί υπηρεσίες, καταργούν υπαλλήλους και τα λοιπά.</w:t>
      </w:r>
    </w:p>
    <w:p>
      <w:pPr>
        <w:pStyle w:val="Normal"/>
        <w:spacing w:lineRule="auto" w:line="316"/>
        <w:jc w:val="both"/>
        <w:rPr/>
      </w:pPr>
      <w:r>
        <w:rPr/>
        <w:tab/>
        <w:t>Φαίνεται ότι το σύστημα και για να τα λέμε με το όνομά τους, ο καπιταλισμός άρχισε να δείχνει το πραγματικό του αποκρουστικό του πρόσωπο. Οι αυτοκτονίες διαδέχονται η μία την άλλη. Η Ν.Δ. και το ΠΑ.ΣΟ.Κ. που συγκυβερνούν μιλάνε για διαρθρωτικές αλλαγές, από κοντά όμως έρχονται και οι άλλοι, όσοι αποδέχονται την επικυριαρχία της Ε.Ε. και απλά θέλουν την αλλαγή του διαχειριστή του συστήματος. Όλοι αυτοί μαζί δίνουν τροφή και χώρο στην Χρυσή Αυγή, ένα ναζιστικό μόρφωμα, που με νύχια και δόντια προσπαθεί να υπερασπιστεί την πιο ακραία μορφή του καπιταλιστικού συστήματος.</w:t>
      </w:r>
    </w:p>
    <w:p>
      <w:pPr>
        <w:pStyle w:val="Normal"/>
        <w:spacing w:lineRule="auto" w:line="316"/>
        <w:jc w:val="both"/>
        <w:rPr/>
      </w:pPr>
      <w:r>
        <w:rPr/>
        <w:tab/>
        <w:t>Μέσα σε αυτό το πολιτικό σκηνικό ο κλάδος μας υπέστη σοβαρά πλήγματα τόσο σε οικονομικό επίπεδο αλλά κυρίως σε θεσμικό.</w:t>
      </w:r>
    </w:p>
    <w:p>
      <w:pPr>
        <w:pStyle w:val="Normal"/>
        <w:spacing w:lineRule="auto" w:line="316"/>
        <w:jc w:val="both"/>
        <w:rPr/>
      </w:pPr>
      <w:r>
        <w:rPr/>
        <w:tab/>
        <w:t>Θεωρώ ότι το προεδρείο της Ομοσπονδίας μας, κατά κύριο λόγο, δεν στάθηκε στο ύψος των περιστάσεων. Γιατί; Γιατί δεν στηρίχθηκε στην πραγματική του δύναμη που είναι οι Α/θμιοι Σύλλογοι και τα φυσικά μέλη.</w:t>
      </w:r>
    </w:p>
    <w:p>
      <w:pPr>
        <w:pStyle w:val="Normal"/>
        <w:spacing w:lineRule="auto" w:line="316"/>
        <w:jc w:val="both"/>
        <w:rPr/>
      </w:pPr>
      <w:r>
        <w:rPr/>
        <w:tab/>
        <w:t>Δεν πρότεινε και δεν συντόνισε δράσεις ενάντια σε όλα αυτά τα μέτρα που έπληξαν τον κλάδο. Αναλώθηκε σε έναν αγώνα δικαστικών παρεμβάσεων και όχι σε συνδικαλιστική δράση.</w:t>
      </w:r>
    </w:p>
    <w:p>
      <w:pPr>
        <w:pStyle w:val="Normal"/>
        <w:spacing w:lineRule="auto" w:line="316"/>
        <w:jc w:val="both"/>
        <w:rPr/>
      </w:pPr>
      <w:r>
        <w:rPr/>
        <w:tab/>
        <w:t>Παράλληλα, το σύνολο αυτών των δαπανών, παρόλο που ζητήθηκε επίμονα μόνο μια πρόχειρη καταγραφή έγινε στο τελευταίο διοικητικό συμβούλιο.</w:t>
      </w:r>
    </w:p>
    <w:p>
      <w:pPr>
        <w:pStyle w:val="Normal"/>
        <w:spacing w:lineRule="auto" w:line="316"/>
        <w:jc w:val="both"/>
        <w:rPr/>
      </w:pPr>
      <w:r>
        <w:rPr/>
        <w:tab/>
        <w:t>Βέβαια, κατέκρινε την ΑΔΕΔΥ εντελώς απρόσωπα για την τακτική της αλλά στην ουσία την ακολούθησε κατά πόδας. Όμως, συνάδελφοι, σε κάθε όργανο οι αποφάσεις που παίρνονται έχουν ονοματεπώνυμο. Το όνομα προέρχεται από αυτόν του το προτείνει και το επώνυμο από την πολιτική που υπηρετεί.</w:t>
      </w:r>
    </w:p>
    <w:p>
      <w:pPr>
        <w:pStyle w:val="Normal"/>
        <w:spacing w:lineRule="auto" w:line="316"/>
        <w:jc w:val="both"/>
        <w:rPr/>
      </w:pPr>
      <w:r>
        <w:rPr/>
        <w:tab/>
        <w:t>Έτσι λοιπόν εγώ θεωρώ ότι δεν είδαμε καμία ειλικρινή διάθεση για συντονισμό του αγώνα όλων των εργαζομένων. Αποσπασματικές δράσεις κατά κλάδο, ειδικότητα, πόλη και τα λοιπά, που όλα αυτά σπέρνουν ήττες, απογοήτευση και ιδιώτευση.</w:t>
      </w:r>
    </w:p>
    <w:p>
      <w:pPr>
        <w:pStyle w:val="Normal"/>
        <w:spacing w:lineRule="auto" w:line="316"/>
        <w:jc w:val="both"/>
        <w:rPr/>
      </w:pPr>
      <w:r>
        <w:rPr/>
        <w:tab/>
        <w:t>Πέρασαν, κατά κύριο λόγο, στους περισσότερους εργαζόμενους το «Σφάξε με αγά μου να αγιάσω». Δεν μπόρεσαν να ξεφύγουν από τις διαδρομίστηκες πολιτικές και τις πολιτικές συνδιαχείρισης, παζαριού και της λογικής του μικρότερου κακού.</w:t>
      </w:r>
    </w:p>
    <w:p>
      <w:pPr>
        <w:pStyle w:val="Normal"/>
        <w:spacing w:lineRule="auto" w:line="316"/>
        <w:jc w:val="both"/>
        <w:rPr/>
      </w:pPr>
      <w:r>
        <w:rPr/>
        <w:tab/>
        <w:t xml:space="preserve">Θεωρώ λοιπόν ότι είναι αυταπόδεικτο ότι αυτές οι τακτικές δεν οδηγούν σε νικηφόρες για τους εργαζόμενους δράσεις. Και το έχουμε ζήσει όλοι αυτό άρα πρέπει να τις αλλάξουμε. Τι χρειαζόμαστε για να τις αλλάξουμε; Χρειαζόμαστε συνεπείς ταξικούς συνδικαλιστές. Ένα συνδικαλιστικό κίνημα με ταξικό προσανατολισμό. Με στρατηγικό στόχο την ανατροπή αυτού του συστήματος που μας δημιουργεί όλα αυτά τα προβλήματα. Χωρίς αυτό να σημαίνει βέβαια ότι θα παραβλέψουμε τα μικρά ή μεγάλα καθημερινά προβλήματα. </w:t>
      </w:r>
    </w:p>
    <w:p>
      <w:pPr>
        <w:pStyle w:val="Normal"/>
        <w:spacing w:lineRule="auto" w:line="316"/>
        <w:jc w:val="both"/>
        <w:rPr/>
      </w:pPr>
      <w:r>
        <w:rPr/>
        <w:tab/>
        <w:t xml:space="preserve">Επειδή ο χώρος ο οποίος εκπροσωπώ έχει κατηγορηθεί πολλές φορές ότι βάζει μπροστά την στρατηγική και αφήνει τα άλλα, λέω ότι η δράση με βάση την στρατηγική δεν σημαίνει έλλειψη ή υποβάθμιση της τακτικής. </w:t>
      </w:r>
    </w:p>
    <w:p>
      <w:pPr>
        <w:pStyle w:val="Normal"/>
        <w:spacing w:lineRule="auto" w:line="316"/>
        <w:jc w:val="both"/>
        <w:rPr/>
      </w:pPr>
      <w:r>
        <w:rPr/>
        <w:tab/>
        <w:t xml:space="preserve">Γιατί μας κάνουν κριτική και που στηρίζεται αυτή η κριτική τους; Στηρίζεται στην σταθερή επιμονή πάντα με τεκμηριωμένα και συγκεκριμένα επιχειρήματα να αρνούμαστε να συμπράξουμε σε ένα λεγόμενο μίνιμουμ πρόγραμμα με στόχο την συμμετοχή σε ένα συνδικαλιστικό κίνημα διαχείρισης της κρίσης του συστήματος. </w:t>
      </w:r>
    </w:p>
    <w:p>
      <w:pPr>
        <w:pStyle w:val="Normal"/>
        <w:spacing w:lineRule="auto" w:line="316"/>
        <w:ind w:firstLine="720"/>
        <w:jc w:val="both"/>
        <w:rPr/>
      </w:pPr>
      <w:r>
        <w:rPr/>
        <w:t>Οι λεγόμενες τακτικές συσπείρωσης που θα έχετε δει και στην ΑΔΕΔΥ και σε άλλες Ομοσπονδίες όπως προβάλλονται από άλλες συνδικαλιστικές δυνάμεις  και λοιπούς δορυφόρους με επιστέγασμα την αντιμνημονιακή ενότητα λες και το μνημόνιο είναι η αιτία. Τα μνημόνια είναι το αποτέλεσμα της πολιτικής, δεν είναι η αιτία των γεγονότων. Ή την ενότητα της Αριστεράς που προβάλλουν κάποιοι άλλοι είναι εξ ορισμού αναγκασμένες και να υποβαθμίσουν τους στόχους της πάλης και να τους αφήνουν μακριά από τις πραγματικές λαϊκές ανάγκες.</w:t>
      </w:r>
    </w:p>
    <w:p>
      <w:pPr>
        <w:pStyle w:val="Normal"/>
        <w:spacing w:lineRule="auto" w:line="316"/>
        <w:ind w:firstLine="720"/>
        <w:jc w:val="both"/>
        <w:rPr/>
      </w:pPr>
      <w:r>
        <w:rPr/>
        <w:t xml:space="preserve">Τέτοιου είδους συσπειρώσεις που τελικά αποβλέπουν στην εναλλαγή διαχείρισης κοιτάνε πολύ πίσω σε ένα ανεπίστρεπτο παρελθόν που ο καπιταλισμός έκανε ορισμένες παραχωρήσεις που τελικά έχασαν την δυναμική τους, ήταν προσωρινές και το κυριότερο  οδήγησαν στην ενσωμάτωση του εργατικού και λαϊκού κινήματος με μοχλό βεβαίως τις αστικές κυβερνήσεις στο κυβερνητικό και εργοδοτικό συνδικαλισμό και στην συνδικαλιστική ελίτ. </w:t>
      </w:r>
    </w:p>
    <w:p>
      <w:pPr>
        <w:pStyle w:val="Normal"/>
        <w:spacing w:lineRule="auto" w:line="316"/>
        <w:ind w:firstLine="720"/>
        <w:jc w:val="both"/>
        <w:rPr/>
      </w:pPr>
      <w:r>
        <w:rPr/>
        <w:t xml:space="preserve">Εμείς βάζουμε μια άλλη λογική. Δεν σημαίνει καθόλου παραίτηση από την οργάνωση της πάλης για το άμεσο και ..Βάζουμε την λογική του στρατηγικού στόχου. </w:t>
      </w:r>
    </w:p>
    <w:p>
      <w:pPr>
        <w:pStyle w:val="Normal"/>
        <w:spacing w:lineRule="auto" w:line="316"/>
        <w:ind w:firstLine="720"/>
        <w:jc w:val="both"/>
        <w:rPr/>
      </w:pPr>
      <w:r>
        <w:rPr/>
        <w:t xml:space="preserve">Οι συνδικαλιστικές δυνάμεις που σήμερα ηγούνται του συνδικαλιστικού κινήματος είναι εγκλωβισμένες της λογικής της διαχείρισης του συστήματος και των αποσπασματικών μικρών νικών που τάχα οδηγούν στον στρατηγικό στόχο. Είδαμε όμως το αποτέλεσμα. Αποστράτευση και αποκαρδίωση των συναδέλφων. </w:t>
      </w:r>
    </w:p>
    <w:p>
      <w:pPr>
        <w:pStyle w:val="Normal"/>
        <w:spacing w:lineRule="auto" w:line="316"/>
        <w:ind w:firstLine="720"/>
        <w:jc w:val="both"/>
        <w:rPr/>
      </w:pPr>
      <w:r>
        <w:rPr/>
        <w:t xml:space="preserve">Δεν έδωσαν αυτές οι δράσεις την προοπτική και την δυνατότητα για την οικοδόμηση της κοινωνικής συμμαχίας σε επίπεδο κλάδου, κλάδου με άλλους κλάδους, με άλλους εργαζόμενους, είτε στο δημόσιο είτε στον ιδιωτικό τομέα, στους αυτοαπασχολούμενους και σε όποια άλλη μορφή οργάνωσης του λαϊκού κινήματος. </w:t>
      </w:r>
    </w:p>
    <w:p>
      <w:pPr>
        <w:pStyle w:val="Normal"/>
        <w:spacing w:lineRule="auto" w:line="316"/>
        <w:ind w:firstLine="720"/>
        <w:jc w:val="both"/>
        <w:rPr/>
      </w:pPr>
      <w:r>
        <w:rPr/>
        <w:t xml:space="preserve">Άρα λοιπόν μπαίνει επιτακτικά και αντικειμενικά στην ημερήσια διάταξη μια από τις βασικότερες πλευρές των προτάσεών μας, την οικοδόμηση της ταξικής ενότητας των εργαζομένων ανεξάρτητα σε ποια επιχείρηση εργάζονται, ανεξάρτητα εάν είναι δημόσιοι ή ιδιωτικοί υπάλληλοι, καθώς είναι θύματα μιας ενιαίας μονοπωλιακής πολιτικής όπου ο ανταγωνισμός στηρίζεται στο ποιος θα αποδειχθεί πιο αποτελεσματικός εκμεταλλευτής. </w:t>
      </w:r>
    </w:p>
    <w:p>
      <w:pPr>
        <w:pStyle w:val="Normal"/>
        <w:spacing w:lineRule="auto" w:line="316"/>
        <w:ind w:firstLine="720"/>
        <w:jc w:val="both"/>
        <w:rPr/>
      </w:pPr>
      <w:r>
        <w:rPr/>
        <w:t xml:space="preserve">Ο στόχος μιας διαφορετικής οργάνωσης δεν εξυπηρετεί μόνο την θεωρητική μας προσέγγιση όπως μας κατηγορούν οι αντίπαλοί μας αλλά δίνει τις προϋποθέσεις αποτελεσματικότητας και προοπτικής και για τον συγκεκριμένο αγώνα για άμεσα προβλήματα, ανοίγει τον δρόμο για την ριζοσπαστικοποίηση εργατικών μαζών, ξεκαθαρίζει την αναγκαιότητα ενός άλλου δρόμου ανάπτυξης, της ανατροπής του συστήματος. </w:t>
      </w:r>
    </w:p>
    <w:p>
      <w:pPr>
        <w:pStyle w:val="Normal"/>
        <w:spacing w:lineRule="auto" w:line="316"/>
        <w:ind w:firstLine="720"/>
        <w:jc w:val="both"/>
        <w:rPr/>
      </w:pPr>
      <w:r>
        <w:rPr/>
        <w:t xml:space="preserve">Νομίζω ότι αβίαστα πρέπει να βγαίνει το συμπέρασμα ότι αυτό που χρειάζεται σήμερα που έχουν ανάγκη οι εργαζόμενοι είναι ένα άλλο συνδικαλιστικό κίνημα, με άλλες ηγεσίες, με ταξική γραμμή αντιπαράθεσης και ρήξη με την πολιτική του κεφαλαίου. </w:t>
      </w:r>
    </w:p>
    <w:p>
      <w:pPr>
        <w:pStyle w:val="Normal"/>
        <w:spacing w:lineRule="auto" w:line="316"/>
        <w:ind w:firstLine="720"/>
        <w:jc w:val="both"/>
        <w:rPr/>
      </w:pPr>
      <w:r>
        <w:rPr/>
        <w:t>Χρειάζεται ακόμα συντονισμός της δράσης του συνόλου των εργαζομένων και συμμαχία με όλα τα φτωχά λαϊκά στρώματα που πλήττονται από αυτή την πολιτική.</w:t>
      </w:r>
    </w:p>
    <w:p>
      <w:pPr>
        <w:pStyle w:val="Normal"/>
        <w:spacing w:lineRule="auto" w:line="316"/>
        <w:ind w:firstLine="720"/>
        <w:jc w:val="both"/>
        <w:rPr/>
      </w:pPr>
      <w:r>
        <w:rPr/>
        <w:t xml:space="preserve">Απαιτείται συγκεκριμένο σχέδιο για την οργάνωση και την ανάπτυξη της πάλης. Δεν φτάνει μόνο ο θυμός και η οργή που εκφράστηκε εδώ μέσα. </w:t>
      </w:r>
    </w:p>
    <w:p>
      <w:pPr>
        <w:pStyle w:val="Normal"/>
        <w:spacing w:lineRule="auto" w:line="316"/>
        <w:ind w:firstLine="720"/>
        <w:jc w:val="both"/>
        <w:rPr/>
      </w:pPr>
      <w:r>
        <w:rPr/>
        <w:t xml:space="preserve">Η δουλειά με την στρατηγική προετοιμάζει, ωριμάζει, συγκεντρώνει δυνάμεις που μπορεί να πολλαπλασιάσουν αυτή την δουλειά μέσα στην εργατική τάξη, προετοιμάζει τις δυνάμεις να ανταποκριθούν όταν ωριμάσουν οι αντικειμενικές προϋποθέσεις της ανατροπής του συστήματος, της μοναδικής λύσης για τους εργαζόμενους που κανείς δεν μπορεί με ακρίβεια να προβλέψει πότε αυτό θα γίνει. </w:t>
      </w:r>
    </w:p>
    <w:p>
      <w:pPr>
        <w:pStyle w:val="Normal"/>
        <w:spacing w:lineRule="auto" w:line="316"/>
        <w:ind w:firstLine="720"/>
        <w:jc w:val="both"/>
        <w:rPr/>
      </w:pPr>
      <w:r>
        <w:rPr/>
        <w:t>Θεωρώ ότι όλοι έχετε την δυνατότητα και πρέπει να βοηθήσετε προς αυτή την κατεύθυνση. Με αυτές τις σκέψεις δεν θέλω να σας κουράσω άλλο, σας ενημερώνω ότι έχω και θα καταψηφίσω τον διοικητικό απολογισμό. Για τον οικονομικό θα τα πούμε μετά.</w:t>
      </w:r>
    </w:p>
    <w:p>
      <w:pPr>
        <w:pStyle w:val="Normal"/>
        <w:spacing w:lineRule="auto" w:line="316"/>
        <w:ind w:firstLine="720"/>
        <w:jc w:val="both"/>
        <w:rPr/>
      </w:pPr>
      <w:r>
        <w:rPr/>
        <w:t xml:space="preserve">Σας ευχαριστώ που με ακούσατε.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Ευχαριστούμε τον συνάδελφο, ο συνάδελφος Αλεξάκης. Παρακαλώ όσο το δυνατόν να είμαστε λίγο πιο σύντομοι για να προλάβουν όλοι οι ομιλητές να εκφράσουν τις απόψεις τους. </w:t>
      </w:r>
    </w:p>
    <w:p>
      <w:pPr>
        <w:pStyle w:val="Normal"/>
        <w:spacing w:lineRule="auto" w:line="316"/>
        <w:jc w:val="both"/>
        <w:rPr>
          <w:b/>
          <w:b/>
          <w:u w:val="single"/>
        </w:rPr>
      </w:pPr>
      <w:r>
        <w:rPr>
          <w:b/>
          <w:u w:val="single"/>
        </w:rPr>
        <w:t>Κος ΑΛΕΞΑΚΗΣ:</w:t>
      </w:r>
    </w:p>
    <w:p>
      <w:pPr>
        <w:pStyle w:val="Normal"/>
        <w:spacing w:lineRule="auto" w:line="316"/>
        <w:jc w:val="both"/>
        <w:rPr/>
      </w:pPr>
      <w:r>
        <w:rPr/>
        <w:t xml:space="preserve">Θα προσπαθήσω προεδρείο. Καλημέρα σας συνάδελφοι και συναδέλφισσες. Θα ήθελα να αρχίσω την ομιλία μου με μερικές επισημάνσεις με βάση όσα προαναφέρθηκαν. Δηλαδή ο προηγούμενος συνάδελφος, εάν δεν κάνω λάθος, λέει να καταγγέλλουμε τις διαθεσιμότητες. Εσένα συνάδελφε που θα βγεις αύριο σε διαθεσιμότητα να τις καταγγέλλουμε συνδικαλιστικά χωρίς να προσφεύγουμε θεσμικά, νομικά για να σε προστατεύσουμε. </w:t>
      </w:r>
    </w:p>
    <w:p>
      <w:pPr>
        <w:pStyle w:val="Normal"/>
        <w:spacing w:lineRule="auto" w:line="316"/>
        <w:jc w:val="both"/>
        <w:rPr/>
      </w:pPr>
      <w:r>
        <w:rPr/>
        <w:tab/>
        <w:t>Δηλαδή λέει να καταγγέλλουμε τα σχέδια τα κατάπτυστα, τα προεδρικά διατάγματα χωρίς να προσφεύγουμε θεσμικά να ακυρωθούν κάτι που επιτεύχθηκε. Να καταγγέλλουμε τις υποβαθμίσεις που τυχόν γίνονται σε συναδέλφους χωρίς να προσφεύγουμε θεσμικά να τις ανατρέψουμε.</w:t>
      </w:r>
    </w:p>
    <w:p>
      <w:pPr>
        <w:pStyle w:val="Normal"/>
        <w:spacing w:lineRule="auto" w:line="316"/>
        <w:jc w:val="both"/>
        <w:rPr/>
      </w:pPr>
      <w:r>
        <w:rPr/>
        <w:tab/>
        <w:t xml:space="preserve">Εντάξει, είπαμε να λειτουργούμε και συνδικαλιστικά αλλά πρέπει να βλέπουμε και την ουσία, πρέπει να βλέπουμε και πως θα προστατεύσουμε τους συναδέλφους του κλάδου μας. Γι' αυτό άλλωστε είναι και η Ομοσπονδία και πρέπει να κάνει τις κατάλληλες ενέργειες. Δεν είναι δυνατόν μόνο να στεκόμαστε στις καταγγελίες από τα πεζοδρόμια ή από τα μικρόφωνα, πρέπει να βγαίνει και αποτέλεσμα. </w:t>
      </w:r>
    </w:p>
    <w:p>
      <w:pPr>
        <w:pStyle w:val="Normal"/>
        <w:spacing w:lineRule="auto" w:line="316"/>
        <w:jc w:val="both"/>
        <w:rPr/>
      </w:pPr>
      <w:r>
        <w:rPr/>
        <w:tab/>
        <w:t xml:space="preserve">Αυτό βέβαια να το συνδέσω με το προηγούμενο που ειπώθηκε για τον πόρο. Εάν δούμε, όπως είπε ο συνάδελφος ο Λιόντης, τον οικονομικό απολογισμό, 41.878,33 ευρώ διατέθηκαν για νομικές υπηρεσίες. Εάν το συνδέσουμε με αυτό που είπε ο Νταής ο Χρήστος ότι υπάρχει μια λέξη η ‘ελπίδα’, που η ελπίδα επιβεβαιώνεται μόνο μέσω της αλληλεγγύης που μπορεί να επιδειχθεί, δηλαδή να περισώσουμε ότι μπορούμε γιατί ελπίδα δεν υπάρχει, διότι δεν υπάρχουν βάσιμες προοπτικές, ακόμα και ο συνάδελφος που είπε προηγουμένως και το αποδέχομαι αυτό, που είπε ότι δεν ξέρουμε πότε θα γίνει ανατροπή του συστήματος,  βεβαίως δεν ξέρουμε, μπορεί να γίνει σε εκατό χρόνια. Συμφωνώ. Αλλά πρέπει να υπάρχει ελπίδα σε κάποιους συναδέλφους γιατί υπάρχει κίνδυνος διάλυσης οικογενειών. Υπάρχει κίνδυνος να καταντήσουμε όλοι ψυχικά ασθενείς. </w:t>
      </w:r>
    </w:p>
    <w:p>
      <w:pPr>
        <w:pStyle w:val="Normal"/>
        <w:spacing w:lineRule="auto" w:line="316"/>
        <w:jc w:val="both"/>
        <w:rPr/>
      </w:pPr>
      <w:r>
        <w:rPr/>
        <w:tab/>
        <w:t xml:space="preserve">Επομένως νομίζω ότι θα πρέπει να επανέλθουμε και να είναι πραγματικά τρία ευρώ τον μήνα και να στείλουμε όλοι τα απογραφικά που δεν στείλαμε, να βεβαιώνουμε ότι θέλουμε να συμβάλλουμε με συνδρομή 3 ευρώ τον μήνα εάν θέλουμε να είμαστε αλληλέγγυοι, γιατί στην θέση που βρέθηκαν κάποιοι στην  διαθεσιμότητα είναι πιθανόν να βρεθούμε όλοι μας με την σειρά. </w:t>
      </w:r>
    </w:p>
    <w:p>
      <w:pPr>
        <w:pStyle w:val="Normal"/>
        <w:spacing w:lineRule="auto" w:line="316"/>
        <w:jc w:val="both"/>
        <w:rPr/>
      </w:pPr>
      <w:r>
        <w:rPr/>
        <w:tab/>
        <w:t xml:space="preserve">Άλλωστε, όπως είπαν και οι προλαλήσαντες τι νομίζετε, στο μεθεπόμενο Συνέδριο μάλλον θα είναι Συνέδριο εκκαθάρισης. Μάλλον θα είναι Συνέδριο εκκαθάρισης. Βεβαίως είναι θετικό που είναι κάποιοι καινούργιοι συνάδελφοι εδώ πέρα, αλλά το 90% που είμαστε εδώ μετά από πέντε χρόνια θα είμαστε στην σύνταξη δεδομένης της υποβάθμισης του κλάδου μας, δεδομένης της λυσσαλέας προσπάθειας που γίνεται από ορισμένες συντεχνίες όπως το ΤΕΕ που θέλουν να διοικούν ελέου Θεού στην δημόσια διοίκηση, να καθορίζουν τα των ημετέρων, να βολεύουν, να  εξυπηρετούν, βεβαίως μεθαύριο δεν θα είναι κανένας εδώ πέρα. </w:t>
      </w:r>
    </w:p>
    <w:p>
      <w:pPr>
        <w:pStyle w:val="Normal"/>
        <w:spacing w:lineRule="auto" w:line="316"/>
        <w:jc w:val="both"/>
        <w:rPr/>
      </w:pPr>
      <w:r>
        <w:rPr/>
        <w:tab/>
        <w:t xml:space="preserve">Επίσης ήθελα να ρωτήσω το εξής. Καλά, αφού γίνονται συνεδριάσεις του Γενικού Συμβουλίου, δηλαδή οι αντιπρόσωποι στον Γενικό Συμβούλιο δεν παίρνουν τις κατευθύνσεις και να πάνε στους Α/θμιους Συλλόγους προκειμένου να συντονίσουν τις δράσεις σε περιφερειακό επίπεδο; Δηλαδή τι κάνουν; </w:t>
      </w:r>
    </w:p>
    <w:p>
      <w:pPr>
        <w:pStyle w:val="Normal"/>
        <w:spacing w:lineRule="auto" w:line="316"/>
        <w:ind w:firstLine="720"/>
        <w:jc w:val="both"/>
        <w:rPr/>
      </w:pPr>
      <w:r>
        <w:rPr/>
        <w:t xml:space="preserve">Έρχεστε στην Αθήνα, σας πληρώνουμε, πληρώνουμε όλοι, όλοι τα μέλη των Α/θμιων Συλλόγων, ερχόσαστε στην Αθήνα, συζητάτε στο προεδρείο και μετά φεύγετε και τι λέτε; Ότι έλα πρόεδρε ή αντιπρόεδρε να μας συντονίσεις; Σε τοπικό επίπεδο ή περιφερειακό τι κάνουμε δηλαδή; </w:t>
      </w:r>
    </w:p>
    <w:p>
      <w:pPr>
        <w:pStyle w:val="Normal"/>
        <w:spacing w:lineRule="auto" w:line="316"/>
        <w:ind w:firstLine="720"/>
        <w:jc w:val="both"/>
        <w:rPr/>
      </w:pPr>
      <w:r>
        <w:rPr/>
        <w:t xml:space="preserve">Δεν έχουν ευθύνη τα μέλη του Γενικού Συμβουλίου; Γιατί πληρώνουμε δηλαδή τα μέλη την Α/θμιων Συλλόγων τις συνδρομές μας προκειμένου να έρθετε να συνεδριάσετε εδώ πέρα; </w:t>
      </w:r>
    </w:p>
    <w:p>
      <w:pPr>
        <w:pStyle w:val="Normal"/>
        <w:spacing w:lineRule="auto" w:line="316"/>
        <w:ind w:firstLine="720"/>
        <w:jc w:val="both"/>
        <w:rPr/>
      </w:pPr>
      <w:r>
        <w:rPr/>
        <w:t>Έζησα από κοντά τον τιτάνιο αγώνα που δώσαμε όλοι με προεξάρχοντες αυτούς λιγότερο ή περισσότερο που συμμετείχαν στο Δ.Σ.. Τους αγώνες που πραγματικά για πρώτη φορά με θεσμικό τρόπο κατοχυρωθήκαμε στις υπηρεσίες, στους φορείς που εργαζόμαστε. Δηλαδή σταμάτησε ο διαχωρισμός, όσο καταφέραμε, το ΠΕ και εν ελλείψει ΤΕ και σε κάποιους που κατορθώθηκε και έγινε αυτό για πρώτη φορά με τον Ν3839/2010.</w:t>
      </w:r>
    </w:p>
    <w:p>
      <w:pPr>
        <w:pStyle w:val="Normal"/>
        <w:spacing w:lineRule="auto" w:line="316"/>
        <w:ind w:firstLine="720"/>
        <w:jc w:val="both"/>
        <w:rPr/>
      </w:pPr>
      <w:r>
        <w:rPr/>
        <w:t xml:space="preserve"> </w:t>
      </w:r>
      <w:r>
        <w:rPr/>
        <w:t xml:space="preserve">Βέβαια η πολιτεία είναι γεγονός ότι επιλεκτικά και κάποιοι υπουργοί, επιλεκτικά τον εφαρμόζουν κατά περίπτωση και εφόσον δεν ενοχλούνται. Για πρώτη φορά κατορθώθηκε να μην υπάρχει αυτή η διάκριση, ας πούμε, στην πλειονότητα. Υπάρχει πολύς δρόμος ακόμα και ο αγώνας πρέπει να συνεχιστεί. </w:t>
      </w:r>
    </w:p>
    <w:p>
      <w:pPr>
        <w:pStyle w:val="Normal"/>
        <w:spacing w:lineRule="auto" w:line="316"/>
        <w:ind w:firstLine="720"/>
        <w:jc w:val="both"/>
        <w:rPr/>
      </w:pPr>
      <w:r>
        <w:rPr/>
        <w:t xml:space="preserve">Ναι, συμφωνώ πρέπει να συνεχιστεί ο αγώνας για να μην διαλυθεί το δημόσιο και τα συνεπακόλουθα που σημαίνει η διάλυση του δημοσίου. Η εκχώρηση του δημόσιου πλούτου μόνο στους ιδιώτες. Όχι στους εργαζόμενους ιδιώτες όπως έχει γίνει παρανόηση αλλά στους ιδιώτες. Σε αυτούς που τα 300 δις που εκταμιεύονται από το Ευρωπαϊκό Ταμείο, από το ΔΝΤ πάνε στην τσέπη τους και εξάγονται στο εξωτερικό. </w:t>
      </w:r>
    </w:p>
    <w:p>
      <w:pPr>
        <w:pStyle w:val="Normal"/>
        <w:spacing w:lineRule="auto" w:line="290"/>
        <w:ind w:firstLine="720"/>
        <w:jc w:val="both"/>
        <w:rPr/>
      </w:pPr>
      <w:r>
        <w:rPr/>
        <w:t xml:space="preserve">Γιατί συνάδελφοι έχετε πολλοί καταθέσεις στο εξωτερικό; Που πήγαν αυτά τα χρήματα; Στις τσέπες των μεγάλων ιδιωτών. Και από την άλλη βέβαια με κάποιες προσχηματικά φθηνά λόγια λένε ότι για όλα φταίει το δημόσιο. Φταίει το δημόσιο. Γι' αυτό τελευταία έχει βρεθεί η φάμπρικα των αναπληρωτών που ενώ επικαλούνται αξιολογήσεις και εφαρμογές αξιολογήσεων τι λένε; Διορίζουμε τον αναπληρωτή διευθυντή ο οποίος με την πρότασή του διορίζει τον αναπληρωτή προϊστάμενο τμήματος ο οποίος με την σειρά του θα προτείνει και αυτός να διορίσει τους αναπληρωτές υπαλλήλους και από την άλλη μας μιλάει η κυβέρνηση για αξιολόγηση. Ωραία φάμπρικα αυτή. </w:t>
      </w:r>
    </w:p>
    <w:p>
      <w:pPr>
        <w:pStyle w:val="Normal"/>
        <w:spacing w:lineRule="auto" w:line="290"/>
        <w:ind w:firstLine="720"/>
        <w:jc w:val="both"/>
        <w:rPr/>
      </w:pPr>
      <w:r>
        <w:rPr/>
        <w:t xml:space="preserve">Η ιεραρχία στην δημόσια διοίκηση θα λειτουργεί με αναπληρωτές και βέβαια ποιους αναπληρωτές; Κατά κανόνα στην συντριπτική πλειονότητα παιδιά δικά μας. Έτσι; Δεν μπορεί να ξεφύγουν πολλοί. μπορεί προσχηματικά να ξεφεύγουν ένας, δυο, τρεις, έτσι για να σώσουν τα προσχήματα. </w:t>
      </w:r>
    </w:p>
    <w:p>
      <w:pPr>
        <w:pStyle w:val="Normal"/>
        <w:spacing w:lineRule="auto" w:line="290"/>
        <w:ind w:firstLine="720"/>
        <w:jc w:val="both"/>
        <w:rPr/>
      </w:pPr>
      <w:r>
        <w:rPr/>
        <w:t xml:space="preserve">Να πάμε και στο άλλο. Ότι έχουμε τελευταία έναν εμπαιγμό στο ΙΚΑ των συναδέλφων και των ΤΕ και των ΠΕ μηχανικών που πήγαν από τον ΟΑΕΔ με πρόσκληση και μετατεθήκανε στο ΙΚΑ και τους δείχνουν με δημοσιεύσεις στο ΕΘΝΟΣ, στο ΚΕΡΔΟΣ, από εδώ, από εκεί ότι είναι σε διαθεσιμότητα αλλά θέλω να ρωτήσω και έναν συνάδελφο που μίλησε προηγουμένως, ο διάλογος δηλαδή με την Στρατηνάκη σε τι πράγμα ωφέλησε; Ότι μας άκουσε η Στρατηνάκη; Λοιπόν και τι έγινε παραπέρα; Μας πήγε στον ΟΑΕΔ η Στρατηνάκη. </w:t>
      </w:r>
    </w:p>
    <w:p>
      <w:pPr>
        <w:pStyle w:val="Normal"/>
        <w:spacing w:lineRule="auto" w:line="290"/>
        <w:ind w:firstLine="720"/>
        <w:jc w:val="both"/>
        <w:rPr>
          <w:b/>
          <w:b/>
          <w:szCs w:val="26"/>
          <w:u w:val="single"/>
        </w:rPr>
      </w:pPr>
      <w:r>
        <w:rPr/>
        <w:t xml:space="preserve">Εντάξει δεν ήταν αυτό, μην με διακόπτεις, ήταν κάποιοι άλλοι που μας πήγαν στον ΟΑΕΔ.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Συνάδελφε μην κάνεις διάλογο ο ίδιος γιατί προκαλείς την απάντηση και συντόμευε λίγο σε παρακαλώ. </w:t>
      </w:r>
    </w:p>
    <w:p>
      <w:pPr>
        <w:pStyle w:val="Normal"/>
        <w:spacing w:lineRule="auto" w:line="316"/>
        <w:jc w:val="both"/>
        <w:rPr>
          <w:b/>
          <w:b/>
          <w:u w:val="single"/>
        </w:rPr>
      </w:pPr>
      <w:r>
        <w:rPr>
          <w:b/>
          <w:u w:val="single"/>
        </w:rPr>
        <w:t>Κος ΑΛΕΞΑΚΗΣ:</w:t>
      </w:r>
    </w:p>
    <w:p>
      <w:pPr>
        <w:pStyle w:val="Normal"/>
        <w:spacing w:lineRule="auto" w:line="316"/>
        <w:jc w:val="both"/>
        <w:rPr/>
      </w:pPr>
      <w:r>
        <w:rPr/>
        <w:t>Επίσης πρέπει στόχος να είναι στο επόμενο Δ.Σ., να εξεταστεί μάλλον από το Δ.Σ. να μιλήσουμε στους κρατούντες, στην κυβέρνηση με την γλώσσα τους, διότι τελικά πρέπει να μιλάμε στους συνομιλητές, ας το πούμε, τους θεσμικούς στην γλώσσα τους για να μας καταλάβουν.</w:t>
      </w:r>
    </w:p>
    <w:p>
      <w:pPr>
        <w:pStyle w:val="Normal"/>
        <w:spacing w:lineRule="auto" w:line="316"/>
        <w:ind w:firstLine="720"/>
        <w:jc w:val="both"/>
        <w:rPr/>
      </w:pPr>
      <w:r>
        <w:rPr/>
        <w:t xml:space="preserve"> </w:t>
      </w:r>
      <w:r>
        <w:rPr/>
        <w:t xml:space="preserve">Φαίνεται ότι αυτοί καταλαβαίνουν μόνο την γλώσσα της τρόικας. Επομένως τι θα πρέπει να κάνουμε; Να καταγγείλουμε βέβαια και την στρέβλωση που γίνεται στην ελεύθερη αγορά εργασίας με την μη απόδοση των επαγγελματικών δικαιωμάτων και να καταγγείλουμε και τις στρεβλώσεις που υπάρχουν στον δημόσιο τομέα. </w:t>
      </w:r>
    </w:p>
    <w:p>
      <w:pPr>
        <w:pStyle w:val="Normal"/>
        <w:spacing w:lineRule="auto" w:line="316"/>
        <w:ind w:firstLine="720"/>
        <w:jc w:val="both"/>
        <w:rPr/>
      </w:pPr>
      <w:r>
        <w:rPr/>
        <w:t xml:space="preserve">Να τους καταγγείλουμε εάν υπάρχει αυτή η δυνατότητα και εάν μπορεί να τελεσφορήσει γιατί αλλιώς δεν καταλαβαίνουν. Μόνο εάν έρθει από κάπου αλλού, από τους διευθυντές τους απέξω πιθανόν και τους ταρακουνήσουν καταλαβαίνουν. Εδώ έχουν φτιάξει το δικό τους τσιφλίκι και διοικούν. Τσιφλικάδες. </w:t>
      </w:r>
    </w:p>
    <w:p>
      <w:pPr>
        <w:pStyle w:val="Normal"/>
        <w:spacing w:lineRule="auto" w:line="316"/>
        <w:ind w:firstLine="720"/>
        <w:jc w:val="both"/>
        <w:rPr/>
      </w:pPr>
      <w:r>
        <w:rPr/>
        <w:t xml:space="preserve">Συμφωνώ με αυτό που είπε ο Πρόεδρος χθες την ΕΕΤΕΜ, η οποία θα πρέπει να δραστηριοποιηθεί και στα περιφερειακά παραρτήματα, όχι μόνο να είναι τα περιφερειακά μόνο παθητικοί δέκτες κάποιων γεγονότων αλλά πρέπει να είναι πιο ενεργοί, να έχουν πιο ενεργή συμμετοχή αλλά τελικά μήπως θα πρέπει, αφού θα καταργηθούν, είπα κάποια ΤΕΙ, μάλλον είπε ότι θα συνενωθούμε, μάλλον είπε ότι θα πρέπει να γίνει ένας κλάδος, ένας κλάδος εκπαιδευτικός, πανεπιστήμια, ΤΕΙ, μάλλον θα πρέπει να είναι και στόχος μας να γραφτούμε από τώρα στο ΤΕΕ και να τελειώσει η δουλειά και να πούμε και στους συναδέλφους υποψήφιους που σπουδάζουν ότι παιδιά σταματήστε, πηγαίνετε σε καμία άλλη σχολή γιατί δεν υπάρχει διέξοδος.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Κος ΑΛΕΞΑΚΗΣ:</w:t>
      </w:r>
    </w:p>
    <w:p>
      <w:pPr>
        <w:pStyle w:val="Normal"/>
        <w:spacing w:lineRule="auto" w:line="316"/>
        <w:jc w:val="both"/>
        <w:rPr/>
      </w:pPr>
      <w:r>
        <w:rPr/>
        <w:t xml:space="preserve">Να τελειώνουν τα ψέματα και εμείς θα πρέπει να είμαστε πραγματικοί και αληθινοί. Παιδιά μην συνεχίζετε τις σπουδές σας, πηγαίνετε αλλού, πηγαίνετε σε άλλη χώρα. Πηγαίνετε την Γερμανία που μπορεί να αναγνωριστούν τα επαγγελματικά δικαιώματα και να γραφτείς στο ΤΕΕ, διότι διαφορετικά σε τούτη την χώρα όπως είναι οργανωμένη εάν δεν ανατραπεί κάτι, δεν βρίσκετε ποτέ διέξοδο επαγγελματική. </w:t>
      </w:r>
    </w:p>
    <w:p>
      <w:pPr>
        <w:pStyle w:val="Normal"/>
        <w:spacing w:lineRule="auto" w:line="316"/>
        <w:jc w:val="both"/>
        <w:rPr/>
      </w:pPr>
      <w:r>
        <w:rPr/>
        <w:tab/>
        <w:t>Και για το Ινστιτούτο και τελειώνω. Εάν θέλουμε τα χρόνια τα υπόλοιπα που μας μένουν να κάνουμε κάτι, να εδραιώσουμε ίσως και την θέση μας κοινωνικά, επιστημονικά σε όλη την Ελλάδα, μάλλον θα πρέπει να ενεργοποιήσουμε και λίγο το Ινστιτούτο και μάλιστα με αυτοχρηματοδοτούμενα προγράμματα.</w:t>
      </w:r>
    </w:p>
    <w:p>
      <w:pPr>
        <w:pStyle w:val="Normal"/>
        <w:spacing w:lineRule="auto" w:line="316"/>
        <w:jc w:val="both"/>
        <w:rPr/>
      </w:pPr>
      <w:r>
        <w:rPr/>
        <w:tab/>
        <w:t>Εάν νομίζουμε ότι θα μας δώσει κάποια προσόντα επιπλέον σε συνεργασία πιθανόν με το Εθνικό Κέντρο Δημόσιας Διοίκησης ή με πανεπιστήμια τα οποία θα μας δίνουν και βεβαιώσεις παρακολούθησης που θα είναι πραγματικές και θα προσθέτουν μόρια, τότε ναι, πραγματικά με αυτοχρηματοδοτήσεις και με σχεδιασμό σε οικονομία κλίμακας να οργανωθούν περιφερειακά σεμινάρια επιμόρφωσης των συναδέλφων.</w:t>
      </w:r>
    </w:p>
    <w:p>
      <w:pPr>
        <w:pStyle w:val="Normal"/>
        <w:spacing w:lineRule="auto" w:line="316"/>
        <w:jc w:val="both"/>
        <w:rPr/>
      </w:pPr>
      <w:r>
        <w:rPr/>
        <w:tab/>
        <w:t>Ευχαριστώ.</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Ο συνάδελφος Κουμούτσος. </w:t>
      </w:r>
    </w:p>
    <w:p>
      <w:pPr>
        <w:pStyle w:val="Normal"/>
        <w:spacing w:lineRule="auto" w:line="316"/>
        <w:jc w:val="both"/>
        <w:rPr>
          <w:b/>
          <w:b/>
          <w:u w:val="single"/>
        </w:rPr>
      </w:pPr>
      <w:r>
        <w:rPr>
          <w:b/>
          <w:u w:val="single"/>
        </w:rPr>
        <w:t>Κος ΚΟΥΜΟΥΤΣΟΣ:</w:t>
      </w:r>
    </w:p>
    <w:p>
      <w:pPr>
        <w:pStyle w:val="Normal"/>
        <w:spacing w:lineRule="auto" w:line="316"/>
        <w:jc w:val="both"/>
        <w:rPr/>
      </w:pPr>
      <w:r>
        <w:rPr/>
        <w:t xml:space="preserve">Συναδέλφισσες και συνάδελφοι, η σημερινή διαδικασία είναι σε μια δύσκολη συγκυρία χρονική, ιστορική για το μέλλον από εδώ και πέρα τόσο των δικών μας όσο και των γενιών που έρχονται συναδέλφων και των παιδιών μας. </w:t>
      </w:r>
    </w:p>
    <w:p>
      <w:pPr>
        <w:pStyle w:val="Normal"/>
        <w:spacing w:lineRule="auto" w:line="316"/>
        <w:jc w:val="both"/>
        <w:rPr/>
      </w:pPr>
      <w:r>
        <w:rPr/>
        <w:tab/>
        <w:t xml:space="preserve">Βέβαια η σημερινή εμφάνιση του Συνεδρίου δεν είναι εμφάνιση Συνεδρίου με όλα αυτά τα προβλήματα. Για κοιτάξτε δίπλα σας ποιοι είμαστε. Μεθαύριο στην ψηφοφορία θα πλακώσουν όλοι να ψηφίσουν χωρίς να έχουν ακούσει κανέναν από εμάς, παρατηρήσεις, ελλείψεις και τι πρόγραμμα δράσης θα ψηφίσουν. Είναι λυπηρό. Εάν είναι αυτή εμφάνιση συνδικαλιστών ανωτάτου επιπέδου, ανθρώπων μορφωμένων. Σε παρένθεση. Εάν είναι το επίπεδο του πολιτισμού μας, της κουλτούρας μας και της παιδείας μας αυτό που έχουμε. Είναι εμφάνιση αυτή συνέδρων; Συνεδρίου σήμερα; Ρωτάω, ερώτημα. Εάν σας ικανοποιεί. </w:t>
      </w:r>
    </w:p>
    <w:p>
      <w:pPr>
        <w:pStyle w:val="Normal"/>
        <w:spacing w:lineRule="auto" w:line="316"/>
        <w:jc w:val="both"/>
        <w:rPr/>
      </w:pPr>
      <w:r>
        <w:rPr/>
        <w:tab/>
        <w:t xml:space="preserve">Για τον απολογισμό. Όσοι με γνωρίζουν έχω αρκετά χρόνια συνδικαλιστής και δεν δέχομαι τον αφορισμό που υπάρχει στην κοινωνία σήμερα. Που η πολιτεία και τα ΜΜΕ, τα φερέφωνά της, απαξιώνουν τον δημόσιο υπάλληλο και τους συνδικαλιστές που και εμείς οι ίδιοι πέφτουμε σε αυτή την παγίδα και λέμε ότι τι κάνει η ΑΔΕΔΥ, τι κάνει η ΓΣΕΕ, τι κάνει η ΕΕΤΕ, τι κάνει η ΠΟΜΗΤΕΔΥ, τι κάνει ο Κουμούτσος στον Σύλλογο Αχαΐας, τι χάνει ο Χ, ο Ψ. </w:t>
      </w:r>
    </w:p>
    <w:p>
      <w:pPr>
        <w:pStyle w:val="Normal"/>
        <w:spacing w:lineRule="auto" w:line="316"/>
        <w:jc w:val="both"/>
        <w:rPr/>
      </w:pPr>
      <w:r>
        <w:rPr/>
        <w:tab/>
        <w:t xml:space="preserve">Εάν είναι δυνατόν σε έναν επιστημονικό φορέα να είναι αυτό απολογισμός διοίκησης, λυπάμαι για την παιδεία μου, την κουλτούρα μου, ότι ένας πολιτικός Σύλλογος θα έχει καλύτερο απολογισμό διοικητικό. Θα περίμενα πολύ καλύτερο. </w:t>
      </w:r>
    </w:p>
    <w:p>
      <w:pPr>
        <w:pStyle w:val="Normal"/>
        <w:spacing w:lineRule="auto" w:line="316"/>
        <w:jc w:val="both"/>
        <w:rPr/>
      </w:pPr>
      <w:r>
        <w:rPr/>
        <w:tab/>
        <w:t>Το να μου απαριθμεί έγγραφα, σαν ..Αχαΐας έχω κάνει τα διπλάσια έγγραφα εγώ. Τι πάει να πει αυτό; Είναι απολογισμός δράσης τα έγγραφα; Ποιες είναι οι δράσεις της Ομοσπονδίας που όφειλε με εμάς όλους, ..συλλόγους όσους και ουσιαστικά μέλη να μας ενεργοποιήσει σε κινητοποίηση και επαγρύπνηση, σε ενημέρωση; Μέσα από ποια διαδικασία; Από τις συνεδριάσεις σε υψηλό επίπεδο, όχι πολύωρες από ότι ξέρω και δυο μέρες συνεδριάσεις της ΠΟΜΗΤΕΔΥ λες και τι θα λύσει η ΠΟΜΗΤΕΔΥ; Δυο μέρες συνεδριάσεις συνάδελφοι πόσο κόστος στοιχίζει; Τόσα πολλά προβλήματα, να μας απαντήσει η διοίκηση. Γι' αυτό ήθελα …πρώτα οι συνάδελφοι της διοίκησης της απερχόμενης. Δυο μέρες συνεδρίαση έμαθα πρόσφατα. Τι συνεδριάζανε δυο μέρες; Τι κόστος είχε αυτή η συνεδρίαση; Ποια πλατφόρμα έβαλε συνδικαλιστική, πολιτική, επαγγελματική, επιστημονική; Ποια ήταν τα ποιοτικά χαρακτηριστικά σήμερα του Συνεδρίου; Τα επιστημονικά, τα επαγγελματικά, τα θεσμικά, τα νομοθετικά;</w:t>
      </w:r>
    </w:p>
    <w:p>
      <w:pPr>
        <w:pStyle w:val="Normal"/>
        <w:spacing w:lineRule="auto" w:line="316"/>
        <w:jc w:val="both"/>
        <w:rPr/>
      </w:pPr>
      <w:r>
        <w:rPr/>
        <w:tab/>
        <w:t xml:space="preserve">Γιατί είπα και προηγουμένως για το </w:t>
      </w:r>
      <w:r>
        <w:rPr>
          <w:lang w:val="en-US"/>
        </w:rPr>
        <w:t>site</w:t>
      </w:r>
      <w:r>
        <w:rPr/>
        <w:t xml:space="preserve"> τις ερωτήσεις που έκανε στον Πρόεδρο, μου λέει ότι υπάρχει νομοθεσία. Τώρα το </w:t>
      </w:r>
      <w:r>
        <w:rPr>
          <w:lang w:val="en-US"/>
        </w:rPr>
        <w:t>site</w:t>
      </w:r>
      <w:r>
        <w:rPr/>
        <w:t xml:space="preserve"> το έχω εκεί, στο </w:t>
      </w:r>
      <w:r>
        <w:rPr>
          <w:lang w:val="en-US"/>
        </w:rPr>
        <w:t>laptop</w:t>
      </w:r>
      <w:r>
        <w:rPr/>
        <w:t xml:space="preserve"> είναι, για διαβάστε στο </w:t>
      </w:r>
      <w:r>
        <w:rPr>
          <w:lang w:val="en-US"/>
        </w:rPr>
        <w:t>site</w:t>
      </w:r>
      <w:r>
        <w:rPr/>
        <w:t xml:space="preserve"> της ΠΟΜΗΤΕΔΥ τι έχει; </w:t>
      </w:r>
    </w:p>
    <w:p>
      <w:pPr>
        <w:pStyle w:val="Normal"/>
        <w:spacing w:lineRule="auto" w:line="316"/>
        <w:jc w:val="both"/>
        <w:rPr/>
      </w:pPr>
      <w:r>
        <w:rPr/>
        <w:tab/>
        <w:t>Για να μπείτε στην ΕΕΤΕ Αχαΐας που έχω κάνει για τον Σύλλογο των ..υπαλλήλων, έχω ανεβάσει πολλά περισσότερα και για μεγάλο κύκλο θέματα νομοθεσίας. Πως θα μάθει ο νέος συνάδελφος; Με το διαδίκτυο.</w:t>
      </w:r>
    </w:p>
    <w:p>
      <w:pPr>
        <w:pStyle w:val="Normal"/>
        <w:spacing w:lineRule="auto" w:line="316"/>
        <w:ind w:firstLine="720"/>
        <w:jc w:val="both"/>
        <w:rPr/>
      </w:pPr>
      <w:r>
        <w:rPr/>
        <w:t xml:space="preserve">Οι νέοι συνάδελφοι επειδή το ζω πολλά χρόνια στην ΕΕΤΕΜ Αχαΐας το διαδίκτυο βλέπει, τα πάντα βλέπει. Και εγώ ξέρω κάθε μέρα στο δικό μου </w:t>
      </w:r>
      <w:r>
        <w:rPr>
          <w:lang w:val="en-US"/>
        </w:rPr>
        <w:t>site</w:t>
      </w:r>
      <w:r>
        <w:rPr/>
        <w:t xml:space="preserve"> πόσοι μπαίνουν και από πού μπαίνουν και από ποια μέρη της Ελλάδος μπαίνουν. </w:t>
      </w:r>
    </w:p>
    <w:p>
      <w:pPr>
        <w:pStyle w:val="Normal"/>
        <w:spacing w:lineRule="auto" w:line="316"/>
        <w:ind w:firstLine="720"/>
        <w:jc w:val="both"/>
        <w:rPr/>
      </w:pPr>
      <w:r>
        <w:rPr/>
        <w:t xml:space="preserve">Για να πούμε στην ΠΟΜΗΤΕΔΥ να μας πει ποια η επισκεψιμότητα της σελίδας τους; Ποια ενημέρωση έχουμε; Για το περιοδικό που καταργήθηκε; Σωστά. Ηλεκτρονικό. Από το ΄10 έχει να βγει περιοδικό. Μπείτε στο </w:t>
      </w:r>
      <w:r>
        <w:rPr>
          <w:lang w:val="en-US"/>
        </w:rPr>
        <w:t>site</w:t>
      </w:r>
      <w:r>
        <w:rPr/>
        <w:t xml:space="preserve"> τώρα. </w:t>
      </w:r>
    </w:p>
    <w:p>
      <w:pPr>
        <w:pStyle w:val="Normal"/>
        <w:spacing w:lineRule="auto" w:line="316"/>
        <w:ind w:firstLine="720"/>
        <w:jc w:val="both"/>
        <w:rPr/>
      </w:pPr>
      <w:r>
        <w:rPr/>
        <w:t xml:space="preserve">Ποια είναι η πλατφόρμα του Συνεδρίου σήμερα; Ζητάμε να προσκομίσουν τα έγγραφα που τα είχαμε από σύνεδροι από τις πόλεις μας στα περιφερειακά τμήματα με φάκελο τον απολογισμό, το πρόγραμμα δράσης, τον οικονομικό απολογισμό, την έκθεση της Εξελεγκτικής Επιτροπής και περιμένουμε την έκθεση ακόμα. Έβαλα αίτημα εγώ και περιμένουμε. Χάλασε το μηχάνημα που λέει ο Πρόεδρος; Είναι λίγο γελοίο να ακούγονται δικαιολογίες τέτοιες. Λυπάμαι είναι γελοίο να ακούγεται από την διοίκηση ότι χάλασε το μηχάνημα. </w:t>
      </w:r>
    </w:p>
    <w:p>
      <w:pPr>
        <w:pStyle w:val="Normal"/>
        <w:spacing w:lineRule="auto" w:line="316"/>
        <w:ind w:firstLine="720"/>
        <w:jc w:val="both"/>
        <w:rPr/>
      </w:pPr>
      <w:r>
        <w:rPr/>
        <w:t xml:space="preserve">Λυπάμαι συνάδελφοι αλλά ειλικρινά δεν περίμενα αυτό το επίπεδο σήμερα που είναι τούμπα όλα. Όλα στην ζωή μας, στο μέλλον μας, των νέων συναδέλφων που είναι εδώ, των παιδιών μας ακόμα και των εγγονών μας. Έχει αλλάξει ο δημόσιος τομέας. </w:t>
      </w:r>
    </w:p>
    <w:p>
      <w:pPr>
        <w:pStyle w:val="Normal"/>
        <w:spacing w:lineRule="auto" w:line="316"/>
        <w:ind w:firstLine="720"/>
        <w:jc w:val="both"/>
        <w:rPr/>
      </w:pPr>
      <w:r>
        <w:rPr/>
        <w:t xml:space="preserve">Ποια είναι η θέση της Ομοσπονδίας για τις διαθεσιμότητες –απολύσεις; Κινητικότητα. Ποια είναι η θέση; Δεν την άκουσα. Ούτε την είδα. Ούτε ένα έγγραφο είδα. Γιατί είπε ο Πρόεδρος για τρεις υπαλλήλους. Εγώ του είπα, όταν είχε την ενημέρωση, ότι υπάρχουν αρκετοί συνάδελφοι αξιόλογοι που ..τις Ομοσπονδίες. Οφείλει να έχει ενημέρωση, να έχει επικοινωνία, να επιδιώκει. Η </w:t>
        <w:tab/>
        <w:t>ΠΟΜΗΤΕΔΥ και η ΕΕΤΕΜ έχει στελέχη και στην ΑΔΕΔΥ συναδέλφους και άλλους. Να μην τους ονοματίσω που τους ξέρω. Που είναι αυτοί οι συνάδελφοι; έχουμε επικοινωνία; Τι κάνουμε; Πώς συντονίζουμε; Πώς παρεμβαίνουμε;</w:t>
      </w:r>
    </w:p>
    <w:p>
      <w:pPr>
        <w:pStyle w:val="Normal"/>
        <w:spacing w:lineRule="auto" w:line="316"/>
        <w:ind w:firstLine="720"/>
        <w:jc w:val="both"/>
        <w:rPr/>
      </w:pPr>
      <w:r>
        <w:rPr/>
        <w:t xml:space="preserve">Θα σας πω για το κύμα που έζησα των 12.500 απολύσεων ένα μεγάλο υπουργείο που είναι τεχνικό, το ΥΠΟΜΕΔΙ, που είμαι και εγώ υπάλληλος, απολύει το 25% στην διαθεσιμότητα του προσωπικού του. Όλοι είναι μηχανικοί οι πιο πολλοί. 758 υπάλληλοι από τους 1.800. Έκανε η Ομοσπονδία εκεί πέρα κινητοποιήσεις. Το ΤΕΕ, το είπα και προηγουμένως, ήταν εκεί. Η ΕΜΔΥΔΑΣ ήταν εκεί. Η ΠΟΜΗΤΕΔΥ που ήταν; Που ήταν η ΕΕΤΕΜ; Που έχει στελέχη. Είμαστε από όλη την Ελλάδα. Όφειλε να μπει στο </w:t>
      </w:r>
      <w:r>
        <w:rPr>
          <w:lang w:val="en-US"/>
        </w:rPr>
        <w:t>site</w:t>
      </w:r>
      <w:r>
        <w:rPr/>
        <w:t xml:space="preserve"> της ΠΟΣΕ-ΥΠΕΧΩΔΕ. Σήμερα όλοι έχουμε </w:t>
      </w:r>
      <w:r>
        <w:rPr>
          <w:lang w:val="en-US"/>
        </w:rPr>
        <w:t>site</w:t>
      </w:r>
      <w:r>
        <w:rPr/>
        <w:t xml:space="preserve">. Δεν χρειάζεται να πάρεις τηλέφωνο. Μέσα στο διαδίκτυο. Ενημέρωση. Να έχεις ένα γραφείο που ασχολείται. </w:t>
      </w:r>
    </w:p>
    <w:p>
      <w:pPr>
        <w:pStyle w:val="Normal"/>
        <w:spacing w:lineRule="auto" w:line="316"/>
        <w:ind w:firstLine="720"/>
        <w:jc w:val="both"/>
        <w:rPr/>
      </w:pPr>
      <w:r>
        <w:rPr/>
        <w:t xml:space="preserve">Η ενημέρωση είναι σε χρόνο μηδέν σήμερα. Κάποτε δεν ήταν, σήμερα είναι σε χρόνο μηδέν. Την ξέρουμε όλοι. Δεν δικαιολογείται αυτή η ιστορία. Δεν δικαιολογείται γιατί θα μπορούσε και η Ομοσπονδία να έχει οργανώσει έτσι, να έχουν ενημέρωση και τα φυσικά μέλη. Με τα </w:t>
      </w:r>
      <w:r>
        <w:rPr>
          <w:lang w:val="en-US"/>
        </w:rPr>
        <w:t>e</w:t>
      </w:r>
      <w:r>
        <w:rPr/>
        <w:t>-</w:t>
      </w:r>
      <w:r>
        <w:rPr>
          <w:lang w:val="en-US"/>
        </w:rPr>
        <w:t>mail</w:t>
      </w:r>
      <w:r>
        <w:rPr/>
        <w:t xml:space="preserve"> όλων ενημέρωση. Στα κινητά ένα μήνυμα. Κόστος μηδέν. Μπαίνω στην σελίδα και βγάζω μια ανακοίνωση. Επείγον. </w:t>
      </w:r>
    </w:p>
    <w:p>
      <w:pPr>
        <w:pStyle w:val="Normal"/>
        <w:spacing w:lineRule="auto" w:line="316"/>
        <w:ind w:firstLine="720"/>
        <w:jc w:val="both"/>
        <w:rPr/>
      </w:pPr>
      <w:r>
        <w:rPr/>
        <w:t xml:space="preserve">Αυτό θα περίμενα σήμερα. Θα περίμενα και ένα επιστημονικό υπόβαθρο αυτής της διαδικασίας. Τεκμηρίωση. Όχι προσωπικές κόντρες ποιος είναι και τι κάνει, αλλά να βλέπω και να ακούω. Να βλέπω τον ισολογισμό. Διακόσια τόσα τα έξοδα συνεδριάσεων της διοίκησης. Τεράστιο το νούμερο σήμερα. </w:t>
      </w:r>
    </w:p>
    <w:p>
      <w:pPr>
        <w:pStyle w:val="Normal"/>
        <w:spacing w:lineRule="auto" w:line="316"/>
        <w:ind w:firstLine="720"/>
        <w:jc w:val="both"/>
        <w:rPr/>
      </w:pPr>
      <w:r>
        <w:rPr/>
        <w:t>Για ποιο συμμάζεμα, ποιο νοικοκύρεμα; Ποια η προοπτική του αύριο; Τι θα αφήσουμε στους συναδέλφους τους επόμενους; Τι θα πούμε, δεν λέμε, όπως είπαν και οι συνάδελφοι, όπως και ο Μερτινός ο Γιώργος, ότι ..απολύομαι. απολύθηκαν 2 εκατομμύρια κόσμος. Τις δομές θέλουμε, την παιδεία που πουλιέται. Την υγεία. Την τοπική αυτοδιοίκηση, ο πλούτος, τα πάντα. Αυτό παλεύουμε. Όχι την θεσούλα μου εγώ να σώσω ως Κουμούτσος την καρέκλα μου. Γιατί και εγώ οφείλω και ως συνδικαλιστικό κίνημα έχουμε ευθύνη να είχαμε πετάξει από πάνω μας όλους αυτούς τους διεφθαρμένους συναδέλφους.</w:t>
      </w:r>
    </w:p>
    <w:p>
      <w:pPr>
        <w:pStyle w:val="Normal"/>
        <w:spacing w:lineRule="auto" w:line="316"/>
        <w:ind w:firstLine="720"/>
        <w:jc w:val="both"/>
        <w:rPr/>
      </w:pPr>
      <w:r>
        <w:rPr/>
        <w:t>Είπε για τα δικαιώματα του 318 ο συνάδελφος ο Μπαϊκούσης. Ξέρετε συνάδελφοι πόσοι συνάδελφοι στις Πολεοδομίες πολεμήσανε, συνάδελφοί μας τον 318; Εκ των έσω. Τους κάναμε μια αγωγή; Τους κρεμάσαμε αυτούς πρώτους; Γιατί πρώτοι πολέμιοι είμαστε εμείς οι ίδιοι. Από τις καρέκλες μας υποβιβάσαμε τον ρόλο μας. Τα έχω πει και στην ΕΕΤΕΜ αυτά.</w:t>
      </w:r>
    </w:p>
    <w:p>
      <w:pPr>
        <w:pStyle w:val="Normal"/>
        <w:spacing w:lineRule="auto" w:line="316"/>
        <w:ind w:firstLine="720"/>
        <w:jc w:val="both"/>
        <w:rPr/>
      </w:pPr>
      <w:r>
        <w:rPr/>
        <w:t xml:space="preserve">Προβληματίζομαι ποιο θα είναι το πρόγραμμα δράσης. Να το δω. Δεν το έχω δει ακόμα. Να δω πότε, όταν θα ψηφίσω την νέα διοίκηση; Πότε θα το δω; </w:t>
      </w:r>
    </w:p>
    <w:p>
      <w:pPr>
        <w:pStyle w:val="Normal"/>
        <w:spacing w:lineRule="auto" w:line="316"/>
        <w:ind w:firstLine="720"/>
        <w:jc w:val="both"/>
        <w:rPr/>
      </w:pPr>
      <w:r>
        <w:rPr/>
        <w:t xml:space="preserve">Θα παρακαλούσα τουλάχιστον και για όσους ομιλητές νέους συναδέλφους, όπως είπε και ο Στέφανος .. να πάρουν τον λόγο, να πουν την εμπειρία τους για την σημερινή κατάσταση. Αυτό που βιώνουν σήμερα. Τι λένε; Να το πουν συνάδελφοι και εμάς να μας προβληματίσουν και να δώσουν την νέα ώθηση.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Συνάδελφε ευχαριστούμε εάν τελείωσες. </w:t>
      </w:r>
    </w:p>
    <w:p>
      <w:pPr>
        <w:pStyle w:val="Normal"/>
        <w:spacing w:lineRule="auto" w:line="316"/>
        <w:jc w:val="both"/>
        <w:rPr>
          <w:b/>
          <w:b/>
          <w:u w:val="single"/>
        </w:rPr>
      </w:pPr>
      <w:r>
        <w:rPr>
          <w:b/>
          <w:u w:val="single"/>
        </w:rPr>
        <w:t>Κος ΚΟΥΜΟΥΤΣΟΣ:</w:t>
      </w:r>
    </w:p>
    <w:p>
      <w:pPr>
        <w:pStyle w:val="Normal"/>
        <w:spacing w:lineRule="auto" w:line="316"/>
        <w:jc w:val="both"/>
        <w:rPr/>
      </w:pPr>
      <w:r>
        <w:rPr/>
        <w:t xml:space="preserve">Συνάδελφε έλεος πλέον. Μιλάγανε άλλοι μισή ώρα. Έλεος συνάδελφος, σεβασμός. Τελειώνω.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Κος ΚΟΥΜΟΥΤΣΟΣ:</w:t>
      </w:r>
    </w:p>
    <w:p>
      <w:pPr>
        <w:pStyle w:val="Normal"/>
        <w:spacing w:lineRule="auto" w:line="316"/>
        <w:jc w:val="both"/>
        <w:rPr/>
      </w:pPr>
      <w:r>
        <w:rPr/>
        <w:t xml:space="preserve">Εάν κουράζω συνάδελφοι, συγνώμη για την ταλαιπωρία, ευχαριστώ πολύ.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Να είσαι καλά συνάδελφε, ο συνάδελφος ο Νταής έχει τον λόγο. </w:t>
      </w:r>
    </w:p>
    <w:p>
      <w:pPr>
        <w:pStyle w:val="Normal"/>
        <w:spacing w:lineRule="auto" w:line="316"/>
        <w:jc w:val="both"/>
        <w:rPr>
          <w:b/>
          <w:b/>
          <w:u w:val="single"/>
        </w:rPr>
      </w:pPr>
      <w:r>
        <w:rPr>
          <w:b/>
          <w:u w:val="single"/>
        </w:rPr>
        <w:t>Κος ΝΤΑΗΣ:</w:t>
      </w:r>
    </w:p>
    <w:p>
      <w:pPr>
        <w:pStyle w:val="Normal"/>
        <w:spacing w:lineRule="auto" w:line="316"/>
        <w:jc w:val="both"/>
        <w:rPr/>
      </w:pPr>
      <w:r>
        <w:rPr/>
        <w:t xml:space="preserve">Συνάδελφοι, υπόσχομαι πρόεδρε να είμαι εντός του χρόνου και να αφήσω και για τους άλλους συναδέλφους. </w:t>
      </w:r>
    </w:p>
    <w:p>
      <w:pPr>
        <w:pStyle w:val="Normal"/>
        <w:spacing w:lineRule="auto" w:line="316"/>
        <w:jc w:val="both"/>
        <w:rPr/>
      </w:pPr>
      <w:r>
        <w:rPr/>
        <w:tab/>
        <w:t>Θα μπορούσα από τα λεγόμενα να προσυπογράψω σχεδόν όλα όσα είπαν οι προλαλήσαντες γιατί πράγματι σε πολλά από αυτά έχουν δίκαιο.  Αλλά, αγαπητοί συνάδελφοι, πρέπει να γνωρίζουμε ένα. Οι εποχές των παρελάσεων για το συνδικαλιστικό κίνημα έχουν τελειώσει ανεπιστρεπτί. Δεν είμαστε πλέον ούτε για χαιρετούρες ούτε για τίποτα άλλο. Εδώ είμαστε για να οργανώσουμε τους συναδέλφους, να χαράξουμε πορεία και να διεκδικήσουμε.</w:t>
      </w:r>
    </w:p>
    <w:p>
      <w:pPr>
        <w:pStyle w:val="Normal"/>
        <w:spacing w:lineRule="auto" w:line="316"/>
        <w:jc w:val="both"/>
        <w:rPr/>
      </w:pPr>
      <w:r>
        <w:rPr/>
        <w:tab/>
        <w:t>Ο Περικλής στον 1</w:t>
      </w:r>
      <w:r>
        <w:rPr>
          <w:vertAlign w:val="superscript"/>
        </w:rPr>
        <w:t>ο</w:t>
      </w:r>
      <w:r>
        <w:rPr/>
        <w:t xml:space="preserve"> Πελοποννησιακό Πόλεμο που έγραψε τον περίφημο Επιτάφιο, είχε πει το εξής που θεωρώ ότι είναι επίκαιρο σήμερα στην εποχή μας. Είχε πει λοιπόν ότι οι άνθρωποι δεν θρηνούν γι' αυτά που δεν γνώρισαν ποτέ αλλά για αυτά που αγάπησαν, που μεγάλωσαν, γι' αυτά που έχασαν απότομα. Και εμείς, αγαπητοί συνάδελφοι, πολλά χάσαμε απότομα και το βασικό και κύριο στη σημερινή εποχή είναι ότι χάνεται έστω και στο στοιχειώδες κοινωνικό κράτος που έχουμε και αυτό είναι το λυπηρό. </w:t>
      </w:r>
    </w:p>
    <w:p>
      <w:pPr>
        <w:pStyle w:val="Normal"/>
        <w:spacing w:lineRule="auto" w:line="316"/>
        <w:jc w:val="both"/>
        <w:rPr/>
      </w:pPr>
      <w:r>
        <w:rPr/>
        <w:tab/>
        <w:t>Η κοινωνία, το διαπιστώνετε όλοι σας, ότι φτωχοποιείται. Κοινωνικά στρώματα είναι πολύ –πολύ υποβαθμισμένα, μεταξύ αυτών είμαστε και εμείς οι δημόσιοι υπάλληλοι. Οι δημόσιοι υπάλληλοι λοιπόν σήμερα λοιδορούνται μονίμως. Λοιδορούνται από τους υπεράριθμους που μας θεωρούν, δεν είμαστε το ένα εκατομμύριο, η τελευταία μισθοδοσία που έχει βγει τον 6</w:t>
      </w:r>
      <w:r>
        <w:rPr>
          <w:vertAlign w:val="superscript"/>
        </w:rPr>
        <w:t>ο</w:t>
      </w:r>
      <w:r>
        <w:rPr/>
        <w:t xml:space="preserve"> του 2013 επακριβώς είμαστε 617.909, όλοι μέσα. Όλοι μέσα. Ειδικά μισθολόγια, στρατιωτικοί, παπάδες, όλοι, όλοι μέσα.</w:t>
      </w:r>
    </w:p>
    <w:p>
      <w:pPr>
        <w:pStyle w:val="Normal"/>
        <w:spacing w:lineRule="auto" w:line="316"/>
        <w:jc w:val="both"/>
        <w:rPr/>
      </w:pPr>
      <w:r>
        <w:rPr/>
        <w:tab/>
        <w:t xml:space="preserve">Άρα λοιπόν δεν είμαστε το υπέρογκο αυτό κράτος που κάθε μέρα ακούμε για τους δημοσίους υπαλλήλους, για τους λαδιάρηδες, με πλαστά πτυχία, για, για χίλια δυο πράγματα. Για τους διεφθαρμένους, για, για και δεν ξέρω και εγώ τι. Χώρια το ότι μπαίνουν και καθαρά θέματα δημοκρατίας που αναφέρανε και πολλοί συνάδελφοι προηγουμένως εδώ, δημοκρατίας για μας και το ανέφερε και ο Πρόεδρος, παρακάμπτονται θέματα από την Ελληνική Βουλή και πάνε είτε με προεδρικό διάταγμα είτε με υπουργικές αποφάσεις και βρίσκονται κάποιοι, 4.000, 4.500 βρίσκονται σε μια νύκτα χωρίς δουλειά, χωρίς αποζημιώσεις, χωρίς τίποτα. </w:t>
      </w:r>
    </w:p>
    <w:p>
      <w:pPr>
        <w:pStyle w:val="Normal"/>
        <w:spacing w:lineRule="auto" w:line="316"/>
        <w:ind w:firstLine="720"/>
        <w:jc w:val="both"/>
        <w:rPr/>
      </w:pPr>
      <w:r>
        <w:rPr/>
        <w:t>Και θα δούμε και τα φαινόμενα αυτά που είπε ο φίλος μου ο Κώστας και πιο έντονα τα φαινόμενα της Χρυσής Αυγής που ας μην τα προσπερνάμε και εύκολα, θα τα δούμε μπροστά μας και θα είναι και πολύ-πολύ σκληρά και ενδεχομένως να είναι και αργά.</w:t>
      </w:r>
    </w:p>
    <w:p>
      <w:pPr>
        <w:pStyle w:val="Normal"/>
        <w:spacing w:lineRule="auto" w:line="316"/>
        <w:ind w:firstLine="720"/>
        <w:jc w:val="both"/>
        <w:rPr/>
      </w:pPr>
      <w:r>
        <w:rPr/>
        <w:t>Μου λέγανε κάποιοι συνάδελφοι ότι σαν τα παλαιά τάγματα εφόδου λειτουργούν άνθρωποι της Χρυσής Αυγής και αφαιρούν πινακίδες από βουλγαρικά αυτοκίνητα, από αλβανικά, δεν ξέρω και εγώ τι, από τούρκικα και γίνεται, φανταστείτε τι θα γίνει σε λίγο. Φανταστείτε τι θα γίνει.</w:t>
      </w:r>
    </w:p>
    <w:p>
      <w:pPr>
        <w:pStyle w:val="Normal"/>
        <w:spacing w:lineRule="auto" w:line="316"/>
        <w:ind w:firstLine="720"/>
        <w:jc w:val="both"/>
        <w:rPr/>
      </w:pPr>
      <w:r>
        <w:rPr/>
        <w:t xml:space="preserve">Όλα αυτά λοιπόν ας μην τα προσπερνούμε έτσι. Όλα αυτά λοιπόν ας μας προβληματίσουν, να μας προβληματίσουν πολύ βαθιά και βασική αρχή προηγουμένως που έλεγε ο φίλος μου ο Θανάσης, βασική αρχή της Ομοσπονδίας σαφώς και είναι και καταγράφηκε, τουλάχιστον στην αντίληψη την δική μου καταγράφηκε ότι ναι, χρειαζόμαστε πραγματικά ένα κράτος παραγωγικό, ένα κράτος οργανωμένο, ένα κράτος ορθολογικό, ένα κράτος φιλικό προς τον πολίτη, βεβαίως και το χρειαζόμαστε. Βγήκε από το Συνέδριο, είναι βασική αρχή. Δεν μπορούμε να το αγνοήσουμε αυτό. </w:t>
      </w:r>
    </w:p>
    <w:p>
      <w:pPr>
        <w:pStyle w:val="Normal"/>
        <w:spacing w:lineRule="auto" w:line="316"/>
        <w:ind w:firstLine="720"/>
        <w:jc w:val="both"/>
        <w:rPr/>
      </w:pPr>
      <w:r>
        <w:rPr/>
        <w:t>Ήθελα να μεταφέρω έτσι την προσωπική μου εμπειρία όσον αφορά την διεκδίκηση κάποιων πραγμάτων γιατί στον συνδικαλισμό, αγαπητοί συνάδελφοι, δεν είναι όλα ευθεία. Κάνεις και τους συσχετισμούς σου, κάνεις και τους αγώνες σου, έχεις και την τακτική σου, άρα λοιπόν μην ξεχνάμε ότι και η Ομοσπονδία των Περιφερειακών Αυτοδιοικήσεων και η συγκεκριμένη Ομοσπονδία, δεν πρόλαβα όλη την εισήγηση του προέδρου, ήταν αυτή που πραγματικά πάλεψε όσον αφορά τους οργανισμούς των περιφερειών.</w:t>
      </w:r>
    </w:p>
    <w:p>
      <w:pPr>
        <w:pStyle w:val="Normal"/>
        <w:spacing w:lineRule="auto" w:line="316"/>
        <w:ind w:firstLine="720"/>
        <w:jc w:val="both"/>
        <w:rPr/>
      </w:pPr>
      <w:r>
        <w:rPr/>
        <w:t>Όταν οι οργανισμοί των περιφερειών ήταν ακριβώς όπως βγαίνουν από το ΤΕΕ, φρικάραμε τα πάντα και φάγαμε ατέλειωτες ώρες, ατέλειωτες μέρες από υπουργικά γραφεία, από τον Ντόλιο, από τον Ραγκούση, εν πάση περιπτώσει, δεν είναι της παρούσης, για να αλλάξει αυτό ακριβώς το συγκεκριμένο.</w:t>
      </w:r>
    </w:p>
    <w:p>
      <w:pPr>
        <w:pStyle w:val="Normal"/>
        <w:spacing w:lineRule="auto" w:line="316"/>
        <w:ind w:firstLine="720"/>
        <w:jc w:val="both"/>
        <w:rPr/>
      </w:pPr>
      <w:r>
        <w:rPr/>
        <w:t xml:space="preserve">Για αν αλλάξει για τους συναδέλφους των περιφερειών που ήταν να πληρώνονται από τους προϋπολογισμούς των περιφερειών και τώρα πληρώνονται από τον Ενιαία Αρχή μέχρι 31/12/14, με παρέμβαση κάποιων έγιναν αυτά, δεν μας τα χάρισε κανείς. Γιατί φανταστείτε να παίρνανε οι περιφέρειες, οι πόροι τους είναι τόσο ελάχιστοι, να πληρώνανε και τους συναδέλφους. Άμα τους πληρώνανε να μου τρυπήσετε την μύτη. Δεν υπήρχε περίπτωση, θα είχαν δηλώσει πτώχευση. </w:t>
      </w:r>
    </w:p>
    <w:p>
      <w:pPr>
        <w:pStyle w:val="Normal"/>
        <w:spacing w:lineRule="auto" w:line="316"/>
        <w:ind w:firstLine="720"/>
        <w:jc w:val="both"/>
        <w:rPr/>
      </w:pPr>
      <w:r>
        <w:rPr/>
        <w:t xml:space="preserve">Γι' αυτό λοιπόν δεν θέλω να μακρηγορήσω περισσότερο ούτε να σας κουράσω. Θέλω να σας πω ότι δυο, τρία βασικά πράγματα πρέπει να κάνουμε. Εκείνο που πρέπει να κάνουμε, αγαπητοί συνάδελφοι, είναι να συσπειρώσουμε πρώτα τους Α/θμιους Συλλόγους. Πρέπει να πείσουμε τους συναδέλφους ότι μόνο με διεκδικήσεις, μόνο με τους αγώνες, μόνο από συλλογικές δράσεις μπορούμε να έχουμε καλύτερα αποτελέσματα. </w:t>
      </w:r>
    </w:p>
    <w:p>
      <w:pPr>
        <w:pStyle w:val="Normal"/>
        <w:spacing w:lineRule="auto" w:line="316"/>
        <w:ind w:firstLine="720"/>
        <w:jc w:val="both"/>
        <w:rPr/>
      </w:pPr>
      <w:r>
        <w:rPr/>
        <w:t>Ορισμένες φορές, ενδεχομένως, επειδή δεν ακούστηκε μέχρι τώρα, μπορεί να έχουμε και τακτικές ρεαλισμού. Στην συγκεκριμένη αξιολόγηση, εάν την θεωρεί κανείς αξιολόγηση που διαφωνούμε αλλά εν πάση περιπτώσει, εάν χρειαστεί να το αντιμετωπίσουμε και αυτό, αυτοί που είναι πριν από τον ΑΣΕΠ δεν παίρνουν μια, κανένα μόριο. Παρόλο που έχουν την εμπειρία. Ρεαλισμός σημαίνει ότι βάζω και ένα τέτοιο ζήτημα.</w:t>
      </w:r>
    </w:p>
    <w:p>
      <w:pPr>
        <w:pStyle w:val="Normal"/>
        <w:spacing w:lineRule="auto" w:line="316"/>
        <w:ind w:firstLine="720"/>
        <w:jc w:val="both"/>
        <w:rPr/>
      </w:pPr>
      <w:r>
        <w:rPr/>
        <w:t>Εάν φτάσουμε σε αυτό, φίλε Κώστα, μπορούμε να το βάλουμε και αυτό το ζήτημα, το ζήτημα της εμπειρίας της μοριοδιότησης μηχανικών που είναι προ ΑΣΕΠ, γιατί οι περισσότεροι από εδώ μέσα δεν υπήρχε ΑΣΕΠ, οι περισσότεροι από εδώ μέσα είμαστε. Άρα λοιπόν αυτό μπορούμε να το βάλουμε, μπορούμε να το δούμε.</w:t>
      </w:r>
    </w:p>
    <w:p>
      <w:pPr>
        <w:pStyle w:val="Normal"/>
        <w:spacing w:lineRule="auto" w:line="316"/>
        <w:ind w:firstLine="720"/>
        <w:jc w:val="both"/>
        <w:rPr/>
      </w:pPr>
      <w:r>
        <w:rPr/>
        <w:t xml:space="preserve">Επίσης εκείνο που πρέπει να δούμε και να προβάλουμε σαφώς και είναι το επιστημονικό μας κύρος. Εγώ η προσωπική μου εμπειρία είναι ότι συνάδελφοι που έχουν τελειώσει τις αντίστοιχες σχολές νεώτεροι από εμάς το επιστημονικό τους κύρος είναι πολύ –πολύ ανεβασμένο, πάρα πολύ ανεβασμένο. Σε αυτή την χώρα που ζούμε εδώ. Σε αυτή την χώρα που ζούμε. </w:t>
      </w:r>
    </w:p>
    <w:p>
      <w:pPr>
        <w:pStyle w:val="Normal"/>
        <w:spacing w:lineRule="auto" w:line="316"/>
        <w:ind w:firstLine="720"/>
        <w:jc w:val="both"/>
        <w:rPr/>
      </w:pPr>
      <w:r>
        <w:rPr/>
        <w:t xml:space="preserve">Επίσης εκείνο που πρέπει να προασπίσουμε, τελειώνοντας, είναι και την υπηρεσιακή μας και την μισθολογική μας εξέλιξη. Γι' αυτό, αγαπητοί συνάδελφοι, κλείνοντας εγώ θα έλεγα ότι η Ομοσπονδία έκανε ότι μπορούσε. Έκανε αυτά που θεωρούσε πιο σωστά. Εάν ήταν κάτι, βεβαίως κανένας δεν διεκδικεί το αλάθητο, κάτι μπορεί να έχει διαφύγει, κάτι μπορεί να εκτίμησε λάθος, όλα μέσα στην ζωή είναι και μέσα στον αγώνα είναι αλλά δεν μπορεί να κατηγορήσουμε κανέναν για αδράνεια. </w:t>
      </w:r>
    </w:p>
    <w:p>
      <w:pPr>
        <w:pStyle w:val="Normal"/>
        <w:spacing w:lineRule="auto" w:line="316"/>
        <w:ind w:firstLine="720"/>
        <w:jc w:val="both"/>
        <w:rPr/>
      </w:pPr>
      <w:r>
        <w:rPr/>
        <w:t>Θεωρώ ότι για αδράνεια δεν μπορεί να κατηγορηθεί κανένα Δ.Σ.. Για αδυναμίες μπορεί. Για παραλείψεις, ενδεχομένως μπορεί, γι' αυτό γίνονται και τα συνέδρια, να είμαστε εδώ, να τα επισημάνουμε, να τα τονίσουμε, να τα επικαιροποιήσουμε για να μπορέσουμε πάλι να τα επαναφέρουμε στο προσκήνιο.</w:t>
      </w:r>
    </w:p>
    <w:p>
      <w:pPr>
        <w:pStyle w:val="Normal"/>
        <w:spacing w:lineRule="auto" w:line="316"/>
        <w:ind w:firstLine="720"/>
        <w:jc w:val="both"/>
        <w:rPr/>
      </w:pPr>
      <w:r>
        <w:rPr/>
        <w:t>Άρα λοιπόν θεωρώ ότι για αδράνεια δεν μπορεί να κατηγορηθεί κανένα Δ.Σ. ούτε λοιπόν είναι όλα μια ευθεία γραμμή. Γι' αυτό και μόνο τον λόγο εγώ θα υπερψηφίσω τον διοικητικό απολογισμό και θεωρώ ότι πρέπει να μας προβληματίσει όλους προς αυτή την κατεύθυνση.</w:t>
      </w:r>
    </w:p>
    <w:p>
      <w:pPr>
        <w:pStyle w:val="Normal"/>
        <w:spacing w:lineRule="auto" w:line="316"/>
        <w:ind w:firstLine="720"/>
        <w:jc w:val="both"/>
        <w:rPr/>
      </w:pPr>
      <w:r>
        <w:rPr/>
        <w:t xml:space="preserve">Σας ευχαριστώ πολύ.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Ο συνάδελφος Λαβράνος. Ευχαριστούμε τον συνάδελφο.</w:t>
      </w:r>
    </w:p>
    <w:p>
      <w:pPr>
        <w:pStyle w:val="Normal"/>
        <w:spacing w:lineRule="auto" w:line="316"/>
        <w:jc w:val="both"/>
        <w:rPr>
          <w:b/>
          <w:b/>
          <w:u w:val="single"/>
        </w:rPr>
      </w:pPr>
      <w:r>
        <w:rPr>
          <w:b/>
          <w:u w:val="single"/>
        </w:rPr>
        <w:t>Κος ΛΑΒΡΑΝΟΣ:</w:t>
      </w:r>
    </w:p>
    <w:p>
      <w:pPr>
        <w:pStyle w:val="Normal"/>
        <w:spacing w:lineRule="auto" w:line="316"/>
        <w:jc w:val="both"/>
        <w:rPr/>
      </w:pPr>
      <w:r>
        <w:rPr/>
        <w:t xml:space="preserve">Συνάδελφε στα πέντε λεπτά σφύρα μου. Εντάξει; </w:t>
      </w:r>
    </w:p>
    <w:p>
      <w:pPr>
        <w:pStyle w:val="Normal"/>
        <w:spacing w:lineRule="auto" w:line="316"/>
        <w:jc w:val="both"/>
        <w:rPr/>
      </w:pPr>
      <w:r>
        <w:rPr/>
        <w:tab/>
        <w:t xml:space="preserve">Λοιπόν, επειδή πολλοί προλαλήσαντες είπαν να μιλήσει και κανένας καινούργιος, εγώ πρώτη φορά έρχομαι στο Συνέδριο, είμαι παλαιός βέβαια συνδικαλιστής στον χώρο, στην περιοχή μου την Αχαΐα και επειδή από ότι έμαθα θα είμαι και υποψήφιος, κάποια στιγμή στην κουβέντα που θα σας πω θα πρέπει να συστηθώ να με μάθετε ποιος είμαι, για ποιο λόγο με βάζουν υποψήφιο ή μπαίνω υποψήφιος. </w:t>
      </w:r>
    </w:p>
    <w:p>
      <w:pPr>
        <w:pStyle w:val="Normal"/>
        <w:spacing w:lineRule="auto" w:line="316"/>
        <w:jc w:val="both"/>
        <w:rPr/>
      </w:pPr>
      <w:r>
        <w:rPr/>
        <w:tab/>
        <w:t xml:space="preserve">Λοιπόν, είχα γράψει άλλα πράγματα, θα πω άλλα. Με αναγκάσανε οι προλαλήσαντες να πω άλλα. </w:t>
      </w:r>
    </w:p>
    <w:p>
      <w:pPr>
        <w:pStyle w:val="Normal"/>
        <w:spacing w:lineRule="auto" w:line="316"/>
        <w:jc w:val="both"/>
        <w:rPr/>
      </w:pPr>
      <w:r>
        <w:rPr/>
        <w:tab/>
        <w:t xml:space="preserve">Πρώτα από όλα μπήκα τέταρτος υποψήφιος για το προεδρείο. Εντάξει; Ήμουνα έτοιμος να παραιτηθώ αλλά δεν παραιτήθηκα γιατί ήθελα να δω εάν συνεχίζουμε και σε αυτό το Β/θμιο συνδικαλιστικό όργανο τον παλιό καρκίνο του συνδικαλισμού που έχουμε και τελικά τον συνεχίζουμε, ξέρετε γιατί; </w:t>
      </w:r>
    </w:p>
    <w:p>
      <w:pPr>
        <w:pStyle w:val="Normal"/>
        <w:spacing w:lineRule="auto" w:line="316"/>
        <w:ind w:firstLine="720"/>
        <w:jc w:val="both"/>
        <w:rPr/>
      </w:pPr>
      <w:r>
        <w:rPr/>
        <w:t>Δεν με ξέρεις σχεδόν κανένας σας, πέντε άτομα με ξέρουν εδώ. Επειδή λοιπόν με πρότεινε ο φίλος μου ο Κώστας ο Λάπας πήρε 34 ψήφους.</w:t>
      </w:r>
    </w:p>
    <w:p>
      <w:pPr>
        <w:pStyle w:val="Normal"/>
        <w:spacing w:lineRule="auto" w:line="292"/>
        <w:jc w:val="both"/>
        <w:rPr/>
      </w:pPr>
      <w:r>
        <w:rPr>
          <w:b/>
          <w:szCs w:val="26"/>
          <w:u w:val="single"/>
        </w:rPr>
        <w:t xml:space="preserve">Κα </w:t>
        <w:tab/>
        <w:tab/>
        <w:t>:</w:t>
      </w:r>
    </w:p>
    <w:p>
      <w:pPr>
        <w:pStyle w:val="Normal"/>
        <w:spacing w:lineRule="auto" w:line="316"/>
        <w:jc w:val="both"/>
        <w:rPr/>
      </w:pPr>
      <w:r>
        <w:rPr/>
        <w:t>Εγώ δεν σε ψήφισα γι' αυτό.</w:t>
      </w:r>
    </w:p>
    <w:p>
      <w:pPr>
        <w:pStyle w:val="Normal"/>
        <w:spacing w:lineRule="auto" w:line="316"/>
        <w:jc w:val="both"/>
        <w:rPr>
          <w:b/>
          <w:b/>
          <w:u w:val="single"/>
        </w:rPr>
      </w:pPr>
      <w:r>
        <w:rPr>
          <w:b/>
          <w:u w:val="single"/>
        </w:rPr>
        <w:t>Κος ΛΑΒΡΑΝΟΣ:</w:t>
      </w:r>
    </w:p>
    <w:p>
      <w:pPr>
        <w:pStyle w:val="Normal"/>
        <w:spacing w:lineRule="auto" w:line="316"/>
        <w:jc w:val="both"/>
        <w:rPr/>
      </w:pPr>
      <w:r>
        <w:rPr/>
        <w:t>Ναι και η παλαιά μου συμφοιτήτρια. Συγνώμη. Και ένας ακόμα.</w:t>
      </w:r>
    </w:p>
    <w:p>
      <w:pPr>
        <w:pStyle w:val="Normal"/>
        <w:spacing w:lineRule="auto" w:line="316"/>
        <w:jc w:val="both"/>
        <w:rPr/>
      </w:pPr>
      <w:r>
        <w:rPr/>
        <w:tab/>
        <w:t>Ακούστε να δείτε. Όπως άκουσα τους άλλους, κοιτάξτε να δείτε. Σηκώθηκε ένας φίλος ο οποίος λείπει από εδώ και επειδή πολιτικά είναι υπέρ της Ε.Ε. θέλοντας να υπερασπίσει το πανό που είναι πίσω μου είπε δυο φορές κυβέρνηση και ΔΝΤ. Ξέχναγε την Ε.Ε.. Το ξανάπε δεύτερη φορά και τον βρήκα και του το σχολίασα και του είπα γιατί δεν είπες ακριβώς όλο το πανό που γράφει εδώ; Γιατί εγώ μου λέει ότι είμαι υπέρ της Ε.Ε..</w:t>
      </w:r>
    </w:p>
    <w:p>
      <w:pPr>
        <w:pStyle w:val="Normal"/>
        <w:spacing w:lineRule="auto" w:line="316"/>
        <w:jc w:val="both"/>
        <w:rPr/>
      </w:pPr>
      <w:r>
        <w:rPr/>
        <w:tab/>
        <w:t>Εάν θεωρεί ότι πρέπει να θάψουμε τον κλάδο μας ο καθένας για να υπερασπιστεί κάποια πιθανή ευρωπαϊκή του ιδιότητα ή οτιδήποτε άλλο, είμαστε καταδικασμένοι. Και πολλά άλλα που ειπώθηκαν εδώ πέρα. Είπε εδώ, τέλος πάντων. Μίλησε ο φίλος μου ο Κουμούτσος γιατί είμαστε στην ίδια υπηρεσία και εδώ θα πω και για τα προσωπικά μου. Μου λέει ότι υπάρχει απαξίωση των συνδικαλιστών από την μια μεριά. Όντως υπάρχει γιατί είχαμε όλη αυτή την νοοτροπία, όλοι μας είμαστε συνδικαλιστές σε Α/θμια και έχουμε τις πρακτικές τις γνωστές και είπε και για τον απολογισμό ότι είναι απολογισμός που θυμίζει πολιτιστικό Σύλλογο.</w:t>
      </w:r>
    </w:p>
    <w:p>
      <w:pPr>
        <w:pStyle w:val="Normal"/>
        <w:spacing w:lineRule="auto" w:line="316"/>
        <w:jc w:val="both"/>
        <w:rPr/>
      </w:pPr>
      <w:r>
        <w:rPr/>
        <w:tab/>
        <w:t xml:space="preserve">Επειδή είχα κάνει χρόνια πολλά σε πολιτιστικό Σύλλογο ήταν μεγαλύτερος ο απολογισμός που είχαμε εκεί. Εντάξει; Είναι μικρότερος από τον απολογισμό του πολιτιστικού συλλόγου που ήμουνα. </w:t>
      </w:r>
    </w:p>
    <w:p>
      <w:pPr>
        <w:pStyle w:val="Normal"/>
        <w:spacing w:lineRule="auto" w:line="316"/>
        <w:jc w:val="both"/>
        <w:rPr/>
      </w:pPr>
      <w:r>
        <w:rPr/>
        <w:tab/>
        <w:t>Τέλος για την ηλεκτρονική ενημέρωση μίλησε πάλι ο Κουμούτσος. Καλή είναι, είναι καλό εργαλείο αλλά δεν φτάνει. Εγώ πιστεύω πάντα στην προσωπική επαφή που σημαίνει ότι όποιος μπαίνει σε ένα Δ.Σ., οποιοδήποτε Δ.Σ., πρέπει να βγάλουν τα πόδια του νερό ή αλλιώς να μην μπει καθόλου.</w:t>
      </w:r>
    </w:p>
    <w:p>
      <w:pPr>
        <w:pStyle w:val="Normal"/>
        <w:spacing w:lineRule="auto" w:line="316"/>
        <w:jc w:val="both"/>
        <w:rPr/>
      </w:pPr>
      <w:r>
        <w:rPr/>
        <w:tab/>
        <w:t xml:space="preserve">Και ως καινούργιος λέω τα εξής. Εγώ είμαι στο ΤΑΣ. Για να αποκαταστήσω και ένα λάθος που έγινε εδώ ενημέρωσης, μας ήρθε ηλεκτρονικά την Πέμπτη ότι τα ΤΑΣ κλείνουν και απολύονται 330 υπάλληλοι. Και να δείτε τώρα πόσο μας αγαπάει αυτή η κυβέρνηση που έχουμε. Περιμέναμε από πολλούς μήνες να δώσουμε κάποια χρήματα στους σεισμόπληκτους που έχουν όλοι ληγμένες επιταγές και είναι όλοι υπόδικοι και τι μας κάνουν; 2:00΄η ώρα λοιπόν την Πέμπτη μας στέλνουν ηλεκτρονικά ότι απολυόμαστε 330 άτομα και .. 2:30΄πληροφορούν τελεσίδικα ότι διατέθηκαν 6,5 εκατομμύρια να τα μοιράσουμε στους σεισμοπλήκτους.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Κος ΛΑΒΡΑΝΟΣ:</w:t>
      </w:r>
    </w:p>
    <w:p>
      <w:pPr>
        <w:pStyle w:val="Normal"/>
        <w:spacing w:lineRule="auto" w:line="316"/>
        <w:jc w:val="both"/>
        <w:rPr/>
      </w:pPr>
      <w:r>
        <w:rPr/>
        <w:t xml:space="preserve">2:00΄η ώρα σε απολύουν, 2:30΄η ώρα σου εγκρίνουνε αυτό που ζητάγαμε μήνες, να μοιράσεις τα λεφτά. Δηλαδή να κάτσουμε να βγάλουμε εγκρίσεις, έγγραφα, μέχρι και επιταγές, να πληρωθούν. </w:t>
      </w:r>
    </w:p>
    <w:p>
      <w:pPr>
        <w:pStyle w:val="Normal"/>
        <w:spacing w:lineRule="auto" w:line="316"/>
        <w:jc w:val="both"/>
        <w:rPr/>
      </w:pPr>
      <w:r>
        <w:rPr/>
        <w:tab/>
        <w:t xml:space="preserve">Δηλαδή η κυβέρνηση μας αντιμετώπισε λίγο κατώτερα από τα σκουλήκια, γιατί τα σκουλήκια τα χρησιμοποιείς και για ψάρεμα, εμάς μας είχε παρακάτω από τα σκουλήκια. </w:t>
      </w:r>
    </w:p>
    <w:p>
      <w:pPr>
        <w:pStyle w:val="Normal"/>
        <w:spacing w:lineRule="auto" w:line="316"/>
        <w:jc w:val="both"/>
        <w:rPr/>
      </w:pPr>
      <w:r>
        <w:rPr/>
        <w:tab/>
        <w:t xml:space="preserve">Τόσο κατά πόσο η ΠΟΜΗΤΕΔΥ είναι γνωστή και για να γνωριζόμαστε κιόλας, είπαμε ότι μπορεί να γίνω και υποψήφιος, εγώ είμαι οπαδός του ΚΚΕ, δεν είμαι μέλος.  Η κόρη όμως ήταν υποψήφια βουλευτής και είναι στέλεχος και είναι υπεύθυνη σε κάποιο γραφείο εκεί περιοχής για τα σπουδαστικά. Η άλλη μου η κόρη είναι φοιτήτρια στο δεύτερο έτος της Σχολής Έργων Υποδομής στα ΤΕΙ Πάτρας. Και οι δυο και μπορεί να το πιστοποιήσετε και με ένα τηλέφωνο, τα έχω τα τηλέφωνα στο κινητό μου, δεν ήξεραν την ύπαρξη της ΠΟΜΗΤΕΔΥ. </w:t>
      </w:r>
    </w:p>
    <w:p>
      <w:pPr>
        <w:pStyle w:val="Normal"/>
        <w:spacing w:lineRule="auto" w:line="316"/>
        <w:jc w:val="both"/>
        <w:rPr/>
      </w:pPr>
      <w:r>
        <w:rPr/>
        <w:tab/>
        <w:t xml:space="preserve">Τώρα εάν αυτό το πράγμα, παράδειγμα, δείχνει πόσο ενημερωμένοι ήταν, γιατί στο σχέδιο ΑΘΗΝΑ που ειπώθηκε από την ομιλία, στον απολογισμό, έγιναν μεγάλες παρεμβάσεις και τα λοιπά, η μεγάλη μεν κόρη ερχόταν τριάντα φορές στην Αθήνα γιατί ήταν ο τομέας που είχε υποχρέωση να ήταν ενημερωμένη, η δε μικρή κόρη σαν μέλος του Δ.Σ. των φοιτητών ήρθε πέντε φορές στην Αθήνα για το ΑΘΗΝΑ και δεν γνώριζε καμία από τις δυο την ύπαρξη της ΠΟΜΗΤΕΔΥ. </w:t>
      </w:r>
    </w:p>
    <w:p>
      <w:pPr>
        <w:pStyle w:val="Normal"/>
        <w:spacing w:lineRule="auto" w:line="316"/>
        <w:jc w:val="both"/>
        <w:rPr/>
      </w:pPr>
      <w:r>
        <w:rPr/>
        <w:tab/>
        <w:t xml:space="preserve">Θέλω να πω, τα παιδιά μου δεν είναι καθυστερημένα, απλά η ΠΟΜΗΤΕΔΥ δεν έχει προβληθεί με την δράση της τόσο ώστε να λέμε ότι υπάρχει ένας τέτοιος φορέας που μπορεί να προωθήσει κάποια από τα αιτήματά μας. </w:t>
      </w:r>
    </w:p>
    <w:p>
      <w:pPr>
        <w:pStyle w:val="Normal"/>
        <w:spacing w:lineRule="auto" w:line="316"/>
        <w:jc w:val="both"/>
        <w:rPr/>
      </w:pPr>
      <w:r>
        <w:rPr/>
        <w:tab/>
        <w:t xml:space="preserve">Με αυτά που είδα την πρώτη φορά που ήρθα στο Συνέδριο εάν κατά λάθος μέσα από το ψηφοδέλτιο στο οποίο ανήκω ψηφιστώ, δεν πιστεύω να ανεχθώ αυτά που είδα, γι' αυτό θα ήθελα να παρακαλέσω όσους ψηφίσουν το ψηφοδέλτιο στο οποίο ανήκω να μην με ψηφίσουν. </w:t>
      </w:r>
    </w:p>
    <w:p>
      <w:pPr>
        <w:pStyle w:val="Normal"/>
        <w:spacing w:lineRule="auto" w:line="316"/>
        <w:jc w:val="both"/>
        <w:rPr/>
      </w:pPr>
      <w:r>
        <w:rPr/>
        <w:tab/>
        <w:t>Ευχαριστώ.</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Η συναδέλφισσα η Σερδάρη.</w:t>
      </w:r>
    </w:p>
    <w:p>
      <w:pPr>
        <w:pStyle w:val="Normal"/>
        <w:spacing w:lineRule="auto" w:line="316"/>
        <w:jc w:val="both"/>
        <w:rPr>
          <w:b/>
          <w:b/>
          <w:u w:val="single"/>
        </w:rPr>
      </w:pPr>
      <w:r>
        <w:rPr>
          <w:b/>
          <w:u w:val="single"/>
        </w:rPr>
        <w:t>Κα ΣΕΡΔΑΡΗ:</w:t>
      </w:r>
    </w:p>
    <w:p>
      <w:pPr>
        <w:pStyle w:val="Normal"/>
        <w:spacing w:lineRule="auto" w:line="316"/>
        <w:jc w:val="both"/>
        <w:rPr/>
      </w:pPr>
      <w:r>
        <w:rPr/>
        <w:t xml:space="preserve">Συνάδελφοι, είμαι η Πρόεδρος του Συλλόγου των Νομών Καβάλας-Δράμας-Ξάνθης και ονομάζομαι Σερδάρη Σταματία. Είμαι από τα ιδρυτικά μέλη της Ομοσπονδίας, το έτος 1996 όταν ιδρύθηκε και βίωσα σχεδόν όλα τα προβλήματα του κλάδου μας, τις αντιξοότητες τις οποίες αντιμετωπίσαμε για την επίλυσή τους και τα ολονύκτια ξενύχτια στις πόρτες των υπουργείων. </w:t>
      </w:r>
    </w:p>
    <w:p>
      <w:pPr>
        <w:pStyle w:val="Normal"/>
        <w:spacing w:lineRule="auto" w:line="316"/>
        <w:jc w:val="both"/>
        <w:rPr/>
      </w:pPr>
      <w:r>
        <w:rPr/>
        <w:tab/>
        <w:t>Πετύχαμε αρκετά. Μπορούσαμε ίσως περισσότερα. Μέχρι τα χρόνια της εφαρμογής των μνημονίων τα πράγματα, όπως ξέρουμε, ήταν διαφορετικά. Υπήρχαν ελπίδες, σήμερα δεν υπάρχει τίποτα.</w:t>
      </w:r>
    </w:p>
    <w:p>
      <w:pPr>
        <w:pStyle w:val="Normal"/>
        <w:spacing w:lineRule="auto" w:line="316"/>
        <w:jc w:val="both"/>
        <w:rPr/>
      </w:pPr>
      <w:r>
        <w:rPr/>
        <w:tab/>
        <w:t xml:space="preserve">Η επίλυση των προβλημάτων μας θα είναι δυσχερέστατη. Άποψή μου η μεθοδικότητα, η συσπείρωση και ο συνεχής αγώνας. </w:t>
      </w:r>
    </w:p>
    <w:p>
      <w:pPr>
        <w:pStyle w:val="Normal"/>
        <w:spacing w:lineRule="auto" w:line="316"/>
        <w:jc w:val="both"/>
        <w:rPr/>
      </w:pPr>
      <w:r>
        <w:rPr/>
        <w:tab/>
        <w:t xml:space="preserve">Σήμερα βρίσκομαι πλέον στο τελευταίο Συνέδριο της Ομοσπονδίας, γιατί όπως ανέφερε και ο Πρόεδρος της Ομοσπονδίας είμαι και εγώ ένα από τα  θύματα της εφαρμογής του πρώτου μνημονίου. Από τον Νοέμβριο του 2011, τότε που μέσα σε μια νύκτα ψήφισαν και εφήρμοσαν τον κατάπτυστο νόμο της προσυνταξιοδοτικής διαθεσιμότητας πήγαμε την άλλη μέρα στις δουλειές μας, πήγαμε στις υπηρεσίες μας και μας είπαν ότι για σας δεν υπάρχει δουλειά, δεν το μάθατε; Εσείς βγήκατε σε εφεδρεία. </w:t>
      </w:r>
    </w:p>
    <w:p>
      <w:pPr>
        <w:pStyle w:val="Normal"/>
        <w:spacing w:lineRule="auto" w:line="316"/>
        <w:jc w:val="both"/>
        <w:rPr/>
      </w:pPr>
      <w:r>
        <w:rPr/>
        <w:tab/>
        <w:t xml:space="preserve">Ναι συνάδελφοι, για μας δεν υπήρχε δουλειά. Εμείς ήμασταν ο απλός λαός, εμείς δεν ήμασταν πουθενά οργανωμένοι. Ούτε στην κυβέρνηση του ΄11 ούτε στην σημερινή ούτε στου Παπαδήμου. Γι' αυτούς όμως που ήταν τότε οργανωμένοι την μεθεπόμενη μέρα τους τακτοποίησαν σαν τεχνικούς συμβούλους του Περιφερειάρχη, του Γενικού Γραμματέα, του Ειδικού Γραμματέα και δεν ξέρω τίνος άλλου γραμματέα. </w:t>
      </w:r>
    </w:p>
    <w:p>
      <w:pPr>
        <w:pStyle w:val="Normal"/>
        <w:spacing w:lineRule="auto" w:line="316"/>
        <w:jc w:val="both"/>
        <w:rPr/>
      </w:pPr>
      <w:r>
        <w:rPr/>
        <w:tab/>
        <w:t xml:space="preserve">Τότε ανετράπησαν οι ζωές μας, η ψυχολογία μας και το κυριότερο περιήλθαμε σε οικονομική ανέχεια. Αμελητέο γεγονός για τους διοικούντες και τους τότε και τους τώρα. </w:t>
      </w:r>
    </w:p>
    <w:p>
      <w:pPr>
        <w:pStyle w:val="Normal"/>
        <w:spacing w:lineRule="auto" w:line="316"/>
        <w:jc w:val="both"/>
        <w:rPr/>
      </w:pPr>
      <w:r>
        <w:rPr/>
        <w:tab/>
        <w:t>Με αυτές τις συνθήκες λοιπόν εγώ μέχρι το τέλος του 2013 απολύομαι αυτοδίκαια. Δεν θα αναφερθώ στην κατάσταση στην οποία περιήλθε και ο κλάδος μας και σαν κοινωνία. Την βιώνουμε όλοι μας καθημερινά. Εγώ σήμερα θα σας χαιρετίσω, θα σας ευχηθώ να έχετε μια ομαλή υπηρεσιακή πορεία και αισίως να συμπληρώσετε να συντάξιμα χρόνια για την αποχώρησή σας.</w:t>
      </w:r>
    </w:p>
    <w:p>
      <w:pPr>
        <w:pStyle w:val="Normal"/>
        <w:spacing w:lineRule="auto" w:line="316"/>
        <w:jc w:val="both"/>
        <w:rPr/>
      </w:pPr>
      <w:r>
        <w:rPr/>
        <w:tab/>
        <w:t xml:space="preserve">Ευχαριστώ πολύ.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Ευχαριστούμε την συναδέλφισσα και να έρθει στο βήμα η συναδέλφισσα Τσιλίρη.</w:t>
      </w:r>
    </w:p>
    <w:p>
      <w:pPr>
        <w:pStyle w:val="Normal"/>
        <w:spacing w:lineRule="auto" w:line="316"/>
        <w:jc w:val="both"/>
        <w:rPr>
          <w:b/>
          <w:b/>
          <w:u w:val="single"/>
        </w:rPr>
      </w:pPr>
      <w:r>
        <w:rPr>
          <w:b/>
          <w:u w:val="single"/>
        </w:rPr>
        <w:t>Κα ΤΣΙΛΙΡΗ:</w:t>
      </w:r>
    </w:p>
    <w:p>
      <w:pPr>
        <w:pStyle w:val="Normal"/>
        <w:spacing w:lineRule="auto" w:line="316"/>
        <w:jc w:val="both"/>
        <w:rPr/>
      </w:pPr>
      <w:r>
        <w:rPr/>
        <w:t xml:space="preserve">Δεν μου αρέσει που μιλάω μετά την συναδέλφισσα που έχει τεθεί σε διαθεσιμότητα διότι καταλαβαίνω την συγκινησιακή φόρτιση που έχουμε όλοι γι' αυτό το ζήτημα και εγώ θέλω να μιλήσω σε εντελώς διαφορετικό κλίμα. Και δεν συμφωνώ, να σας πω την αλήθεια μου, ούτε με τον, δεν είναι συναισθηματικό το ζήτημα. Δεν είναι δηλαδή να στεναχωρηθούμε ή να λυπηθούμε την συναδέλφισσα. Είναι να αγανακτήσουμε, να θυμώσουμε, να πάρουμε τα πόδια μας, για να μην πω τίποτα άλλο, να σηκωθούμε από τους καναπέδες και να βγούμε να παλέψουμε μαζί με τον υπόλοιπο κόσμο. </w:t>
      </w:r>
    </w:p>
    <w:p>
      <w:pPr>
        <w:pStyle w:val="Normal"/>
        <w:spacing w:lineRule="auto" w:line="316"/>
        <w:jc w:val="both"/>
        <w:rPr/>
      </w:pPr>
      <w:r>
        <w:rPr/>
        <w:tab/>
        <w:t xml:space="preserve">Εγώ σας μιλάω ειλικρινά με τον διοικητικό απολογισμό και με πολλές από τις ομιλίες, όχι όλες, νομίζω ότι βρίσκομαι αλλού. Δηλαδή δεν μπορούσα να διανοηθώ ότι θα ερχόμασταν εδώ σήμερα και θα μιλάγαμε με αυτό τον τρόπο. Εδώ ο κόσμος καίγεται και αποσιωπητικά είμαστε εμείς. </w:t>
      </w:r>
    </w:p>
    <w:p>
      <w:pPr>
        <w:pStyle w:val="Normal"/>
        <w:spacing w:lineRule="auto" w:line="316"/>
        <w:jc w:val="both"/>
        <w:rPr/>
      </w:pPr>
      <w:r>
        <w:rPr/>
        <w:tab/>
        <w:t xml:space="preserve">Δηλαδή πραγματικά σας λέω, είναι απαράδεκτη από την εισήγηση μέχρι και εμάς τους ίδιους. Τα τρία αυτά χρόνια που υποτίθεται ότι γίνεται ο διοικητικός απολογισμός έχει έρθει το πάνω κάτω. </w:t>
      </w:r>
    </w:p>
    <w:p>
      <w:pPr>
        <w:pStyle w:val="Normal"/>
        <w:spacing w:lineRule="auto" w:line="316"/>
        <w:ind w:firstLine="720"/>
        <w:jc w:val="both"/>
        <w:rPr/>
      </w:pPr>
      <w:r>
        <w:rPr/>
        <w:t xml:space="preserve">Δεν ξέρω εάν ισχύει μόνο γι' αυτά που βλέπω εγώ και γι' αυτά που καταλαβαίνω αλλά νομίζω ότι όλος ο Ελληνικός λαός το καταλαβαίνει εάν κοιτάξουμε το πόσους άνεργους έχουμε, πόσα εκατομμύρια άνεργους, εάν κοιτάξουμε τους συναδέλφους που έχουν βγει σε διαθεσιμότητα, εάν κοιτάξουμε τις απολύσεις στο δημόσιο, το κλείσιμο της ΕΡΤ, το κλείσιμο τώρα της Ελληνικής Αμυντικής Βιομηχανίας, την συρρίκνωση δημοσίων οργανισμών, το μισθολόγιο, το κόψιμο των δώρων, την αλλαγή του ασφαλιστικού, την σύνταξη που το μόνο που εγγυάται το κράτος είναι 360 ευρώ. </w:t>
      </w:r>
    </w:p>
    <w:p>
      <w:pPr>
        <w:pStyle w:val="Normal"/>
        <w:spacing w:lineRule="auto" w:line="316"/>
        <w:ind w:firstLine="720"/>
        <w:jc w:val="both"/>
        <w:rPr/>
      </w:pPr>
      <w:r>
        <w:rPr/>
        <w:t xml:space="preserve">Να απαριθμήσω και άλλα; Θέλετε τους πλειστηριασμούς που έρχονται; Θέλετε την φοροεπιδρομή; Δηλαδή εσείς δεν αισθάνεστε ότι ζείτε αλλού; ότι δηλαδή σας έχει πέσει ο ουρανός στο κεφάλι; Μόνο στο δικό μου το κεφάλι έπεσε; Εκτός εάν είσαστε από αυτούς που καίτε ακόμα λίπος, το περιβόητο. Δεν ξέρω. Τι να σας πω; </w:t>
      </w:r>
    </w:p>
    <w:p>
      <w:pPr>
        <w:pStyle w:val="Normal"/>
        <w:spacing w:lineRule="auto" w:line="316"/>
        <w:jc w:val="both"/>
        <w:rPr/>
      </w:pPr>
      <w:r>
        <w:rPr/>
        <w:tab/>
        <w:t xml:space="preserve">Πάντως εκπρόσωποι ενός κλάδου και με συγχωρείτε που σας τα λέω έτσι χοντρά, ο οποίος σήμερα βρίσκεται υπό κυνηγητό είτε πάρουμε το υπουργείο Δημόσιων Έργων είτε τους ΟΤΑ που έχουμε ένα πολύ μεγάλο μέρος συναδέλφων, είτε τα πανεπιστήμια είτε συνολικά τις τεχνικές υπηρεσίες που θα είναι οι πρώτες που θα πληγούν στο επόμενο κύμα της διαθεσιμότητας, νομίζω ότι δεν είμαστε εκπρόσωποι ενός τέτοιου κλάδου, διότι εμείς είμαστε στον χαβά μας. </w:t>
      </w:r>
    </w:p>
    <w:p>
      <w:pPr>
        <w:pStyle w:val="Normal"/>
        <w:spacing w:lineRule="auto" w:line="316"/>
        <w:ind w:firstLine="720"/>
        <w:jc w:val="both"/>
        <w:rPr/>
      </w:pPr>
      <w:r>
        <w:rPr/>
        <w:t xml:space="preserve">Στον χαβά μας, αυτά που λέγαμε πριν τρία χρόνια και για τα οποία αυτά που λέγαμε δεν κάναμε τίποτα απολύτως, διότι σκοτίστηκα για τα έγγραφα, για τις παραστάσεις, για τις συναντήσεις με τους υπουργούς και τα λοιπά. Δεν καλέσαμε ούτε μια φορά τον κόσμο σε κινητοποίηση. Δεν συμμετείχαμε, δεν υπήρχαμε πουθενά. </w:t>
      </w:r>
    </w:p>
    <w:p>
      <w:pPr>
        <w:pStyle w:val="Normal"/>
        <w:spacing w:lineRule="auto" w:line="316"/>
        <w:ind w:firstLine="720"/>
        <w:jc w:val="both"/>
        <w:rPr/>
      </w:pPr>
      <w:r>
        <w:rPr/>
        <w:t xml:space="preserve">Πουθενά δεν υπήρχαμε και σαν Ομοσπονδία και σαν Α/θμιο. Εγώ δεν βγάζω και τον εαυτό μου απέξω. Αυτή είναι η πραγματικότητα. Αλλά ρε αδελφέ έρχεσαι να εκτιμήσεις μια δράση σε καιρό κρίσης και δεν λες ποιος ευθύνεται γι' αυτή. Δεν λες, αναφέρεις μόνο τα μνημόνια. Δεν λες τι έχει γίνει. Δηλαδή δεν έκανες κάτι γι' αυτά εκτός από τα έγγραφα και που πάμε. </w:t>
      </w:r>
    </w:p>
    <w:p>
      <w:pPr>
        <w:pStyle w:val="Normal"/>
        <w:spacing w:lineRule="auto" w:line="316"/>
        <w:ind w:firstLine="720"/>
        <w:jc w:val="both"/>
        <w:rPr/>
      </w:pPr>
      <w:r>
        <w:rPr/>
        <w:t xml:space="preserve">Εντάξει, θα πούμε το διεκδικητικό πλαίσιο αλλά η άποψή μου πάντα ήταν ότι στο διεκδικητικό πλαίσιο λες τα αιτήματα. Τώρα τι να πούμε εμείς; Όχι στους πλειστηριασμούς, ότι λέει όλος ο κόσμος. Όχι στην φοροεπιδρομή, όχι στον νέο Λύκειο πρέπει να πούμε εμείς, όχι στην κατάργηση των ΕΠΑΛ και των ΤΕΛ. Και τα λοιπά. </w:t>
      </w:r>
    </w:p>
    <w:p>
      <w:pPr>
        <w:pStyle w:val="Normal"/>
        <w:spacing w:lineRule="auto" w:line="316"/>
        <w:ind w:firstLine="720"/>
        <w:jc w:val="both"/>
        <w:rPr/>
      </w:pPr>
      <w:r>
        <w:rPr/>
        <w:t>Θα τα πούμε αυτά αλλά και; Όταν δεν έχεις κάνει μια εκτίμηση της κατάστασης και όταν δεν έχεις βάλει έναν στόχο τι θες; Θες ανατροπή αυτής της πολιτικής; Θες να συνεχιστεί η ίδια η πολιτική; Ποιος φταίει για όλα αυτά; Το κακό το ριζικό μας; Αυτοί που κυβερνάνε; Το σύστημα;</w:t>
      </w:r>
    </w:p>
    <w:p>
      <w:pPr>
        <w:pStyle w:val="Normal"/>
        <w:spacing w:lineRule="auto" w:line="316"/>
        <w:ind w:firstLine="720"/>
        <w:jc w:val="both"/>
        <w:rPr/>
      </w:pPr>
      <w:r>
        <w:rPr/>
        <w:t xml:space="preserve">Θέλω να πω ότι δεν βγάζουμε μπούσουλα, πώς να σας το πω; </w:t>
      </w:r>
    </w:p>
    <w:p>
      <w:pPr>
        <w:pStyle w:val="Normal"/>
        <w:spacing w:lineRule="auto" w:line="316"/>
        <w:ind w:firstLine="720"/>
        <w:jc w:val="both"/>
        <w:rPr/>
      </w:pPr>
      <w:r>
        <w:rPr/>
        <w:t xml:space="preserve">Νομίζω ότι η πλειοψηφία από εσάς με ξέρετε, ξέρετε ότι αυτό που έλεγα εδώ και πάρα πολλά χρόνια ότι το σύστημα είναι το κύριο υπεύθυνο της κατάστασης το οποίο όταν είναι λίγο λάσκο, δηλαδή το ποσοστό του κέρδους τους είναι ψηλό και είναι χορτασμένοι, τα τέρατα που πίνουν το αίμα του κοσμάκη, όταν είναι χορτασμένα αμολάνε και λίγο τα λουριά. Πάρε και εσύ λιγάκι σου λέει ρε παιδί μου. Ρίχνει και κανένα ψίχουλο. </w:t>
      </w:r>
    </w:p>
    <w:p>
      <w:pPr>
        <w:pStyle w:val="Normal"/>
        <w:spacing w:lineRule="auto" w:line="316"/>
        <w:ind w:firstLine="720"/>
        <w:jc w:val="both"/>
        <w:rPr/>
      </w:pPr>
      <w:r>
        <w:rPr/>
        <w:t>Όταν όμως αρχινάνε τα αδιέξοδα, όταν αρχινάει η υπερπαραγωγή, όταν αρχινάει η κρίση του δικού τους κέρδους με την έννοια της μείωσής του, όχι ότι χάνουν, μη τρελαθούμε, τότε μαζεύονται τα λουριά, τότε μπαίνουν ζητήματα επιβολής των μέτρων, τότε μπαίνει ζήτημα τρομοκρατίας, τότε μπαίνει ότι οι δημόσιοι υπάλληλοι λες και τους έβαλα εγώ, είναι πολλοί, τότε αρχινάει η αξιοκρατία κατά Μητσοτάκη.</w:t>
      </w:r>
    </w:p>
    <w:p>
      <w:pPr>
        <w:pStyle w:val="Normal"/>
        <w:spacing w:lineRule="auto" w:line="316"/>
        <w:ind w:firstLine="720"/>
        <w:jc w:val="both"/>
        <w:rPr/>
      </w:pPr>
      <w:r>
        <w:rPr/>
        <w:t xml:space="preserve">Και τώρα επειδή το θυμήθηκα, δεν πιστεύω να υπάρχει κανένας Σύλλογος που θα πάει να κάνει μοριοδότηση για να διώξει κόσμος; Να συμφωνήσει δηλαδή στην μοριοδότηση; Εμείς πρέπει να παλέψουμε να μην γίνει πουθενά. Να μην περάσει πουθενά. Είτε είναι δήμος, είτε είναι πανεπιστήμιο, είτε είναι οτιδήποτε, τουλάχιστον με την δική μας την συναίνεση. Δηλαδή ήμαρτον ας πούμε. </w:t>
      </w:r>
    </w:p>
    <w:p>
      <w:pPr>
        <w:pStyle w:val="Normal"/>
        <w:spacing w:lineRule="auto" w:line="316"/>
        <w:ind w:firstLine="720"/>
        <w:jc w:val="both"/>
        <w:rPr/>
      </w:pPr>
      <w:r>
        <w:rPr/>
        <w:t xml:space="preserve">Πάμε να βάλουμε, εάν θα πάρω εγώ δυο μόρια επιπλέον επειδή έχω 20 χρόνια και θα πάρει ο άλλος λιγότερα; Ποιον θα δείξω δηλαδή σαν τους κουκουλοφόρους, ποιον θα φύγει; Δεν μας αφορά αυτό το ζήτημα της μοριοδότησης καθόλου. Είναι εργαλείο στα δικά τους χέρια για να διώξουν κόσμο. Και δεν τους ενδιαφέρει. </w:t>
      </w:r>
    </w:p>
    <w:p>
      <w:pPr>
        <w:pStyle w:val="Normal"/>
        <w:spacing w:lineRule="auto" w:line="316"/>
        <w:ind w:firstLine="720"/>
        <w:jc w:val="both"/>
        <w:rPr/>
      </w:pPr>
      <w:r>
        <w:rPr/>
        <w:t>Η συναδέλφισσα το είπε, τους δικούς τους κολλητούς θα τους ξανά βολέψουν είτε σε θέσεις συμβούλων είτε κανένα χαρτζιλίκι απ’ εδώ και από εκεί, είτε σε κάποια εταιρεία κανενός μεγάλου και τα λοιπά. Κάπου θα βρουν.</w:t>
      </w:r>
    </w:p>
    <w:p>
      <w:pPr>
        <w:pStyle w:val="Normal"/>
        <w:spacing w:lineRule="auto" w:line="316"/>
        <w:ind w:firstLine="720"/>
        <w:jc w:val="both"/>
        <w:rPr/>
      </w:pPr>
      <w:r>
        <w:rPr/>
        <w:t xml:space="preserve">Άρα εμείς πρέπει να παλέψουμε το τέρας που μας πίνει το αίμα τόσο καιρό, πρέπει να κάνουμε συμμαχίες με αυτούς που έχουμε τα ίδια συμφέροντα, δηλαδή τους εργαζόμενους, την λαϊκή οικογένεια, τον εργάτη, τον άνεργο, το παιδί που δεν βρίσκει σχολείο να πάει, τα παιδιά που πληρώνουν οι γονείς τους φροντιστήρια, να παλέψουμε με όλους εκείνους που παλεύουν για τους ίδιους στόχους, να έχουμε καθαρό ότι θέλουμε να ανατρέψουμε την πολιτική και όποιον την υλοποιεί η σημερινή, η αυριανή, η μεθαυριανή, γιατί τα τρία τελευταία χρόνια είδαμε όλες τις αποχρώσεις. Είδαμε γαλάζια, είδαμε πράσινα, είδαμε και ροζ, είδαμε και διάφορα. Δεν ήταν ένα μόνο. </w:t>
      </w:r>
    </w:p>
    <w:p>
      <w:pPr>
        <w:pStyle w:val="Normal"/>
        <w:spacing w:lineRule="auto" w:line="316"/>
        <w:ind w:firstLine="720"/>
        <w:jc w:val="both"/>
        <w:rPr/>
      </w:pPr>
      <w:r>
        <w:rPr/>
        <w:t>Παλεύουμε λοιπόν όλους αυτούς που την υλοποιούν, ανεξάρτητα χρώματος και έχουμε σαν στόχο και τα υπόλοιπα ζητήματα. Και το να μην γίνουν απολύσεις και την αναβάθμιση του κλάδου και πρέπει να περιφρουρήσουμε τις θέσεις εργασίας. Αυτό πρέπει να μπει πρώτο ζήτημα, περιφρούρηση των θέσεων εργασίας παντού.</w:t>
      </w:r>
    </w:p>
    <w:p>
      <w:pPr>
        <w:pStyle w:val="Normal"/>
        <w:spacing w:lineRule="auto" w:line="316"/>
        <w:ind w:firstLine="720"/>
        <w:jc w:val="both"/>
        <w:rPr/>
      </w:pPr>
      <w:r>
        <w:rPr/>
        <w:t xml:space="preserve">Εμείς βγαίνουμε σε διαθεσιμότητα 1.500, δεν ξέρω πώς δεν το έχετε πάρει μυρωδιά, 1.500 εργαζόμενοι από τα ΑΕΙ για τα ΤΕΙ διοικητικοί υπάλληλοι και όταν λέμε διοικητικούς δεν εννοούμε τους γραφιάδες. Στο διοικητικό προσωπικό των πανεπιστημίων και των ΤΕΙ πιάνονται και οι τεχνικοί. 1.765 είχαν πει στην αρχή, 1.500 θα φύγουν ακριβώς, τόσους θέλουν δηλαδή για να συμπληρώσουν τα νούμερα. Κάνουμε μεγάλο αγώνα και νομίζω ότι έχουμε περιθώρια να το σταματήσουμε αυτό. </w:t>
      </w:r>
    </w:p>
    <w:p>
      <w:pPr>
        <w:pStyle w:val="Normal"/>
        <w:spacing w:lineRule="auto" w:line="316"/>
        <w:ind w:firstLine="720"/>
        <w:jc w:val="both"/>
        <w:rPr/>
      </w:pPr>
      <w:r>
        <w:rPr/>
        <w:t>Έχουμε μια συμπαράταξη έστω και προσωρινή με τις διοικήσεις των πανεπιστημίων γιατί και αυτοί δεν θέλουν να διώξουν προσωπικό γιατί έχουν πρόβλημα, όμως είμαστε αποφασισμένοι να παλέψουμε με νύχια και με δόντια για να το κρατήσουμε και γι' αυτό ξεκινάμε την ερχόμενη εβδομάδα με δυο 48ωρες απεργίες και μετά πενθήμερη. Σερί και βλέπουμε.</w:t>
      </w:r>
    </w:p>
    <w:p>
      <w:pPr>
        <w:pStyle w:val="Normal"/>
        <w:spacing w:lineRule="auto" w:line="316"/>
        <w:ind w:firstLine="720"/>
        <w:jc w:val="both"/>
        <w:rPr/>
      </w:pPr>
      <w:r>
        <w:rPr/>
        <w:t xml:space="preserve">Άρα οι εγγραφές δεν γίνονται, ούτε πανεπιστήμια ούτε ΤΕΙ, ένα πρώτο πλήγμα και δεν γίνονται και πολλά άλλα, όπως αξιολογήσεις που έρχονται εξωτερικοί αξιολογητές και τα λοιπά. </w:t>
      </w:r>
    </w:p>
    <w:p>
      <w:pPr>
        <w:pStyle w:val="Normal"/>
        <w:spacing w:lineRule="auto" w:line="316"/>
        <w:ind w:firstLine="720"/>
        <w:jc w:val="both"/>
        <w:rPr/>
      </w:pPr>
      <w:r>
        <w:rPr/>
        <w:t xml:space="preserve">Νομίζω πάντως ο δρόμος που πρέπει να ακολουθήσουμε είναι αυτός. Ευχαριστώ πολύ.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Και εμείς ευχαριστούμε την συναδέλφισσα. Ο συνάδελφος ο Οικονόμου.</w:t>
      </w:r>
    </w:p>
    <w:p>
      <w:pPr>
        <w:pStyle w:val="Normal"/>
        <w:spacing w:lineRule="auto" w:line="316"/>
        <w:jc w:val="both"/>
        <w:rPr>
          <w:b/>
          <w:b/>
          <w:u w:val="single"/>
        </w:rPr>
      </w:pPr>
      <w:r>
        <w:rPr>
          <w:b/>
          <w:u w:val="single"/>
        </w:rPr>
        <w:t>Κος ΟΙΚΟΝΟΜΟΥ:</w:t>
      </w:r>
    </w:p>
    <w:p>
      <w:pPr>
        <w:pStyle w:val="Normal"/>
        <w:tabs>
          <w:tab w:val="clear" w:pos="720"/>
          <w:tab w:val="left" w:pos="1503" w:leader="none"/>
        </w:tabs>
        <w:spacing w:lineRule="auto" w:line="316"/>
        <w:jc w:val="both"/>
        <w:rPr/>
      </w:pPr>
      <w:r>
        <w:rPr/>
        <w:t>Συναδέλφισσες και συνάδελφοι, έχω ακούσει σοβαρές προτάσεις, σοβαρά προβλήματα και σοβαρά παράπονα κυρίως από μέλη της Ομοσπονδίας αλλά και από απλά μέλη, από απλούς συνέδρους. Έχω την αίσθηση λοιπόν όμως ότι εδώ κάπου λίγο έχουμε ξεφύγει, έχουμε χάσει το νόημα αυτής εδώ της συζήτησης.</w:t>
      </w:r>
    </w:p>
    <w:p>
      <w:pPr>
        <w:pStyle w:val="Normal"/>
        <w:spacing w:lineRule="auto" w:line="316"/>
        <w:jc w:val="both"/>
        <w:rPr/>
      </w:pPr>
      <w:r>
        <w:rPr/>
        <w:tab/>
        <w:t>Βρισκόμαστε λοιπόν εδώ πέρα για να εγκρίνουμε τον διοικητικό απολογισμό και όχι απλά να τον εγκρίνουμε, να κάνουμε και προτάσεις πάνω σε πράγματα που έγιναν ή δεν έγιναν για να μπορέσουν αυτά να υλοποιηθούν μεθαύριο. Το απόγευμα θα συζητήσουμε το πρόγραμμα δράσης, συνεργασίες με ποιους πρέπει να αγωνιστούμε και τα λοιπά.</w:t>
      </w:r>
    </w:p>
    <w:p>
      <w:pPr>
        <w:pStyle w:val="Normal"/>
        <w:spacing w:lineRule="auto" w:line="316"/>
        <w:jc w:val="both"/>
        <w:rPr/>
      </w:pPr>
      <w:r>
        <w:rPr/>
        <w:tab/>
        <w:t xml:space="preserve">Πάνω λοιπόν σε αυτή την διαδικασία θα ήθελα να παρατηρήσω τα εξής. Παρατηρώ λοιπόν ότι αυτά τα συμπεράσματα βγάζω, ότι υπάρχει ένα εσωτερικό πρόβλημα μέσα στο Δ.Σ. της Ομοσπονδίας. Από τα παράπονα που εξέφρασαν εκλεκτοί συνάδελφοι εδώ πέρα αυτό βλέπω. Είπαν λοιπόν ότι δεν εκμεταλλεύεται η δράση της, η προσπάθειά τους, η αγωνιστικότητά τους από τα υπόλοιπα μέλη της Ομοσπονδίας, παραπονέθηκαν ότι έχουν παραμεριστεί. </w:t>
      </w:r>
    </w:p>
    <w:p>
      <w:pPr>
        <w:pStyle w:val="Normal"/>
        <w:spacing w:lineRule="auto" w:line="316"/>
        <w:jc w:val="both"/>
        <w:rPr/>
      </w:pPr>
      <w:r>
        <w:rPr/>
        <w:tab/>
        <w:t>Δεν γίνεται λοιπόν ένδεκα άνθρωποι από τους οποίους έξι ή πέντε δραστηριοποιούνται να καταφέρουν να λύσουν τα προβλήματα όλης Ελλάδος, 19 Περιφερειακών Συλλόγων και να μην ξεχάσουμε ότι βρισκόμαστε και σε 200 διαφορετικές υπηρεσίες.</w:t>
      </w:r>
    </w:p>
    <w:p>
      <w:pPr>
        <w:pStyle w:val="Normal"/>
        <w:spacing w:lineRule="auto" w:line="316"/>
        <w:jc w:val="both"/>
        <w:rPr/>
      </w:pPr>
      <w:r>
        <w:rPr/>
        <w:tab/>
        <w:t xml:space="preserve">Τι πρέπει λοιπόν να κάνουμε εάν θέλουμε να το παλέψουμε το ζήτημα, εάν θέλουμε να το κερδίσουμε και εάν θέλουμε να είμαστε δυνατοί σε αυτή την διαδικασία; </w:t>
      </w:r>
    </w:p>
    <w:p>
      <w:pPr>
        <w:pStyle w:val="Normal"/>
        <w:spacing w:lineRule="auto" w:line="316"/>
        <w:jc w:val="both"/>
        <w:rPr/>
      </w:pPr>
      <w:r>
        <w:rPr/>
        <w:tab/>
        <w:t>Τα παράπονα των μελών Δ.Σ. γίνονται δεκτά από την άποψή μου, είναι σοβαρά και πρέπει να συζητηθούν. Εγώ θα κάνω τα δικά μου τα παράπονα όμως σαν Πρόεδρος ενός τοπικού Συλλόγου, ενός Περιφερειακού Συλλόγου των Ιωαννίνων.</w:t>
      </w:r>
    </w:p>
    <w:p>
      <w:pPr>
        <w:pStyle w:val="Normal"/>
        <w:spacing w:lineRule="auto" w:line="316"/>
        <w:jc w:val="both"/>
        <w:rPr/>
      </w:pPr>
      <w:r>
        <w:rPr/>
        <w:tab/>
        <w:t xml:space="preserve">Εμείς οι Πρόεδροι των τοπικών συλλόγων εάν υπάρχουν 201 έγγραφα που έκανε η Ομοσπονδία και είναι σε γνώση των μελών του Δ.Σ. σε μας δεν είναι σε γνώση κανένα. Δεν έχουν ανεβεί σε κανένα </w:t>
      </w:r>
      <w:r>
        <w:rPr>
          <w:lang w:val="en-US"/>
        </w:rPr>
        <w:t>site</w:t>
      </w:r>
      <w:r>
        <w:rPr/>
        <w:t xml:space="preserve">, δεν έχουμε ενημέρωση γι' αυτή την διαδικασία, δεν ξέρουμε τι γίνεται. </w:t>
      </w:r>
    </w:p>
    <w:p>
      <w:pPr>
        <w:pStyle w:val="Normal"/>
        <w:spacing w:lineRule="auto" w:line="316"/>
        <w:jc w:val="both"/>
        <w:rPr/>
      </w:pPr>
      <w:r>
        <w:rPr/>
        <w:tab/>
        <w:t xml:space="preserve">Φτιάχτηκε το </w:t>
      </w:r>
      <w:r>
        <w:rPr>
          <w:lang w:val="en-US"/>
        </w:rPr>
        <w:t>site</w:t>
      </w:r>
      <w:r>
        <w:rPr/>
        <w:t xml:space="preserve"> λοιπόν της Ομοσπονδίας, το οποίο το </w:t>
      </w:r>
      <w:r>
        <w:rPr>
          <w:lang w:val="en-US"/>
        </w:rPr>
        <w:t>site</w:t>
      </w:r>
      <w:r>
        <w:rPr/>
        <w:t xml:space="preserve"> αυτή την στιγμή παραμένει ανενεργό. Ούτε στο Συνέδριο ήρθαν αυτά τα έγγραφα να παρουσιαστούν για να ξέρουμε και εμείς λοιπόν πως θα αντιμετωπίσουμε ένα παρόμοιο πρόβλημα στην περιφέρειά μας, στην περιοχή μας, χωρίς να ενοχλήσουμε την Ομοσπονδία κύρια να αναλάβει αυτό το θέμα. Επικουρικά να μας βοηθήσει να έχουμε την αυτόνομη την δράση μας. </w:t>
      </w:r>
    </w:p>
    <w:p>
      <w:pPr>
        <w:pStyle w:val="Normal"/>
        <w:spacing w:lineRule="auto" w:line="316"/>
        <w:jc w:val="both"/>
        <w:rPr/>
      </w:pPr>
      <w:r>
        <w:rPr/>
        <w:tab/>
        <w:t xml:space="preserve">Οφείλουμε λοιπόν την διαδικασία να την ανοίξουμε και να την ανοίξουμε και στους περιφερειακούς συλλόγους. Πώς ανοίγει η διαδικασία στους περιφερειακούς συλλόγους; Να δούμε τι έχει κάνει η Ομοσπονδία μέχρι τώρα για να μπορέσει να δώσει σε μας στους περιφερειακούς συλλόγους που κάποτε μας κατηγορούν και επιτρέψτε μου να γκρινιάξω λίγο, χωρίς να παραγνωρίσω την θετική δράση της Ομοσπονδίας, που ήταν πολύτιμη όλα αυτά τα χρόνια η παρουσία συγκεκριμένων ανθρώπων και η πορεία αλλά μιλάμε τώρα για το μέλλον, μιλάμε για τις διαδικασίες των απολύσεων, μιλάμε για το επόμενο Συνέδριο που θα μας βρει 30, 40 σε πανσιόν και το Συνέδριο θα γίνεται εκεί που θα μοιράζουν τους καφέδες. Όποιος βλέπει μπροστά με απολύσεις και συνταξιοδοτήσεις εκεί ακριβώς πηγαίνουμε. </w:t>
      </w:r>
    </w:p>
    <w:p>
      <w:pPr>
        <w:pStyle w:val="Normal"/>
        <w:spacing w:lineRule="auto" w:line="316"/>
        <w:jc w:val="both"/>
        <w:rPr/>
      </w:pPr>
      <w:r>
        <w:rPr/>
        <w:tab/>
        <w:t xml:space="preserve">Βλέπουμε λοιπόν ότι το πρώτο μας καταστατικό της Ομοσπονδίας είχε για το Γενικό Συμβούλιο ορισμένα άρθρα για το τι ισχύει. Σε προηγούμενα συνέδρια της Ομοσπονδίας το Γενικό Συμβούλιο της Ομοσπονδίας, οι Πρόεδροι δηλαδή των περιφερειακών Συλλόγων αποδυναμωθήκαμε. Δεν μπορούμε να αποφασίζουμε για οτιδήποτε ενδιαφέρει την Ομοσπονδία και να παίρνουμε αποφάσεις γι' αυτά τα ζητήματα. </w:t>
      </w:r>
    </w:p>
    <w:p>
      <w:pPr>
        <w:pStyle w:val="Normal"/>
        <w:spacing w:lineRule="auto" w:line="316"/>
        <w:jc w:val="both"/>
        <w:rPr/>
      </w:pPr>
      <w:r>
        <w:rPr/>
        <w:tab/>
        <w:t xml:space="preserve">Έχουμε στο καταστατικό μας πάλι ότι το Συνέδριο πρέπει να γίνεται κάθε 18 μήνες. Φτάσαμε εδώ πέρα μετά από τρία χρόνια στο πρώτο Συνέδριο. Εάν με ρωτήσετε εάν δεν έγινε το προηγούμενο θα σας πω ότι καλώς δεν έγινε για να περιορίσουμε τα έξοδα και τα λοιπά, αλλά οφείλαμε ταυτόχρονα αυτό  να το έχουμε κοινοποιήσει και οφείλαμε ταυτόχρονα να έχουμε κάνει τα Γενικά Συμβούλια, δηλαδή να καλούμε τους Πρόεδρους να τους ενημερώνουμε για να μπορέσουν να γίνουν κοινωνοί της πληροφόρησης και της δράσης αυτής και στις περιφέρειές τους. Ούτε αυτό το κάναμε. </w:t>
      </w:r>
    </w:p>
    <w:p>
      <w:pPr>
        <w:pStyle w:val="Normal"/>
        <w:spacing w:lineRule="auto" w:line="316"/>
        <w:jc w:val="both"/>
        <w:rPr/>
      </w:pPr>
      <w:r>
        <w:rPr/>
        <w:tab/>
        <w:t xml:space="preserve">Κάναμε τρία Γενικά Συμβούλια ενώ θα έπρεπε να έχουμε κάνει έξι. Το θα έπρεπε βάλτε το εντός εισαγωγικών. Εάν δεν χρειαζόταν ας κάναμε και ένα, δεν τρέχει τίποτα. Εάν χρειαζόταν ας κάναμε και δέκα. </w:t>
      </w:r>
    </w:p>
    <w:p>
      <w:pPr>
        <w:pStyle w:val="Normal"/>
        <w:spacing w:lineRule="auto" w:line="316"/>
        <w:jc w:val="both"/>
        <w:rPr/>
      </w:pPr>
      <w:r>
        <w:rPr/>
        <w:tab/>
        <w:t xml:space="preserve">Γιατί τα λέω αυτά; Προκύπτει και το βάζω τώρα ένα πρόβλημα τροποποίησης του καταστατικού σε αυτά τα ορισμένα σημεία και υπάρχουν και άλλα προβλήματα και στα καταστατικά των περιφερειακών συλλόγων που είναι αρνητικά στο να αναπτύξουμε την δράση μας. </w:t>
      </w:r>
    </w:p>
    <w:p>
      <w:pPr>
        <w:pStyle w:val="Normal"/>
        <w:spacing w:lineRule="auto" w:line="316"/>
        <w:jc w:val="both"/>
        <w:rPr/>
      </w:pPr>
      <w:r>
        <w:rPr/>
        <w:tab/>
        <w:t xml:space="preserve">Αναφέρω ένα το οποίο δεν θέλω να συζητηθεί τώρα, .. στο μυαλό σας γιατί μπορεί να φέρει και αντιρρήσεις. </w:t>
      </w:r>
    </w:p>
    <w:p>
      <w:pPr>
        <w:pStyle w:val="Normal"/>
        <w:spacing w:lineRule="auto" w:line="316"/>
        <w:jc w:val="both"/>
        <w:rPr/>
      </w:pPr>
      <w:r>
        <w:rPr/>
        <w:tab/>
        <w:t>Γράφουν λοιπόν τα καταστατικά των Α/θμιων Συλλόγων ότι για να γίνει κάποιος μέλος του τοπικού συλλόγου πρέπει ταυτόχρονα να πάει να γραφτεί και στην ΕΕΤΕΜ. Καλό; Καλό τότε που μπήκε. Έρχεται η ΕΕΤΕΜ όμως στο επόμενο συνέδριό της και λέει ότι για να γραφτεί κάποιους που δεν έχει γραφτεί πρέπει να πληρώσει τα 2/3 των συνδρομών εδώ και είκοσι χρόνια.</w:t>
      </w:r>
    </w:p>
    <w:p>
      <w:pPr>
        <w:pStyle w:val="Normal"/>
        <w:spacing w:lineRule="auto" w:line="316"/>
        <w:jc w:val="both"/>
        <w:rPr/>
      </w:pPr>
      <w:r>
        <w:rPr/>
        <w:tab/>
        <w:t xml:space="preserve">Ένας νέος συνάδελφος λοιπόν που αυτή την στιγμή βάλλεται και απολύεται και βγαίνει σε διαθεσιμότητα και ο Σύλλογος του ΟΤΑ, του Νομού ή της περιφέρειάς του ή του ΤΑΣ, δεν ξέρω, που δεν έχει δραστηριότητα και έρχεται σε μας για να καλυφθεί και μου λέει ότι Οικονόμου, Μπαϊκούση εγώ σας εκτιμώ, θέλω να παλέψω μαζί σας και του λέω ότι ωραία, γράψου στον Σύλλογο, αλλά πρέπει να πληρώσει 300 ευρώ. </w:t>
      </w:r>
    </w:p>
    <w:p>
      <w:pPr>
        <w:pStyle w:val="Normal"/>
        <w:spacing w:lineRule="auto" w:line="316"/>
        <w:ind w:firstLine="720"/>
        <w:jc w:val="both"/>
        <w:rPr/>
      </w:pPr>
      <w:r>
        <w:rPr/>
        <w:t xml:space="preserve">Αυτά είναι σοβαρά ζητήματα και πρέπει να τα εξετάσουμε και να τα δούμε. Μπορεί να μην είναι του παρόντος αλλά είναι του μέλλοντός μας. </w:t>
      </w:r>
    </w:p>
    <w:p>
      <w:pPr>
        <w:pStyle w:val="Normal"/>
        <w:spacing w:lineRule="auto" w:line="316"/>
        <w:ind w:firstLine="720"/>
        <w:jc w:val="both"/>
        <w:rPr/>
      </w:pPr>
      <w:r>
        <w:rPr/>
        <w:t xml:space="preserve">Συνεχίζουμε λίγο παρακάτω σε αυτή την διαδικασία. Εάν μπορέσουμε λοιπόν όλοι να γίνουμε κοινωνοί και αρωγοί πληροφόρησης, ενημέρωσης, την βοήθειά μας θα την προσφέρουμε και θα την προσφέρουμε αφιλοκερδώς σε αυτή την διαδικασία, δεν θα χρειαστεί δηλαδή να πληρωθούν έξοδα, να γίνουν συμβούλια και παρά συμβούλια διήμερα και τριήμερα και τετραήμερα. Απλώς να μπορέσουμε να συμφωνήσουμε να καταλάβουμε ότι κανείς δεν περισσεύει και ότι όλοι μαζί πρέπει να παλέψουμε αυτή την διαδικασία. </w:t>
      </w:r>
    </w:p>
    <w:p>
      <w:pPr>
        <w:pStyle w:val="Normal"/>
        <w:spacing w:lineRule="auto" w:line="316"/>
        <w:ind w:firstLine="720"/>
        <w:jc w:val="both"/>
        <w:rPr/>
      </w:pPr>
      <w:r>
        <w:rPr/>
        <w:t xml:space="preserve">Προχωράμε λίγο παρακάτω. Δυστυχώς εδώ θα γκρινιάξω για το Ινστιτούτο. Άρον –άρον έγινε ένα Ινστιτούτο πριν δυο χρόνια σε ένα Γενικό Συμβούλιο, ο Σύλλογος Ιωαννίνων έχει κάνει τις διαδικασίες να βγάλει ΑΦΜ, δεν διαφωνούσε με το να γίνει το Ινστιτούτο και τα λοιπά, δεν είχαμε καταφέρει να βγάλουμε το ΑΦΜ που θα το βγάζαμε σε δυο μέρες και βρεθήκαμε σε μια διαδικασία Γενικού Συμβουλίου έχοντας και ένα καταστατικό μπροστά μας το οποίο ελπίζαμε ότι θα μπορέσουμε να κάνουμε κάποιες παρατηρήσεις για κάποια πράγματα μικρά που διαφωνούσαμε. Πώς θα γίνεται η Γενική Συνέλευση και κάποια τέτοια ζητήματα. Θετικοί ήμασταν στην διαδικασία. </w:t>
      </w:r>
    </w:p>
    <w:p>
      <w:pPr>
        <w:pStyle w:val="Normal"/>
        <w:spacing w:lineRule="auto" w:line="316"/>
        <w:ind w:firstLine="720"/>
        <w:jc w:val="both"/>
        <w:rPr/>
      </w:pPr>
      <w:r>
        <w:rPr/>
        <w:t xml:space="preserve">Βλέπουμε λοιπόν σε εκείνο το Γενικό Συμβούλιο ότι ο Σύλλογος Ιωαννίνων και άλλοι δυο, τρεις Σύλλογοι που είχαμε μικροδιαφωνίες άρον –άρον πήραν την απόφαση να το κάνουν. Ερχόμαστε λοιπόν δυο χρόνια μετά, γιατί βγάλαμε τον Σύλλογο Ιωαννίνων και άλλους τρεις απέξω, τι καταφέραμε που είναι ο Σύλλογος Ιωαννίνων απέξω. Το Ινστιτούτο μέχρι τώρα δυο χρόνια δεν έκανε τίποτα και ερχόμαστε τώρα να χρειαζόμαστε τροποποίηση ενός ανύπαρκτου Ινστιτούτου καταστατικού για να μπορούμε να μπούμε και εμείς μέλη για να δούμε εάν μεθαύριο θα καταφέρουμε να κάνουμε δράση. </w:t>
      </w:r>
    </w:p>
    <w:p>
      <w:pPr>
        <w:pStyle w:val="Normal"/>
        <w:spacing w:lineRule="auto" w:line="316"/>
        <w:ind w:firstLine="720"/>
        <w:jc w:val="both"/>
        <w:rPr/>
      </w:pPr>
      <w:r>
        <w:rPr/>
        <w:t xml:space="preserve">Τροποποίηση του καταστατικού χρειάζεται. Η αίτησή μας υπάρχει και το ΑΦΜ μας υπάρχει, όταν πάρθηκε αυτή η απόφαση Κώστα, συγνώμη, τους αμέσως επόμενους μήνες. </w:t>
      </w:r>
    </w:p>
    <w:p>
      <w:pPr>
        <w:pStyle w:val="Normal"/>
        <w:spacing w:lineRule="auto" w:line="316"/>
        <w:ind w:firstLine="720"/>
        <w:jc w:val="both"/>
        <w:rPr/>
      </w:pPr>
      <w:r>
        <w:rPr/>
        <w:t xml:space="preserve">Δηλαδή απογοητεύουμε ανθρώπους οι οποίοι θέλουν να βοηθήσουν και να συνεισφέρουν περιχαρακωμένοι σε μια αντίληψη η οποία δεν ξέρω εάν είναι λάθος, δεν θα μείνω εγώ εκεί αλλά δεν είναι του μέλλοντος σίγουρα αυτή η διαδικασία. </w:t>
      </w:r>
    </w:p>
    <w:p>
      <w:pPr>
        <w:pStyle w:val="Normal"/>
        <w:spacing w:lineRule="auto" w:line="316"/>
        <w:ind w:firstLine="720"/>
        <w:jc w:val="both"/>
        <w:rPr/>
      </w:pPr>
      <w:r>
        <w:rPr/>
        <w:t xml:space="preserve">Εάν ήταν άρον –άρον να πάρουμε μια απόφαση και εμείς δεν ήμασταν έτοιμοι γιατί απολύονται 1.000 και έπρεπε να παρθεί απόφαση, μαζί σας και εγώ αποσύρομαι αλλά δεν θέλω, θέλω και θέλω να βοηθήσω και μπορώ. </w:t>
      </w:r>
    </w:p>
    <w:p>
      <w:pPr>
        <w:pStyle w:val="Normal"/>
        <w:spacing w:lineRule="auto" w:line="316"/>
        <w:ind w:firstLine="720"/>
        <w:jc w:val="both"/>
        <w:rPr/>
      </w:pPr>
      <w:r>
        <w:rPr/>
        <w:t>Αναφερόμαστε μερικοί συνάδελφοι και ο συνάδελφος Αλεξάκης στα 3 ευρώ συνδρομή από την Ομοσπονδία στο απογραφικό δελτίο και τα λοιπά.</w:t>
      </w:r>
    </w:p>
    <w:p>
      <w:pPr>
        <w:pStyle w:val="Normal"/>
        <w:spacing w:lineRule="auto" w:line="316"/>
        <w:ind w:firstLine="720"/>
        <w:jc w:val="both"/>
        <w:rPr/>
      </w:pPr>
      <w:r>
        <w:rPr/>
        <w:t xml:space="preserve">Πάλι λοιπόν θα γκρινιάξω εδώ γιατί βρεθήκαμε με ένα απογραφικό το οποίο ξαφνικά βρέθηκε τυπωμένο στο περιοδικό χωρίς πάλι οι περιφερειακοί Σύλλογοι να έχουν γνώση για το τι γίνεται. Η Ομοσπονδία αποφάσισε και μας έβγαλε ένα απογραφικό το οποίο εν τέλει εμείς έπρεπε να το εγκρίνουμε και ξέραμε ότι η πλειοψηφία των μελών των περιφερειακών συλλόγων όχι το σκέφτεται να δώσει 36 ευρώ, θεωρεί ότι κακώς δίνει 36 ευρώ, θεωρεί ότι και ο Σύλλογος του νοσοκομείου του πανεπιστημιακού που είμαι και εγώ μέλος πρέπει να διαγραφεί από εκεί και κατηγορεί τους συνδικαλιστές και όλες τις ηγεσίες συλλήβδην, έχουν δεν έχουν δράση. </w:t>
      </w:r>
    </w:p>
    <w:p>
      <w:pPr>
        <w:pStyle w:val="Normal"/>
        <w:spacing w:lineRule="auto" w:line="316"/>
        <w:ind w:firstLine="720"/>
        <w:jc w:val="both"/>
        <w:rPr/>
      </w:pPr>
      <w:r>
        <w:rPr/>
        <w:t xml:space="preserve">Σε μια δύσκολη στιγμή αντί λοιπόν να καθίσουμε να οργανωθούμε βγαίνανε έγγραφα που λέγανε ότι τόσο πρέπει να κάνετε, το απογραφικό δελτίο πρέπει να βγει, εκεί πρέπει να προχωρήσουμε. </w:t>
      </w:r>
    </w:p>
    <w:p>
      <w:pPr>
        <w:pStyle w:val="Normal"/>
        <w:spacing w:lineRule="auto" w:line="316"/>
        <w:ind w:firstLine="720"/>
        <w:jc w:val="both"/>
        <w:rPr/>
      </w:pPr>
      <w:r>
        <w:rPr/>
        <w:t xml:space="preserve">Εκτιμώ λοιπόν ότι εγκρίνω τον διοικητικό απολογισμό της Ομοσπονδίας γιατί δεν θέλω να μπούμε σε διαδικασίες του παρελθόντος αρνητικές και να καθόμαστε να τσακωνόμαστε για το παρελθόν, εκτιμώ ότι με ομόνοια και ενότητα και με σοβαρές παρατηρήσεις χωρίς να θέλω να θίξω τους παρόντες που θέλουν να τους κρεμάσουν, εγώ προσωπικά τους ευχαριστώ πολλούς από αυτούς για την δράση τους μέχρι τώρα και για ότι καταφέρανε για τον κλάδο, εκτιμώ λοιπόν ότι με μεγαλύτερη ενότητα, με μεγαλύτερη δράση, με πιο ανοικτές διαδικασίες, με ένα </w:t>
      </w:r>
      <w:r>
        <w:rPr>
          <w:lang w:val="en-US"/>
        </w:rPr>
        <w:t>site</w:t>
      </w:r>
      <w:r>
        <w:rPr/>
        <w:t xml:space="preserve"> ανοικτό που θα μπαίνουν τα έγγραφα, όπως είναι και το </w:t>
      </w:r>
      <w:r>
        <w:rPr>
          <w:lang w:val="en-US"/>
        </w:rPr>
        <w:t>site</w:t>
      </w:r>
      <w:r>
        <w:rPr/>
        <w:t xml:space="preserve"> της ΕΜΔΥΔΑΣ για να ενημερώνονται και οι περιφερειακοί Σύλλογοι και όχι έχοντας την αίσθηση ότι η Ομοσπονδία μας έχει ξεχάσει και μας θυμάται και αυτό απευθύνεται και στα ένδεκα μέλη και στους διαμαρτυρόμενους εκφράζω τα σοβαρά μου παράπονα σαν Πρόεδρος του περιφερειακού συλλόγου και μας θυμούνται όταν έρχονται οι εκλογές, αυτή η διαδικασία. </w:t>
      </w:r>
    </w:p>
    <w:p>
      <w:pPr>
        <w:pStyle w:val="Normal"/>
        <w:spacing w:lineRule="auto" w:line="316"/>
        <w:ind w:firstLine="720"/>
        <w:jc w:val="both"/>
        <w:rPr/>
      </w:pPr>
      <w:r>
        <w:rPr/>
        <w:t xml:space="preserve">Άρα λοιπόν ανοίγουμε τις διαδικασίες, εάν χρειαστεί να τροποποιήσουμε και το καταστατικό μας το τροποποιούμε, περιορίζουμε το ένα το Συνέδριο το οποίο δεν χρειάζεται καταστατικά, ξανά δίνουμε λόγο περισσότερο στο Γενικό Συμβούλιο, δεν το κάνουμε εάν δεν χρειάζεται και εάν κρίνουμε ότι πρέπει να γίνουν αλλά όταν πρέπει να γίνουν πρέπει να γίνονται τα Γενικά Συμβούλια την ώρα που πρέπει να γίνονται και όχι να έρχονται οι Πρόεδροι από όλη την Ελλάδα και να ακούνε διάφορα για τα οποία δυο χρόνια τώρα δεν έχουν καμία επαφή και καμία γνώση. </w:t>
      </w:r>
    </w:p>
    <w:p>
      <w:pPr>
        <w:pStyle w:val="Normal"/>
        <w:spacing w:lineRule="auto" w:line="316"/>
        <w:ind w:firstLine="720"/>
        <w:jc w:val="both"/>
        <w:rPr/>
      </w:pPr>
      <w:r>
        <w:rPr/>
        <w:t>Αυτό το πράγμα πρέπει να σταματήσει. Θα μείνουμε 1.000 άνθρωποι, 1.000 άνθρωποι λοιπόν πρέπει να μαζευόμαστε, να βρισκόμαστε μεταξύ μας, να ξέρουμε ότι τα προβλήματα αυτά είναι κοινά και πρέπει να παλέψουμε όλοι μαζί γι' αυτά, να μην έχουμε ανταγωνισμούς εάν θα βγούμε εμείς στο Δ.Σ. της Ομοσπονδίας ή εάν θα βγει κάποιος άλλος και εν τέλει εάν θέλετε συνάδελφοι, να παραχωρήσει και ένας την θέση του για να βγει ένας άλλος ο οποίος αισθάνεται παραγκωνισμένος αλλά να παλεύουμε όλοι μαζί.</w:t>
      </w:r>
    </w:p>
    <w:p>
      <w:pPr>
        <w:pStyle w:val="Normal"/>
        <w:spacing w:lineRule="auto" w:line="316"/>
        <w:ind w:firstLine="720"/>
        <w:jc w:val="both"/>
        <w:rPr/>
      </w:pPr>
      <w:r>
        <w:rPr/>
        <w:t xml:space="preserve"> </w:t>
      </w:r>
      <w:r>
        <w:rPr/>
        <w:t xml:space="preserve">Όχι αποκλεισμένα και κυρίως όχι με αποκλεισμό πληροφόρησης γιατί είναι αυτό που καίει κάποιους για να μπουν στο Δ.Σ. της Ομοσπονδίας, ότι δεν υπάρχει πληροφόρηση, ότι δεν υπάρχει ενημέρωση, αισθάνονται παραγκωνισμένοι. Είμαστε άνθρωποι που μπορούμε να παλέψουμε, είμαστε άξιοι και παλαιά στελέχη υπήρχαν άξια και καινούργια στελέχη υπάρχουν άξια και δεν πρέπει να απογοητεύσουμε και τους νέους ανθρώπους. </w:t>
      </w:r>
    </w:p>
    <w:p>
      <w:pPr>
        <w:pStyle w:val="Normal"/>
        <w:spacing w:lineRule="auto" w:line="316"/>
        <w:ind w:firstLine="720"/>
        <w:jc w:val="both"/>
        <w:rPr/>
      </w:pPr>
      <w:r>
        <w:rPr/>
        <w:t xml:space="preserve">Αυτά και ευχαριστώ.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Ευχαριστούμε τον συνάδελφο. Ο συνάδελφος Στεφανής.</w:t>
      </w:r>
    </w:p>
    <w:p>
      <w:pPr>
        <w:pStyle w:val="Normal"/>
        <w:spacing w:lineRule="auto" w:line="316"/>
        <w:jc w:val="both"/>
        <w:rPr>
          <w:b/>
          <w:b/>
          <w:u w:val="single"/>
        </w:rPr>
      </w:pPr>
      <w:r>
        <w:rPr>
          <w:b/>
          <w:u w:val="single"/>
        </w:rPr>
        <w:t>Κος ΣΤΕΦΑΝΗΣ:</w:t>
      </w:r>
    </w:p>
    <w:p>
      <w:pPr>
        <w:pStyle w:val="Normal"/>
        <w:spacing w:lineRule="auto" w:line="316"/>
        <w:jc w:val="both"/>
        <w:rPr/>
      </w:pPr>
      <w:r>
        <w:rPr/>
        <w:t>Συναδέλφισσες και συνάδελφοι, αγαπητοί φίλες και φίλοι του 7</w:t>
      </w:r>
      <w:r>
        <w:rPr>
          <w:vertAlign w:val="superscript"/>
        </w:rPr>
        <w:t>ου</w:t>
      </w:r>
      <w:r>
        <w:rPr/>
        <w:t xml:space="preserve"> Συνεδρίου μας για όσους δεν με ξέρουν είμαι ο Στεφανής ο Κώστας, μέλος του Δ.Σ. της Ομοσπονδίας μας από την θέση του Β΄ του Προέδρου.</w:t>
      </w:r>
    </w:p>
    <w:p>
      <w:pPr>
        <w:pStyle w:val="Normal"/>
        <w:spacing w:lineRule="auto" w:line="316"/>
        <w:jc w:val="both"/>
        <w:rPr/>
      </w:pPr>
      <w:r>
        <w:rPr/>
        <w:tab/>
        <w:t xml:space="preserve">Πριν προχωρήσω στην ομιλία μου θα σταθώ λίγο σε κάποια λεγόμενα συναδέλφων που ειπώθηκαν εδώ πέρα. Όταν θέλεις ξαφνικά να βρεθείς αντιμέτωπος με συναδέλφους του ίδιου ψηφοδελτίου του Δ.Σ. της Ομοσπονδίας κάτι θα βρεις να πεις. Δεν συνεχίζω, αντιπαρέρχομαι, το αφήνω στην κρίση σας για όλα αυτά που ειπώθηκαν, μεγάλα παιδιά είμαστε, μπορούμε να τα κρίνουμε. </w:t>
      </w:r>
    </w:p>
    <w:p>
      <w:pPr>
        <w:pStyle w:val="Normal"/>
        <w:spacing w:lineRule="auto" w:line="316"/>
        <w:jc w:val="both"/>
        <w:rPr/>
      </w:pPr>
      <w:r>
        <w:rPr/>
        <w:tab/>
        <w:t>Τα τελευταία χρόνια και ειδικότερα με τις πρόσφατες εξελίξεις που αφορούν στην υλοποίηση του σχεδιασμού της κυβέρνησης και της τρόικας για δραματική συρρίκνωση των υπηρεσιών του δημοσίου με καταργήσεις, συγχωνεύεις οργανισμών, υπηρεσιών κυρίως στο χώρο της υγείας, της εκπαίδευσης, της κοινωνικής ασφάλισης, της τοπικής αυτοδιοίκησης και άλλα που μπορώ να αναφέρω, βιώνουμε σαν εργαζόμενοι μία από τις δυσκολότερες στιγμές του υπηρεσιακού μας βίου.</w:t>
      </w:r>
    </w:p>
    <w:p>
      <w:pPr>
        <w:pStyle w:val="Normal"/>
        <w:spacing w:lineRule="auto" w:line="316"/>
        <w:jc w:val="both"/>
        <w:rPr/>
      </w:pPr>
      <w:r>
        <w:rPr/>
        <w:tab/>
        <w:t>Κεκτημένα δεκαετιών εργαζομένων χάθηκαν και χάνονται σε μια μέρα με πράξεις νομοθετικού περιεχομένου και είναι άγνωστο πού μπορεί να φτάσουμε. Οι πάντες βάλλουν κατά των εργαζομένων στο δημόσιο, λες και είμαστε εμείς υπεύθυνοι για όλες αυτές τις σπατάλες και την κακοδιαχείριση.</w:t>
      </w:r>
    </w:p>
    <w:p>
      <w:pPr>
        <w:pStyle w:val="Normal"/>
        <w:spacing w:lineRule="auto" w:line="316"/>
        <w:jc w:val="both"/>
        <w:rPr/>
      </w:pPr>
      <w:r>
        <w:rPr/>
        <w:tab/>
        <w:t>Οι δημόσιοι υπάλληλοι θεωρήθηκαν από την αρχή της κρίσης αποκλειστικά υπεύθυνοι για όλα τα προβλήματα της χώρας. Σήμερα στοχοποιούμαστε, οι περισσότεροι από εμάς και είμαστε εν δυνάμει επίορκοι, υπεράριθμοι, τεμπέληδες, διεφθαρμένοι προκειμένου να δικαιολογήσουν τις απολύσεις οι οποίες έρχονταν.</w:t>
      </w:r>
    </w:p>
    <w:p>
      <w:pPr>
        <w:pStyle w:val="Normal"/>
        <w:spacing w:lineRule="auto" w:line="316"/>
        <w:jc w:val="both"/>
        <w:rPr/>
      </w:pPr>
      <w:r>
        <w:rPr/>
        <w:tab/>
        <w:t xml:space="preserve">Διαπιστώνουμε ότι έχει υποθηκευτεί το παρόν και το μέλλον της χώρας και είμαστε δέσμιοι μιας Ε.Ε. που έχει χάσει τον προσανατολισμό της και τον κοινωνικό της ρόλο. Κύριος στόχος της κυβέρνησης είναι οι άμεσες απολύσεις μέσω κινητικότητας, διαθεσιμοτήτων, εφεδρείας, όπως βρίσκουν λόγια να τα λένε. </w:t>
      </w:r>
    </w:p>
    <w:p>
      <w:pPr>
        <w:pStyle w:val="Normal"/>
        <w:spacing w:lineRule="auto" w:line="316"/>
        <w:jc w:val="both"/>
        <w:rPr/>
      </w:pPr>
      <w:r>
        <w:rPr/>
        <w:tab/>
        <w:t xml:space="preserve">Ήδη ζούμε καθημερινά βασικές υπηρεσίες εκχωρούνται στους ιδιώτες. Δυστυχώς οι κυβερνήσεις απόλυτα υποταγμένες στους δανειστές αποδέχθηκαν και υλοποιούν στο ακέραιο αποφάσεις σε βάρος της χώρας, του Ελληνικού λαού λες και δεν φέρουν καμία ευθύνη αυτοί γι' αυτά που έχει φτάσει η χώρα, επιβάλλοντας σε όλους μας χαράτσια,  αδικαιολόγητα χαράτσια και υπέρμετρους φόρους που η πλειοψηφία από εμάς έχει φτάσει στα όριά μας, δεν μπορούμε να αντεπεξέλθουμε. </w:t>
      </w:r>
    </w:p>
    <w:p>
      <w:pPr>
        <w:pStyle w:val="Normal"/>
        <w:spacing w:lineRule="auto" w:line="316"/>
        <w:jc w:val="both"/>
        <w:rPr/>
      </w:pPr>
      <w:r>
        <w:rPr/>
        <w:tab/>
        <w:t xml:space="preserve">Να μην μιλήσω για μείωση μισθών μας, όλοι το βιώνουμε στο 50%. Η ανεργία που έχει φτάσει στο 35% και δεν ξέρουμε τι μπορεί να γίνει. </w:t>
      </w:r>
    </w:p>
    <w:p>
      <w:pPr>
        <w:pStyle w:val="Normal"/>
        <w:spacing w:lineRule="auto" w:line="316"/>
        <w:jc w:val="both"/>
        <w:rPr/>
      </w:pPr>
      <w:r>
        <w:rPr/>
        <w:tab/>
        <w:t xml:space="preserve">Η επόμενη περίοδος που πρόκειται να ακολουθήσει είναι ακόμα και δυσκολότερη για τον κλάδο μας. Ήδη οι πρώτοι που επιλέγονται από ότι ακούγεται από τις υπηρεσίες είμαστε εμείς, είμαστε στοχευμένα οι ΤΕ μηχανικοί. Αντί να συζητήσουμε όλα αυτά τα προβλήματα πως αλληλέγγυα θα μπορέσουμε να αντισταθούμε σε όλα αυτά, κατηγορούμε το Δ.Σ. μια μερίδα ή το προεδρείο ότι δεν έκανε, δεν εφάρμοσε το πρόγραμμα δράσης. </w:t>
      </w:r>
    </w:p>
    <w:p>
      <w:pPr>
        <w:pStyle w:val="Normal"/>
        <w:spacing w:lineRule="auto" w:line="316"/>
        <w:jc w:val="both"/>
        <w:rPr/>
      </w:pPr>
      <w:r>
        <w:rPr/>
        <w:tab/>
        <w:t xml:space="preserve">Όταν γραφόταν το 2010 το πρόγραμμα δράσης, όπως είπε και ο Πρόεδρος στην ομιλία του, δεν περίμενε κανένας τέτοια πράγματα ούτε είχε υπόψη του που θα φτάναμε και πως. </w:t>
      </w:r>
    </w:p>
    <w:p>
      <w:pPr>
        <w:pStyle w:val="Normal"/>
        <w:spacing w:lineRule="auto" w:line="316"/>
        <w:jc w:val="both"/>
        <w:rPr/>
      </w:pPr>
      <w:r>
        <w:rPr/>
        <w:tab/>
        <w:t xml:space="preserve">Η επόμενη περίοδος που θα ακολουθήσει είναι δύσκολη για τον κλάδο μας και το ξέρουμε. Ο στόχος μας κυρίως θα είναι και πρέπει να σηματοδοτηθεί από αυτό το Συνέδριο, να είμαστε ενεργοί και αλληλέγγυοι, να μην χαθεί καμία θέση εργασίας για οποιονδήποτε συνάδελφο, όχι μόνο μηχανικό ΤΕ αλλά ακόμα και οδοκαθαριστή, γιατί και αυτός εργαζόμενος είναι. </w:t>
      </w:r>
    </w:p>
    <w:p>
      <w:pPr>
        <w:pStyle w:val="Normal"/>
        <w:spacing w:lineRule="auto" w:line="316"/>
        <w:jc w:val="both"/>
        <w:rPr/>
      </w:pPr>
      <w:r>
        <w:rPr/>
        <w:tab/>
        <w:t xml:space="preserve">Προσπάθειά μας θα πρέπει να είναι να αφυπνίσουμε όλους τους συναδέλφους να είναι ενεργοί και μάχιμοι μαζί με τους Α/θμιους συλλόγους για να μπορέσουμε να καταφέρουμε κάτι. </w:t>
      </w:r>
    </w:p>
    <w:p>
      <w:pPr>
        <w:pStyle w:val="Normal"/>
        <w:spacing w:lineRule="auto" w:line="316"/>
        <w:jc w:val="both"/>
        <w:rPr/>
      </w:pPr>
      <w:r>
        <w:rPr/>
        <w:tab/>
        <w:t xml:space="preserve">Σήμερα η υποδομή και οι προϋποθέσεις για να είναι ενεργοί οι συνάδελφοι υπάρχει. Υπάρχει μια Ομοσπονδία ενεργή που είναι καταξιωμένη σε όλη την Ελλάδα. Την γνωρίζουν όλοι. Ότι τουλάχιστον οι συνάδελφοι οι δικοί μας ξέρουν ότι υπάρχει η ΠΟΜΗΤΕΔΥ, υπάρχουν οι Α/θμιοι Σύλλογοι και όποιος συνάδελφος έχει πρόβλημα απευθύνεται. Και όπου οι συνάδελφοι απευθυνθήκανε είχαμε και έγκαιρα και με όρεξη είχαμε και αποτελέσματα. Δεν μπορεί κανείς να τα αμφισβητήσει αυτά, να τα ισοπεδώσουμε όλα. </w:t>
      </w:r>
    </w:p>
    <w:p>
      <w:pPr>
        <w:pStyle w:val="Normal"/>
        <w:spacing w:lineRule="auto" w:line="316"/>
        <w:jc w:val="both"/>
        <w:rPr/>
      </w:pPr>
      <w:r>
        <w:rPr/>
        <w:tab/>
        <w:t xml:space="preserve">Η Ομοσπονδία μας πλέον είναι άξια συνομιλήτρια παντού και σε περιφερειακό επίπεδο όπου κλήθηκε μαζί με τους Α/θμιους Συλλόγους είχε και απτά αποτελέσματα. Βλέπε οργανισμούς, βλέπε όλα αυτά που καταφέραμε αυτά τα χρόνια. </w:t>
      </w:r>
    </w:p>
    <w:p>
      <w:pPr>
        <w:pStyle w:val="Normal"/>
        <w:spacing w:lineRule="auto" w:line="316"/>
        <w:jc w:val="both"/>
        <w:rPr/>
      </w:pPr>
      <w:r>
        <w:rPr/>
        <w:tab/>
        <w:t xml:space="preserve">Να πω και κάτι άλλο. Πρωτοπόρος η Ομοσπονδία μας και πάντα διαλεκτική επιδίωξε συνεργασίες και επιδιώκει. Δεν αποκλείσαμε κανέναν αλλά όταν άλλες Ομοσπονδίες ενώ συζητάμε πάνω στο τραπέζι αυτά κάτω από το τραπέζι βάλουν σε βάρος μας, πώς να πάμε να παλέψουμε μαζί; </w:t>
      </w:r>
    </w:p>
    <w:p>
      <w:pPr>
        <w:pStyle w:val="Normal"/>
        <w:spacing w:lineRule="auto" w:line="316"/>
        <w:jc w:val="both"/>
        <w:rPr/>
      </w:pPr>
      <w:r>
        <w:rPr/>
        <w:tab/>
        <w:t xml:space="preserve">Συνάδελφοι η ενότητα του κλάδου μας και ο συντονισμός των δράσεων με όλους τους φορείς είναι πλέον μονόδρομος. Αλλά ας αναλογιστούμε όλοι μας ο καθένας από την δική του σκοπιά ότι με ενιαία έκφραση, αλληλεγγύη και δράση μπορούμε να καταφέρουμε περισσότερα. </w:t>
      </w:r>
    </w:p>
    <w:p>
      <w:pPr>
        <w:pStyle w:val="Normal"/>
        <w:spacing w:lineRule="auto" w:line="316"/>
        <w:jc w:val="both"/>
        <w:rPr/>
      </w:pPr>
      <w:r>
        <w:rPr/>
        <w:tab/>
        <w:t xml:space="preserve">Εμείς δεν θα πούμε ότι αυτά που κάναμε ήταν αρκετά αλλά κάτι κάναμε. Δεν μπορεί να τα ισοπεδώνουμε όλα. </w:t>
      </w:r>
    </w:p>
    <w:p>
      <w:pPr>
        <w:pStyle w:val="Normal"/>
        <w:spacing w:lineRule="auto" w:line="316"/>
        <w:jc w:val="both"/>
        <w:rPr/>
      </w:pPr>
      <w:r>
        <w:rPr/>
        <w:tab/>
        <w:t xml:space="preserve">Εδώ να αναφέρω και χάρηκα μάλιστα που άκουσα χθες τον Πρόεδρο της ΕΕΤΕΜ που σε συνεργασία με την Ομοσπονδία μας κάναμε προσφυγές και χαράξαμε κοινή πορεία για αντιμετώπιση προβλημάτων του κλάδου μας που δυστυχώς διαχρονικά η επίλυσή τους παραμένει άλυτη. Τι να κάνουμε; Δεν νομοθετούμε εμείς. Εμείς διεκδικούμε. </w:t>
      </w:r>
    </w:p>
    <w:p>
      <w:pPr>
        <w:pStyle w:val="Normal"/>
        <w:spacing w:lineRule="auto" w:line="316"/>
        <w:jc w:val="both"/>
        <w:rPr/>
      </w:pPr>
      <w:r>
        <w:rPr/>
        <w:tab/>
        <w:t xml:space="preserve">Είναι γνωστό σε όλους μας, που είμαστε εδώ τουλάχιστον και σε πολλούς άλλους συναδέλφους που δεν είναι εδώ, ότι το Δ.Σ. της Ομοσπονδίας και το τωρινό και αυτοί που αποχώρησαν συνάδελφοι και αυτοί που θα προέλθουν από την οποιαδήποτε, από τα αποτελέσματα των εκλογών, έχουν και την γνώση και την εμπειρία και την βούληση να προσφέρουν. Και όπου και εάν κλήθηκαν πήγαν με τεκμηριωμένες προτάσεις. </w:t>
      </w:r>
    </w:p>
    <w:p>
      <w:pPr>
        <w:pStyle w:val="Normal"/>
        <w:spacing w:lineRule="auto" w:line="316"/>
        <w:jc w:val="both"/>
        <w:rPr/>
      </w:pPr>
      <w:r>
        <w:rPr/>
        <w:tab/>
        <w:t xml:space="preserve">Συνάδελφοι κλείνοντας, δεν θα σας κουράσω άλλο, σήμερα περισσότερο από ποτέ θα πρέπει οι συνάδελφοι μηχανικοί να σταθούμε αλληλέγγυοι μεταξύ μας και ως εργαζόμενοι να συσπειρωθούμε γύρω από τους Α/θμιους Συλλόγους και την Ομοσπονδία μας γιατί τώρα περισσότερο από κάθε άλλη φορά διεκδικούμε την ίδια την ύπαρξή μας. </w:t>
      </w:r>
    </w:p>
    <w:p>
      <w:pPr>
        <w:pStyle w:val="Normal"/>
        <w:spacing w:lineRule="auto" w:line="316"/>
        <w:jc w:val="both"/>
        <w:rPr/>
      </w:pPr>
      <w:r>
        <w:rPr/>
        <w:tab/>
        <w:t xml:space="preserve">Άκουσα την συναδέλφισσα την Σερδάρη και συγκινήθηκα, σήμερα είναι αυτή, αύριο θα είμαστε εμείς. Το δικαίωμα στην εργασία και αξιοπρέπεια για την ζωή την δική μας και των παιδιών μας πρέπει να το διεκδικήσουμε. </w:t>
      </w:r>
    </w:p>
    <w:p>
      <w:pPr>
        <w:pStyle w:val="Normal"/>
        <w:spacing w:lineRule="auto" w:line="316"/>
        <w:jc w:val="both"/>
        <w:rPr/>
      </w:pPr>
      <w:r>
        <w:rPr/>
        <w:tab/>
        <w:t xml:space="preserve">Τελειώνοντας, ως μέλος του απερχόμενου Δ.Σ. αισθάνομαι ικανοποίηση που συμμετείχα σε αυτό το Δ.Σ. και πρόσφερα όσο μπορούσα να προσφέρω και καταφέραμε να είναι υπαρκτή η Ομοσπονδία μας σε όλη την Ελλάδα. </w:t>
      </w:r>
    </w:p>
    <w:p>
      <w:pPr>
        <w:pStyle w:val="Normal"/>
        <w:spacing w:lineRule="auto" w:line="316"/>
        <w:jc w:val="both"/>
        <w:rPr/>
      </w:pPr>
      <w:r>
        <w:rPr/>
        <w:tab/>
        <w:t>Ήμουν παρών μαζί με πολλούς συναδέλφους όπου και εάν κλήθηκα και θέλω να σας δηλώσω ότι θα είμαι ξανά υποψήφιος με την ομάδα που έχει την γνώση, την εμπειρία, την ευθύνη, ξέρει να δίνει μάχες για το συμφέρον του κλάδου μας και να κερδίζει.</w:t>
      </w:r>
    </w:p>
    <w:p>
      <w:pPr>
        <w:pStyle w:val="Normal"/>
        <w:spacing w:lineRule="auto" w:line="316"/>
        <w:jc w:val="both"/>
        <w:rPr/>
      </w:pPr>
      <w:r>
        <w:rPr/>
        <w:tab/>
        <w:t>Πιστεύω παρόλη την δύσκολη περίοδο που περνάμε όλοι μας, υπάρχει και η φωτεινή πλευρά της πατρίδας μας. Ας παλέψουμε όλοι μαζί να την αναδείξουμε.</w:t>
      </w:r>
    </w:p>
    <w:p>
      <w:pPr>
        <w:pStyle w:val="Normal"/>
        <w:spacing w:lineRule="auto" w:line="316"/>
        <w:jc w:val="both"/>
        <w:rPr/>
      </w:pPr>
      <w:r>
        <w:rPr/>
        <w:tab/>
        <w:t xml:space="preserve">Καλή δύναμη και καλό αγώνα για την συνέχεια. Ευχαριστώ πολύ.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Ευχαριστούμε τον συνάδελφο. Η συναδέλφισσα η Ράπτη. </w:t>
      </w:r>
    </w:p>
    <w:p>
      <w:pPr>
        <w:pStyle w:val="Normal"/>
        <w:spacing w:lineRule="auto" w:line="316"/>
        <w:jc w:val="both"/>
        <w:rPr>
          <w:b/>
          <w:b/>
          <w:u w:val="single"/>
        </w:rPr>
      </w:pPr>
      <w:r>
        <w:rPr>
          <w:b/>
          <w:u w:val="single"/>
        </w:rPr>
        <w:t>Κα ΡΑΠΤΗ:</w:t>
      </w:r>
    </w:p>
    <w:p>
      <w:pPr>
        <w:pStyle w:val="Normal"/>
        <w:spacing w:lineRule="auto" w:line="316"/>
        <w:jc w:val="both"/>
        <w:rPr/>
      </w:pPr>
      <w:r>
        <w:rPr/>
        <w:t xml:space="preserve">Συνάδελφοι, θα ξεκινήσω από το πρώτο θέμα που ετέθη σε σχέση και με τον Πρόεδρο αλλά είναι και άλλοι συνάδελφοι που μπήκαν στο προσυνταξιοδοτικό καθεστώς. </w:t>
      </w:r>
    </w:p>
    <w:p>
      <w:pPr>
        <w:pStyle w:val="Normal"/>
        <w:spacing w:lineRule="auto" w:line="316"/>
        <w:ind w:firstLine="720"/>
        <w:jc w:val="both"/>
        <w:rPr/>
      </w:pPr>
      <w:r>
        <w:rPr/>
        <w:t>Ασφαλώς και κανένας από εμάς δεν θεωρεί ότι δεν είναι μέλη αυτοί που μπήκαν σε διαθεσιμότητα προσυνταξιοδοτικό καθεστώς αλλά πρέπει να αποσαφηνίσουμε το εξής. Συνταξιοδότηση σημαίνει ΦΕΚ συνταξιοδότησης που σημαίνει ότι μετά από το ΦΕΚ συνταξιοδότησης ο καθένας δεν έχει δικαίωμα να είναι μέλος τουλάχιστον αυτού του Α/θμιου σωματείου και της Ομοσπονδίας, πολύ δε περισσότερο λέει και το καταστατικό και η νομοθεσία ότι εάν ακόμη και αυτό το ΦΕΚ σε έθεσαν υποχρεωτικά έχεις ένα δικαίωμα έξι μήνες και τα λοιπά εάν δεν ήταν με την θέλησή σου. Αυτό είναι άσχετο.</w:t>
      </w:r>
    </w:p>
    <w:p>
      <w:pPr>
        <w:pStyle w:val="Normal"/>
        <w:spacing w:lineRule="auto" w:line="316"/>
        <w:ind w:firstLine="720"/>
        <w:jc w:val="both"/>
        <w:rPr/>
      </w:pPr>
      <w:r>
        <w:rPr/>
        <w:t xml:space="preserve">Συνταξιοδότηση σημαίνει ΦΕΚ. Για όσο λοιπόν διάστημα είτε οι συνάδελφοι του προσυνταξιοδοτικού καθεστώτος είτε ο οποιοσδήποτε άλλος συνάδελφος θα βρεθεί σε αυτή την θέση, διαθεσιμότητα, εφεδρεία, κινητικότητα και όλα αυτά που μας βομβαρδίζουν και δεν υπάρχει ΦΕΚ συνταξιοδότησης είναι μέλη των Α/θμιων και κατά συνέπεια έχουν όλα τα δικαιώματα. </w:t>
      </w:r>
    </w:p>
    <w:p>
      <w:pPr>
        <w:pStyle w:val="Normal"/>
        <w:spacing w:lineRule="auto" w:line="316"/>
        <w:ind w:firstLine="720"/>
        <w:jc w:val="both"/>
        <w:rPr/>
      </w:pPr>
      <w:r>
        <w:rPr/>
        <w:t xml:space="preserve">Πάμε παρακάτω. </w:t>
      </w:r>
    </w:p>
    <w:p>
      <w:pPr>
        <w:pStyle w:val="Normal"/>
        <w:spacing w:lineRule="auto" w:line="316"/>
        <w:ind w:firstLine="720"/>
        <w:jc w:val="both"/>
        <w:rPr/>
      </w:pPr>
      <w:r>
        <w:rPr/>
        <w:t xml:space="preserve">Αυτό το να διεκδικήσει κάποιος και ήδη είχαμε μια, ας το πούμε θετική απόφαση του ΣτΕ που δεν έχουμε δει ακόμα το περιεχόμενο ότι είναι αντισυνταγματική το προσυνταξιοδοτικό καθεστώς, ασφαλώς και προϋποθέτει διάφορες δικαστικές προσφυγές εκ μέρους αυτών που άμεσα θίγονται. </w:t>
      </w:r>
    </w:p>
    <w:p>
      <w:pPr>
        <w:pStyle w:val="Normal"/>
        <w:spacing w:lineRule="auto" w:line="316"/>
        <w:ind w:firstLine="720"/>
        <w:jc w:val="both"/>
        <w:rPr/>
      </w:pPr>
      <w:r>
        <w:rPr/>
        <w:t xml:space="preserve"> </w:t>
      </w:r>
      <w:r>
        <w:rPr/>
        <w:t>Εγώ λοιπόν πάω ένα βήμα παραπέρα. Η Ομοσπονδία, γιατί οι Α/θμιοι Σύλλογοι, θα πρέπει να καλύπτει δικαστικά αυτές τις δαπάνες, αν μη τι άλλο εάν δεν μπορεί να βρει και να τις χειριστεί τις ίδιες τις υποθέσεις.  Μπορεί να είναι ομαδικές, μπορεί να είναι ατομικές, αναλόγως του αριθμού που βγαίνει κάθε φορά. Θα πρέπει η Ομοσπονδία να καλύπτει οικονομικά αυτές τις δαπάνες. Και σε αυτό λοιπόν θέτω και το θέμα εάν έχει ασκήσει προσφυγές η συναδέλφισσα, ο συνάδελφος ο Πρόεδρος, ο απερχόμενος Πρόεδρος είπε ότι έχει ασκήσει, δεν ξέρω αν έχει πάρει απόφαση το Δ.Σ. κάτι τέτοιο, αλλά με απόφαση του Συνεδρίου προτείνω να καλύπτουμε αυτές τις δικαστικές δαπάνες.</w:t>
      </w:r>
    </w:p>
    <w:p>
      <w:pPr>
        <w:pStyle w:val="Normal"/>
        <w:spacing w:lineRule="auto" w:line="316"/>
        <w:ind w:firstLine="720"/>
        <w:jc w:val="both"/>
        <w:rPr/>
      </w:pPr>
      <w:r>
        <w:rPr/>
        <w:t xml:space="preserve"> </w:t>
      </w:r>
      <w:r>
        <w:rPr/>
        <w:t xml:space="preserve">Το λέω αυτό, συνάδελφοι, γιατί αυτό είναι πολύ μεγαλύτερο θέμα της κάλυψης αυτών των δικαστικών δαπανών σε σχέση με τη δικαστική δαπάνη που εγώ αναγκάστηκα να υποβληθώ με κάτι πάρα πολύ απλό που δεν το περίμενα στον δήμο … με τις αυθαιρεσίες των δημάρχων για τις τοποθετήσεις αναπληρωτών προϊσταμένων παραβιάζοντας στοιχειωδώς τη νομοθεσία κ.τ.λ..  </w:t>
      </w:r>
    </w:p>
    <w:p>
      <w:pPr>
        <w:pStyle w:val="Normal"/>
        <w:spacing w:lineRule="auto" w:line="316"/>
        <w:ind w:firstLine="720"/>
        <w:jc w:val="both"/>
        <w:rPr/>
      </w:pPr>
      <w:r>
        <w:rPr/>
        <w:t>Συνάδελφοι, έχω είκοσι πέντε χρόνια στο δήμο Γιαννιτσών, τριάντα πέντε χρόνια άσκησης επαγγέλματος. Τα δέκα χρόνια ήταν ελεύθερο επάγγελμα. Αυτό που γίνεται σήμερα δεν το έχω ξαναδεί. Δηλαδή αυτή τη λαμογιά, η διαφθορά,  ο τσαμπουκάς εκ μέρους των διοικούντων είναι το κάτι άλλο. Φαίνεται πως η κατάσταση της οικονομικής κρίσης στην Ελλάδα βγάζει ό,τι χειρότερο μπορεί να βγάλει ένας άνθρωπος. Αντί να υπάρχει η αλληλεγγύη που θα έπρεπε σε αυτές τις δύσκολες συνθήκες εκ μέρους των διοικούντων βγαίνει ότι πιο αισχρό μπορεί να υπήρχε. Είναι ό,τι χειρότερο.</w:t>
      </w:r>
    </w:p>
    <w:p>
      <w:pPr>
        <w:pStyle w:val="Normal"/>
        <w:spacing w:lineRule="auto" w:line="316"/>
        <w:ind w:firstLine="720"/>
        <w:jc w:val="both"/>
        <w:rPr/>
      </w:pPr>
      <w:r>
        <w:rPr/>
        <w:t xml:space="preserve"> </w:t>
      </w:r>
      <w:r>
        <w:rPr/>
        <w:t>Χρειάστηκε λοιπόν, ξεκίνησα από κάτι πολύ απλό στον δήμο Γιαννιτσών, με μια τοποθέτηση όλων των αναπληρωτών και βρέθηκα σε έναν κυκεώνα προθέσεων εκ μέρους της δημοτικής αρχής και να σας δώσω να καταλάβετε, από εκεί είναι όλος αυτός ο φάκελος, κάνανε προσφυγές δικαστικές για μένα και όχι μόνο και για άλλους συναδέλφους, χωρίς εμένα. Χωρίς να με καταστήσουν διάδικο. Με αποτέλεσμα το δικαστήριο να μην μου κοινοποιεί αποφάσεις που είχαν ληφθεί για μένα και τις χρησιμοποιούσε ο δήμος Γιαννιτσών από το συρτάρι τις έβγαζε όποτε αυτός ήθελε και χρειαζόταν εγώ ξαφνικά να πηγαίνω όταν τις μάθαινα να προσφεύγω κατά αυτών και αυτοί έκαναν την δουλειά τους.</w:t>
      </w:r>
    </w:p>
    <w:p>
      <w:pPr>
        <w:pStyle w:val="Normal"/>
        <w:spacing w:lineRule="auto" w:line="316"/>
        <w:ind w:firstLine="720"/>
        <w:jc w:val="both"/>
        <w:rPr/>
      </w:pPr>
      <w:r>
        <w:rPr/>
        <w:t xml:space="preserve">Βέβαια εκεί ζήτησα και την συνδρομή οικονομικά πια στο Α/θμιο σωματείο και βεβαίως η Ομοσπονδία κάλυψε αυτό το ποσό που μπορούσε να καλύψει. </w:t>
      </w:r>
    </w:p>
    <w:p>
      <w:pPr>
        <w:pStyle w:val="Normal"/>
        <w:spacing w:lineRule="auto" w:line="316"/>
        <w:ind w:firstLine="720"/>
        <w:jc w:val="both"/>
        <w:rPr/>
      </w:pPr>
      <w:r>
        <w:rPr/>
        <w:t xml:space="preserve"> </w:t>
      </w:r>
      <w:r>
        <w:rPr/>
        <w:t>Δηλαδή σε βάζουν σε μια διαδικασία τέτοια που εκτός από ψυχολογικά, οικονομικά δεν μπορείς να ανταποκριθείς και τα παρατάς. Εάν δεν είναι η Ομοσπονδία σε αυτή την διαδικασία ουαί και αλίμονο. Εάν δεν μπορεί να βοηθήσει.</w:t>
      </w:r>
    </w:p>
    <w:p>
      <w:pPr>
        <w:pStyle w:val="Normal"/>
        <w:spacing w:lineRule="auto" w:line="316"/>
        <w:ind w:firstLine="720"/>
        <w:jc w:val="both"/>
        <w:rPr/>
      </w:pPr>
      <w:r>
        <w:rPr/>
        <w:t>Εγώ καταθέτω αυτόν τον φάκελο που είναι μνημείο της αρχικής μου προσφυγής του δήμου Γιαννιτσών σε σχέση μέχρι τώρα του τι έχει γίνει έτσι για να το μελετήσουν και τα μέλη του απερχόμενου Δ.Σ. και του νέου που θα παραλάβει για να δείτε τι είναι ικανοί να κάνουν. Για να μπορέσουμε να προλάβουμε αυτά τα γεγονότα.</w:t>
      </w:r>
    </w:p>
    <w:p>
      <w:pPr>
        <w:pStyle w:val="Normal"/>
        <w:spacing w:lineRule="auto" w:line="316"/>
        <w:ind w:firstLine="720"/>
        <w:jc w:val="both"/>
        <w:rPr/>
      </w:pPr>
      <w:r>
        <w:rPr/>
        <w:t xml:space="preserve">Καλώ τους συναδέλφους πραγματικά όπου βλέπουν οποιαδήποτε τέτοια αυθαιρεσία να μην αφήνουν τίποτα να πέσει κάτω. Όσο τους αφήνουμε τόσο χορεύουν επάνω μας. Στο οποιοδήποτε ενημέρωση στον Α/θμιο Σύλλογο και στην συνέχεια την Ομοσπονδία εφόσον δεν μπορεί να ανταποκριθεί. </w:t>
      </w:r>
    </w:p>
    <w:p>
      <w:pPr>
        <w:pStyle w:val="Normal"/>
        <w:spacing w:lineRule="auto" w:line="316"/>
        <w:ind w:firstLine="720"/>
        <w:jc w:val="both"/>
        <w:rPr/>
      </w:pPr>
      <w:r>
        <w:rPr/>
        <w:t xml:space="preserve">Επίσης η Ομοσπονδία, εμείς έτσι κάναμε και για τον οργανισμό του δήμου Γιαννιτσών, όπου ενώ είχε ψηφιστεί από το Δημοτικό Συμβούλιο και προβλέπονταν σύμφωνα και με τα πρότυπα του Καλλικράτη να προβλέπονται οι κλάδοι μας σε όλες τις διευθύνσεις και σε όλα τα τμήματα που υπήρχαν τεχνικής φύσης, όταν δημοσιεύτηκε στο ΦΕΚ από την Διεύθυνση Περιβάλλοντος και Πολεοδομίας, μόνο από την Διεύθυνση, έλειπα οι ΤΕ μηχανικοί. Μόνο. Και βεβαίως έγκαιρα, όσο μπορούσαμε πια έγκαιρα, το άρπαξα εγώ, δεν το άφησα κάτω και κάναμε προσφυγές και φτάσαμε στο ΣτΕ, το οποίο επίσης θα καταθέσω το χαρτί, πρόκειται για πρώτη δικάσιμο στις 17 Οκτωβρίου να εκδικαστεί. </w:t>
      </w:r>
    </w:p>
    <w:p>
      <w:pPr>
        <w:pStyle w:val="Normal"/>
        <w:spacing w:lineRule="auto" w:line="316"/>
        <w:ind w:firstLine="720"/>
        <w:jc w:val="both"/>
        <w:rPr/>
      </w:pPr>
      <w:r>
        <w:rPr/>
        <w:t xml:space="preserve">Είναι απλό. Δηλαδή θα μπορούσα να πω ότι εντάξει, τι θα γίνεται, αφού θα αλλάξουν αυτοί οι οργανισμοί σε κάποια φάση. Όχι συνάδελφοι, εάν τους το αφήναμε όταν θα αλλάξουν οι οργανισμοί πουθενά δεν θα μας προέβλεπαν. Τώρα ξέρουν πολύ καλά ότι δεν θα το αφήσουμε κάτω και θα το σκεφτούν πολύ όταν θα αλλάξουν οι οργανισμοί που δοκίμασαν μόνο σε μια διεύθυνση. Που στον δήμο Γιαννιτσών από πριν είχαμε κατακτήσει και ήμασταν σε όλες τις διευθύνσεις και μας αφαίρεσαν μόνο από μια. Εάν δεν προσφεύγαμε στο ΣτΕ στους επόμενους οργανισμούς θα μας πετάγανε από όλους. Τώρα θα το σκεφτούν πολύ. Γι' αυτό λέω ότι δεν πρέπει να αφήσουμε τίποτα απολύτως. </w:t>
      </w:r>
    </w:p>
    <w:p>
      <w:pPr>
        <w:pStyle w:val="Normal"/>
        <w:spacing w:lineRule="auto" w:line="316"/>
        <w:ind w:firstLine="720"/>
        <w:jc w:val="both"/>
        <w:rPr/>
      </w:pPr>
      <w:r>
        <w:rPr/>
        <w:t xml:space="preserve"> </w:t>
      </w:r>
      <w:r>
        <w:rPr/>
        <w:t>Σε ό,τι αφορά το συνδικαλιστικό κίνημα, συνάδελφοι, είναι γνωστή η κατάσταση ποια ήταν τα τελευταία χρόνια. Και δεν είμαστε αμέτοχοι  όλοι μας και δεν εξαιρώ τον εαυτό μου. Δεν έχει καμία έννοια εάν εγώ τα έλεγα, εγώ ήμουνα αυτή που είχαν γίνει γραφική, αιρετική, ότι θέλετε και σε τούτα τα συνέδρια και στις άλλες συνδικαλιστικές μου δράσεις. Δεν έχει καμία αξία να πω ότι εγώ τα έλεγα, τα προέβλεπα. Σημασία έχει ότι και εγώ θεωρώ ότι είμαι συνυπεύθυνη γι' αυτό. Και είμαστε όλοι μας συνυπεύθυνοι σε αυτή την κατάντια.</w:t>
      </w:r>
    </w:p>
    <w:p>
      <w:pPr>
        <w:pStyle w:val="Normal"/>
        <w:spacing w:lineRule="auto" w:line="316"/>
        <w:ind w:firstLine="720"/>
        <w:jc w:val="both"/>
        <w:rPr/>
      </w:pPr>
      <w:r>
        <w:rPr/>
        <w:t xml:space="preserve">Δεν είδαμε την λαίλαπα που έρχονταν, δεν δράσαμε αναλόγως, είδαμε ευκαιριακά το επίδομα, το ένα, το άλλο, κάναμε τους Α/θμιους Συλλόγους για το επίδομα και τώρα βέβαια τα μέλη μας, όταν τους καλέσαμε για το απογραφικό, στρίβονται, ξινίζονται, γιατί τα Α/θμια Σωματεία έγιναν για το επίδομα. Εν πάση περιπτώσει, στερνή μου γνώση να σε είχα πρώτα. </w:t>
      </w:r>
    </w:p>
    <w:p>
      <w:pPr>
        <w:pStyle w:val="Normal"/>
        <w:spacing w:lineRule="auto" w:line="316"/>
        <w:ind w:firstLine="720"/>
        <w:jc w:val="both"/>
        <w:rPr/>
      </w:pPr>
      <w:r>
        <w:rPr/>
        <w:t xml:space="preserve">Εγώ είμαι Καζαντζική και λέω ότι εάν εγώ, εγώ μονάχος μπορώ να σώσω τον κόσμο, εάν δεν σωθεί εγώ φταίω. Και αυτό νομίζω ότι θα πρέπει να γίνει και στους Α/θμιους Συλλόγους και στην Ομοσπονδία και σε κάθε ένα μέλος ξεχωριστά σκοπός. Μην τους αφήνουμε για τίποτα. Το παραμικρό προχωράμε, καταγγέλλουμε μέσω της Ομοσπονδίας και μέσω των Α/θμιων. Αυτό είναι ένα κίνητρο για να μην τους αφήνουμε σε χλωρό κλαρί. </w:t>
      </w:r>
    </w:p>
    <w:p>
      <w:pPr>
        <w:pStyle w:val="Normal"/>
        <w:spacing w:lineRule="auto" w:line="316"/>
        <w:ind w:firstLine="720"/>
        <w:jc w:val="both"/>
        <w:rPr/>
      </w:pPr>
      <w:r>
        <w:rPr/>
        <w:t>Όμως τι θα πρέπει να κάνει η Ομοσπονδία; Δηλαδή λειτούργησε και η Ομοσπονδία έτσι όπως λειτούργησε στα πλαίσια του συνδικαλιστικού κινήματος έτσι όπως είχε καταντήσει. Όμως σήμερα πια οι ανάγκες είναι άλλες. Απαιτείται πλέρια δημοκρατία, απαιτείται διαφάνεια, απαιτείται ενημέρωση και βεβαίως συνεργασία με όλες τις άλλες Ομοσπονδίες πρωτίστως με την ΕΕΤΕΜ.</w:t>
      </w:r>
    </w:p>
    <w:p>
      <w:pPr>
        <w:pStyle w:val="Normal"/>
        <w:spacing w:lineRule="auto" w:line="316"/>
        <w:ind w:firstLine="720"/>
        <w:jc w:val="both"/>
        <w:rPr/>
      </w:pPr>
      <w:r>
        <w:rPr/>
        <w:t xml:space="preserve">Πολύ καλά έγιναν αυτά που έγιναν. Θα επιδιώξουμε. Μα φυσικά η ΕΜΔΥΔΑΣ έχει τους στόχους της, έχει αυτά που έχει μια άλλη Ομοσπονδία. Θα πάμε με την ΠΟΕ-ΟΤΑ. Δεν χρειάζεται να είναι συναφής. Για τους αγώνες δεν χρειάζεται να είναι συναφής όταν κρίνεται το μέλλον μας. </w:t>
      </w:r>
    </w:p>
    <w:p>
      <w:pPr>
        <w:pStyle w:val="Normal"/>
        <w:spacing w:lineRule="auto" w:line="316"/>
        <w:ind w:firstLine="720"/>
        <w:jc w:val="both"/>
        <w:rPr/>
      </w:pPr>
      <w:r>
        <w:rPr/>
        <w:t xml:space="preserve">Εμείς συνάδελφοι φτάσαμε να έχουμε καταστρέψει εμείς το παρόν μας και κυρίως καταστρέψαμε το μέλλον των παιδιών μας. Κυρίως. Πάει στο διάβολο σήμερα πληρώνουμε εμείς για τα δικά μας λάθη, έστω και εάν δεν συμμετείχαμε άμεσα ή έμμεσα σε αυτές τις διαδικασίες. Τα παιδιά μας τι φταίνε; Με ποιο δικαίωμα; Είμαστε υποχρεωμένοι να αγωνιστούμε γι' αυτό. </w:t>
      </w:r>
    </w:p>
    <w:p>
      <w:pPr>
        <w:pStyle w:val="Normal"/>
        <w:spacing w:lineRule="auto" w:line="316"/>
        <w:ind w:firstLine="720"/>
        <w:jc w:val="both"/>
        <w:rPr/>
      </w:pPr>
      <w:r>
        <w:rPr/>
        <w:t xml:space="preserve">Πρέπει να τα ανατρέψουμε αυτά. Πώς θα τα ανατρέψουμε συνάδελφοι; Με την ενότητα στην δράση. Με την συνεργασία σε όλους τους Συλλόγους είτε στους Α/θμιους είτε στους Β/θμιους είτε στους Γ/θμιους. Δεν έχουμε άλλη επιλογή.  Βεβαίως θα πρέπει να αλλάξουμε στόχους που είναι το επόμενο θέμα που θα συζητήσουμε, το πρόγραμμα δράσης, αλλά αυτά τα πράγματα πρέπει να ανατραπούν, δεν μπορούμε άλλο. Δεν έχει καμία έννοια εάν θα συζητάμε εάν θα πάμε στον Χ ή Ψ υπουργό εάν πρωτίστως δεν έχουμε βάλει στόχο να ανατραπεί αυτή η πολιτική. </w:t>
      </w:r>
    </w:p>
    <w:p>
      <w:pPr>
        <w:pStyle w:val="Normal"/>
        <w:spacing w:lineRule="auto" w:line="316"/>
        <w:ind w:firstLine="720"/>
        <w:jc w:val="both"/>
        <w:rPr/>
      </w:pPr>
      <w:r>
        <w:rPr/>
        <w:t xml:space="preserve">Δηλαδή είναι δυνατόν να αλλάξουμε κάτι από το υπουργείο εάν δεν αλλάξει η πολιτική της κυβέρνησης και όλων των παρεπόμενων από πίσω; Με τίποτα. Δεν είμαστε μόνοι μας. </w:t>
      </w:r>
    </w:p>
    <w:p>
      <w:pPr>
        <w:pStyle w:val="Normal"/>
        <w:spacing w:lineRule="auto" w:line="316"/>
        <w:ind w:firstLine="720"/>
        <w:jc w:val="both"/>
        <w:rPr/>
      </w:pPr>
      <w:r>
        <w:rPr/>
        <w:t xml:space="preserve">Τελειώνω συνάδελφοι και κλείνοντας λέω ότι για το απογραφικό δελτίο επειδή μίλησα για την κάλυψη της δικαστικής δαπάνης, είναι αυτονόητο ότι θα πρέπει να υπάρξει και το απογραφικό δελτίο και η συνδρομή. </w:t>
      </w:r>
    </w:p>
    <w:p>
      <w:pPr>
        <w:pStyle w:val="Normal"/>
        <w:spacing w:lineRule="auto" w:line="292"/>
        <w:ind w:firstLine="720"/>
        <w:jc w:val="both"/>
        <w:rPr/>
      </w:pPr>
      <w:r>
        <w:rPr/>
        <w:t>Συνάδελφοι, το ποσό το ένα, δυο ή τρία ευρώ θα το καθορίσει το Δ.Σ. γιατί πρέπει να έχει έσοδα η Ομοσπονδία. Τα έτοιμα λεφτά κάποτε θα τελειώνουν. Το εάν θα είναι ένα, δυο ή τρία. Αλλά σας είπα οι συνάδελφοι και οι Α/θμιοι Σύλλογοι δυστρόπησαν αφενός μεν γιατί δεν τους είχαμε μάθει έτσι και αφετέρου γιατί έλεγαν ότι κάτσε να δούμε αυτό. Δεν είναι οικονομικό το θέμα συνάδελφοι, ούτε το ένα, ούτε τα δυο ούτε τα τρία, αφού εάν συμπεριλάβουμε ότι στα 3 ευρώ είναι και τα χρήματα του Α/θμιου Συλλόγου, της συνδρομής στον Α/θμιο Σύλλογο. Δεν είναι πολλά για Ομοσπονδία και για Α/θμιο Σύλλογο.</w:t>
      </w:r>
    </w:p>
    <w:p>
      <w:pPr>
        <w:pStyle w:val="Normal"/>
        <w:spacing w:lineRule="auto" w:line="292"/>
        <w:jc w:val="both"/>
        <w:rPr/>
      </w:pPr>
      <w:r>
        <w:rPr/>
        <w:tab/>
        <w:t>Εν πάση περιπτώσει, το εάν θα είναι ένα ή δυο ή τρία ευρώ είναι θέμα που θα το δούμε, θα το δείτε στο Δ.Σ., αλλά θα πρέπει να υπάρξει το απογραφικό για να ξέρουμε που είμαστε, ποιοι είμαστε, να παρεμβαίνουμε και βεβαίως να έχουμε κάποια έσοδα για να υπάρξει το επόμενο Συνέδριο, για να μπορέσουμε να υπάρξουμε ακόμη και εάν θα είναι 40 οι σύνεδροι γιατί εμείς πιθανόν να έχουμε φύγει είτε σε συνταξιοδότηση είτε στην εφεδρεία, όπως αυτή θα λέγεται.</w:t>
      </w:r>
    </w:p>
    <w:p>
      <w:pPr>
        <w:pStyle w:val="Normal"/>
        <w:spacing w:lineRule="auto" w:line="292"/>
        <w:jc w:val="both"/>
        <w:rPr/>
      </w:pPr>
      <w:r>
        <w:rPr/>
        <w:tab/>
        <w:t xml:space="preserve">Σας ευχαριστώ.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Ευχαριστούμε την συναδέλφισσα. Ο συνάδελφος Ρεκερτζής.</w:t>
      </w:r>
    </w:p>
    <w:p>
      <w:pPr>
        <w:pStyle w:val="Normal"/>
        <w:spacing w:lineRule="auto" w:line="316"/>
        <w:jc w:val="both"/>
        <w:rPr>
          <w:b/>
          <w:b/>
          <w:u w:val="single"/>
        </w:rPr>
      </w:pPr>
      <w:r>
        <w:rPr>
          <w:b/>
          <w:u w:val="single"/>
        </w:rPr>
        <w:t>Κος ΡΕΚΕΡΤΖΗΣ:</w:t>
      </w:r>
    </w:p>
    <w:p>
      <w:pPr>
        <w:pStyle w:val="Normal"/>
        <w:spacing w:lineRule="auto" w:line="316"/>
        <w:jc w:val="both"/>
        <w:rPr/>
      </w:pPr>
      <w:r>
        <w:rPr/>
        <w:t>Συναδέλφισσα Σταματούλα μας συγκίνησες όλους. Χαίρομαι που συνεργαστήκαμε από την πρώτη μέρα που ιδρύσαμε τότε εδώ την Ομοσπονδία, ξέρεις ότι σε αγαπώ, αυτό που ήθελα να ξεκινήσω είναι ότι θέλω να ζητήσω συγνώμη εάν δημιούργησα μια αναστάτωση με τις ερωτήσεις που έκανα στο ξεκίνημα της ημέρας, αλλά σκοπός μου δεν ήταν ούτε να μειώσω ούτε να εξυψώσω τον Πρόεδρο. Ήταν να ενημερωθώ. Αυτά τα οποία ψιθυρίζονται στα διάφορα πηγαδάκια όχι τώρα, τρία χρόνια. Όχι χθες ή σήμερα και διάφορα άλλα που λέγονται που κάποιοι δεν τολμούν να τα λένε ευθέως.</w:t>
      </w:r>
    </w:p>
    <w:p>
      <w:pPr>
        <w:pStyle w:val="Normal"/>
        <w:spacing w:lineRule="auto" w:line="316"/>
        <w:jc w:val="both"/>
        <w:rPr/>
      </w:pPr>
      <w:r>
        <w:rPr/>
        <w:tab/>
        <w:t xml:space="preserve">Τι να κάνουμε; Εμένα ο χαρακτήρας μου είναι αυτός, με ξέρουν όσοι με ξέρουν τόσα χρόνια, εγώ έχω ότι τα λέω και με τις λέξεις που πρέπει. Δεν μετανιώνω  βεβαίως που έκανα τις ερωτήσεις, έπρεπε να τις κάνω όταν νοιώθω ότι είναι υποχρέωσή μου να τις κάνω. Γι' αυτό και τις έκανα. </w:t>
      </w:r>
    </w:p>
    <w:p>
      <w:pPr>
        <w:pStyle w:val="Normal"/>
        <w:spacing w:lineRule="auto" w:line="316"/>
        <w:jc w:val="both"/>
        <w:rPr/>
      </w:pPr>
      <w:r>
        <w:rPr/>
        <w:tab/>
        <w:t>Εγώ θέλω να πω ένα πράγμα. Δεν θα πω πολλά. Ότι όλοι μας, δεν νομίζω ότι να υπάρχει κανείς που να εξαιρείται, ο οποίος δεν λέει σήμερα ότι αυτά που γίνονται γύρω μας, όλα που τελούνται, ότι δεν γίνεται και το λένε και πολιτικοί και το λένε και έξω και εμείς, ότι είναι καταστρατήγηση του Συντάγματος ότι γίνεται σήμερα.  Όλοι το λένε. Και το λέμε και εμείς.</w:t>
      </w:r>
    </w:p>
    <w:p>
      <w:pPr>
        <w:pStyle w:val="Normal"/>
        <w:spacing w:lineRule="auto" w:line="316"/>
        <w:jc w:val="both"/>
        <w:rPr/>
      </w:pPr>
      <w:r>
        <w:rPr/>
        <w:tab/>
        <w:t xml:space="preserve">Λέμε από την άλλη μεριά, αυτό έμαθα εγώ όταν πρωτοξεκίνησα το 1980 μέσα στα εργοστάσια με τα συνδικάτα και μου λέγανε οι πιο παλαιοί από εμένα ότι το συνδικάτο είναι το κύτταρο της δημοκρατίας. Πραγματικά και έτσι ήταν. Για πρώτη φορά βεβαίως η απλή αναλογική εφαρμόστηκε στα Συνδικάτα, πουθενά αλλού. Που επιδιώκουμε να πάει και στην πολιτική μας ζωή. </w:t>
      </w:r>
    </w:p>
    <w:p>
      <w:pPr>
        <w:pStyle w:val="Normal"/>
        <w:spacing w:lineRule="auto" w:line="316"/>
        <w:jc w:val="both"/>
        <w:rPr/>
      </w:pPr>
      <w:r>
        <w:rPr/>
        <w:tab/>
        <w:t xml:space="preserve">Άρα πρέπει να είμαστε με σεβασμό, να τηρούμε τις διαδικασίες, τα καταστατικά μας γιατί πιστεύω πάλι, καμία φορά μου λέγανε ότι αυτό που λες δεν είναι τόσο σοβαρό. Εγώ πιστεύω, είμαι από αυτούς και στην δουλειά μου το ίδιο κάνω, σαν τεχνικοί που λέμε τα προβληματάκια αλλά υπάρχει και ένα μεγάλο πρόβλημα, ότι όλα ξεκινάνε από το μικρό προβληματάκι. Χαλαρώνει η συνείδησή μας σιγά –σιγά, δεν το καταλαβαίνουμε αλλά εγώ πολλές φορές και στην δουλειά μου με λένε φωνακλά, είναι να φωνάζω για το μικρό, γιατί ξέρω ότι αυτό είναι ο προάγγελος του μεγάλου. </w:t>
      </w:r>
    </w:p>
    <w:p>
      <w:pPr>
        <w:pStyle w:val="Normal"/>
        <w:spacing w:lineRule="auto" w:line="316"/>
        <w:jc w:val="both"/>
        <w:rPr/>
      </w:pPr>
      <w:r>
        <w:rPr/>
        <w:tab/>
        <w:t xml:space="preserve">Άρα έρχομαι στο καταστατικό εδώ το οποίο το θεωρούσα εγώ αδιανόητο. Το λέω ειλικρινά. Θεωρούσα ότι Συνέδριο θα κάνουμε τον Μάη, ήταν δεδομένα για μένα. Δεν θεωρούσα ότι θα γινόταν τώρα. Θεωρούσα ότι πρέπει να γίνεται πάντα πριν και πάντα λέγανε στα συνδικάτα ότι πρέπει να τα κάνεις πριν λήξει η τελευταία μέρα, δυο με τρεις μήνες πιο μπροστά. </w:t>
      </w:r>
    </w:p>
    <w:p>
      <w:pPr>
        <w:pStyle w:val="Normal"/>
        <w:spacing w:lineRule="auto" w:line="316"/>
        <w:jc w:val="both"/>
        <w:rPr/>
      </w:pPr>
      <w:r>
        <w:rPr/>
        <w:tab/>
        <w:t>Άρα θεωρώ ότι πρέπει πέρα από όλα αυτά που ακουστήκανε και που λέμε εδώ πέρα ότι ιδέες ωραίες, ωραία όλα όσα ακούστηκαν, κανείς δεν ήταν λάθος σε αυτά που είπε, αλλά και ποιοι είναι αυτοί οι οποίοι θα υλοποιούν όλα αυτά τα πράγματα; Η ποιότητα αυτών των ανθρώπων έχει μεγάλη σημασία. Πέρα από το είναι και τι ποιότητα έχει ο καθένας, πως ενστερνίζεται και πως όλα αυτά τα πράγματα πρέπει να τα εφαρμόσει για θέμα …γιατί όπως σας είπα ένα είναι, η χαλάρωση της συνείδησής μας έρχεται από αυτά, τα λίγα. Δεν πειράζει ετούτη την φορά κάναμε εκείνο, δεν πειράζει, δεν πειράζει το άλλο, δεν πειράζει το άλλο, μια στιγμή δεν πειράζει, όλα είναι φυσιολογικά.  Και μετά λέει ότι καλά δεν το ήξερες τι ήταν; Όχι, δεν το ήξερα. Το θεωρεί φυσιολογικό μετά ότι έχει γίνει ένα μεγάλο. Καλά δεν το ήξερες ότι είναι έτσι; Έτσι γίνεται.</w:t>
      </w:r>
    </w:p>
    <w:p>
      <w:pPr>
        <w:pStyle w:val="Normal"/>
        <w:spacing w:lineRule="auto" w:line="316"/>
        <w:jc w:val="both"/>
        <w:rPr/>
      </w:pPr>
      <w:r>
        <w:rPr/>
        <w:tab/>
        <w:t xml:space="preserve">Εγώ αυτό θέλω να θίξω. Δεν θα πω τίποτα άλλο. Έχω να πω κάποια πράγματα. Ήθελα αλλά ξέρω πάλι θα χρησιμοποιήσω τις λέξεις που εγώ χρησιμοποιώ, που είμαι ευθείς, τα λέω με την λέξη την κατάλληλη, δεν υποκρίνομαι και όπως λέω για την σημερινή κατάσταση πρέπει να χρησιμοποιούμε λέξεις πλέον, να φύγουμε από αυτές τις πολιτισμένες. Δηλαδή παράδειγμα ότι πας στον πολιτικό. «Δεν είναι σωστό αυτό που κάνεις». Εγώ του λέω ότι είσαι αισχρός. Αυτή την λέξη χρησιμοποιώ σήμερα εγώ. Δεν χρησιμοποιώ πολιτισμένα πράγματα πια. Δεν πρέπει να μιλάμε πολιτισμένα. Να το πούμε πως το εννοεί ο καθένας. Λέξεις ευθείς. Αυτή που πρέπει. Είσαι ελεεινός, είσαι αισχρός, έτσι πρέπει να μιλάμε σήμερα πλέον. Αυτή την εντύπωση έχω εγώ. </w:t>
      </w:r>
    </w:p>
    <w:p>
      <w:pPr>
        <w:pStyle w:val="Normal"/>
        <w:spacing w:lineRule="auto" w:line="316"/>
        <w:jc w:val="both"/>
        <w:rPr/>
      </w:pPr>
      <w:r>
        <w:rPr/>
        <w:tab/>
        <w:t>Και όπως εγώ πιστεύω και το κουβέντιαζα με κάποιους συναδέλφους εδώ πέρα ότι ο συνδικαλιστής δεν μπορεί να είναι συνδικαλιστής εάν δεν έχει μέσα κάποια αναρχικά στοιχεία, να αμφισβητεί, αλλιώς δεν είσαι συνδικαλιστής, είσαι κάτι άλλο, πολιτικός, δεν ξέρω τι άλλο μπορεί να είναι. Αυτές είναι οι αρχές μου.</w:t>
      </w:r>
    </w:p>
    <w:p>
      <w:pPr>
        <w:pStyle w:val="Normal"/>
        <w:spacing w:lineRule="auto" w:line="316"/>
        <w:jc w:val="both"/>
        <w:rPr/>
      </w:pPr>
      <w:r>
        <w:rPr/>
        <w:tab/>
        <w:t xml:space="preserve">Λοιπόν, επειδή πιθανόν υπάρχουν κάποια θεματάκια που πιθανόν να επηρεάσουν και να δημιουργήσουν και άλλη αναστάτωση, εγώ θα σταματήσω εδώ.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Ευχαριστούμε τον συνάδελφο. Ο συνάδελφος Κυριάκος.</w:t>
      </w:r>
    </w:p>
    <w:p>
      <w:pPr>
        <w:pStyle w:val="Normal"/>
        <w:spacing w:lineRule="auto" w:line="292"/>
        <w:jc w:val="both"/>
        <w:rPr>
          <w:b/>
          <w:b/>
          <w:bCs/>
          <w:szCs w:val="26"/>
          <w:u w:val="single"/>
        </w:rPr>
      </w:pPr>
      <w:r>
        <w:rPr>
          <w:b/>
          <w:bCs/>
          <w:szCs w:val="26"/>
          <w:u w:val="single"/>
        </w:rPr>
        <w:t>Κος ΚΥΡΙΑΚΟΣ:</w:t>
      </w:r>
    </w:p>
    <w:p>
      <w:pPr>
        <w:pStyle w:val="Normal"/>
        <w:spacing w:lineRule="auto" w:line="292"/>
        <w:jc w:val="both"/>
        <w:rPr>
          <w:szCs w:val="26"/>
        </w:rPr>
      </w:pPr>
      <w:r>
        <w:rPr>
          <w:szCs w:val="26"/>
        </w:rPr>
        <w:t xml:space="preserve">Συνάδελφοι γεια σας. Είμαι μέλος του απερχόμενου Δ.Σ. και στο τελευταίο Δ.Σ. έχω ψηφίσει το διοικητικό απολογισμό. Ψήφισα αναλαμβάνοντας πλήρως όλες μου τις ευθύνες για κάποια πράγματα που έπρεπε να γίνουν και δεν έγιναν, άλλα πράγματα που δεν έπρεπε να γίνουν και έγιναν. </w:t>
      </w:r>
    </w:p>
    <w:p>
      <w:pPr>
        <w:pStyle w:val="Normal"/>
        <w:spacing w:lineRule="auto" w:line="292"/>
        <w:jc w:val="both"/>
        <w:rPr>
          <w:szCs w:val="26"/>
        </w:rPr>
      </w:pPr>
      <w:r>
        <w:rPr>
          <w:szCs w:val="26"/>
        </w:rPr>
        <w:tab/>
        <w:t>Αυτό το Δ.Σ. ξεκίνησε με πολύ καλύτερες προοπτικές τη θητεία του. Είχε μια δυναμική τα προηγούμενα χρόνια. Είχε πετύχει σπουδαία πράγματα. Όμως δυστυχώς δεν ανταποκρίθηκε σ' αυτό που όλοι προσδοκούσαμε, σ’ αυτό που όλοι προσδοκούσατε μάλλον, σ' αυτό που όλοι περιμέναμε.</w:t>
      </w:r>
    </w:p>
    <w:p>
      <w:pPr>
        <w:pStyle w:val="Normal"/>
        <w:spacing w:lineRule="auto" w:line="292"/>
        <w:jc w:val="both"/>
        <w:rPr/>
      </w:pPr>
      <w:r>
        <w:rPr>
          <w:szCs w:val="26"/>
        </w:rPr>
        <w:tab/>
        <w:t xml:space="preserve">Είναι αλήθεια, νιώθω το βάρος να πω αυτές τις αλήθειες τις οποίες γνωρίζω ότι από το Νοέμβρη του 2012, τα μέσα Νοέμβρη, που είχε μια συνεδρίαση το Δ.Σ., η περίοδος που ήταν οι συγκεντρώσεις στην Πλατεία Συντάγματος, συνεδρίασε ξανά τέλος Ιανουαρίου και αυτή ήταν η μοναδική τακτική συνεδρίαση η οποία έγινε μέχρι το τέλος Ιουνίου. </w:t>
      </w:r>
    </w:p>
    <w:p>
      <w:pPr>
        <w:pStyle w:val="Normal"/>
        <w:spacing w:lineRule="auto" w:line="292"/>
        <w:jc w:val="both"/>
        <w:rPr/>
      </w:pPr>
      <w:r>
        <w:rPr>
          <w:szCs w:val="26"/>
        </w:rPr>
        <w:tab/>
        <w:t>Εμβόλιμα συνεδρίασε ξανά σε μία έκτακτη συνεδρίαση το Δ.Σ. της Ομοσπονδίας στις 15 Απριλίου νομίζω με μοναδικό θέμα, μοναδικό θέμα, την διασφάλιση των οικονομικών της Ομοσπονδίας επειδή η φημολογία για τα χρήματα των καταθέσεων μας είχε θορυβήσει πολύ νωρίτερα βέβαια λες και δεν υπήρχε κανένα άλλο θέμα σε μία περίοδο, είχε ξεσπάσει η καταιγίδα, αυτή η πρωτόγνωρη λαίλαπα για τους δημοσίους υπαλλήλους, που άρχισαν τα προβλήματα τα μας επηρεάζουν όλους και να αισθάνονται πλέον όλοι ότι δεν γλυτώνει κανείς.</w:t>
      </w:r>
    </w:p>
    <w:p>
      <w:pPr>
        <w:pStyle w:val="Normal"/>
        <w:spacing w:lineRule="auto" w:line="292"/>
        <w:jc w:val="both"/>
        <w:rPr/>
      </w:pPr>
      <w:r>
        <w:rPr>
          <w:szCs w:val="26"/>
        </w:rPr>
        <w:tab/>
        <w:t xml:space="preserve">Συνάδελφοι έχω την εντύπωση, έχω τη βεβαιότητα μάλλον ότι το Δ.Σ. απαξιώθηκε. Δεν λειτούργησε όπως έπρεπε το τελευταίο διάστημα. Και έχω κι εγώ την ευθύνη σ' αυτό. Σαν συνδικαλιστές πραγματικά αποδεικνύεται εκ των πραγμάτων σήμερα ότι δεν κάναμε πολλά από αυτά που έπρεπε να κάνουμε όχι μέσα στην ΠΟΜΗΤΕΔΥ. Γενικά. Και πρέπει να ξαναγυρίσουμε και να πιάσουμε την αφετηρία. Που είναι αυτή η αφετηρία; Που είναι η δύναμη μας; Είναι στη βάση μας, είναι στα μέλη μας. </w:t>
      </w:r>
    </w:p>
    <w:p>
      <w:pPr>
        <w:pStyle w:val="Normal"/>
        <w:spacing w:lineRule="auto" w:line="292"/>
        <w:jc w:val="both"/>
        <w:rPr/>
      </w:pPr>
      <w:r>
        <w:rPr>
          <w:szCs w:val="26"/>
        </w:rPr>
        <w:tab/>
        <w:t xml:space="preserve">Αφού νιώθουμε ότι φτάσαμε κάπου και είναι αδιέξοδο πλέον, μας έχουν πάρει αμπάριζα σε όλα τα μέτωπα, πρέπει να ξαναγυρίσουμε για να βρούμε τη δύναμη μας. Πρέπει η Ομοσπονδία να κάνει αυτά που δεν έκανε γιατί αυτή η πρακτική που ακολουθήθηκε όλα αυτά τα τελευταία χρόνια και ειδικά αυτό το τελευταίο διάστημα φάνηκε ότι είναι αδιέξοδο. Πρέπει να αλλάξει σελίδα. Πρέπει να ξαναγυρίσουμε να βρούμε τη δύναμη μας και η δύναμη μας είναι στα μέλη μας, στους συλλόγους οι οποίοι πρέπει να έχουν πραγματική βοήθεια από την Ομοσπονδία, γνώση ούτως ώστε να βαδίσουν μαζί, να ενεργοποιηθούν τα μέλη, η βάση. </w:t>
      </w:r>
    </w:p>
    <w:p>
      <w:pPr>
        <w:pStyle w:val="Normal"/>
        <w:spacing w:lineRule="auto" w:line="292"/>
        <w:jc w:val="both"/>
        <w:rPr>
          <w:szCs w:val="26"/>
        </w:rPr>
      </w:pPr>
      <w:r>
        <w:rPr>
          <w:szCs w:val="26"/>
        </w:rPr>
        <w:tab/>
        <w:t xml:space="preserve">Δεν νιώθω ότι μπορώ να προτείνω κάτι καλύτερο. Νομίζω ότι όταν εξαντλείς πλέον κάποια όρια έχεις μία και μοναδική οδό. Να ξαναγυρίσεις να βρεις την πηγή σου. </w:t>
      </w:r>
    </w:p>
    <w:p>
      <w:pPr>
        <w:pStyle w:val="Normal"/>
        <w:spacing w:lineRule="auto" w:line="292"/>
        <w:jc w:val="both"/>
        <w:rPr/>
      </w:pPr>
      <w:r>
        <w:rPr>
          <w:szCs w:val="26"/>
        </w:rPr>
        <w:tab/>
        <w:t xml:space="preserve">Μέσα σ' αυτά που πρέπει να αλλάξουμε είναι αυτό το </w:t>
      </w:r>
      <w:r>
        <w:rPr>
          <w:szCs w:val="26"/>
          <w:lang w:val="en-US"/>
        </w:rPr>
        <w:t>site</w:t>
      </w:r>
      <w:r>
        <w:rPr>
          <w:szCs w:val="26"/>
        </w:rPr>
        <w:t xml:space="preserve"> της Ομοσπονδίας που έχουμε το οποίο και ελάχιστα πράγματα περιλαμβάνει και δεν είναι τόσο φιλικό. Πρέπει να συνεργαστούμε πραγματικά με ομοσπονδίες, με όποιους μπορούμε για να καταπολεμήσουμε αυτή τη νομοθεσία η οποία μας διαλύει, αυτή η οποία μας εξοντώνει, αυτή που μας απολύει.</w:t>
      </w:r>
    </w:p>
    <w:p>
      <w:pPr>
        <w:pStyle w:val="Normal"/>
        <w:spacing w:lineRule="auto" w:line="292"/>
        <w:jc w:val="both"/>
        <w:rPr/>
      </w:pPr>
      <w:r>
        <w:rPr>
          <w:szCs w:val="26"/>
        </w:rPr>
        <w:tab/>
        <w:t>Σ' αυτά τα πλαίσια θέλω να απευθύνω μια έκκληση στους συναδέλφους, στους νέους να συμμετέχουν στα ψηφοδέλτια. Αυτό το ψηφοδέλτια που θα κατατεθούν θα βγάλουν ένα Δ.Σ.. Ο χρονικός ορίζοντας των μελών αυτού του Δ.Σ. σε καμία περίπτωση δεν μπορώ να πιστέψω ότι θα έχει ορίζοντα τριετίας. Κάποιος θα φύγει λόγω διαθεσιμότητας, κάποιος θα φύγει λόγω απόλυσης, κάποιος θα φύγει λόγω συνταξιοδότησης γιατί μπορεί να το κάνει, έχει τις προϋποθέσεις οπότε θα πρέπει να υπάρχουν συνάδελφοι από πίσω οι οποίοι θέλουν, μπορούν να ανταποκριθούν στις υποχρεώσεις της Ομοσπονδίας, γιατί το βάρος της Ομοσπονδίας είναι μεγάλο. Η ευθύνη μας είναι μεγάλη.</w:t>
      </w:r>
    </w:p>
    <w:p>
      <w:pPr>
        <w:pStyle w:val="Normal"/>
        <w:spacing w:lineRule="auto" w:line="292"/>
        <w:jc w:val="both"/>
        <w:rPr/>
      </w:pPr>
      <w:r>
        <w:rPr>
          <w:szCs w:val="26"/>
        </w:rPr>
        <w:tab/>
        <w:t xml:space="preserve">Μέσα από όλα αυτά τα οποία δεν κάναμε ήταν ότι δεν προωθήσαμε το απογραφικό όπως έπρεπε. Η Ομοσπονδία των διπλωματούχων, η ΕΜΔΥΔΑΣ, ξεκίνησε με 4€ νομίζω συνδρομή το μήνα και τώρα κατέβηκε στα 2,50€. Εγώ θα σας έκανα μια πρόταση. Ας σκεφτούμε όλοι και ας δούμε στην επόμενη συνεδρίαση το απόγευμα τι ποσό μπορούμε να ζητήσουμε, ποιο ποσό μπορούμε να αποδεχτούμε πρώτα εμείς οι ίδιοι και τι πραγματικά μπορούμε να περάσουμε στους συναδέλφους σαν μέλη στους πρωτοβάθμιους συλλόγους. Τι ποσό θα ήταν εφικτό; </w:t>
      </w:r>
    </w:p>
    <w:p>
      <w:pPr>
        <w:pStyle w:val="Normal"/>
        <w:spacing w:lineRule="auto" w:line="292"/>
        <w:jc w:val="both"/>
        <w:rPr/>
      </w:pPr>
      <w:r>
        <w:rPr>
          <w:szCs w:val="26"/>
        </w:rPr>
        <w:tab/>
        <w:t>Θα με ενδιέφερε πολύ να έβγαινε μια απόφαση του Συνεδρίου και να έχουμε κάτι ρεαλιστικό έτσι όπως εκτιμούμε εμείς να μπορέσουμε να το προχωρήσουμε. Αν θέλουμε να έχει αύριο αυτή η Ομοσπονδία πρέπει να φροντίσουμε και για τους πόρους της άσχετα ποιοι θα είμαστε εδώ.</w:t>
      </w:r>
    </w:p>
    <w:p>
      <w:pPr>
        <w:pStyle w:val="Normal"/>
        <w:spacing w:lineRule="auto" w:line="292"/>
        <w:jc w:val="both"/>
        <w:rPr/>
      </w:pPr>
      <w:r>
        <w:rPr>
          <w:szCs w:val="26"/>
        </w:rPr>
        <w:tab/>
        <w:t xml:space="preserve">Αυτή η Ομοσπονδία δημιουργήθηκε από το μεράκι, το φιλότιμο, το πείσμα μιας μικρής ομάδας ανθρώπων, μιας σπουδαίας ομάδας ανθρώπων. Χρωστάμε. Είχα την τύχη να ζήσω κι εγώ κάποιες από τις αγωνίες, κάποιες από τις προσπάθειες. Ήμουν εγώ κι εκεί που έλεγε κάποιος. Έζησα κάποια πράγματα μαζί. Αλλά όμως θέλω να σας πω, έχω ευθύνη να σας πω, αυτά τα οποία γνωρίζω. Εσείς θα αποφασίσετε. </w:t>
      </w:r>
    </w:p>
    <w:p>
      <w:pPr>
        <w:pStyle w:val="Normal"/>
        <w:spacing w:lineRule="auto" w:line="292"/>
        <w:jc w:val="both"/>
        <w:rPr/>
      </w:pPr>
      <w:r>
        <w:rPr>
          <w:szCs w:val="26"/>
        </w:rPr>
        <w:tab/>
        <w:t xml:space="preserve">Ο συνάδελφος ο Πρόεδρος, ο Κώστας ο Αγγελίδης, αυτά που γνωρίζω λένε ότι έχει απολυθεί από την υπηρεσία εδώ και 10 μήνες γιατί συμπλήρωσε 35 χρόνια. Και εύχομαι πραγματικά να μπορέσω κι εγώ να μπορέσω να συμπληρώσω 35 χρόνια, να έχω την ηλικία των 58 που λέει σήμερα για να βγω σε μία πλήρη  συνταξιοδότηση γιατί το πιθανότερο είναι να μη μου συμβεί. Δε γνωρίζω εάν τυχόν πρέπει να βγει ΦΕΚ για να έχει σημασία... η συνταξιοδότηση ή όχι. Εγώ σας μιλάω για την απόλυση που γνωρίζω και το μόνο που με ενδιαφέρει είναι η νομιμότητα του Δ.Σ. και των αποφάσεων που θα πάρει η Ομοσπονδία από δω και πέρα. </w:t>
      </w:r>
    </w:p>
    <w:p>
      <w:pPr>
        <w:pStyle w:val="Normal"/>
        <w:spacing w:lineRule="auto" w:line="292"/>
        <w:jc w:val="both"/>
        <w:rPr>
          <w:szCs w:val="26"/>
        </w:rPr>
      </w:pPr>
      <w:r>
        <w:rPr>
          <w:szCs w:val="26"/>
        </w:rPr>
        <w:tab/>
        <w:t>Όταν κάποια στιγμή στο παρελθόν λέγαμε ότι δεν περισσεύει κανείς, το λέγαμε έτσι για να το πούμε. Σήμερα ίσως μόνο δεν περισσεύει κανείς, δεν φτάνουν. Ένιωθα όσο και να στεναχωρώ κάποιους ότι αυτή την ευθύνη να πω αυτά που γνωρίζω έπρεπε να φύγει από πάνω μου, έπρεπε να σας το πω. Λυπάμαι αν έχω στεναχωρήσω κάποιους, κάποιους από τους ανθρώπους οι οποίοι έχουν δώσει πολλά, αλλά δεν ξέρω τι να πω. Ίσως πρέπει εμείς να αποφασίσουμε και να αναλάβουμε την ευθύνη κάποιων πραγμάτων. Ευχαριστώ.</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Ευχαριστούμε το συνάδελφο. Η συναδέλφισσα η Μανουσογιάννη.</w:t>
      </w:r>
    </w:p>
    <w:p>
      <w:pPr>
        <w:pStyle w:val="Normal"/>
        <w:spacing w:lineRule="auto" w:line="292"/>
        <w:jc w:val="both"/>
        <w:rPr>
          <w:b/>
          <w:b/>
          <w:bCs/>
          <w:szCs w:val="26"/>
          <w:u w:val="single"/>
        </w:rPr>
      </w:pPr>
      <w:r>
        <w:rPr>
          <w:b/>
          <w:bCs/>
          <w:szCs w:val="26"/>
          <w:u w:val="single"/>
        </w:rPr>
        <w:t>Κα ΜΟΥΣΟΓΙΑΝΝΗ:</w:t>
      </w:r>
    </w:p>
    <w:p>
      <w:pPr>
        <w:pStyle w:val="Normal"/>
        <w:spacing w:lineRule="auto" w:line="292"/>
        <w:jc w:val="both"/>
        <w:rPr/>
      </w:pPr>
      <w:r>
        <w:rPr>
          <w:szCs w:val="26"/>
        </w:rPr>
        <w:t>Μανουσογιάννη από το Σύλλογο της Αττικής και Γ.Γ. του απερχόμενου Δ.Σ.. Εγώ πρώτα απ' όλα θεωρώ υποχρέωση μου να ευχαριστήσω τον Πρόεδρο που με τίμησε την προηγούμενη φορά και με ενέταξε στο ψηφοδέλτιο του από το οποίο και εκλέχτηκα και πολύ περισσότερο που μου εμπιστεύτηκε τη θέση του Γ.Γ..</w:t>
      </w:r>
    </w:p>
    <w:p>
      <w:pPr>
        <w:pStyle w:val="Normal"/>
        <w:spacing w:lineRule="auto" w:line="292"/>
        <w:jc w:val="both"/>
        <w:rPr>
          <w:szCs w:val="26"/>
        </w:rPr>
      </w:pPr>
      <w:r>
        <w:rPr>
          <w:szCs w:val="26"/>
        </w:rPr>
        <w:tab/>
        <w:t xml:space="preserve">Αυτά τα τρία χρόνια προσπάθησα πρώτα απ' όλα να τιμήσω την ψήφο των συναδέλφων, την εμπιστοσύνη του Προέδρου αλλά και κυρίως τον εαυτό μου. Ήταν μία δύσκολη τριετία για όλους. Άκουσα σήμερα κριτική σχεδόν από όλους. Τουλάχιστον από τους συνέδρους μπορώ να τη δεχτώ. Αν συμφωνώ, αν κάποια θεωρώ ότι είναι άδικα, εντάξει ο καθένας έχει κάποια δική του πρακτική, κάποιο άλλο τρόπο σκέψης ή τα βλέπει διαφορετικά. </w:t>
      </w:r>
    </w:p>
    <w:p>
      <w:pPr>
        <w:pStyle w:val="Normal"/>
        <w:spacing w:lineRule="auto" w:line="292"/>
        <w:jc w:val="both"/>
        <w:rPr/>
      </w:pPr>
      <w:r>
        <w:rPr>
          <w:szCs w:val="26"/>
        </w:rPr>
        <w:tab/>
        <w:t xml:space="preserve">Στεναχωρήθηκα από την κριτική που άκουσα από τα μέλη του απερχόμενου Δ.Σ.. Ο Αβραάμ Λίνκολν έλεγε ότι δικαίωμα στο να ασκείς κριτική έχει αυτός που θέλει να βοηθήσει κι εγώ αυτή τη βοήθεια δεν την είδα αυτά τα τρία χρόνια. Μπορεί να μη συμφωνείτε μ' αυτά που κάναμε, να θέλατε να κάνουμε κάτι άλλο. Αυτό είναι άλλο κεφάλαιο. Εμείς πιστέψαμε. Τις περισσότερες φορές οι αποφάσεις εκτός ελαχίστων περιπτώσεων ήταν ομόφωνες. </w:t>
      </w:r>
    </w:p>
    <w:p>
      <w:pPr>
        <w:pStyle w:val="Normal"/>
        <w:spacing w:lineRule="auto" w:line="292"/>
        <w:jc w:val="both"/>
        <w:rPr/>
      </w:pPr>
      <w:r>
        <w:rPr>
          <w:szCs w:val="26"/>
        </w:rPr>
        <w:tab/>
        <w:t xml:space="preserve">Αποφασίζαμε λοιπόν ότι βγαίνει ο τάδε νόμος στον οποίο έπρεπε να παρέμβουμε είτε μέσω διαβούλευσης είτε στέλνοντας απευθείας κάποιο χαρτί στο υπουργείο. Ζητούσαμε από όλα τα μέλη του Δ.Σ. μέσα σε ένα καθορισμένο χρονικό διάστημα να μας στείλουμε τις απόψεις τους. Δεν πήραμε ποτέ καμία. Μίλησε κάποιος προηγουμένως ότι γιατί δεν υπάρχει σχέδιο δράσης. Μα ζητήσαμε τις απόψεις και δεν πήραμε καμία. Προφανώς γιατί κάποιοι θεωρούν πλέον ότι δεν έχουν καμία σχέση με το συγκεκριμένο ψηφοδέλτιο. Κι αυτό θα το δεχτώ. </w:t>
      </w:r>
    </w:p>
    <w:p>
      <w:pPr>
        <w:pStyle w:val="Normal"/>
        <w:spacing w:lineRule="auto" w:line="292"/>
        <w:jc w:val="both"/>
        <w:rPr>
          <w:szCs w:val="26"/>
        </w:rPr>
      </w:pPr>
      <w:r>
        <w:rPr>
          <w:szCs w:val="26"/>
        </w:rPr>
        <w:tab/>
        <w:t xml:space="preserve">Εγώ όμως αν είχα διαχωρίσει τη θέση μου από το ψηφοδέλτιο καίτοι είμαι γυναίκα φοράω παντελόνια θα είχα το θάρρος εκεί μέσα να φωνάξω το ψηφοδέλτιο και να πω ότι εγώ από δω και πέρα δεν έχω καμία σχέση με 'σας. Ούτε αυτό έγινε. </w:t>
      </w:r>
    </w:p>
    <w:p>
      <w:pPr>
        <w:pStyle w:val="Normal"/>
        <w:spacing w:lineRule="auto" w:line="292"/>
        <w:jc w:val="both"/>
        <w:rPr>
          <w:szCs w:val="26"/>
        </w:rPr>
      </w:pPr>
      <w:r>
        <w:rPr>
          <w:szCs w:val="26"/>
        </w:rPr>
        <w:tab/>
        <w:t xml:space="preserve">Το μόνο που άκουγα όλο αυτό το διάστημα είναι ότι πρέπει, ειπώθηκε άλλωστε κι εδώ, με το οποίο δε θα διαφωνήσω απόλυτα, να οργανώσουμε είτε ομάδες, πρέπει να γυρίσουμε όλη την Ελλάδα, πρέπει να κάνουμε, πρέπει να δείξουμε. Τότε θα μου έλεγες ότι τα έξοδα είναι διπλάσια αλλά αυτό είναι μια άλλη ιστορία. </w:t>
      </w:r>
    </w:p>
    <w:p>
      <w:pPr>
        <w:pStyle w:val="Normal"/>
        <w:spacing w:lineRule="auto" w:line="292"/>
        <w:jc w:val="both"/>
        <w:rPr>
          <w:szCs w:val="26"/>
        </w:rPr>
      </w:pPr>
      <w:r>
        <w:rPr>
          <w:szCs w:val="26"/>
        </w:rPr>
        <w:tab/>
        <w:t xml:space="preserve">Κι ότι πρέπει στους συναδέλφους να τους κάνουμε να έχουν συνδικαλιστική συνείδηση. Συμφωνώ. Ποια συνδικαλιστική συνείδηση όμως θέλουμε να έχουμε συνάδελφοι; Αυτή του πάμε να τους πάρουμε; Αυτή στέλνοντας και την επιστολή μήπως να τους αφήνουμε και ένα υπονοούμενο μπας και τσιμπήσουν; Εμένα δεν είναι  αυτή η συνδικαλιστική μου συνείδηση συνάδελφοι. Δεν είναι αυτή. </w:t>
      </w:r>
    </w:p>
    <w:p>
      <w:pPr>
        <w:pStyle w:val="Normal"/>
        <w:spacing w:lineRule="auto" w:line="292"/>
        <w:jc w:val="both"/>
        <w:rPr/>
      </w:pPr>
      <w:r>
        <w:rPr>
          <w:szCs w:val="26"/>
        </w:rPr>
        <w:tab/>
        <w:t>Και θα σου απαντήσω επειδή είπες για τα έξοδα. Πολλά, λίγα θα το συζητήσουμε σε λίγο. Εγώ απ' αυτά που θα διαβάσεις, γιατί τα χαρτιά αυτά δεν βγήκαν από τον καναπέ ούτε βγήκανε τότε που διαβάσατε 39 συμβούλια και τόσα προεδρεία. Βγήκανε με προσωπική δουλειά κάποιων ανθρώπων που ήταν εκεί από το πρωί μέχρι το βράδυ, που αν πεινάγανε έπρεπε να πληρώσουν για να φάνε. Αισθάνθηκα χθες που πήγαμε να περάσουμε το διοικητικό απολογισμό όλα αυτά ήταν γνωστά ότι γινότανε, αυτό ήταν το έργο μας καλό, καλό, κάποιοι το μηδένισαν. Ε, όχι δεν το αντέχω.</w:t>
      </w:r>
    </w:p>
    <w:p>
      <w:pPr>
        <w:pStyle w:val="Normal"/>
        <w:spacing w:lineRule="auto" w:line="292"/>
        <w:jc w:val="both"/>
        <w:rPr>
          <w:szCs w:val="26"/>
        </w:rPr>
      </w:pPr>
      <w:r>
        <w:rPr>
          <w:szCs w:val="26"/>
        </w:rPr>
        <w:tab/>
        <w:t xml:space="preserve">Ναι, θα μπορούσαν να γίνουν τα περισσότερα αν ο καθένας έκανε κάτι περισσότερο. Είπε ο συνάδελφος Μερτινός ότι έμεινε έκπληκτος ότι κάποιοι συνάδελφοι βγαίνουν σε διαθεσιμότητα. Μα ήσουν υπεύθυνος πως το λένε τεκμηρίωσης. Εσένα ήταν υποχρέωση σου να ξέρεις για τους συναδέλφους. Και άντε και το μάθαμε δηλαδή, γιατί πρότεινε η συναδέλφισσα Αράπη να καλύπτουμε τη δαπάνη των προσφυγών τους. Συμφωνώ απολύτως. </w:t>
      </w:r>
    </w:p>
    <w:p>
      <w:pPr>
        <w:pStyle w:val="Normal"/>
        <w:spacing w:lineRule="auto" w:line="292"/>
        <w:jc w:val="both"/>
        <w:rPr>
          <w:szCs w:val="26"/>
        </w:rPr>
      </w:pPr>
      <w:r>
        <w:rPr>
          <w:szCs w:val="26"/>
        </w:rPr>
        <w:tab/>
        <w:t xml:space="preserve">Όταν μπήκε να συζητήσουμε το θέμα της διαθεσιμότητας τι να κάνουμε; Μας στέλνανε οι συνάδελφοι χαρτί φεύγουν τόσοι από μας. Η απάντηση ήταν στο συνάδελφο που παίρνει, γιατί το έχω μάθει απέξω, που παίρνει τηλέφωνο θα του λέμε ο δικηγόρος παίρνει 500€ το κεφάλι και σου εξασφαλίζει δύο μήνες μονάχα με ασφαλιστικά μέτρα. Άρα συνάδελφε θα του λέμε έλα στο δρόμο και πήγαινε να κινητοποιηθείς για οποιονδήποτε φεύγει. Συμφωνώ, στο δρόμο πρέπει να βγούμε. </w:t>
      </w:r>
    </w:p>
    <w:p>
      <w:pPr>
        <w:pStyle w:val="Normal"/>
        <w:spacing w:lineRule="auto" w:line="292"/>
        <w:jc w:val="both"/>
        <w:rPr>
          <w:szCs w:val="26"/>
        </w:rPr>
      </w:pPr>
      <w:r>
        <w:rPr>
          <w:szCs w:val="26"/>
        </w:rPr>
        <w:tab/>
        <w:t xml:space="preserve">Αλλά όχι μόνο στο δρόμο. Στο συνάδελφο που θα σε πάρει τηλέφωνο αν του πεις βγες στο δρόμο απλά να μην πω τι θα απαντήσει, γιατί εκείνη τη στιγμή αυτός έχει τον καημό του, τον πόνο του. </w:t>
      </w:r>
    </w:p>
    <w:p>
      <w:pPr>
        <w:pStyle w:val="Normal"/>
        <w:spacing w:lineRule="auto" w:line="292"/>
        <w:jc w:val="both"/>
        <w:rPr>
          <w:szCs w:val="26"/>
        </w:rPr>
      </w:pPr>
      <w:r>
        <w:rPr>
          <w:szCs w:val="26"/>
        </w:rPr>
        <w:tab/>
        <w:t xml:space="preserve">Τουλάχιστον προσπαθήσαμε να κινητοποιήσουμε συναδέλφους σε κινητοποιήσεις, το ένα το άλλο. Προσωπικά και μέσω του συλλόγου τους έκλεινα ραντεβού στο συγκεκριμένο άγαλμα και μάλιστα έλεγα να μην είναι και κοντά μη γίνουμε και τελείως ρεζίλι, μας την έχει στήσει και κανείς άλλος. Ε, τρεις και ο κούκος ήμασταν. Σε όλες τις συγκεντρώσεις ποιον έβλεπα; Τον Μερτινό έβλεπα, ναι, οφείλω να το ομολογήσω. Με έβλεπε κι αυτός. Κι άλλους 2-3 τρεις βρισκόμασταν. </w:t>
      </w:r>
    </w:p>
    <w:p>
      <w:pPr>
        <w:pStyle w:val="Normal"/>
        <w:spacing w:lineRule="auto" w:line="292"/>
        <w:jc w:val="both"/>
        <w:rPr/>
      </w:pPr>
      <w:r>
        <w:rPr>
          <w:szCs w:val="26"/>
        </w:rPr>
        <w:tab/>
        <w:t xml:space="preserve">Δηλαδή σήμερα όταν όλοι μας εδώ είμαστε εν δυνάμει σε διαθεσιμότητα, εμένα από την υπηρεσία μου, μου είπαν ότι φύγανε 300 ονόματα. Εγώ δεν ξέρω αν είναι το δικό μου μέσα ή όχι ή κάποιος άλλος συνάδελφος. Μπορεί εγώ να τη γλιτώσω, αλλά να είναι κάποιος άλλος συνάδελφος. Δηλαδή τι παραπάνω χρειάζεται κάποιος για να βγει στο δρόμο; Δεν το καταλαβαίνει; Δεν θεωρώ για τον εαυτό μου ότι έχω τόση μεγάλη πειθώ που έτσι και το πω εγώ θα βγει και επειδή του το έχω πει εγώ ακόμα δεν  καταλαβαίνει τι γίνεται. </w:t>
      </w:r>
    </w:p>
    <w:p>
      <w:pPr>
        <w:pStyle w:val="Normal"/>
        <w:spacing w:lineRule="auto" w:line="292"/>
        <w:jc w:val="both"/>
        <w:rPr/>
      </w:pPr>
      <w:r>
        <w:rPr>
          <w:szCs w:val="26"/>
        </w:rPr>
        <w:tab/>
        <w:t>Και τέλος να απαντήσω, να διευκρινίσω κάτι που είπε ο συνάδελφος Οικονόμου για το ινστιτούτο. Επειδή εγώ την τριετία αυτή κρατούσα τα πρακτικά και έχω ένα καλό, ότι θυμάμαι. Ο Σύλλογος των Ιωαννίνων δε συμμετείχε στο ινστιτούτο, δεν ξέρω αν... ή όχι αλλά είχε – είχατε διαφωνήσει όμως και με το καταστατικό. Ναι. Μπράβο. Είχατε διαφωνήσει και με το καταστατικό.</w:t>
      </w:r>
    </w:p>
    <w:p>
      <w:pPr>
        <w:pStyle w:val="Normal"/>
        <w:spacing w:lineRule="auto" w:line="292"/>
        <w:jc w:val="both"/>
        <w:rPr>
          <w:szCs w:val="26"/>
        </w:rPr>
      </w:pPr>
      <w:r>
        <w:rPr>
          <w:szCs w:val="26"/>
        </w:rPr>
        <w:tab/>
        <w:t xml:space="preserve">Τελειώνοντας θέλω να πω ότι δεν ντρέπομαι για τίποτα, δεν έχω κάνει κάτι που να ντρέπομαι αυτήν την τριετία. Δεν αισθάνομαι ότι πρέπει να απολογηθώ για κάτι κακό ή ότι είμαι υπόλογη για κάτι. Πίστευα και πιστεύω σ' αυτό που κάνω και αγωνίζομαι γι' αυτό που κάνω πρώτα για τον εαυτό μου γιατί πολλές φορές θα ... για κάποιους συναδέλφους με κάποιες συμπεριφορές κυρίως στον εργασιακό τους χώρο, λέω καλά γι' αυτόν τον άνθρωπο το κάνω; Θεωρώ λοιπόν ότι το κάνω πρώτα για τον εαυτό μου και για άλλους 10,15 δε ξέρω πόσοι είναι που σκέφτονται και πιστεύουν τα ίδια πράγματα με μένα. </w:t>
      </w:r>
    </w:p>
    <w:p>
      <w:pPr>
        <w:pStyle w:val="Normal"/>
        <w:spacing w:lineRule="auto" w:line="292"/>
        <w:jc w:val="both"/>
        <w:rPr>
          <w:szCs w:val="26"/>
        </w:rPr>
      </w:pPr>
      <w:r>
        <w:rPr>
          <w:szCs w:val="26"/>
        </w:rPr>
        <w:tab/>
        <w:t>Εγώ θα είμαι ξανά υποψήφια με την Ενωτική Αντιμνημονιακή Κίνηση Πτυχιούχων Μηχανικών και θα ζητήσω την ψήφο σας. Ευχαριστώ.</w:t>
      </w:r>
    </w:p>
    <w:p>
      <w:pPr>
        <w:pStyle w:val="Normal"/>
        <w:spacing w:lineRule="auto" w:line="292"/>
        <w:jc w:val="both"/>
        <w:rPr/>
      </w:pPr>
      <w:r>
        <w:rPr>
          <w:b/>
          <w:szCs w:val="26"/>
          <w:u w:val="single"/>
        </w:rPr>
        <w:t>ΠΡΟΕΔΡΟΣ  ΣΥΝΕΔΡΙΟΥ:</w:t>
      </w:r>
      <w:r>
        <w:rPr>
          <w:szCs w:val="26"/>
        </w:rPr>
        <w:tab/>
      </w:r>
    </w:p>
    <w:p>
      <w:pPr>
        <w:pStyle w:val="Normal"/>
        <w:spacing w:lineRule="auto" w:line="292"/>
        <w:jc w:val="both"/>
        <w:rPr>
          <w:szCs w:val="26"/>
        </w:rPr>
      </w:pPr>
      <w:r>
        <w:rPr>
          <w:szCs w:val="26"/>
        </w:rPr>
        <w:t>Ευχαριστούμε τη συναδέλφισσα. Η συναδέλφισσα Παρισίου.</w:t>
      </w:r>
    </w:p>
    <w:p>
      <w:pPr>
        <w:pStyle w:val="Normal"/>
        <w:spacing w:lineRule="auto" w:line="292"/>
        <w:jc w:val="both"/>
        <w:rPr>
          <w:b/>
          <w:b/>
          <w:bCs/>
          <w:szCs w:val="26"/>
          <w:u w:val="single"/>
        </w:rPr>
      </w:pPr>
      <w:r>
        <w:rPr>
          <w:b/>
          <w:bCs/>
          <w:szCs w:val="26"/>
          <w:u w:val="single"/>
        </w:rPr>
        <w:t>Κα ΠΑΡΙΣΙΟΥ:</w:t>
      </w:r>
    </w:p>
    <w:p>
      <w:pPr>
        <w:pStyle w:val="Normal"/>
        <w:spacing w:lineRule="auto" w:line="292"/>
        <w:jc w:val="both"/>
        <w:rPr/>
      </w:pPr>
      <w:r>
        <w:rPr>
          <w:szCs w:val="26"/>
        </w:rPr>
        <w:t>Ευχαριστώ τη συναδέλφισσα Μανουσιάδη η οποία συμπλήρωσε τόσο αναλυτικά αλλά και με σαφήνεια το διοικητικό απολογισμό του Δ.Σ. πέρα από το κείμενο το οποίο ανάγνωσε ο Πρόεδρος και όλοι έχουμε στα χέρια μας.</w:t>
        <w:tab/>
      </w:r>
    </w:p>
    <w:p>
      <w:pPr>
        <w:pStyle w:val="Normal"/>
        <w:spacing w:lineRule="auto" w:line="292"/>
        <w:jc w:val="both"/>
        <w:rPr/>
      </w:pPr>
      <w:r>
        <w:rPr>
          <w:szCs w:val="26"/>
        </w:rPr>
        <w:tab/>
        <w:t xml:space="preserve">Αυτό που θα ήθελα συνοπτικά να συμπληρώσω είναι ότι αυτό που ακόμα παρά τα όσα, αναλυτικά ξαναλέω, μας πρόσθεσε, λείπει από το διοικητικό απολογισμό, γιατί δεν γίνεται να καταγραφεί πάνω απ' όλα σε ένα κείμενο, είναι η αγωνία με την οποία δούλεψαν τα μέλη του Δ.Σ. στο διάστημα αυτό, ο πόνος ο ψυχικός τον οποίον κατέβαλαν αλλά και η σωματική κόπωση. Και αυτό το λέω γιατί όλοι ξέρουμε πόσο διαφορετικό είναι το διάστημα των ετών αυτών από τα προηγούμενα. </w:t>
      </w:r>
    </w:p>
    <w:p>
      <w:pPr>
        <w:pStyle w:val="Normal"/>
        <w:spacing w:lineRule="auto" w:line="292"/>
        <w:jc w:val="both"/>
        <w:rPr/>
      </w:pPr>
      <w:r>
        <w:rPr>
          <w:szCs w:val="26"/>
        </w:rPr>
        <w:tab/>
        <w:t xml:space="preserve">Λυπάμαι γιατί ο συνάδελφος ο Ρεκερτζής, και λυπάμαι γιατί στα 30 συναπτά που έχω καταθέσει στο χώρο αυτό δεν έχω ξαναμιλήσει από αυτό το βήμα αναφερόμενη προσωπικά σε κάποιος. Όμως χρησιμοποίησε μια φράση που θα έλεγα κατ' ελάχιστον με πίκρανε. Είπε ότι καλώς θα κάνουμε ό,τι θα κάνουμε, θα πρέπει να δούμε πως θα δράσουμε στην συνέχεια αλλά να δούμε την ποιότητα αυτών. Η λέξη ποιότητα όταν μιλάμε για φυσικά πρόσωπα δεν είναι η καταλληλότερη. </w:t>
      </w:r>
    </w:p>
    <w:p>
      <w:pPr>
        <w:pStyle w:val="Normal"/>
        <w:spacing w:lineRule="auto" w:line="292"/>
        <w:jc w:val="both"/>
        <w:rPr/>
      </w:pPr>
      <w:r>
        <w:rPr>
          <w:szCs w:val="26"/>
        </w:rPr>
        <w:tab/>
        <w:t xml:space="preserve">Ωστόσο εγώ θα χρησιμοποιήσω μια άλλη λέξη, μπορεί να είναι κι αυτή λανθασμένη αλλά κυκλοφορεί περισσότερο στον επιστημονικό χώρο. Την ενηλικίωση. Και θα πω και την παραπάνω πίκρα μου ότι στεναχωρήθηκα όταν άκουσα συναδέλφους να μη λειτουργούν σαν να είναι σ' αυτή τη βαθμίδα της ηλικίας. Με έκφραση νηπιακή διότι μάλλον ξέχασαν τι προτάσεις έκαναν και οι ίδιοι ακόμα μέσα στο Δ.Σ., τι αποφάσεις πήραμε, πως τις εκτελέσαμε και ποιο ήταν το αποτέλεσμα. </w:t>
      </w:r>
    </w:p>
    <w:p>
      <w:pPr>
        <w:pStyle w:val="Normal"/>
        <w:spacing w:lineRule="auto" w:line="292"/>
        <w:jc w:val="both"/>
        <w:rPr/>
      </w:pPr>
      <w:r>
        <w:rPr>
          <w:szCs w:val="26"/>
        </w:rPr>
        <w:tab/>
        <w:t xml:space="preserve">Για άλλον έναν και με επίσης πικρία θα αναφερθώ στο συνάδελφε Λιόντη και την πικρία αυτή την καταλαβαίνει εκείνος καλύτερα κι από μένα μάλλον, διότι κάποιοι όσα περιφερειακά συμβούλια και να κάναμε, τα κάναμε με απόφαση όλων. Θα έλεγα ότι ήταν και πρωτεργάτης μάλιστα τέτοιων προτάσεων και αποφάσεων και ουδέποτε εκεί που πήγαν ασχολήθηκαν με τα τσίπουρα, γιατί εγώ τη Λίμνη των Ιωαννίνων και αυτό το γνωρίζει καλύτερα ο συνάδελφος Οικονόμου που είναι από τα Γιάννενα δεν πρόλαβα ούτε μία φορά να τη δω όχι να πιω τσίπουρο εκεί. </w:t>
      </w:r>
    </w:p>
    <w:p>
      <w:pPr>
        <w:pStyle w:val="Normal"/>
        <w:spacing w:lineRule="auto" w:line="292"/>
        <w:jc w:val="both"/>
        <w:rPr/>
      </w:pPr>
      <w:r>
        <w:rPr>
          <w:szCs w:val="26"/>
        </w:rPr>
        <w:tab/>
        <w:t>Το είπες. Το είπες συνάδελφε σε παρακαλώ πάρα πολύ, το είπες. Το είπες, πες τότε ότι είπες με πολύ άσχημο τρόπο έκφρασης και αυτό ας ληφθεί υπόψη στην ποιότητα που είπε και ο συνάδελφος ο Ρεκερτζής. Λυπάμαι που μιλάω έτσι ειδικά γι' αυτούς τους δύο συναδέλφους. Από δω και πέρα</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Συνάδελφε, να μην αναφερόμαστε, και συναδέλφισσα μην αναφερόμαστε σε ονόματα.</w:t>
      </w:r>
    </w:p>
    <w:p>
      <w:pPr>
        <w:pStyle w:val="Normal"/>
        <w:spacing w:lineRule="auto" w:line="292"/>
        <w:jc w:val="both"/>
        <w:rPr>
          <w:b/>
          <w:b/>
          <w:bCs/>
          <w:szCs w:val="26"/>
          <w:u w:val="single"/>
        </w:rPr>
      </w:pPr>
      <w:r>
        <w:rPr>
          <w:b/>
          <w:bCs/>
          <w:szCs w:val="26"/>
          <w:u w:val="single"/>
        </w:rPr>
        <w:t>Κα ΠΑΡΙΣΙΟΥ:</w:t>
      </w:r>
    </w:p>
    <w:p>
      <w:pPr>
        <w:pStyle w:val="Normal"/>
        <w:spacing w:lineRule="auto" w:line="292"/>
        <w:jc w:val="both"/>
        <w:rPr/>
      </w:pPr>
      <w:r>
        <w:rPr>
          <w:szCs w:val="26"/>
        </w:rPr>
        <w:t>Και για το συνάδελφο Λιόντη</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Μην αναφερόμαστε σε ονόματα. Συνάδελφε.</w:t>
      </w:r>
    </w:p>
    <w:p>
      <w:pPr>
        <w:pStyle w:val="Normal"/>
        <w:spacing w:lineRule="auto" w:line="292"/>
        <w:jc w:val="both"/>
        <w:rPr>
          <w:b/>
          <w:b/>
          <w:bCs/>
          <w:szCs w:val="26"/>
          <w:u w:val="single"/>
        </w:rPr>
      </w:pPr>
      <w:r>
        <w:rPr>
          <w:b/>
          <w:bCs/>
          <w:szCs w:val="26"/>
          <w:u w:val="single"/>
        </w:rPr>
        <w:t>Κα ΠΑΡΙΣΙΟΥ:</w:t>
      </w:r>
    </w:p>
    <w:p>
      <w:pPr>
        <w:pStyle w:val="Normal"/>
        <w:spacing w:lineRule="auto" w:line="292"/>
        <w:jc w:val="both"/>
        <w:rPr/>
      </w:pPr>
      <w:r>
        <w:rPr>
          <w:szCs w:val="26"/>
        </w:rPr>
        <w:t>Είπα ζήτησα συγγνώμη εξ αρχής. Δεν το έχω κάνει 30 χρόνια και με το συνάδελφο Λιόντη έχω πιο πολύ επικοινωνία και γνώση εγώ του τι λέω παρά εσείς συνάδελφε και ζητώ συγγνώμη.</w:t>
      </w:r>
    </w:p>
    <w:p>
      <w:pPr>
        <w:pStyle w:val="Normal"/>
        <w:spacing w:lineRule="auto" w:line="292"/>
        <w:jc w:val="both"/>
        <w:rPr/>
      </w:pPr>
      <w:r>
        <w:rPr>
          <w:szCs w:val="26"/>
        </w:rPr>
        <w:tab/>
        <w:t xml:space="preserve">Από δω και πέρα λοιπόν ας καταλάβουμε, όπως όλοι οι συνάδελφοι ανέφεραν, σε πόσο δύσκολες εποχές ζούμε, τι έχουμε να παλέψουμε στη συνέχεια γιατί νομίζω ότι έχουμε από δω και πέρα να διεκδικήσουμε όπως και πάντα το έκανε η συγκεκριμένη Ομοσπονδία όχι μόνο τώρα, αλλά από τότε που δημιουργήθηκε. Από τη μετατροπή τη σε ένα πρωτοβάθμιο Σύλλογο κατ' όνομα με παραρτήματα διάσπαρτα σε όλη τη χώρα, τη μετατροπή της σε Ομοσπονδία, γι' αυτό είπα για τα 30 χρόνια, όλα αυτά τα χρόνια δεν ασχολείτο στενά με τα ζητήματα του κλάδου αλλά και με όλα τα κοινωνικοοικονομικά θέματα. </w:t>
      </w:r>
    </w:p>
    <w:p>
      <w:pPr>
        <w:pStyle w:val="Normal"/>
        <w:spacing w:lineRule="auto" w:line="292"/>
        <w:jc w:val="both"/>
        <w:rPr>
          <w:szCs w:val="26"/>
        </w:rPr>
      </w:pPr>
      <w:r>
        <w:rPr>
          <w:szCs w:val="26"/>
        </w:rPr>
        <w:tab/>
        <w:t xml:space="preserve">Αυτή τη στιγμή όμως πρέπει πάνω από όλα να δούμε το σύνολο. Έχουμε να αναλύσουμε τα προβλήματα ενός κλάδου ταυτόχρονα ως εργαζόμενοι, ως εργαζόμενοι που είμαστε έτοιμοι όπως είπε και η συναδέλφισσα δυνητικά όλοι απολυμένοι. </w:t>
      </w:r>
    </w:p>
    <w:p>
      <w:pPr>
        <w:pStyle w:val="Normal"/>
        <w:spacing w:lineRule="auto" w:line="292"/>
        <w:jc w:val="both"/>
        <w:rPr>
          <w:szCs w:val="26"/>
        </w:rPr>
      </w:pPr>
      <w:r>
        <w:rPr>
          <w:szCs w:val="26"/>
        </w:rPr>
        <w:tab/>
        <w:t>Έχουμε να παλέψουμε για τα ζητήματα υγείας ως πολίτες σε αυτήν την πολιτεία. Έχουμε να παλέψουμε για τα ζητήματα παιδείας διότι θέλουμε μια πολιτεία που να εξασφαλίζει την ανάπτυξη της μέσα από την εκπαίδευση του ανθρώπινου δυναμικού της. Και μια δημόσια διοίκηση που πρέπει να είναι στην υπηρεσία του πολίτη  με τους πολίτες της όμως που τώρα καταστρατηγείται και σε λίγο δεν θα υπάρχουν. Ευχαριστώ πολύ και συγγνώμη για ό,τι περίσσευε.</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 xml:space="preserve">Ευχαριστούμε τη συναδέλφισσα. Ο συνάδελφος Μισθός και ακολουθεί η συναδέλφισσα Μπεκιάρη που κλείνει ο κατάλογος των ομιλητών. </w:t>
      </w:r>
    </w:p>
    <w:p>
      <w:pPr>
        <w:pStyle w:val="Normal"/>
        <w:spacing w:lineRule="auto" w:line="292"/>
        <w:jc w:val="both"/>
        <w:rPr>
          <w:szCs w:val="26"/>
        </w:rPr>
      </w:pPr>
      <w:r>
        <w:rPr>
          <w:szCs w:val="26"/>
        </w:rPr>
        <w:tab/>
        <w:t>Μετά θα προχωρήσουμε σε μια σύντομη δευτερολογία του Προέδρου και θα προχωρήσουμε στην ψήφιση του διοικητικού απολογισμού. Και θεωρώ ότι μετά θα πρέπει να κάνουμε ένα διάλειμμα περίπου μιας ώρας και μετά να συζητηθεί ο οικονομικός απολογισμός και θα συνεχίσει το πρόγραμμα κανονικά όπως λέει το πρόγραμμα.</w:t>
      </w:r>
    </w:p>
    <w:p>
      <w:pPr>
        <w:pStyle w:val="Normal"/>
        <w:spacing w:lineRule="auto" w:line="292"/>
        <w:jc w:val="both"/>
        <w:rPr>
          <w:b/>
          <w:b/>
          <w:bCs/>
          <w:szCs w:val="26"/>
          <w:u w:val="single"/>
        </w:rPr>
      </w:pPr>
      <w:r>
        <w:rPr>
          <w:b/>
          <w:bCs/>
          <w:szCs w:val="26"/>
          <w:u w:val="single"/>
        </w:rPr>
        <w:t>Κος ΜΙΣΘΟΣ:</w:t>
      </w:r>
    </w:p>
    <w:p>
      <w:pPr>
        <w:pStyle w:val="Normal"/>
        <w:spacing w:lineRule="auto" w:line="292"/>
        <w:jc w:val="both"/>
        <w:rPr>
          <w:szCs w:val="26"/>
        </w:rPr>
      </w:pPr>
      <w:r>
        <w:rPr>
          <w:szCs w:val="26"/>
        </w:rPr>
        <w:t xml:space="preserve">Συνάδελφοι, η τελευταία τοποθέτηση της συναδέλφου είμαι αναγκασμένος να ξεκινήσω κάπως διαφορετικά. Τι να κάνω, δε φταίω εγώ. </w:t>
      </w:r>
    </w:p>
    <w:p>
      <w:pPr>
        <w:pStyle w:val="Normal"/>
        <w:spacing w:lineRule="auto" w:line="292"/>
        <w:jc w:val="both"/>
        <w:rPr>
          <w:szCs w:val="26"/>
        </w:rPr>
      </w:pPr>
      <w:r>
        <w:rPr>
          <w:szCs w:val="26"/>
        </w:rPr>
        <w:tab/>
        <w:t xml:space="preserve">Είπα ότι από την τελευταία τοποθέτηση της συναδέλφου είμαι αναγκασμένος να ξεκινήσω διαφορετικά. Πρέπει βέβαια να πω ότι έχω καλυφθεί ήδη στα περισσότερα από τους προηγούμενους συναδέλφους, αλλά η τοποθέτηση της συναδέλφου μου φέρνει στο νου όλες τις τοποθετήσεις που έχω κάνει κατά καιρούς σε όλα τα συνέδρια πλην ενός που δεν συμμετείχα και έλεγα πάντοτε και στην αρχή και στο τέλος και στην μέση: ενότητα, ενότητα, ενότητα. </w:t>
      </w:r>
    </w:p>
    <w:p>
      <w:pPr>
        <w:pStyle w:val="Normal"/>
        <w:spacing w:lineRule="auto" w:line="292"/>
        <w:jc w:val="both"/>
        <w:rPr/>
      </w:pPr>
      <w:r>
        <w:rPr>
          <w:szCs w:val="26"/>
        </w:rPr>
        <w:tab/>
        <w:t xml:space="preserve">Δυστυχώς, βλέπω ότι αυτό το Συνέδριο, το τόσο μικρό Συνέδριο που πλην του πρώτου είναι το μικρότερο Συνέδριο που έχω παρευρεθεί, βλέπω πάει να δημιουργηθεί και ένα άλλο κλίμα το οποίο θα είναι εντελώς πιστεύω καταστροφικό. Αυτές οι αντιπαλότητες και οι αντιπαραθέσεις δεν ευνοούν, συνάδελφοι, τον κλάδο. Δεν ήρθαμε εδώ για να βγάλουμε τα εσωτερικά μας ή να πούμε ο ένας για τον άλλον. Ήρθαμε να κάνουμε κριτική καλοπροαίρετη, να κάνουμε προτάσεις, να πούμε τι έγινε και τι δεν έγινε, τέλος πάντων να κοιτάξουμε ο ένας στα μάτια τον άλλον και με κατάθεση ψυχής να πούμε συνάδελφοι, δεν πάμε καλά δυστυχώς. Και δεν πηγαίναμε και ποτέ καλά. </w:t>
      </w:r>
    </w:p>
    <w:p>
      <w:pPr>
        <w:pStyle w:val="Normal"/>
        <w:spacing w:lineRule="auto" w:line="292"/>
        <w:jc w:val="both"/>
        <w:rPr>
          <w:szCs w:val="26"/>
        </w:rPr>
      </w:pPr>
      <w:r>
        <w:rPr>
          <w:szCs w:val="26"/>
        </w:rPr>
        <w:tab/>
        <w:t xml:space="preserve">Εμείς είμαστε υπεύθυνοι; Όχι βέβαια. Είναι υπεύθυνοι εκείνοι που μας έφεραν εδώ σ' αυτό το σημείο. Εκείνοι οι οποίοι ποτέ βέβαια δεν μας είχαν και σε καμιά ιδιαίτερη υπόληψη αν θέλουμε να είμαστε ειλικρινείς και να πούμε τα πράγματα με το όνομα τους. Εμείς όμως και οι παλαιότεροι αυτό το ξέρουν πολύ καλά αυτό που θα πω τους κοιτάγαμε στα μάτια, προχωρούσαμε μπροστά, κάναμε το ένα πέντε, κάναμε πέντε μάλλον για να πάρουμε ένα, ενώ κάποιοι άλλοι κάνανε δύο και παίρνανε δεκαπέντε, εννοείται τι εννοώ. Άρα λοιπόν εμείς εδώ θα ξεκινήσουμε από διχαστικές ιστορίες που πάνε να περάσουν;  Δεν ξέρω, εγώ δε λέω για κανένα όμως κρούω τον κώδωνα. </w:t>
      </w:r>
    </w:p>
    <w:p>
      <w:pPr>
        <w:pStyle w:val="Normal"/>
        <w:spacing w:lineRule="auto" w:line="292"/>
        <w:jc w:val="both"/>
        <w:rPr/>
      </w:pPr>
      <w:r>
        <w:rPr>
          <w:szCs w:val="26"/>
        </w:rPr>
        <w:tab/>
        <w:t xml:space="preserve">Και επίσης θα πω κάτι άλλο. Δε σας προβληματίζει συνάδελφε ότι εμείς εδώ από το προηγούμενο Συνέδριο από τους 140 έχουμε μείνει 70 και κάνουμε ένα Συνέδριο στο υπόγειο ή στον ημιώροφο τέλος πάντων μη παρεξηγηθώ αυτού εδώ του ξενοδοχείου; Ποιος φταίει γι' αυτό; Εγώ; </w:t>
      </w:r>
    </w:p>
    <w:p>
      <w:pPr>
        <w:pStyle w:val="Normal"/>
        <w:spacing w:lineRule="auto" w:line="292"/>
        <w:jc w:val="both"/>
        <w:rPr/>
      </w:pPr>
      <w:r>
        <w:rPr>
          <w:szCs w:val="26"/>
        </w:rPr>
        <w:tab/>
        <w:t xml:space="preserve">Να τα πάρουμε ένα-ένα από τη σειρά να δούμε ποιος φταίει. Φταίνε σίγουρα οι πρωτοβάθμιοι Σύλλογοι. Ναι. Στο τελευταίο Δ.Σ. και μάλιστα σε στυλ ειρωνευτικό ερωτήθηκα γιατί είπα το εξής. Εγώ πάντοτε ήμουν εδώ όταν με φωνάζατε και έφερνα και 50 άτομα. Να μας πει το μυστικό πως τους έφερνες. Και απάντησα λοιπόν το μυστικό και είπα ποιο είναι το μυστικό. </w:t>
      </w:r>
    </w:p>
    <w:p>
      <w:pPr>
        <w:pStyle w:val="Normal"/>
        <w:spacing w:lineRule="auto" w:line="292"/>
        <w:jc w:val="both"/>
        <w:rPr>
          <w:szCs w:val="26"/>
        </w:rPr>
      </w:pPr>
      <w:r>
        <w:rPr>
          <w:szCs w:val="26"/>
        </w:rPr>
        <w:tab/>
        <w:t>Το μυστικό είναι η άμεση επαφή με τους συναδέλφους των πρωτοβαθμίων συλλόγων οι οποίοι αρνούνται, αρνούνται ή απαξιώνουν αυτούς, γιατί εγώ δεν είμαι συνδικαλιστής, απαξιώνουν τους συνδικαλιστές. Ποτέ μου δεν δήλωσα συνδικαλιστή και δεν θεωρώ ότι δεν είμαι ικανός να φέρω και αυτόν τον τίτλο του συνδικαλιστή γιατί συνδικαλιστής λέει πολλά πράγματα. Λοιπόν ή απαξιώνουν τους συνδικαλιστές ή έχουν τα προβλήματα τους.</w:t>
      </w:r>
    </w:p>
    <w:p>
      <w:pPr>
        <w:pStyle w:val="Normal"/>
        <w:spacing w:lineRule="auto" w:line="292"/>
        <w:jc w:val="both"/>
        <w:rPr/>
      </w:pPr>
      <w:r>
        <w:rPr>
          <w:szCs w:val="26"/>
        </w:rPr>
        <w:tab/>
        <w:t>Λοιπόν εγώ μπόρεσα σαν πρωτοβάθμιος Σύλλογος να έρθω κοντά σε αυτούς τους ανθρώπους, να τους ενεργοποιήσω μία, δύο, τρεις, τέσσερις, πέντε φορές και αν αυτό που θα πω είναι ψέμα, ας με διαψεύσουν οι συνάδελφοι. Και ήρθα εδώ και είχα 50 και ήταν 5 από το Σύλλογο Αττικής ή μήπως λέω ψέματα; Εδώ είναι οι κύριοι να το πουν. Πως είναι δυνατόν – οι σύνεδροι, με συγχωρείς για την έκφραση. Δεν είμαι και τόσο καλός στον συνδικαλιστικό τομέα. Πως είναι λοιπόν δυνατόν εγώ, ένας Σύλλογος των 80 ατόμων να φέρνω 50 και ένας Σύλλογος των 300 ατόμων να φέρνει 5 ή 10 τέλος πάντων για να μην είμαι και απόλυτος και ακριβής.</w:t>
      </w:r>
    </w:p>
    <w:p>
      <w:pPr>
        <w:pStyle w:val="Normal"/>
        <w:spacing w:lineRule="auto" w:line="292"/>
        <w:jc w:val="both"/>
        <w:rPr/>
      </w:pPr>
      <w:r>
        <w:rPr>
          <w:szCs w:val="26"/>
        </w:rPr>
        <w:tab/>
        <w:t xml:space="preserve">Άρα τι συμβαίνει; Σας λέει κάτι εσάς; Εγώ βλέπω πολλά πρόσωπα εδώ που είναι ευχάριστο και σε μεγάλες ηλικίες που δεν τα είχα ξαναδεί στο προηγούμενο Συνέδριο. Άρα αυτοί πως ενεργοποιήθηκαν; Κάποιος έτρεξε. Αλλά δυστυχώς, δυστυχώς, λείπουν πολλοί. Λείπουν πολλοί. </w:t>
      </w:r>
    </w:p>
    <w:p>
      <w:pPr>
        <w:pStyle w:val="Normal"/>
        <w:spacing w:lineRule="auto" w:line="292"/>
        <w:jc w:val="both"/>
        <w:rPr/>
      </w:pPr>
      <w:r>
        <w:rPr>
          <w:szCs w:val="26"/>
        </w:rPr>
        <w:tab/>
        <w:t xml:space="preserve">Και ερωτώ: το Συνέδριο αυτό γιατί γίνεται; Γίνεται για να πούμε τα προβλήματα μας, να πούμε τις προτάσεις μας, να πούμε τέλος πάντων γύρω από τα του οίκου μας. Και πως θα το κάνουμε αυτό; Θα βγούμε στην κοινωνία προς τα έξω. Πως θα βγούμε στην κοινωνία; Ποιος θα μάθει ότι εδώ σήμερα γίνεται ένα Συνέδριο και κάποιοι κατατρεγμένοι, όταν λέω κατατρεγμένοι ανέκαθεν όχι τώρα, όχι το Μνημόνιο τους έφτασε εκεί που τους έφτασε. Από το '65 και μέχρι σήμερα. Ποιος θα το μάθει; Που είναι ο Τύπος εδώ; Θα μου πεις φέρε τον εσύ. Ξέρω, τις απαντήσεις τις ξέρω εκ των προτέρων. </w:t>
      </w:r>
    </w:p>
    <w:p>
      <w:pPr>
        <w:pStyle w:val="Normal"/>
        <w:spacing w:lineRule="auto" w:line="292"/>
        <w:jc w:val="both"/>
        <w:rPr>
          <w:szCs w:val="26"/>
        </w:rPr>
      </w:pPr>
      <w:r>
        <w:rPr>
          <w:szCs w:val="26"/>
        </w:rPr>
        <w:tab/>
        <w:t xml:space="preserve">Που είναι όλοι αυτοί οι πολιτικοί ή πολιτικάντηδες που θα έπρεπε καλώς, κακώς να είναι εδώ. Και άκουσα και μία απάντηση και τη λέω για να μη μου την ξαναπούν ότι ξέρεις λέει και ποιος θα κράταγε τον κ. Μπαϊκούση – παράδειγμα, μη παρεξηγηθεί ο κ. Μπαϊκούσης – να μην επιτεθεί λέει στον πολιτικό. Φυσικά το επίπεδο μας δεν είναι εκείνο που θα έκανε αυτές τις επιθέσεις. Αλλά και αν ήταν ο κ. Μπαϊκούσης θα μπορούσαμε να τον κρατήσουμε. </w:t>
      </w:r>
    </w:p>
    <w:p>
      <w:pPr>
        <w:pStyle w:val="Normal"/>
        <w:spacing w:lineRule="auto" w:line="292"/>
        <w:jc w:val="both"/>
        <w:rPr>
          <w:szCs w:val="26"/>
        </w:rPr>
      </w:pPr>
      <w:r>
        <w:rPr>
          <w:szCs w:val="26"/>
        </w:rPr>
        <w:tab/>
        <w:t>Αλλά κι αν ήταν και ο κ. Νταής ο οποίος συμμετείχε στον οργανισμό σύνταξης των περιφερειών και δεν τοποθετήθηκαν συνάδελφοι μας προϊστάμενοι δεν έχουν το δικαίωμα στις διευθύνσεις τεχνικών έργων, πριν διευθύνσεις τεχνικών υπηρεσιών, αλλά μόνο διευθυντές προϊστάμενοι διευθύνσεων, αλλά πως να γίνεις προϊστάμενος διεύθυνσης άμα δεν γίνεις προϊστάμενος τμήματος; Σταματάω γι' αυτό το θέμα. Μέχρι εκεί.</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Συνάδελφε, να συντομεύσουμε λίγο.</w:t>
      </w:r>
    </w:p>
    <w:p>
      <w:pPr>
        <w:pStyle w:val="Normal"/>
        <w:spacing w:lineRule="auto" w:line="292"/>
        <w:jc w:val="both"/>
        <w:rPr>
          <w:b/>
          <w:b/>
          <w:bCs/>
          <w:szCs w:val="26"/>
          <w:u w:val="single"/>
        </w:rPr>
      </w:pPr>
      <w:r>
        <w:rPr>
          <w:b/>
          <w:bCs/>
          <w:szCs w:val="26"/>
          <w:u w:val="single"/>
        </w:rPr>
        <w:t>Κος ΜΙΣΘΟΣ:</w:t>
      </w:r>
    </w:p>
    <w:p>
      <w:pPr>
        <w:pStyle w:val="Normal"/>
        <w:spacing w:lineRule="auto" w:line="292"/>
        <w:jc w:val="both"/>
        <w:rPr>
          <w:szCs w:val="26"/>
        </w:rPr>
      </w:pPr>
      <w:r>
        <w:rPr>
          <w:szCs w:val="26"/>
        </w:rPr>
        <w:t>Θα συντομεύσουμε. Δεν είχα σκοπό να πω πολλά πράγματα.</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Να συνεχίσει, να συνεχίσει. Εγώ δεν έχω αντίρρηση, όση ώρα χρειαστεί.</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bCs/>
          <w:szCs w:val="26"/>
          <w:u w:val="single"/>
        </w:rPr>
      </w:pPr>
      <w:r>
        <w:rPr>
          <w:b/>
          <w:bCs/>
          <w:szCs w:val="26"/>
          <w:u w:val="single"/>
        </w:rPr>
        <w:t>Κος ΜΙΣΘΟΣ:</w:t>
      </w:r>
    </w:p>
    <w:p>
      <w:pPr>
        <w:pStyle w:val="Normal"/>
        <w:spacing w:lineRule="auto" w:line="292"/>
        <w:jc w:val="both"/>
        <w:rPr>
          <w:szCs w:val="26"/>
        </w:rPr>
      </w:pPr>
      <w:r>
        <w:rPr>
          <w:szCs w:val="26"/>
        </w:rPr>
        <w:t>Λοιπόν τότε να το πάρω πίσω γιατί εγώ γνώριζα - εντάξει; - γνώριζα ότι συμμετείχες σε μία διαδικασία έστω και άτυπα, άτυπα συμμετείχες; Ούτε άτυπα, καθόλου. Τότε να το πάρω πίσω γιατί γνώριζα εγώ έτσι είχε ειπωθεί.</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bCs/>
          <w:szCs w:val="26"/>
          <w:u w:val="single"/>
        </w:rPr>
      </w:pPr>
      <w:r>
        <w:rPr>
          <w:b/>
          <w:bCs/>
          <w:szCs w:val="26"/>
          <w:u w:val="single"/>
        </w:rPr>
        <w:t>Κος ΜΙΣΘΟΣ:</w:t>
      </w:r>
    </w:p>
    <w:p>
      <w:pPr>
        <w:pStyle w:val="Normal"/>
        <w:spacing w:lineRule="auto" w:line="292"/>
        <w:jc w:val="both"/>
        <w:rPr/>
      </w:pPr>
      <w:r>
        <w:rPr>
          <w:szCs w:val="26"/>
        </w:rPr>
        <w:t>Εγώ είπα όταν λέω συμμετείχε, καταλαβαίνουμε έτσι; Και μην προσπαθούμε με τις λέξεις να πιαστούμε και να γυρίσουμε. Εννοώ ότι γνωρίζαμε ίσως εκ των προτέρων ότι ο οργανισμός έχει γίνει έτσι ή μας διέφυγε, είχε περιέλθει στην αντίληψη μας ότι οργανισμοί των περιφερειών φτιάχνονται κατ' αυτόν τον τρόπο εκτός και αν, και το δέχομαι, ο Πρόεδρος το έχει πει αυτό, εντάξει είναι κατά 90% σωστός, τι να κάνουμε; Μας διέφυγε κι αυτό. Δηλαδή, συγγνώμη, γνωρίζαμε</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Ας μην γίνεται διάλογος. Να τελειώνουμε. Συνέχισε, συνάδελφε, δεν κάνουμε διάλογο.</w:t>
      </w:r>
    </w:p>
    <w:p>
      <w:pPr>
        <w:pStyle w:val="Normal"/>
        <w:spacing w:lineRule="auto" w:line="292"/>
        <w:jc w:val="both"/>
        <w:rPr>
          <w:b/>
          <w:b/>
          <w:bCs/>
          <w:szCs w:val="26"/>
          <w:u w:val="single"/>
        </w:rPr>
      </w:pPr>
      <w:r>
        <w:rPr>
          <w:b/>
          <w:bCs/>
          <w:szCs w:val="26"/>
          <w:u w:val="single"/>
        </w:rPr>
        <w:t>Κος ΜΙΣΘΟΣ:</w:t>
      </w:r>
    </w:p>
    <w:p>
      <w:pPr>
        <w:pStyle w:val="Normal"/>
        <w:spacing w:lineRule="auto" w:line="292"/>
        <w:jc w:val="both"/>
        <w:rPr>
          <w:szCs w:val="26"/>
        </w:rPr>
      </w:pPr>
      <w:r>
        <w:rPr>
          <w:szCs w:val="26"/>
        </w:rPr>
        <w:t xml:space="preserve">Δεν κάνω εγώ τον διάλογο, εντάξει; Έτσι μπράβο. Δεν κάνω εγώ τον διάλογο. Λοιπόν, τέλος πάντων επειδή βλέπω ότι πειράζουν και θα πω κι άλλα πολλά ίσως που πειράζουν, το θέμα δεν είναι αυτό. Εγώ διαφορετικά ξεκίνησα όπως ακούσατε γιατί εκεί πάει πάλι να ξαναπάει το ζήτημα, στην αντιπαράθεση. </w:t>
      </w:r>
    </w:p>
    <w:p>
      <w:pPr>
        <w:pStyle w:val="Normal"/>
        <w:spacing w:lineRule="auto" w:line="292"/>
        <w:jc w:val="both"/>
        <w:rPr/>
      </w:pPr>
      <w:r>
        <w:rPr>
          <w:szCs w:val="26"/>
        </w:rPr>
        <w:tab/>
        <w:t xml:space="preserve">Για να κλείσω λοιπόν για να μην θεωρηθεί ότι δυναμιτίζω πάλι το κλίμα εγώ με αντιπαραθέσεις και οτιδήποτε άλλο, σας λέω ένα πράγμα. Εδώ αυτό το Συνέδριο υπήρξαν πολλές τοποθετήσεις φιλολογικές. Έχω δύο αδέρφια φιλολόγους και άλλα τόσα ανίψια και τέλος πάντων ξέρω τι σημαίνει φιλολογικές συζητήσεις. Έχω... στο πετσί μου. </w:t>
      </w:r>
    </w:p>
    <w:p>
      <w:pPr>
        <w:pStyle w:val="Normal"/>
        <w:spacing w:lineRule="auto" w:line="292"/>
        <w:jc w:val="both"/>
        <w:rPr>
          <w:szCs w:val="26"/>
        </w:rPr>
      </w:pPr>
      <w:r>
        <w:rPr>
          <w:szCs w:val="26"/>
        </w:rPr>
        <w:tab/>
        <w:t xml:space="preserve">Όμως εκείνο που θα πω, εύχομαι το απόγευμα που θα υπάρξει το πρόγραμμα δράσης να είμαστε πιο συγκεκριμένοι, με συγκεκριμένες προτάσεις ώστε να μπορέσουμε να ενεργοποιήσουμε τους συναδέλφους οι οποίοι μένουν στον καναπέ τους ή στη μοίρα τους, έχουν αφεθεί στη μοίρα τους, και να μπορέσουμε να κάνουμε τους 70 πάλι 140 και να διεκδικήσουμε θέματα τα οποία αφορούν τον κλάδο. </w:t>
      </w:r>
    </w:p>
    <w:p>
      <w:pPr>
        <w:pStyle w:val="Normal"/>
        <w:spacing w:lineRule="auto" w:line="292"/>
        <w:jc w:val="both"/>
        <w:rPr>
          <w:szCs w:val="26"/>
        </w:rPr>
      </w:pPr>
      <w:r>
        <w:rPr>
          <w:szCs w:val="26"/>
        </w:rPr>
        <w:tab/>
        <w:t>Τώρα από κει και πέρα Μνημόνια και όλα αυτά, ναι είμαι αντίθετος αλλά εμάς εδώ μας ενδιαφέρει το σπίτι μας. Και από κει ξεκινάμε. Ξέρω και τις άκουσα τις άλλες τοποθετήσεις, είναι στο γενικότερο πλαίσιο και εκείνο και το άλλο και άμα δε ρίξουμε την Κυβέρνηση δε θα κάνουμε τίποτα. Τα γνωρίζω όλα αυτά κι εγώ μαζί τους.</w:t>
      </w:r>
    </w:p>
    <w:p>
      <w:pPr>
        <w:pStyle w:val="Normal"/>
        <w:spacing w:lineRule="auto" w:line="292"/>
        <w:jc w:val="both"/>
        <w:rPr/>
      </w:pPr>
      <w:r>
        <w:rPr>
          <w:szCs w:val="26"/>
        </w:rPr>
        <w:tab/>
        <w:t>Όμως θέλω αυτοί που τα λένε όταν γίνονται κινητοποιήσεις να είναι εδώ. Δεν έχει το δικαίωμα κανένας να μιλάει και να λέει ότι όλα αυτά που λέει όταν κάθεται στο σπίτι του, μη θίξω τώρα δεν ξέρω που, και δεν έρχεται όταν τον καλεί η Ομοσπονδία. Δεν έχει κανένα δικαίωμα να βγαίνει εδώ πάνω και να μιλάει και να κάνει κριτική στον Αγγελίδη και στον ΑΧΨ από τη στιγμή που δεν τον έχω δει ποτέ εγώ στις κινητοποιήσεις που γίνανε.</w:t>
      </w:r>
    </w:p>
    <w:p>
      <w:pPr>
        <w:pStyle w:val="Normal"/>
        <w:spacing w:lineRule="auto" w:line="292"/>
        <w:jc w:val="both"/>
        <w:rPr/>
      </w:pPr>
      <w:r>
        <w:rPr>
          <w:szCs w:val="26"/>
        </w:rPr>
        <w:tab/>
        <w:t>Γι’ αυτό λοιπόν συνάδελφοι πρώτα θα κάνουμε την αυτοκριτική μας όπως την κάνω κι εγώ και μετά τα υπόλοιπα. Θα είχα να μιλάω μέχρι αύριο το πρωί. Τέλος πάντων βλέπω ότι δυσανασχετούν πολλοί. Σας ευχαριστώ πολύ που με ακούσατε και αν σας στεναχώρησα με συγχωρείτε πολύ.</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Ευχαριστούμε το συνάδελφο. Η συναδέλφισσα Μπεκιάρη.</w:t>
      </w:r>
    </w:p>
    <w:p>
      <w:pPr>
        <w:pStyle w:val="Normal"/>
        <w:spacing w:lineRule="auto" w:line="292"/>
        <w:jc w:val="both"/>
        <w:rPr>
          <w:b/>
          <w:b/>
          <w:bCs/>
          <w:szCs w:val="26"/>
          <w:u w:val="single"/>
        </w:rPr>
      </w:pPr>
      <w:r>
        <w:rPr>
          <w:b/>
          <w:bCs/>
          <w:szCs w:val="26"/>
          <w:u w:val="single"/>
        </w:rPr>
        <w:t>Κα ΜΠΕΚΙΑΡΗ:</w:t>
      </w:r>
    </w:p>
    <w:p>
      <w:pPr>
        <w:pStyle w:val="Normal"/>
        <w:spacing w:lineRule="auto" w:line="292"/>
        <w:jc w:val="both"/>
        <w:rPr>
          <w:szCs w:val="26"/>
        </w:rPr>
      </w:pPr>
      <w:r>
        <w:rPr>
          <w:szCs w:val="26"/>
        </w:rPr>
        <w:t xml:space="preserve">Εγώ δε θα σας κουράσω καθόλου. Θα πω πολύ λίγα πράγματα. Δε θεωρώ και εγώ τον εαυτό μου συνδικαλίστρια, ακόμα ίσως. Δεν ξέρω για το μέλλον, θα δείξει, με την έννοια που θα έχει ο όρος συνδικαλισμός στο μέλλον. Οπότε θα μιλήσω με τη λογική που έχω εγώ σαν Ειρήνη. </w:t>
      </w:r>
    </w:p>
    <w:p>
      <w:pPr>
        <w:pStyle w:val="Normal"/>
        <w:spacing w:lineRule="auto" w:line="292"/>
        <w:jc w:val="both"/>
        <w:rPr>
          <w:szCs w:val="26"/>
        </w:rPr>
      </w:pPr>
      <w:r>
        <w:rPr>
          <w:szCs w:val="26"/>
        </w:rPr>
        <w:tab/>
        <w:t xml:space="preserve">Πολύ περιεκτικά γιατί τα πολλά λόγια εμένα τουλάχιστον με κάνουν να χάνω τη συγκέντρωση μου και νομίζω ότι κι εδώ αυτό έχει συμβεί σήμερα. Έχουμε χάσει τη συγκέντρωση μας με όλα αυτά που ακούσαμε και χάνουμε και το ζητούμενο, το πρόβλημα μας, δεν το αντιμετωπίζουμε. </w:t>
      </w:r>
    </w:p>
    <w:p>
      <w:pPr>
        <w:pStyle w:val="Normal"/>
        <w:spacing w:lineRule="auto" w:line="292"/>
        <w:jc w:val="both"/>
        <w:rPr>
          <w:szCs w:val="26"/>
        </w:rPr>
      </w:pPr>
      <w:r>
        <w:rPr>
          <w:szCs w:val="26"/>
        </w:rPr>
        <w:tab/>
        <w:t xml:space="preserve">Λοιπόν τώρα συγκεκριμένα για το διοικητικό απολογισμό. Δεν μ' αρέσει ο μηδενισμός. Οι καταστάσεις που ζήσαμε σαν κοινωνία ήταν πρωτοφανείς. Νομίζω ότι όλοι πιαστήκαμε απροετοίμαστοι οπότε λάθη έγιναν, παραλείψεις έγιναν, αλλά εγώ το διοικητικό απολογισμό τον υπερψηφίζω γιατί θεωρώ ότι αντιδράσαμε. </w:t>
      </w:r>
    </w:p>
    <w:p>
      <w:pPr>
        <w:pStyle w:val="Normal"/>
        <w:spacing w:lineRule="auto" w:line="292"/>
        <w:jc w:val="both"/>
        <w:rPr>
          <w:szCs w:val="26"/>
        </w:rPr>
      </w:pPr>
      <w:r>
        <w:rPr>
          <w:szCs w:val="26"/>
        </w:rPr>
        <w:tab/>
        <w:t>Θα μπορούσαμε να είχαμε κάνει πολλά περισσότερα ίσως αλλά όμως θεωρώ ότι αντιδράσαμε. Και αντιδράσαμε όπως μάλλον μπορούσαμε με τις δυνάμεις που είχαμε, γιατί ζούμε και μια κατάσταση που είναι ρευστή και αλλάζει συνεχώς οπότε και εμείς πρέπει να προσπαθούμε να προσαρμοζόμαστε.</w:t>
      </w:r>
    </w:p>
    <w:p>
      <w:pPr>
        <w:pStyle w:val="Normal"/>
        <w:spacing w:lineRule="auto" w:line="292"/>
        <w:jc w:val="both"/>
        <w:rPr>
          <w:szCs w:val="26"/>
        </w:rPr>
      </w:pPr>
      <w:r>
        <w:rPr>
          <w:szCs w:val="26"/>
        </w:rPr>
        <w:tab/>
        <w:t xml:space="preserve">Επίσης θέλω κάτι να πω που το πιστεύω ότι τώρα πια οι αγώνες δεν δίνονται στους δρόμους, όχι μόνο μάλλον στους δρόμους. Ότι οι αγώνες δίνονται στις παραστάσεις που κάνουμε, στα γραφεία που πηγαίνουμε, στις συνομιλίες που έχουμε, στις συναντήσεις. </w:t>
      </w:r>
    </w:p>
    <w:p>
      <w:pPr>
        <w:pStyle w:val="Normal"/>
        <w:spacing w:lineRule="auto" w:line="292"/>
        <w:jc w:val="both"/>
        <w:rPr>
          <w:szCs w:val="26"/>
        </w:rPr>
      </w:pPr>
      <w:r>
        <w:rPr>
          <w:szCs w:val="26"/>
        </w:rPr>
        <w:tab/>
        <w:t>Και με το δεδομένο ότι οι αποφάσεις που μας αφορούν είτε προέρχονται από εξωγενείς παράγοντες, όπως είναι η Τρόικα, είτε κρύβονται πίσω από αυτούς τους παράγοντες, θεωρώ ότι μια απλή αντίδραση με το να βγούμε στους δρόμους είναι λίγη, είναι ξεπερασμένη, ίσως είναι και νοσταλγική μιας άλλης εποχής που μάλλον κατ' εμένα δεν ξαναγυρνάει. Και το παιχνίδι θεωρώ ότι παίζεται αλλού. Και όλοι ενωμένοι έχουμε την υποχρέωση να αντεπεξέλθουμε σ' αυτό.</w:t>
      </w:r>
    </w:p>
    <w:p>
      <w:pPr>
        <w:pStyle w:val="Normal"/>
        <w:spacing w:lineRule="auto" w:line="292"/>
        <w:jc w:val="both"/>
        <w:rPr/>
      </w:pPr>
      <w:r>
        <w:rPr>
          <w:szCs w:val="26"/>
        </w:rPr>
        <w:tab/>
        <w:t xml:space="preserve">Οπότε μ' αυτήν την πρόταση-επίλογο θέλω να δώσω εγώ το μήνυμα της συνέχειας, η οποία συνέχεια πρέπει να βασίζεται στην ενότητα, την ενότητα την οποία έχουμε υποχρέωση να τη διασφαλίσουμε. Και επίσης θέλω να είμαι αισιόδοξη. Θα μείνω αισιόδοξη γιατί στη ζωή όπως είπε ο </w:t>
      </w:r>
      <w:r>
        <w:rPr>
          <w:szCs w:val="26"/>
          <w:lang w:val="en-US"/>
        </w:rPr>
        <w:t>Karl</w:t>
      </w:r>
      <w:r>
        <w:rPr>
          <w:szCs w:val="26"/>
        </w:rPr>
        <w:t xml:space="preserve"> </w:t>
      </w:r>
      <w:r>
        <w:rPr>
          <w:szCs w:val="26"/>
          <w:lang w:val="en-US"/>
        </w:rPr>
        <w:t>Popper</w:t>
      </w:r>
      <w:r>
        <w:rPr>
          <w:szCs w:val="26"/>
        </w:rPr>
        <w:t xml:space="preserve"> υπάρχουν δύο ειδών άνθρωποι, οι απαισιόδοξοι και οι αισιόδοξοι. Οι απαισιόδοξοι έχουν συνήθως δίκιο όμως αν η ανθρωπότητα έφτασε μέχρι εδώ, το χρωστάει στους αισιόδοξους.</w:t>
      </w:r>
    </w:p>
    <w:p>
      <w:pPr>
        <w:pStyle w:val="Normal"/>
        <w:spacing w:lineRule="auto" w:line="292"/>
        <w:jc w:val="both"/>
        <w:rPr/>
      </w:pPr>
      <w:r>
        <w:rPr>
          <w:szCs w:val="26"/>
        </w:rPr>
        <w:tab/>
        <w:t>Και επειδή κάποια στιγμή θα πρέπει να αρχίσει και η ανασυγκρότηση και η αναδιαμόρφωση και αυτά που χάσαμε να τα διεκδικήσουμε όσο χαμηλά κι αν έχουμε πέσει και να φτάσουμε και πιο ψηλά ακόμη, εμείς σα Σύλλογος πρέπει να υπάρχουμε. Και πρέπει να το διασφαλίσουμε σήμερα, εδώ. Πρέπει να δώσουμε προοπτική. Ευχαριστώ πολύ.</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Ευχαριστούμε τη συναδέλφισσα. Τελευταίος κλείνει τον κατάλογο των ομιλητών ο συνάδελφος ο Ζαχαρίου.</w:t>
      </w:r>
    </w:p>
    <w:p>
      <w:pPr>
        <w:pStyle w:val="Normal"/>
        <w:spacing w:lineRule="auto" w:line="292"/>
        <w:jc w:val="both"/>
        <w:rPr>
          <w:b/>
          <w:b/>
          <w:bCs/>
          <w:szCs w:val="26"/>
          <w:u w:val="single"/>
        </w:rPr>
      </w:pPr>
      <w:r>
        <w:rPr>
          <w:b/>
          <w:bCs/>
          <w:szCs w:val="26"/>
          <w:u w:val="single"/>
        </w:rPr>
        <w:t>Κος ΖΑΧΑΡΙΟΥ:</w:t>
      </w:r>
    </w:p>
    <w:p>
      <w:pPr>
        <w:pStyle w:val="Normal"/>
        <w:spacing w:lineRule="auto" w:line="292"/>
        <w:jc w:val="both"/>
        <w:rPr/>
      </w:pPr>
      <w:r>
        <w:rPr>
          <w:szCs w:val="26"/>
        </w:rPr>
        <w:t>Συνάδελφοι καλησπέρα. Όταν ξεκίνησαν οι τοποθετήσεις, οι εγγραφές των ομιλητών είχα αποφασίσει να μιλήσω. Στη συνέχεια θεωρώντας ότι είχα καλυφθεί από πολλούς απέσυρα την ομιλία μου. Αλλά δυστυχώς ακούγοντας ορισμένους συναδέλφους και ειδικότερα στο Δ.Σ., γιατί ήμουν κι εγώ στο Δ.Σ. αυτό το οποίο τελείωσε τη θητεία του, είμαι υποχρεωμένος να μιλήσω και να πω τους προβληματισμούς μου και τη θλίψη μου για ορισμένα πράγματα που συνέβησαν και δε συνέβησαν.</w:t>
      </w:r>
    </w:p>
    <w:p>
      <w:pPr>
        <w:pStyle w:val="Normal"/>
        <w:spacing w:lineRule="auto" w:line="292"/>
        <w:jc w:val="both"/>
        <w:rPr/>
      </w:pPr>
      <w:r>
        <w:rPr>
          <w:szCs w:val="26"/>
        </w:rPr>
        <w:tab/>
        <w:t xml:space="preserve">Η “συνδικαλιστική” μου θητεία γιατί είμαι από αυτούς που δικαιούμαστε πολλές μέρες αδειών λόγω του πρωτοβάθμιου ή του συνδικαλιστικού οργάνου της ΠΟΜΗΤΕΔΥ, χρησιμοποιώ όσες είναι αναγκαίες για να βρίσκομαι σε υποχρεώσεις μου της Ομοσπονδίας και τις υπόλοιπες είμαι στην υπηρεσία και ασχολούμαι για λίγες ώρες με το χώρο της υπηρεσιακής μου συνδικαλιστικής δράσης εκεί για να μην εκμεταλλεύομαι τη χρήση της συνδικαλιστικής μου άδειας. </w:t>
      </w:r>
    </w:p>
    <w:p>
      <w:pPr>
        <w:pStyle w:val="Normal"/>
        <w:spacing w:lineRule="auto" w:line="292"/>
        <w:jc w:val="both"/>
        <w:rPr/>
      </w:pPr>
      <w:r>
        <w:rPr>
          <w:szCs w:val="26"/>
        </w:rPr>
        <w:tab/>
        <w:t xml:space="preserve">Ξεκίνησα εδώ και 10 και πλέον χρόνια. Είναι η πρώτη θητεία μου, ίσως και η τελευταία, στο Δ.Σ. της Ομοσπονδίας. Όμως όταν μπήκα είχα, πιστεύω, από πολλούς συναδέλφους αξιόλογους όπως είναι ο Πρόεδρος μας ο Αγγελίδης και ο Κωστόπουλος ο οποίος ήταν στο Δ.Σ. της... και κάποιοι άλλοι, αρκετή γνώση, γι' αυτό και τόλμησα με την προσπάθεια και τη διάθεση του Προέδρου να με βάλει στο ψηφοδέλτιο αλλά και τη στήριξη και του δεύτερου συλλόγου, αλλά δυστυχώς με το πολυπληθέστερο συμμετοχής στο σύνδεσμο της Ομοσπονδίας της Κεντρικής Μακεδονίας, διότι είμαστε πολύ λιγότεροι από το σύνδεσμο της Αττικής, και βρισκόμαστε πάντοτε πολλοί περισσότεροι εδώ πέρα ή έστω κατά τι περισσότεροι στη σημερινή συγκέντρωση. </w:t>
      </w:r>
    </w:p>
    <w:p>
      <w:pPr>
        <w:pStyle w:val="Normal"/>
        <w:spacing w:lineRule="auto" w:line="292"/>
        <w:jc w:val="both"/>
        <w:rPr/>
      </w:pPr>
      <w:r>
        <w:rPr>
          <w:szCs w:val="26"/>
        </w:rPr>
        <w:tab/>
        <w:t xml:space="preserve">Αυτό είναι ένα ερώτημα το οποίο το είχα χρόνια και το έχω ακόμα περισσότερο τώρα. Για ποιο λόγο η Αττική, ο Σύλλογος Αττικής, ενώ έχει 1000-1500 μέλη και σε μία θητεία προηγούμενης εκλογής πριν ένα χρόνο που έγιναν οι εκλογές σε άλλες εποχές, όχι τρομοκρατίας του θα φύγουν οι συνάδελφοι θα ψηφίσουν, βρίσκονται μόνο 14 και από το Σύλλογο της Θεσσαλονίκης που είναι 600 σε μία δύσκολη εποχή βρίσκονται σήμερα 15. Μήπως είναι σκοπιμότητες και αδυναμίες κάποιων οι οποίοι δεν προσπάθησαν όσο έπρεπε; </w:t>
      </w:r>
    </w:p>
    <w:p>
      <w:pPr>
        <w:pStyle w:val="Normal"/>
        <w:spacing w:lineRule="auto" w:line="292"/>
        <w:jc w:val="both"/>
        <w:rPr/>
      </w:pPr>
      <w:r>
        <w:rPr>
          <w:szCs w:val="26"/>
        </w:rPr>
        <w:tab/>
        <w:t xml:space="preserve">Σε ένα Δ.Σ., αναφέρθηκα στον Πρόεδρο γιατί είχαμε φτάσει σε κάποια όρια ψυχολογικών σχέσεων μεταξύ μας. Καταρχήν να πω ότι η σχέση μου με τον Πρόεδρο, ίσως και με τα περισσότερα μέλη του Δ.Σ., πριν μπω στη θητεία μέσα στο Δ.Σ. ήταν πολύ καλύτερη σε ανθρώπινο επίπεδο παρά αυτή τη στιγμή. Αυτό οφείλεται σε διάφορες διεργασίες και απομακρύνσεις ορισμένων ανθρώπων που ξεκίνησαν με ένα ψηφοδέλτιο και στην πορεία απομακρύνθηκαν γιατί  είτε δε θέλανε είτε δε βολεύανε κάποιες απόψεις οι οποίες είχαμε. </w:t>
      </w:r>
    </w:p>
    <w:p>
      <w:pPr>
        <w:pStyle w:val="Normal"/>
        <w:spacing w:lineRule="auto" w:line="292"/>
        <w:jc w:val="both"/>
        <w:rPr/>
      </w:pPr>
      <w:r>
        <w:rPr>
          <w:szCs w:val="26"/>
        </w:rPr>
        <w:tab/>
        <w:t>Δεν μπορώ να ξεχάσω ότι εγώ ο χτεσινός βρέθηκα σε Δ.Σ. στην περιφέρεια και γινόταν κρυπτό στο διπλανό γραφείο, αίθουσα όπως θέλετε πες το μια συγκέντρωση ευρύτερη του συλλόγου εκείνου που βρισκόμασταν εκεί και εμείς δεν ειδοποιηθήκαμε. Προς τι αυτό; Είναι θλίψεις και προβληματισμοί οι οποίοι πρέπει να τους σκεφτείτε.</w:t>
      </w:r>
    </w:p>
    <w:p>
      <w:pPr>
        <w:pStyle w:val="Normal"/>
        <w:spacing w:lineRule="auto" w:line="292"/>
        <w:jc w:val="both"/>
        <w:rPr/>
      </w:pPr>
      <w:r>
        <w:rPr>
          <w:szCs w:val="26"/>
        </w:rPr>
        <w:tab/>
        <w:t xml:space="preserve">Η συναδέλφισσα η Γ.Γ. είπε ευχαριστεί τον Πρόεδρο που την έβαλε στη θέση αυτή της Γ.Γ. και την τίμησε. Κάνει λάθος. Δεν την έβαλε ο Πρόεδρος. Ο Πρόεδρος την πρότεινε και όλοι εμείς την ψηφίσαμε. </w:t>
      </w:r>
    </w:p>
    <w:p>
      <w:pPr>
        <w:pStyle w:val="Normal"/>
        <w:spacing w:lineRule="auto" w:line="292"/>
        <w:jc w:val="both"/>
        <w:rPr/>
      </w:pPr>
      <w:r>
        <w:rPr>
          <w:szCs w:val="26"/>
        </w:rPr>
        <w:tab/>
        <w:t>Όχι, δεν τον εννοούσε Πρόεδρε και αυτό δείχνει την κλειδωμένη πόρτα η οποία υπήρχε και σε Δ.Σ. όταν βρεθήκαμε με το συνάδελφο το Φίλιππα τον Κυριάκο όταν γινόταν προεδρείο και μας λέει τι ήρθατε νωρίτερα εσείς αφού έχουμε Δ.Σ. μετά από μία ώρα; Μπορείτε να πηγαίνετε γιατί έχουμε να μιλήσουμε σαν προεδρείο. Νομίζω και τα ΔΣ και τα προεδρεία της Ομοσπονδίας είναι ανοιχτά σε οποιοδήποτε μέλος. Δεν έχουμε να κρύψουμε τίποτα.</w:t>
      </w:r>
    </w:p>
    <w:p>
      <w:pPr>
        <w:pStyle w:val="Normal"/>
        <w:spacing w:lineRule="auto" w:line="292"/>
        <w:jc w:val="both"/>
        <w:rPr/>
      </w:pPr>
      <w:r>
        <w:rPr>
          <w:szCs w:val="26"/>
        </w:rPr>
        <w:tab/>
        <w:t xml:space="preserve">Είναι ατυχείς συμπεριφορές Πρόεδρε. Δε λέω ότι κρύβαμε, εντάξει; Έφτασε στο σημείο σε ένα Δ.Σ. γιατί τις σχέσεις ανθρώπινες γιατί έχω κάποιο συναισθηματικό υπόβαθρο και λέω στον Πρόεδρο ντρέπομαι για τον εαυτό μου διότι εδώ και δύο χρόνια είναι σε συνταξιοδοτική εφεδρεία και δεν τολμούσα να τον ρωτήσω αν θέλει μία ψυχολογική υποστήριξη από μένα, από κάποιον άλλον. </w:t>
      </w:r>
    </w:p>
    <w:p>
      <w:pPr>
        <w:pStyle w:val="Normal"/>
        <w:spacing w:lineRule="auto" w:line="292"/>
        <w:jc w:val="both"/>
        <w:rPr>
          <w:szCs w:val="26"/>
        </w:rPr>
      </w:pPr>
      <w:r>
        <w:rPr>
          <w:szCs w:val="26"/>
        </w:rPr>
        <w:tab/>
        <w:t>Κι αυτό γιατί; Γιατί οποιαδήποτε ερώτηση περί αυτού του θέματος ήταν καταδικαστέα. Το ξέρει κι ο ίδιος και το είπαμε. Και μου λέει έχεις δίκιο. Και φτάσαμε σήμερα να λέει ο ίδιος την ανθρώπινη στιγμή που ήρθε ότι κάποια στιγμή δεν είχα να φάω και εγώ ντρέπομαι να πω περισσότερο σήμερα.</w:t>
      </w:r>
    </w:p>
    <w:p>
      <w:pPr>
        <w:pStyle w:val="Normal"/>
        <w:spacing w:lineRule="auto" w:line="292"/>
        <w:jc w:val="both"/>
        <w:rPr>
          <w:szCs w:val="26"/>
        </w:rPr>
      </w:pPr>
      <w:r>
        <w:rPr>
          <w:szCs w:val="26"/>
        </w:rPr>
        <w:tab/>
        <w:t xml:space="preserve">Αυτά όμως δεν οφείλονται σε μένα. Μιλάω για τον εαυτό μου Πρόεδρε. Δε λέω ότι εσύ φταις. Μιλάω για τον εαυτό μου. </w:t>
      </w:r>
    </w:p>
    <w:p>
      <w:pPr>
        <w:pStyle w:val="Normal"/>
        <w:spacing w:lineRule="auto" w:line="292"/>
        <w:jc w:val="both"/>
        <w:rPr>
          <w:szCs w:val="26"/>
        </w:rPr>
      </w:pPr>
      <w:r>
        <w:rPr>
          <w:szCs w:val="26"/>
        </w:rPr>
        <w:tab/>
        <w:t xml:space="preserve">Σίγουρα όλοι είπαμε και το συμφωνούμε αυτό, δεν χρειάζεται να το συζητήσουμε, ότι αυτό το μέτρο το οποίο ήταν ο τυχερός, ο γκαντέμης που λέμε εμείς </w:t>
      </w:r>
    </w:p>
    <w:p>
      <w:pPr>
        <w:pStyle w:val="Normal"/>
        <w:spacing w:lineRule="auto" w:line="292"/>
        <w:jc w:val="both"/>
        <w:rPr/>
      </w:pPr>
      <w:r>
        <w:rPr>
          <w:szCs w:val="26"/>
        </w:rPr>
        <w:t xml:space="preserve">στη Θεσσαλονίκη, ο Πρόεδρος και μπήκε στην εφεδρεία με τα 900 τόσα άτομα ήταν το απαράδεκτο και το απεχθές μέτρο το οποίο δημιούργησε εκείνη η κατάσταση την εποχή πριν δύο χρόνια. </w:t>
      </w:r>
    </w:p>
    <w:p>
      <w:pPr>
        <w:pStyle w:val="Normal"/>
        <w:spacing w:lineRule="auto" w:line="292"/>
        <w:jc w:val="both"/>
        <w:rPr>
          <w:szCs w:val="26"/>
        </w:rPr>
      </w:pPr>
      <w:r>
        <w:rPr>
          <w:szCs w:val="26"/>
        </w:rPr>
        <w:tab/>
        <w:t xml:space="preserve">Σήμερα όμως, ειλικρινά σας το μιλάω μέσα από την ψυχή μου, θεωρώ ότι ήταν το καλύτερο μέτρο που μπορούσε να υπάρχει σε σχέση με τη διαθεσιμότητα. Όταν βλέπουμε ανθρώπους εδώ πέρα μέσα νέους 45-40-50 οι οποίο δεν είναι με ΑΣΕΠ και αύριο τεθούν σε διαθεσιμότητα και απολυθούν είναι το χειρότερο. Σας μιλάω εντίμως όσοι πιστεύουν ότι φοράω παντελόνια όπως αναφέρθηκε που λέει και χρησιμοποιείται πάρα πολύ τελευταία για τα παντελόνια, εντάξει; </w:t>
      </w:r>
    </w:p>
    <w:p>
      <w:pPr>
        <w:pStyle w:val="Normal"/>
        <w:spacing w:lineRule="auto" w:line="292"/>
        <w:jc w:val="both"/>
        <w:rPr>
          <w:szCs w:val="26"/>
        </w:rPr>
      </w:pPr>
      <w:r>
        <w:rPr>
          <w:szCs w:val="26"/>
        </w:rPr>
        <w:tab/>
        <w:t>Αν ήμουν σε ηλικία των 56-57 ετών και ήταν να μπω σε εφεδρεία σε σχέση με το να μπει κάποιος άλλον γιατί το βίωσα στο περιβάλλον μου, ο κουμπάρος μου ήταν στους 1000 τόσους που μπήκαν σε ιδιωτικού δικαίου στη διαθεσιμότητα και έμεινε 8 μήνες σε διαθεσιμότητα, να ήμουν εγώ και ας έπαιρνα το 75% του μισθού μου παρά να απολυθεί ο οποίος δε θα βρει δουλειά ποτέ αύριο.</w:t>
      </w:r>
    </w:p>
    <w:p>
      <w:pPr>
        <w:pStyle w:val="Normal"/>
        <w:spacing w:lineRule="auto" w:line="292"/>
        <w:jc w:val="both"/>
        <w:rPr>
          <w:szCs w:val="26"/>
        </w:rPr>
      </w:pPr>
      <w:r>
        <w:rPr>
          <w:szCs w:val="26"/>
        </w:rPr>
        <w:tab/>
        <w:t>Αυτά εδώ είναι οι σκέψεις οι οποίες πρέπει να κατέβουν στον καθένα μας. Με πήρε ο συνάδελφος Κουντούκης από τη Δυτική Μακεδονία. Είναι δύο εβδομάδες όταν ξεκίνησε η ιστορία και το γαϊτανάκι των δήμων των μηχανικών. Συγγνώμη για την έκφραση, γιατί και όπως λέει ο Ζαχαρίας και εγώ τα λέω ευθέως. Ίσως φταίει το Ζαχαρίου-Ζαχαρίας. Και είμαι όχι αρεστός ακόμα και στο οικογενειακό μου περιβάλλον και γίνομαι δυσάρεστος.</w:t>
      </w:r>
    </w:p>
    <w:p>
      <w:pPr>
        <w:pStyle w:val="Normal"/>
        <w:spacing w:lineRule="auto" w:line="292"/>
        <w:jc w:val="both"/>
        <w:rPr>
          <w:szCs w:val="26"/>
        </w:rPr>
      </w:pPr>
      <w:r>
        <w:rPr>
          <w:szCs w:val="26"/>
        </w:rPr>
        <w:tab/>
        <w:t xml:space="preserve">Και μου λέει ρε μ... – συγγνώμη – βρες και πες ποιους συναδέλφους ξέρεις που είναι κοντά στη σύνταξη ή μπορούν κλπ να φύγουν για να μείνουμε εμείς που είμαστε 45 χρονών και δε θα ξέρουμε τι θα κάνουμε αύριο.  Που σημαίνει ότι όσοι μπορούμε ακόμα και από δω όταν φτάσουμε στα 35 και τα 58 μας γιατί εγώ προσπάθησα και θεμελίωσα, να μπορούμε να φεύγουμε για να μη δεσμεύουμε θέσεις. </w:t>
      </w:r>
    </w:p>
    <w:p>
      <w:pPr>
        <w:pStyle w:val="Normal"/>
        <w:spacing w:lineRule="auto" w:line="292"/>
        <w:jc w:val="both"/>
        <w:rPr/>
      </w:pPr>
      <w:r>
        <w:rPr>
          <w:szCs w:val="26"/>
        </w:rPr>
        <w:tab/>
        <w:t>Ελπίζω και το είπα αύριο το βράδυ το Δ.Σ. το οποίο απήλθε και φεύγει για σήμερα από τη διαδικασία, έχει φύγει μάλλον από χθες, να είμαστε σε θέση να πιούμε καφέ και ρετσίνα. Μαζί όλοι. Γιατί οι συνθήκες και οι φόβοι οι οποίοι δημιουργήθηκαν και οι αντεγκλήσεις αυτές εδώ οι υπόγειες και οι φιδίσιες που δυστυχώς ίσως και εγώ συμμετείχα σε κάποιες απ' αυτές, αλλά δεν ήμουν ο μόνος. Ήμασταν και οι 11. Και αναγκαστήκαμε γιατί εγώ είμαι ο χαζός, ο νέος και ο αγράμματος όπως με είπαν κάποιες φορές, επειδή τα λέω ωμά και ψυχρά.</w:t>
      </w:r>
    </w:p>
    <w:p>
      <w:pPr>
        <w:pStyle w:val="Normal"/>
        <w:spacing w:lineRule="auto" w:line="292"/>
        <w:jc w:val="both"/>
        <w:rPr>
          <w:szCs w:val="26"/>
        </w:rPr>
      </w:pPr>
      <w:r>
        <w:rPr>
          <w:szCs w:val="26"/>
        </w:rPr>
        <w:tab/>
        <w:t>Δεν ήθελα να είμαι ο τελευταίος και να ανεβάσω τους τόνους της φωνής μου. Δεν την ανεβάζω για κανέναν άλλο λόγο, είναι η φόρτιση την οποία έχω και σας ζητάω συγγνώμη. Σας ευχαριστώ και καλή πορεία στον εργασιακό μας βίο σε όσους βρισκόμαστε εδώ και όσοι είναι έξω και ειδικότερα των παιδιών μας.</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pPr>
      <w:r>
        <w:rPr>
          <w:szCs w:val="26"/>
        </w:rPr>
        <w:t xml:space="preserve">Πρόεδρε, μισό λεπτό λίγο πριν ξεκινήσεις. Η ταμίας της Ομοσπονδίας, τη κ. Μπρίλη, μας παρακάλεσε να δηλώσουν οι Πρόεδροι με ποιο μεταφορικό μέσο ήρθαν, οι σύνεδροι με ποιο μεταφορικά μέσο μετακινήθηκαν για να μπορέσουν να βγουν οι αποζημιώσεις μετακινήσεις...Κατερίνα να σε ενημερώσουμε ότι το έχουμε βεβαίωση ΚΤΕΛ για το εισιτήριο. </w:t>
      </w:r>
    </w:p>
    <w:p>
      <w:pPr>
        <w:pStyle w:val="Normal"/>
        <w:spacing w:lineRule="auto" w:line="292"/>
        <w:jc w:val="both"/>
        <w:rPr/>
      </w:pPr>
      <w:r>
        <w:rPr>
          <w:szCs w:val="26"/>
        </w:rPr>
        <w:tab/>
        <w:t>Θα προχωρήσουμε σε μία δευτερολογία σύντομη του Προέδρου και μετά θα προχωρήσουμε στην ψήφιση του διοικητικού απολογισμού. Ο Πρόεδρος έχει το λόγο. Συνάδελφοι παρακαλώ λίγο ησυχία να τελειώνουμε. Πρόεδρε, έχεις το λόγο.</w:t>
      </w:r>
    </w:p>
    <w:p>
      <w:pPr>
        <w:pStyle w:val="Normal"/>
        <w:spacing w:lineRule="auto" w:line="292"/>
        <w:jc w:val="both"/>
        <w:rPr>
          <w:b/>
          <w:b/>
          <w:bCs/>
          <w:szCs w:val="26"/>
          <w:u w:val="single"/>
        </w:rPr>
      </w:pPr>
      <w:r>
        <w:rPr>
          <w:b/>
          <w:bCs/>
          <w:szCs w:val="26"/>
          <w:u w:val="single"/>
        </w:rPr>
        <w:t>ΠΡΟΕΔΡΟΣ:</w:t>
      </w:r>
    </w:p>
    <w:p>
      <w:pPr>
        <w:pStyle w:val="Normal"/>
        <w:spacing w:lineRule="auto" w:line="292"/>
        <w:jc w:val="both"/>
        <w:rPr/>
      </w:pPr>
      <w:r>
        <w:rPr>
          <w:szCs w:val="26"/>
        </w:rPr>
        <w:t>Λοιπόν λέχθηκαν και πράγματι πολλές φορές η κριτική είναι πάρα πολύ εύκολη και πολύ περισσότερο - λέω λέχθηκαν πολλά και πολλές φορές η κριτική είναι πάρα πολύ εύκολη να γίνεται σε πάρα πολλά θέματα και από μέλη του Δ.Σ. που δεν πρόκειται εγώ να μπω σε καμία λεπτομέρεια, σε καμία αντιπαράθεση, πολύ περισσότερο σήμερα αλλά και για πράγματα που σχεδόν πολλές φορές δεν έχουν τεθεί ποτέ.</w:t>
      </w:r>
    </w:p>
    <w:p>
      <w:pPr>
        <w:pStyle w:val="Normal"/>
        <w:spacing w:lineRule="auto" w:line="292"/>
        <w:jc w:val="both"/>
        <w:rPr/>
      </w:pPr>
      <w:r>
        <w:rPr>
          <w:szCs w:val="26"/>
        </w:rPr>
        <w:tab/>
        <w:t>Άκουσα νωρίτερα για το πρόγραμμα δράσης ότι  ήταν όλο αυτό το οποίο θα πρέπει να ήταν που θα μας καθοδηγούσε και το τι θα έπρεπε να κάνουμε τα τρία χρόνια. Πράγματι. Εννοείται ότι το πρόγραμμα δράσης αφού ψηφίζεται από το Συνέδριο είναι αυτό το οποίο θα είναι ο οδηγός σου για τη συνέχεια. Και εκεί έλεγε πολλά για ενσωμάτωση επιδόματος, για αυξήσεις, για, για, για. Πάρα πολλά πράγματα.</w:t>
      </w:r>
    </w:p>
    <w:p>
      <w:pPr>
        <w:pStyle w:val="Normal"/>
        <w:spacing w:lineRule="auto" w:line="292"/>
        <w:jc w:val="both"/>
        <w:rPr>
          <w:szCs w:val="26"/>
        </w:rPr>
      </w:pPr>
      <w:r>
        <w:rPr>
          <w:szCs w:val="26"/>
        </w:rPr>
        <w:tab/>
        <w:t xml:space="preserve">Τώρα θεωρήθηκε ότι το Μνημόνιο και τα Μνημόνια είναι κάτι το οποίο ήρθε και δεν παίζε κάποιο ρόλο. Μα τα Μνημόνια είναι αυτά και οι νόμοι οι σχετικοί εφαρμογής τους είναι αυτά που ούτε μας έδωσαν τη δυνατότητα να πάρουμε αυξήσεις. </w:t>
      </w:r>
    </w:p>
    <w:p>
      <w:pPr>
        <w:pStyle w:val="Normal"/>
        <w:spacing w:lineRule="auto" w:line="292"/>
        <w:jc w:val="both"/>
        <w:rPr/>
      </w:pPr>
      <w:r>
        <w:rPr>
          <w:szCs w:val="26"/>
        </w:rPr>
        <w:tab/>
        <w:t>Αντιθέτως έγιναν όλα αυτά που έγιναν, γιατί έγιναν και δύο συναντήσεις με τον τότε Υφυπουργό και μετά Αναπληρωτή Υπουργό Οικονομικών, τον κ. Σαχινίδη, και είχαμε πάει το Δ.Σ. και με το Στέφανο που είναι από την περιοχή του και η Ειρήνη γνωρίζει το θέμα μια και είναι και εκείνη από την περιοχή, ο οποίος δεν μας έδινε καμία απάντηση. Λέει δεν γνωρίζουμε, δεν ξέρουμε, περιμένουμε. Ούτε εγώ ξέρω.</w:t>
      </w:r>
    </w:p>
    <w:p>
      <w:pPr>
        <w:pStyle w:val="Normal"/>
        <w:spacing w:lineRule="auto" w:line="292"/>
        <w:jc w:val="both"/>
        <w:rPr>
          <w:szCs w:val="26"/>
        </w:rPr>
      </w:pPr>
      <w:r>
        <w:rPr>
          <w:szCs w:val="26"/>
        </w:rPr>
        <w:tab/>
        <w:t xml:space="preserve"> Οι πόρτες από τον Ιούνιο του '11 έκλεισαν από παντού όχι μόνο από τον Υπουργό τον συγκεκριμένο. Οι πόρτες αυτές που κατά καιρούς πηγαίναμε - όχι μόνο στο Υπουργείο Οικονομικών εννοώ - είτε με ραντεβού είτε με παρουσία που επιβάλαμε κάπου την παρουσία μας ή οτιδήποτε άλλο, όλες αυτές έκλεισαν. </w:t>
      </w:r>
    </w:p>
    <w:p>
      <w:pPr>
        <w:pStyle w:val="Normal"/>
        <w:spacing w:lineRule="auto" w:line="292"/>
        <w:jc w:val="both"/>
        <w:rPr>
          <w:szCs w:val="26"/>
        </w:rPr>
      </w:pPr>
      <w:r>
        <w:rPr>
          <w:szCs w:val="26"/>
        </w:rPr>
        <w:tab/>
        <w:t xml:space="preserve">Διότι πλέον δεν είχε ουδείς να πει τίποτα γιατί από κει και πέρα άρχισε η μεγάλη σφαγή εν όψει της λήψεις όπως θα θυμάστε της 6ης δόσης που η 6η δόση τότε, η λεγόμενη έχουμε χάσει το λογαριασμό βέβαια ήταν η πρώτη 6η δόση δεν ξέρω τι πλέον, είχε αυτό που έλεγε 30.000 υπάλληλοι με οποιοδήποτε τρόπο φύγανε. Ήταν η επιστολή του τότε Αντιπροέδρου και Υπουργού Οικονομικών η οποία είχε στείλει στην Τρόικα. Και επακολούθησαν οι πρώτοι σχετικοί νόμοι. </w:t>
      </w:r>
    </w:p>
    <w:p>
      <w:pPr>
        <w:pStyle w:val="Normal"/>
        <w:spacing w:lineRule="auto" w:line="292"/>
        <w:jc w:val="both"/>
        <w:rPr/>
      </w:pPr>
      <w:r>
        <w:rPr>
          <w:szCs w:val="26"/>
        </w:rPr>
        <w:tab/>
        <w:t>Τώρα αν περιστασιακώς μια Α εργασιακή Ομοσπονδία, ένας εργασιακός Σύλλογος μπορεί να έτυχε, που δεν είναι δύσκολο, να συνάντησε τον αρμόδιο υπουργό δεν είναι δείγμα για μια Ομοσπονδία σαν τη δική μας η οποία τουλάχιστον γνωρίζουν οι συνάδελφοι γιατί στην ουσία η Ομοσπονδία μας υπαρκτή ξαναέγινε από το 2002-3 όταν με διάφορες- θα ενοχλήσω ίσως γιατί άκουσα προηγουμένως ότι έκανα μια-μιάμιση ώρα για να διαβάσω τον απολογισμό. Ε, τι να κάνουμε ο απολογισμός είναι ο απολογισμός. Νομίζω ότι ανταποκρινόταν όμως σε γεγονότα.</w:t>
      </w:r>
    </w:p>
    <w:p>
      <w:pPr>
        <w:pStyle w:val="Normal"/>
        <w:spacing w:lineRule="auto" w:line="292"/>
        <w:jc w:val="both"/>
        <w:rPr>
          <w:szCs w:val="26"/>
        </w:rPr>
      </w:pPr>
      <w:r>
        <w:rPr>
          <w:szCs w:val="26"/>
        </w:rPr>
        <w:tab/>
        <w:t xml:space="preserve">Τώρα εγώ θα πω κάποια πράγματα όμως γιατί άκουσα πράγματι με μεγάλη προσοχή τους συνέδρους που τοποθετήθηκαν και θεωρώ ότι κάποια πράγματα πρέπει να τα ακούσουμε ξανά γιατί υπάρχουν και νέα πρόσωπα, νέοι συνάδελφοι για να τα έχουν παρακαταθήκη για το μέλλον. </w:t>
      </w:r>
    </w:p>
    <w:p>
      <w:pPr>
        <w:pStyle w:val="Normal"/>
        <w:spacing w:lineRule="auto" w:line="292"/>
        <w:jc w:val="both"/>
        <w:rPr/>
      </w:pPr>
      <w:r>
        <w:rPr>
          <w:szCs w:val="26"/>
        </w:rPr>
        <w:tab/>
        <w:t xml:space="preserve">Η Ομοσπονδία λοιπόν, η οποία σχεδόν έπαψε να υπάρχει από την ίδρυση της ένα χρόνο μετά αλλά πρόσωπα υπήρχαν τα οποία τράβηξαν αυτό το δύσκολο δρόμο, άρχισε δειλά-δειλά να προσπαθεί να ξαναφτιάξει ή να ενεργοποιήσει συλλόγους  από το 2002. Έτσι γνωριστήκαμε με πολλούς, 2002 -2003, τον Παναγιώτη το Μισθό και του λέμε να φτιάξετε ένα Σύλλογο εκεί, ε τον Κώστα το Στεφανή και άλλους συναδέλφους λοιπόν γιατί θέλαμε να υπάρχει Ομοσπονδία, Ομοσπονδία με συλλόγους. </w:t>
      </w:r>
    </w:p>
    <w:p>
      <w:pPr>
        <w:pStyle w:val="Normal"/>
        <w:spacing w:lineRule="auto" w:line="292"/>
        <w:jc w:val="both"/>
        <w:rPr/>
      </w:pPr>
      <w:r>
        <w:rPr>
          <w:szCs w:val="26"/>
        </w:rPr>
        <w:tab/>
        <w:t xml:space="preserve">Δεν μας φόβιζε ποτέ εμείς που ήμασταν τότε όπως λεγόταν κιόλας με πολλούς λέει δεν μπορείς να ελέγχεις. Εμένα ποτέ μου δεν με ενδιέφερε να ελέγχω τίποτα. Εγώ ήθελα αυτό που ξεκινήσαμε σα σχέδιο δράσης του 1996 που είχα φέρει κάτι φωτογραφίες από τότε στο προηγούμενο Συνέδριο - τότε ήμασταν σε ένα υπόγειο του ΥΠΕΧΩΔΕ 33 άτομα από τους 6 συλλόγους που ψηφίσαμε- γιατί ήθελα να υπάρχει μεγάλη Ομοσπονδία. </w:t>
      </w:r>
    </w:p>
    <w:p>
      <w:pPr>
        <w:pStyle w:val="Normal"/>
        <w:spacing w:lineRule="auto" w:line="292"/>
        <w:jc w:val="both"/>
        <w:rPr/>
      </w:pPr>
      <w:r>
        <w:rPr>
          <w:szCs w:val="26"/>
        </w:rPr>
        <w:tab/>
        <w:t xml:space="preserve">Και είχα πει και κάτι ακόμα γιατί μεγάλη Ομοσπονδία άρχισε να γίνεται και από πλευράς μελών να συμμετέχουν, να γράφονται και να ψηφίζουν, και το θυμάστε πολύ καλά κάποιοι, από τότε που ήρθε το επίδομα το οποίο επίδομα δεν ήρθε από τα 500 μέλη που είπε ο συνάδελφος ο Μπαϊκούσης προηγουμένως που μαζευτήκαμε εκεί πέρα απ' έξω από το ΥΠΕΧΩΔΕ. </w:t>
      </w:r>
    </w:p>
    <w:p>
      <w:pPr>
        <w:pStyle w:val="Normal"/>
        <w:spacing w:lineRule="auto" w:line="292"/>
        <w:jc w:val="both"/>
        <w:rPr>
          <w:szCs w:val="26"/>
        </w:rPr>
      </w:pPr>
      <w:r>
        <w:rPr>
          <w:szCs w:val="26"/>
        </w:rPr>
        <w:tab/>
        <w:t>Το επίδομα - συνάδελφε μη με διακόπτεις – ήρθε από την προσπάθεια 3-4 ατόμων που ήμασταν και 2-3 ακόμα επιπλέον 4 που ερχόντουσαν από την Κεντρική Μακεδονία. Το πιστέψαμε, το παλέψαμε, φάγαμε τα μούτρα μας κατ' επανάληψιν και μέναμε για την επόμενη φορά κάθε φορά.  Και ένα καλοκαίρι του 2003 έγινε αυτή η συμφωνία.</w:t>
      </w:r>
    </w:p>
    <w:p>
      <w:pPr>
        <w:pStyle w:val="Normal"/>
        <w:spacing w:lineRule="auto" w:line="292"/>
        <w:jc w:val="both"/>
        <w:rPr>
          <w:szCs w:val="26"/>
        </w:rPr>
      </w:pPr>
      <w:r>
        <w:rPr>
          <w:szCs w:val="26"/>
        </w:rPr>
        <w:tab/>
        <w:t xml:space="preserve">Θα μου πείτε πως; Έγινε κάτω από το τραπέζι; Πάνω από το τραπέζι; Πάντως ούτε πουλήσαμε την ύπαρξη μας ούτε πουλήσαμε τον εαυτό μας και έγινε κάτι θετικά. Και κόντεψε την ημέρα που θα ψηφιζόταν να πάψει, να σταματήσει η διαδικασία διότι μας είπαν ότι αποσύρεται η τροπολογία διότι αντιδράει η ΕΜΔΥΔΑΣ και κάναμε κάποιες στιγμιαίες ενέργειες εκείνη την ώρα 3-4 συνάδελφοι και έτσι έγινε. </w:t>
      </w:r>
    </w:p>
    <w:p>
      <w:pPr>
        <w:pStyle w:val="Normal"/>
        <w:spacing w:lineRule="auto" w:line="292"/>
        <w:jc w:val="both"/>
        <w:rPr/>
      </w:pPr>
      <w:r>
        <w:rPr>
          <w:szCs w:val="26"/>
        </w:rPr>
        <w:tab/>
        <w:t xml:space="preserve">Είχα πει από την πρώτη ώρα ότι εύχομαι η Ομοσπονδία αυτή και οι Σύλλογοι της όπως άρχισαν να εξελίσσονται και να προχωράνε να μην είναι η Ομοσπονδία του επιδόματος 3%, γιατί είχα πει ότι είχαμε άλλες σημαντικές επιτυχίες, τον κλάδο ΤΕ μηχανικών πχ, ίσως το σημαντικότερο μας επίτευγμα. </w:t>
      </w:r>
    </w:p>
    <w:p>
      <w:pPr>
        <w:pStyle w:val="Normal"/>
        <w:spacing w:lineRule="auto" w:line="292"/>
        <w:jc w:val="both"/>
        <w:rPr>
          <w:szCs w:val="26"/>
        </w:rPr>
      </w:pPr>
      <w:r>
        <w:rPr>
          <w:szCs w:val="26"/>
        </w:rPr>
        <w:tab/>
        <w:t xml:space="preserve">Και αν δόθηκαν τελικά τα χρήματα δεν δόθηκαν από τα 500 άτομα που ήταν εκεί πέρα που ήταν ένα σημείο πίεσης, ήταν από τουλάχιστον 20 συναντήσεις που μας έφαγε όλο εκείνο το χρονικό διάστημα να πάμε να δούμε το Σουφλιά, να ξαναδούμε το Σουφλιά, να παραδούμε το Σουφλιά, να πηγαίνουμε στο Υπουργείο Εθνικής Οικονομίας σαν άτομα, σα γενικό συμβούλιο. </w:t>
      </w:r>
    </w:p>
    <w:p>
      <w:pPr>
        <w:pStyle w:val="Normal"/>
        <w:spacing w:lineRule="auto" w:line="292"/>
        <w:jc w:val="both"/>
        <w:rPr>
          <w:szCs w:val="26"/>
        </w:rPr>
      </w:pPr>
      <w:r>
        <w:rPr>
          <w:szCs w:val="26"/>
        </w:rPr>
        <w:tab/>
        <w:t>Θυμίζω κάποιοι που συνεδριάσαμε και στη Μάρνη και πηγαίναμε και συνεδριάζαμε και στις καφετέριες γύρω από το ΥΠΕΧΩΔΕ. 20-30 άτομα πήγαμε και κάναμε κατάληψη στο γραφείο του Φώλια και με τελική κατάληψη απλώς για τεχνικούς λόγους για μεγαλύτερο σημείο πίεσης αυτό που έγινε  εκείνη την ημέρα, γιατί θα ήταν άλλη μια ανεκπλήρωτη νομοθετική ρύθμιση, όπως υπάρχουν χιλιάδες ειδικά για εμάς των αποφοίτων ΤΕΙ που ακόμα περιμένουμε να βγουν τα επαγγελματικά δικαιώματα 30 και 40 χρόνια.</w:t>
      </w:r>
    </w:p>
    <w:p>
      <w:pPr>
        <w:pStyle w:val="Normal"/>
        <w:spacing w:lineRule="auto" w:line="292"/>
        <w:jc w:val="both"/>
        <w:rPr/>
      </w:pPr>
      <w:r>
        <w:rPr>
          <w:szCs w:val="26"/>
        </w:rPr>
        <w:tab/>
        <w:t xml:space="preserve">Άρα λοιπόν μη μηδενίζουμε την προσφορά. Θα μου πει κανένας σου είπε κανένας και των υπολοίπων να ασχοληθείτε; Βεβαίως και όχι. Ασχολούμασταν γιατί πιστεύαμε κάτι ούτε ζητήσαμε να πάρουμε βραβεία άσχετα αν πήρα και ένα από την Κεντρική Μακεδονία κάποια φορά και από το Σύλλογο Λάρισας. Ούτε για βραβεία. Τα πιστεύαμε, τα παλέψαμε και κατορθώσαμε κάποια πράγματα απ' αυτά να γίνουν πράξη. </w:t>
      </w:r>
    </w:p>
    <w:p>
      <w:pPr>
        <w:pStyle w:val="Normal"/>
        <w:spacing w:lineRule="auto" w:line="292"/>
        <w:jc w:val="both"/>
        <w:rPr/>
      </w:pPr>
      <w:r>
        <w:rPr>
          <w:szCs w:val="26"/>
        </w:rPr>
        <w:tab/>
        <w:t xml:space="preserve">Όπως και άλλα ζητήματα. Τον Ν3839 που ήταν 2-3 μήνες πριν από το Συνέδριο το Φεβρουάριο-Μάρτιο του 2010, που αν δεν είχαν γίνει και πάλι όλες εκείνες οι αστραπιαίες κυριολεκτικά ενέργειες δύο ημερών θα ήσασταν με τα 16 μόρια αντί για 25, θυμίζω, που αυτό θα σήμανε πολλά και όχι μόνο για τους προϊσταμένους. Δεν ήταν μόνο το θέμα των προϊσταμένων αν θα ήταν 16 ή 25 τα  μόρια. Θα ήταν για όλα αυτά που επακολούθησαν στη συνέχεια. </w:t>
      </w:r>
    </w:p>
    <w:p>
      <w:pPr>
        <w:pStyle w:val="Normal"/>
        <w:spacing w:lineRule="auto" w:line="292"/>
        <w:jc w:val="both"/>
        <w:rPr>
          <w:szCs w:val="26"/>
        </w:rPr>
      </w:pPr>
      <w:r>
        <w:rPr>
          <w:szCs w:val="26"/>
        </w:rPr>
        <w:tab/>
        <w:t xml:space="preserve">Επομένως λοιπόν επαναλαμβάνω και πάλι δεν είναι ωραίο πράγμα .Δεν αρέσει η μούρη μου; Δεν είναι η πρώτη φορά, το ξέρω. Στους μισούς δεν άρεσε ποτέ. Δεν παίζει ρόλο αυτό. Αλλά μην απαξιώνουμε λόγω ίσως ψυχοπάθειας ή λόξας την προσφορά. Επαναλαμβάνω και πάλι  υποχρέωση ήταν. Ήσουν εκλεγμένος; Έπρεπε να το κάνεις. </w:t>
      </w:r>
    </w:p>
    <w:p>
      <w:pPr>
        <w:pStyle w:val="Normal"/>
        <w:spacing w:lineRule="auto" w:line="292"/>
        <w:jc w:val="both"/>
        <w:rPr/>
      </w:pPr>
      <w:r>
        <w:rPr>
          <w:szCs w:val="26"/>
        </w:rPr>
        <w:tab/>
        <w:t xml:space="preserve">Άκουσα προηγουμένως ότι και τι έγινε τώρα, εντάξει, βγαίνανε οι οργανισμοί των περιφερειών και έγινε κάτι για του δήμους κλπ. Μα αν δεν κάναμε αυτά εμείς που ήμασταν μια κλαδική Ομοσπονδία ποιος θα τα έκανε; Για το θέμα των περιφερειών λοιπόν για να αποκατασταθεί η πραγματικότητα σε σχέση με αυτά που ακούστηκαν και άκουσα του φίλο μου του συναδέλφου του Χρήστου του Νταή να μπαίνει, τα σχέδια που είχαν ετοιμάσει οι υπηρεσιακοί παράγοντες του υπουργείου εσωτερικών που συσκέπτονταν και με διευθυντές περιφερειών ήταν εν ελλείψει για όλα. </w:t>
      </w:r>
    </w:p>
    <w:p>
      <w:pPr>
        <w:pStyle w:val="Normal"/>
        <w:spacing w:lineRule="auto" w:line="292"/>
        <w:jc w:val="both"/>
        <w:rPr>
          <w:szCs w:val="26"/>
        </w:rPr>
      </w:pPr>
      <w:r>
        <w:rPr>
          <w:szCs w:val="26"/>
        </w:rPr>
        <w:tab/>
        <w:t xml:space="preserve">Προηγουμένως είπα τι έγινε στην πορεία και με κόντρα της ΕΜΔΥΔΑΣ για να φτάσουν εκεί που φτάσανε. Όχι δεν μας τα δείξανε στο τέλος. Ξέραμε ότι αποκαταστάθηκε και είτε από λάθος που εγώ δεν πιστεύω, είπα και προηγουμένως, ότι ήταν λάθος, εσκεμμένα λοιπόν κάποιοι υπηρεσιακοί παράγοντες φρόντισαν, μας είπαν να το γράψουμε ΤΕΙ ή ΤΕ, ε εμείς θα κάνουμε κάτι. Και ναι για δύο διευθύνσεις  για κάποια τμήματα έλεγε μόνο ΠΕ. Και νομίζω αυτό το έχουμε αναδείξει από την πρώτη ώρα και θα  έπρεπε να είναι ένα θέμα να προχωρήσει. </w:t>
      </w:r>
    </w:p>
    <w:p>
      <w:pPr>
        <w:pStyle w:val="Normal"/>
        <w:spacing w:lineRule="auto" w:line="292"/>
        <w:jc w:val="both"/>
        <w:rPr/>
      </w:pPr>
      <w:r>
        <w:rPr>
          <w:szCs w:val="26"/>
        </w:rPr>
        <w:tab/>
        <w:t>Με το συνάδελφο το Χρήστο το Νταή βεβαίως και ο Χρήστος ο Νταής ενεπλάκη αλλά ως Πρόεδρος της ΟΣΥΝΑΕ, όπως λεγόταν η Ομοσπονδία των περιφερειών μεν αλλά ως απομεινάρι των νομαρχιακών αυτοδιοικήσεων, πήγαν δύο φορές στον Υπουργό Εσωτερικών για να λυθεί το βασικό θέμα. Το άλλο δεν το δίνανε και προφανώς μπορεί να κοροϊδέψανε αυτούς που υπογράψανε τα Προεδρικά Διατάγματα... Αυτό είναι το γεγονός για το θέμα των οργανισμών των περιφερειών.</w:t>
        <w:tab/>
      </w:r>
    </w:p>
    <w:p>
      <w:pPr>
        <w:pStyle w:val="Normal"/>
        <w:spacing w:lineRule="auto" w:line="292"/>
        <w:jc w:val="both"/>
        <w:rPr/>
      </w:pPr>
      <w:r>
        <w:rPr>
          <w:szCs w:val="26"/>
        </w:rPr>
        <w:tab/>
        <w:t>Περί ΜΜΕ και πολιτικών για το Συνέδριο. Δεν είναι πολύ σημαντικό αλλά παίζει κάποιο ρόλο. Και την προηγούμενη φορά συνειδητά δεν καλέσαμε κανένα πολιτικό πλην του Αποστόλη του Κακλαμάνη του βουλευτή. Αυτό τι σχέση έχει τώρα; Μπορώ να μιλήσω; Συνάδελφε, μπορώ να μιλήσω;</w:t>
      </w:r>
    </w:p>
    <w:p>
      <w:pPr>
        <w:pStyle w:val="Normal"/>
        <w:spacing w:lineRule="auto" w:line="292"/>
        <w:jc w:val="both"/>
        <w:rPr/>
      </w:pPr>
      <w:r>
        <w:rPr>
          <w:szCs w:val="26"/>
        </w:rPr>
        <w:tab/>
        <w:t xml:space="preserve">Δεν καλέσαμε κανένα πολιτικό τότε. Τώρα αυτά που ακούμε περί αν θα δείρουμε. Ναι, βεβαίως εγώ είπα, και δεν το είπα μόνο εγώ, συμφωνήσαμε όλοι στο Δ.Σ. στο τέλος ότι δεν θα ήταν και το καλύτερο γιατί καταρχάς δεν θα ερχόταν κανένας. Θα ερχόταν κάποιος υπουργός που δεν ερχόταν έτσι κι αλλιώς σήμερα για να μας πει τι; Με ποιον τρόπο θα καρατομήσει τους επόμενους αύριο; Μην κοροϊδευόμαστε μεταξύ μας. Ποιο είναι το νόημα; Εμείς είμαστε μια συνδικαλιστική οργάνωση η οποία επλήττετο, πλήττεται και θα πλήττεται περισσότερο από οποιοδήποτε άλλον. </w:t>
      </w:r>
    </w:p>
    <w:p>
      <w:pPr>
        <w:pStyle w:val="Normal"/>
        <w:spacing w:lineRule="auto" w:line="292"/>
        <w:jc w:val="both"/>
        <w:rPr>
          <w:szCs w:val="26"/>
        </w:rPr>
      </w:pPr>
      <w:r>
        <w:rPr>
          <w:szCs w:val="26"/>
        </w:rPr>
        <w:tab/>
        <w:t>Και σας πληροφορώ επίσης, όπως θα έπρεπε να ξέρετε, ότι σχεδόν η πλειοψηφία των υπουργών αναγκαζόντουσαν παλαιότερα να μας υφίστανται διότι τα προβλήματα μας και τα θέματα μας είτε δημόσιας διοίκησης είτε οικονομικά είτε θεσμικά είτε παιδείας είτε οτιδήποτε άλλο ήταν απ' αυτά που δεν ήθελε κανένας να ασχοληθεί, γιατί αν θέλανε να ασχοληθούν πραγματικά θα τα είχαν λύσει εδώ και χρόνια. Άρα λοιπόν κατ' ανάγκην και τώρα έχουν βρει όλοι τη χρυσή ευκαιρία φυσικά και δεν δέχονται κανέναν.</w:t>
      </w:r>
    </w:p>
    <w:p>
      <w:pPr>
        <w:pStyle w:val="Normal"/>
        <w:spacing w:lineRule="auto" w:line="292"/>
        <w:jc w:val="both"/>
        <w:rPr/>
      </w:pPr>
      <w:r>
        <w:rPr>
          <w:szCs w:val="26"/>
        </w:rPr>
        <w:tab/>
        <w:t xml:space="preserve">Όσον για τη ... που έγινε πολύ συζήτηση για το θέμα της Στρατηνάκη, ε, εντάξει ωραία και τι έγινε; Για το θέμα αυτό που μας ενδιέφερε η συζήτηση τότε με το συγκεκριμένο που έπρεπε να γίνει, έγινε. </w:t>
      </w:r>
    </w:p>
    <w:p>
      <w:pPr>
        <w:pStyle w:val="Normal"/>
        <w:spacing w:lineRule="auto" w:line="292"/>
        <w:jc w:val="both"/>
        <w:rPr/>
      </w:pPr>
      <w:r>
        <w:rPr>
          <w:szCs w:val="26"/>
        </w:rPr>
        <w:tab/>
        <w:t xml:space="preserve">Για το θέμα της συμμετοχής, πολλούς και λίγους συνέδρους και όλα αυτά τα πράγματα. Ναι. Όταν ξεκινήσαμε είπαμε ήμασταν 33 σύνεδροι. Όταν έγινε το Συνέδριο του 2004 επειδή υπήρχε μια τρομακτική ευφορία παντού. Εδώ στη Μάρνη ερχόντουσαν οι συνάδελφοι ήταν ουρά έξω κάθε μέρα για να γραφτούν. Στην Κεντρική Μακεδονία όταν κάνανε τη συνέλευση τότε και εγγραφές κλπ. </w:t>
      </w:r>
    </w:p>
    <w:p>
      <w:pPr>
        <w:pStyle w:val="Normal"/>
        <w:spacing w:lineRule="auto" w:line="292"/>
        <w:jc w:val="both"/>
        <w:rPr/>
      </w:pPr>
      <w:r>
        <w:rPr>
          <w:szCs w:val="26"/>
        </w:rPr>
        <w:tab/>
        <w:t xml:space="preserve">Μα και τότε δεν υπήρξε η συμμετοχή που θα έπρεπε, γιατί γράφτηκαν περίπου κατ' ανάγκην σχεδόν όλοι για να πάρουν το επίδομα και μόλις πριν πάμε στις επόμενες εκλογές ψηφίσανε οι μισοί από τους πρώτους. Και μετά οι μισοί των μισών και πάει λέγοντας. Θα απαντήσω και για το Σύλλογο της Αττικής. </w:t>
      </w:r>
    </w:p>
    <w:p>
      <w:pPr>
        <w:pStyle w:val="Normal"/>
        <w:spacing w:lineRule="auto" w:line="292"/>
        <w:jc w:val="both"/>
        <w:rPr/>
      </w:pPr>
      <w:r>
        <w:rPr>
          <w:szCs w:val="26"/>
        </w:rPr>
        <w:tab/>
        <w:t xml:space="preserve">Ας σκεφτούμε γιατί είναι τόσοι οι σύνεδροι εδώ. Υπάρχουν Σύλλογοι που την προηγούμενη φορά είχαν ψηφίσει 70-80 άτομα και δεν αφορά το Σύλλογο της Αττικής και ψήφισαν 20 και 25. Και φαντάζομαι ότι επειδή ήταν σε πολύ περιορισμένο και στενό κύκλο με την έννοια το λέω στενό κύκλο ότι ήταν 1-2 νομών και ξέρω πολύ καλά γιατί έχω πάει και στις συνελεύσεις τις περισσότερες όλο αυτόν τον καιρό και άλλες φορές. </w:t>
      </w:r>
    </w:p>
    <w:p>
      <w:pPr>
        <w:pStyle w:val="Normal"/>
        <w:spacing w:lineRule="auto" w:line="292"/>
        <w:jc w:val="both"/>
        <w:rPr/>
      </w:pPr>
      <w:r>
        <w:rPr>
          <w:szCs w:val="26"/>
        </w:rPr>
        <w:tab/>
        <w:t>Ξέρω πόσοι ήταν στα Γιάννενα - δεν κατηγορώ το συνάδελφο το Βασίλη, ο οποίος προσπάθησε. Δε μιλάω γι' αυτό το πράγμα - που ήταν 10 άτομα στη συνέλευση. Σε άλλη συνέλευση ήταν 15, σε άλλη ήταν 12 και με το ζόρι προσπαθούσαν τα μέλη του Δ.Σ. την επόμενη στιγμή να κάνουν ενέργειες προκειμένου να έρθουν να ψηφίσουν οι συνάδελφοι. Και δεν φαντάζομαι ότι ήταν λόγω του ότι ήταν απαξιωμένα τα Δ.Σ. γιατί δεν είχαν προστρέξει στους συναδέλφους ή δεν τους είχαν βοηθήσει ή δεν είχαν ανταποκριθεί.</w:t>
      </w:r>
    </w:p>
    <w:p>
      <w:pPr>
        <w:pStyle w:val="Normal"/>
        <w:spacing w:lineRule="auto" w:line="292"/>
        <w:jc w:val="both"/>
        <w:rPr>
          <w:szCs w:val="26"/>
        </w:rPr>
      </w:pPr>
      <w:r>
        <w:rPr>
          <w:szCs w:val="26"/>
        </w:rPr>
        <w:tab/>
        <w:t xml:space="preserve">Να θυμίσω όταν πήγα στην Καρδίτσα που ήταν Τρικάλων-Καρδίτσα με το ζόρι μαζεύτηκαν 20 άτομα και δεν πήγαν να ψηφίσουν ούτε από την – και επικαλούμαι τη συναδέλφισσα τη Μαρία την Καρνάκη - ούτε από τη διπλανή υπηρεσία που ήταν ένα τετράγωνο από το ξενοδοχείο δεν κάνανε τον κόπο να πάνε να ψηφίσουν. </w:t>
      </w:r>
    </w:p>
    <w:p>
      <w:pPr>
        <w:pStyle w:val="Normal"/>
        <w:spacing w:lineRule="auto" w:line="292"/>
        <w:jc w:val="both"/>
        <w:rPr>
          <w:szCs w:val="26"/>
        </w:rPr>
      </w:pPr>
      <w:r>
        <w:rPr>
          <w:szCs w:val="26"/>
        </w:rPr>
        <w:tab/>
        <w:t>Δε φαντάζομαι ότι φταίγανε οι συνάδελφοι. Υπάρχει μια πλήρης αδιαφορία. Και υπάρχει γιατί; Δεν ξέρω. Ας αναρωτηθούμε όλοι μας και μην αρχίζουμε να ρίχνουμε ευθύνες ότι υποχρεωτικά φταίνε οι τάδε, οι τάδε ή εκείνοι.</w:t>
      </w:r>
    </w:p>
    <w:p>
      <w:pPr>
        <w:pStyle w:val="Normal"/>
        <w:spacing w:lineRule="auto" w:line="292"/>
        <w:jc w:val="both"/>
        <w:rPr/>
      </w:pPr>
      <w:r>
        <w:rPr>
          <w:szCs w:val="26"/>
        </w:rPr>
        <w:tab/>
        <w:t xml:space="preserve">Για το δε Σύλλογο της Αττικής που άκουσα προηγουμένως να κάνετε κριτική,  εγώ ποτέ μου δεν έχω κάνει κριτική για κανένα γιατί άκουσα το Ζαχαρίου  προηγουμένως να λέει τι έκανε η Αττική και τι δεν έκανε. Εγώ δεν έκανα καμιά κριτική ποτέ μου για άλλο Σύλλογο. Είπα ότι είναι πρόβλημα αλλά κριτική τι κάνανε όχι. </w:t>
      </w:r>
    </w:p>
    <w:p>
      <w:pPr>
        <w:pStyle w:val="Normal"/>
        <w:spacing w:lineRule="auto" w:line="292"/>
        <w:jc w:val="both"/>
        <w:rPr/>
      </w:pPr>
      <w:r>
        <w:rPr>
          <w:szCs w:val="26"/>
        </w:rPr>
        <w:tab/>
        <w:t xml:space="preserve">Εδώ είμαστε και ο πάντα αισιόδοξος που ήταν ο συνάδελφος ο Γιώργος ο Μερτινός που κάναμε μια πανστρατιά εκείνη τη φορά προκειμένου να μαζέψουμε συναδέλφους και για να έρθουν στη Γ.Σ. και για να έρθουν να ψηφίσουν. Γυρίσαμε όπου υπήρχε υπηρεσία και δεν υπήρχε για να ενημερώσουμε. Στείλαμε τα πάντα, κάναμε, κάναμε, κάναμε. Και ήρθαν να ψηφίζουν 170 άτομα με το ζόρι. Οι οποίοι οι περισσότεροι δεν θα το πως όμως αυτό το τελευταίο γιατί θα θεωρηθεί ότι λέω κάτι, ήρθαν περίπου χαριστικά για να ψηφίσουν. Εντάξει; </w:t>
      </w:r>
    </w:p>
    <w:p>
      <w:pPr>
        <w:pStyle w:val="Normal"/>
        <w:spacing w:lineRule="auto" w:line="292"/>
        <w:jc w:val="both"/>
        <w:rPr>
          <w:szCs w:val="26"/>
        </w:rPr>
      </w:pPr>
      <w:r>
        <w:rPr>
          <w:szCs w:val="26"/>
        </w:rPr>
        <w:tab/>
        <w:t>Ας κάτσουμε λοιπόν να σκεφτούμε όλοι μας και μην παίρνουμε ένα δείγμα μόνον ότι υπήρξε μια τεράστια μείωση πράγματι συμμετοχής η οποία ήταν κλιμακωτή, δεν ήταν τωρινή, των συναδέλφων και φυσικά, επαναλαμβάνω, όταν υπήρχε και ένα επίδομα και δεν ερχόντουσαν. Ο ένας δεν ήρθε γιατί κόπηκε το επίδομα, ο άλλος δεν έρχεται για τον τάδε λόγο, ο άλλος εκείνο, ο άλλος γιατί μπορεί να μην αρέσει ο Χρήστος στο συνάδελφο και πάει λέγοντας.</w:t>
      </w:r>
    </w:p>
    <w:p>
      <w:pPr>
        <w:pStyle w:val="Normal"/>
        <w:spacing w:lineRule="auto" w:line="292"/>
        <w:jc w:val="both"/>
        <w:rPr/>
      </w:pPr>
      <w:r>
        <w:rPr>
          <w:szCs w:val="26"/>
        </w:rPr>
        <w:tab/>
        <w:t xml:space="preserve">Συμβούλια στην περιφέρεια που κάναμε. Τα συμβούλια στην περιφέρεια που κάναμε, που τα είχαμε κάνει και την προηγούμενη φορά, δεν τα κάναμε για να κάνουμε τουρισμό γιατί όταν κάναμε συνήθως Δ.Σ. μόνο τουρισμό δεν έχουμε χρόνο να κάνουμε. Τα κάναμε γιατί θεωρούσαμε ότι θα πρέπει να έχουμε παρουσία σε γεωγραφικές περιοχές που έχουμε συλλόγους και μέλη προκειμένου να μπορούμε να έρθουμε σε επαφή, να παρακολουθούν, να δουν, να ενημερωθούν για να ξέρουν ότι  υπάρχει και εκεί πέρα η Ομοσπονδία που το ξέρουν ούτως ή άλλως αλλά για να υπάρχει και μία κοινή διαδικασία και μια κοινή δράση. </w:t>
      </w:r>
    </w:p>
    <w:p>
      <w:pPr>
        <w:pStyle w:val="Normal"/>
        <w:spacing w:lineRule="auto" w:line="292"/>
        <w:jc w:val="both"/>
        <w:rPr/>
      </w:pPr>
      <w:r>
        <w:rPr>
          <w:szCs w:val="26"/>
        </w:rPr>
        <w:tab/>
        <w:t xml:space="preserve">Για μένα σαν μέλος του Δ.Σ. που δεν είχα ούτε κλειστά </w:t>
      </w:r>
      <w:r>
        <w:rPr>
          <w:szCs w:val="26"/>
          <w:lang w:val="en-US"/>
        </w:rPr>
        <w:t>club</w:t>
      </w:r>
      <w:r>
        <w:rPr>
          <w:szCs w:val="26"/>
        </w:rPr>
        <w:t xml:space="preserve"> ούτε κλειστές παρέες ούτε πέταγα τον άλλον έξω και έλεγα τώρα δεν μπορούμε, συνεδριάζουμε -  Ωραία που είναι το πρόβλημα; Τελειώνω - δεν ισχύει. </w:t>
      </w:r>
    </w:p>
    <w:p>
      <w:pPr>
        <w:pStyle w:val="Normal"/>
        <w:spacing w:lineRule="auto" w:line="292"/>
        <w:jc w:val="both"/>
        <w:rPr/>
      </w:pPr>
      <w:r>
        <w:rPr>
          <w:szCs w:val="26"/>
        </w:rPr>
        <w:tab/>
        <w:t xml:space="preserve">Απλά επειδή το προεδρείο έκανε μια προετοιμασία του Δ.Σ. γιατί στη συνέχεια είχε να κάνει και αυτά που αποφάσιζε το Δ.Σ. πολλές φορές που έπρεπε να γραφτούν έγγραφα, να γίνουν διαδικασίες, να στείλουμε απόψεις, όλα αυτά τα πράγματα, δεν ήταν αν ήταν κοινό ή ήταν κλειστό. Αν είχες να κάνεις μια δουλειά εκείνη τη στιγμή νομίζω ότι μπορούσες να κάνεις τη δουλειά εκείνη όταν θα κάνεις το Δ.Σ. σου μετά από μία-δύο ώρες.  Δε νομίζω ότι είναι θέμα. Ούτε είναι κλειστό </w:t>
      </w:r>
      <w:r>
        <w:rPr>
          <w:szCs w:val="26"/>
          <w:lang w:val="en-US"/>
        </w:rPr>
        <w:t>club</w:t>
      </w:r>
      <w:r>
        <w:rPr>
          <w:szCs w:val="26"/>
        </w:rPr>
        <w:t xml:space="preserve">. Ποτέ δεν υπήρξαν κλειστά </w:t>
      </w:r>
      <w:r>
        <w:rPr>
          <w:szCs w:val="26"/>
          <w:lang w:val="en-US"/>
        </w:rPr>
        <w:t>club</w:t>
      </w:r>
      <w:r>
        <w:rPr>
          <w:szCs w:val="26"/>
        </w:rPr>
        <w:t xml:space="preserve">. </w:t>
      </w:r>
    </w:p>
    <w:p>
      <w:pPr>
        <w:pStyle w:val="Normal"/>
        <w:spacing w:lineRule="auto" w:line="292"/>
        <w:jc w:val="both"/>
        <w:rPr>
          <w:szCs w:val="26"/>
        </w:rPr>
      </w:pPr>
      <w:r>
        <w:rPr>
          <w:szCs w:val="26"/>
        </w:rPr>
        <w:tab/>
        <w:t xml:space="preserve">Και για το θέμα το οποίο έθεσε εξαρχής ο φίλος μου ο συνάδελφος ο Φίλιππος ο Κυριάκος, νομίζω ότι η απάντησα από το πρωί και δεν έχω να πω τίποτα λιγότερο ή περισσότερο απ' αυτά που είπα εκείνη την ώρα. Και είπα ότι πριν από μερικούς μήνες, δε θεωρώ ότι έχω παρανομήσει σε τίποτα. Δεν είναι άποψη μου. </w:t>
      </w:r>
    </w:p>
    <w:p>
      <w:pPr>
        <w:pStyle w:val="Normal"/>
        <w:spacing w:lineRule="auto" w:line="292"/>
        <w:jc w:val="both"/>
        <w:rPr>
          <w:szCs w:val="26"/>
        </w:rPr>
      </w:pPr>
      <w:r>
        <w:rPr>
          <w:szCs w:val="26"/>
        </w:rPr>
        <w:tab/>
        <w:t>Είπα ότι πριν από μερικούς μήνες μου ήρθε ένα ραβασάκι, ένα χαρτί το οποίο είπε ότι λόγω εκείνου του νόμου αλλά και επειδή είσαι και 60 χρονών, που δεν είμαι ευτυχώς ακόμα, απολύεσαι. Και είπα επίσης ότι έχω προσφύγει δικαστικά κατά αυτού του πράγματος. Δεν έχω προχωρήσει ούτε έχω κάνει καμία διαδικασία συνταξιοδότησης ούτε είμαι συνταξιούχος. Τέλος. Μακάρι να ήμουν και να έπαιρνα και 1500€.</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 xml:space="preserve">Συνάδελφοι, θα προχωρήσουμε στην ψήφιση του διοικητικού απολογισμού και στη συνέχεια προτείνουμε να κάνουμε ένα διάλειμμα μιας ώρα και να προχωρήσουμε μετά στον οικονομικό απολογισμό. Μιάμιση; Στις 18.00 να πούμε; 18.00. </w:t>
      </w:r>
    </w:p>
    <w:p>
      <w:pPr>
        <w:pStyle w:val="Normal"/>
        <w:spacing w:lineRule="auto" w:line="292"/>
        <w:jc w:val="both"/>
        <w:rPr>
          <w:szCs w:val="26"/>
        </w:rPr>
      </w:pPr>
      <w:r>
        <w:rPr>
          <w:szCs w:val="26"/>
        </w:rPr>
        <w:tab/>
        <w:t xml:space="preserve">Ποιοι είναι υπέρ της ψήφισης του διοικητικού απολογισμού; Ποιοι είναι κατά;  Έχουμε και λευκά; Λευκά, λευκά. Πέντε. </w:t>
      </w:r>
    </w:p>
    <w:p>
      <w:pPr>
        <w:pStyle w:val="Normal"/>
        <w:spacing w:lineRule="auto" w:line="292"/>
        <w:jc w:val="both"/>
        <w:rPr>
          <w:szCs w:val="26"/>
        </w:rPr>
      </w:pPr>
      <w:r>
        <w:rPr>
          <w:szCs w:val="26"/>
        </w:rPr>
        <w:tab/>
        <w:t xml:space="preserve">Λοιπόν, τέλος της συνεδρίασης. Ψηφίστηκε με πλειοψηφία. </w:t>
      </w:r>
    </w:p>
    <w:p>
      <w:pPr>
        <w:pStyle w:val="Normal"/>
        <w:spacing w:lineRule="auto" w:line="292"/>
        <w:jc w:val="both"/>
        <w:rPr>
          <w:b/>
          <w:b/>
          <w:bCs/>
          <w:szCs w:val="26"/>
          <w:u w:val="single"/>
        </w:rPr>
      </w:pPr>
      <w:r>
        <w:rPr>
          <w:b/>
          <w:bCs/>
          <w:szCs w:val="26"/>
          <w:u w:val="single"/>
        </w:rPr>
        <w:t>Κα ΜΠΡΙΛΗ:</w:t>
      </w:r>
    </w:p>
    <w:p>
      <w:pPr>
        <w:pStyle w:val="Normal"/>
        <w:spacing w:lineRule="auto" w:line="292"/>
        <w:jc w:val="both"/>
        <w:rPr>
          <w:szCs w:val="26"/>
        </w:rPr>
      </w:pPr>
      <w:r>
        <w:rPr>
          <w:szCs w:val="26"/>
        </w:rPr>
        <w:t xml:space="preserve">Θέλω να πω το εξής. Το βράδυ που λήξη η συνεδρίαση παρακαλώ τους Προέδρους των συλλόγων θα έχουν συλλέξει όλα τα δικαιολογητικά των συνέδρων για να μπορέσω να κάνω προϋπολογισμό για αύριο τι θα πληρώσω. </w:t>
      </w:r>
    </w:p>
    <w:p>
      <w:pPr>
        <w:pStyle w:val="Normal"/>
        <w:spacing w:lineRule="auto" w:line="292"/>
        <w:ind w:firstLine="720"/>
        <w:jc w:val="both"/>
        <w:rPr>
          <w:szCs w:val="26"/>
        </w:rPr>
      </w:pPr>
      <w:r>
        <w:rPr>
          <w:szCs w:val="26"/>
        </w:rPr>
        <w:t>Ευχαριστώ πολύ.</w:t>
      </w:r>
    </w:p>
    <w:p>
      <w:pPr>
        <w:pStyle w:val="Normal"/>
        <w:spacing w:lineRule="auto" w:line="292"/>
        <w:jc w:val="both"/>
        <w:rPr>
          <w:szCs w:val="26"/>
        </w:rPr>
      </w:pPr>
      <w:r>
        <w:rPr>
          <w:szCs w:val="26"/>
        </w:rPr>
      </w:r>
    </w:p>
    <w:p>
      <w:pPr>
        <w:pStyle w:val="Normal"/>
        <w:spacing w:lineRule="auto" w:line="316"/>
        <w:jc w:val="both"/>
        <w:rPr>
          <w:szCs w:val="26"/>
        </w:rPr>
      </w:pPr>
      <w:r>
        <w:rPr>
          <w:szCs w:val="26"/>
        </w:rPr>
      </w:r>
    </w:p>
    <w:p>
      <w:pPr>
        <w:pStyle w:val="Normal"/>
        <w:spacing w:lineRule="auto" w:line="292"/>
        <w:jc w:val="center"/>
        <w:rPr>
          <w:b/>
          <w:b/>
          <w:i/>
          <w:i/>
          <w:szCs w:val="26"/>
        </w:rPr>
      </w:pPr>
      <w:r>
        <w:rPr>
          <w:b/>
          <w:i/>
          <w:szCs w:val="26"/>
        </w:rPr>
        <w:t>ΔΙΑΚΟΠΗ</w:t>
      </w:r>
    </w:p>
    <w:p>
      <w:pPr>
        <w:pStyle w:val="Normal"/>
        <w:spacing w:lineRule="auto" w:line="292"/>
        <w:jc w:val="both"/>
        <w:rPr>
          <w:b/>
          <w:b/>
          <w:i/>
          <w:i/>
          <w:szCs w:val="26"/>
        </w:rPr>
      </w:pPr>
      <w:r>
        <w:rPr>
          <w:b/>
          <w:i/>
          <w:szCs w:val="26"/>
        </w:rPr>
      </w:r>
    </w:p>
    <w:p>
      <w:pPr>
        <w:pStyle w:val="Normal"/>
        <w:spacing w:lineRule="auto" w:line="316"/>
        <w:jc w:val="both"/>
        <w:rPr>
          <w:b/>
          <w:b/>
          <w:u w:val="single"/>
        </w:rPr>
      </w:pPr>
      <w:r>
        <w:rPr>
          <w:b/>
          <w:u w:val="single"/>
        </w:rPr>
        <w:t>ΠΡΟΕΔΡΟΣ ΣΥΝΕΔΡΙΟΥ:</w:t>
      </w:r>
    </w:p>
    <w:p>
      <w:pPr>
        <w:pStyle w:val="Normal"/>
        <w:spacing w:lineRule="auto" w:line="292"/>
        <w:jc w:val="both"/>
        <w:rPr>
          <w:szCs w:val="26"/>
        </w:rPr>
      </w:pPr>
      <w:r>
        <w:rPr>
          <w:szCs w:val="26"/>
        </w:rPr>
        <w:t xml:space="preserve">Να ξεκινήσουμε. Συνάδελφοι, να ξεκινήσουμε; Καθυστερήσαμε ήδη μια ώρα.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Ομιλία εκτός μικροφώνου).</w:t>
      </w:r>
    </w:p>
    <w:p>
      <w:pPr>
        <w:pStyle w:val="Normal"/>
        <w:spacing w:lineRule="auto" w:line="316"/>
        <w:jc w:val="both"/>
        <w:rPr>
          <w:b/>
          <w:b/>
          <w:u w:val="single"/>
        </w:rPr>
      </w:pPr>
      <w:r>
        <w:rPr>
          <w:b/>
          <w:u w:val="single"/>
        </w:rPr>
        <w:t>ΠΡΟΕΔΡΟΣ ΣΥΝΕΔΡΙΟΥ:</w:t>
      </w:r>
    </w:p>
    <w:p>
      <w:pPr>
        <w:pStyle w:val="Normal"/>
        <w:spacing w:lineRule="auto" w:line="292"/>
        <w:jc w:val="both"/>
        <w:rPr/>
      </w:pPr>
      <w:r>
        <w:rPr>
          <w:szCs w:val="26"/>
        </w:rPr>
        <w:t xml:space="preserve">Τώρα θα 'ρθει. Αυτό θα ξεκινήσουμε. Συνάδελφοι; Να ξεκινήσουμε τη διαδικασία; Ο Πρόεδρος της Εξελεγκτικής Επιτροπής θα αναφέρει τον οικονομικό απολογισμό κι αν έχει κάποιος παρατηρήσεις και αν υπάρχουν κάποιες παρατηρήσεις από τους συναδέλφους για διευκρινήσεις να τοποθετηθεί ο κάθε συνάδελφος. </w:t>
      </w:r>
    </w:p>
    <w:p>
      <w:pPr>
        <w:pStyle w:val="Normal"/>
        <w:spacing w:lineRule="auto" w:line="292"/>
        <w:jc w:val="both"/>
        <w:rPr>
          <w:b/>
          <w:b/>
          <w:szCs w:val="26"/>
          <w:u w:val="single"/>
        </w:rPr>
      </w:pPr>
      <w:r>
        <w:rPr>
          <w:b/>
          <w:szCs w:val="26"/>
          <w:u w:val="single"/>
        </w:rPr>
        <w:t>Κος ΜΠΕΛΕΣΗΣ:</w:t>
      </w:r>
    </w:p>
    <w:p>
      <w:pPr>
        <w:pStyle w:val="Normal"/>
        <w:spacing w:lineRule="auto" w:line="292"/>
        <w:jc w:val="both"/>
        <w:rPr>
          <w:szCs w:val="26"/>
        </w:rPr>
      </w:pPr>
      <w:r>
        <w:rPr>
          <w:szCs w:val="26"/>
        </w:rPr>
        <w:t xml:space="preserve">Συνάδελφοι, καθόμαστε, ησυχάζουμε και ξεκινάμε. Συνάδελφε Αστερίου μπορείς να ξεκινήσεις.  Συνάδελφοι, συνάδελφε Ντάκο; Εκεί που είσαι φώναξέ τους για να έρθουνε να συμπληρώσουμε την απαρτία και να ξεκινήσουμε. </w:t>
      </w:r>
    </w:p>
    <w:p>
      <w:pPr>
        <w:pStyle w:val="Normal"/>
        <w:spacing w:lineRule="auto" w:line="292"/>
        <w:ind w:firstLine="720"/>
        <w:jc w:val="both"/>
        <w:rPr/>
      </w:pPr>
      <w:r>
        <w:rPr>
          <w:szCs w:val="26"/>
        </w:rPr>
        <w:t xml:space="preserve">Μπορούμε να ξεκινήσουμε, απαρτία υπάρχει στο σώμα ο Πρόεδρος της Ελεγκτικής έχει το λόγο. Να διαβάσει το πρακτικό από την Ελεγκτική. </w:t>
      </w:r>
    </w:p>
    <w:p>
      <w:pPr>
        <w:pStyle w:val="Normal"/>
        <w:spacing w:lineRule="auto" w:line="292"/>
        <w:jc w:val="both"/>
        <w:rPr>
          <w:b/>
          <w:b/>
          <w:szCs w:val="26"/>
          <w:u w:val="single"/>
        </w:rPr>
      </w:pPr>
      <w:r>
        <w:rPr>
          <w:b/>
          <w:szCs w:val="26"/>
          <w:u w:val="single"/>
        </w:rPr>
        <w:t xml:space="preserve">ΠΡΟΕΔΡΟΣ ΕΞΕΛΕΓΚΤΙΚΗΣ:  </w:t>
      </w:r>
    </w:p>
    <w:p>
      <w:pPr>
        <w:pStyle w:val="Normal"/>
        <w:spacing w:lineRule="auto" w:line="292"/>
        <w:jc w:val="both"/>
        <w:rPr>
          <w:szCs w:val="26"/>
        </w:rPr>
      </w:pPr>
      <w:r>
        <w:rPr>
          <w:szCs w:val="26"/>
        </w:rPr>
        <w:t>Συνάδελφοι καλησπέρα. Έχουμε την έκθεση της Ελεγκτικής Επιτροπής διαχειριστικής περιόδου από 01-06-2010 έως 31-08-2013.</w:t>
      </w:r>
    </w:p>
    <w:p>
      <w:pPr>
        <w:pStyle w:val="Normal"/>
        <w:spacing w:lineRule="auto" w:line="292"/>
        <w:jc w:val="both"/>
        <w:rPr>
          <w:szCs w:val="26"/>
        </w:rPr>
      </w:pPr>
      <w:r>
        <w:rPr>
          <w:szCs w:val="26"/>
        </w:rPr>
        <w:t xml:space="preserve"> </w:t>
      </w:r>
    </w:p>
    <w:p>
      <w:pPr>
        <w:pStyle w:val="Normal"/>
        <w:spacing w:lineRule="auto" w:line="292"/>
        <w:ind w:firstLine="720"/>
        <w:jc w:val="both"/>
        <w:rPr/>
      </w:pPr>
      <w:r>
        <w:rPr>
          <w:szCs w:val="26"/>
        </w:rPr>
        <w:t xml:space="preserve">Σήμερα στην 01-09-2013 μετά από την πρόσκληση του Προέδρου της Ελεγκτικής Επιτροπής Αστερίου Θωμά, συνεδρίασε στα γραφεία της Ομοσπονδίας της ΠΟΜΗΤΕΔΥ, Μπουμπουλίνας 14 Αθήνα, για τον έλεγχο της διαχειριστικής περιόδου από 01-06-2010 έως την 31-08-2013. </w:t>
      </w:r>
    </w:p>
    <w:p>
      <w:pPr>
        <w:pStyle w:val="Normal"/>
        <w:spacing w:lineRule="auto" w:line="292"/>
        <w:ind w:firstLine="720"/>
        <w:jc w:val="both"/>
        <w:rPr>
          <w:szCs w:val="26"/>
        </w:rPr>
      </w:pPr>
      <w:r>
        <w:rPr>
          <w:szCs w:val="26"/>
        </w:rPr>
        <w:t xml:space="preserve">Σύμφωνα με τις καταστατικές διαδικασίες της Ομοσπονδίας παρευρέθησαν: Ο Πρόεδρος της Επιτροπής Αστερίου Θωμάς, τα μέλη Σαρίδου Κωνσταντία και ο Κανέλλος Αθανάσιος. </w:t>
      </w:r>
    </w:p>
    <w:p>
      <w:pPr>
        <w:pStyle w:val="Normal"/>
        <w:spacing w:lineRule="auto" w:line="292"/>
        <w:ind w:firstLine="720"/>
        <w:jc w:val="both"/>
        <w:rPr>
          <w:szCs w:val="26"/>
        </w:rPr>
      </w:pPr>
      <w:r>
        <w:rPr>
          <w:szCs w:val="26"/>
        </w:rPr>
        <w:t xml:space="preserve">Η Ελεγκτική Επιτροπή ζήτησε από την ταμία της Ομοσπονδίας Μπρίλη Κατερίνα και παρέλαβε για έλεγχο τα εξής στοιχεία. </w:t>
      </w:r>
    </w:p>
    <w:p>
      <w:pPr>
        <w:pStyle w:val="Normal"/>
        <w:numPr>
          <w:ilvl w:val="0"/>
          <w:numId w:val="10"/>
        </w:numPr>
        <w:spacing w:lineRule="auto" w:line="292"/>
        <w:jc w:val="both"/>
        <w:rPr/>
      </w:pPr>
      <w:r>
        <w:rPr>
          <w:szCs w:val="26"/>
        </w:rPr>
        <w:t>Το μπλοκ είσπραξης έκτακτης εισφοράς.</w:t>
      </w:r>
    </w:p>
    <w:p>
      <w:pPr>
        <w:pStyle w:val="Normal"/>
        <w:numPr>
          <w:ilvl w:val="0"/>
          <w:numId w:val="10"/>
        </w:numPr>
        <w:spacing w:lineRule="auto" w:line="292"/>
        <w:jc w:val="both"/>
        <w:rPr>
          <w:szCs w:val="26"/>
        </w:rPr>
      </w:pPr>
      <w:r>
        <w:rPr>
          <w:szCs w:val="26"/>
        </w:rPr>
        <w:t xml:space="preserve">Τα εξτρέ των τραπεζικών λογαριασμών. </w:t>
      </w:r>
    </w:p>
    <w:p>
      <w:pPr>
        <w:pStyle w:val="Normal"/>
        <w:numPr>
          <w:ilvl w:val="0"/>
          <w:numId w:val="10"/>
        </w:numPr>
        <w:spacing w:lineRule="auto" w:line="292"/>
        <w:jc w:val="both"/>
        <w:rPr>
          <w:szCs w:val="26"/>
        </w:rPr>
      </w:pPr>
      <w:r>
        <w:rPr>
          <w:szCs w:val="26"/>
        </w:rPr>
        <w:t xml:space="preserve">Τις αποφάσεις αποζημιώσεων και λοιπών εξόδων του Δ.Σ., όπως τροποποιήθηκαν και ισχύουν μέχρι σήμερα. </w:t>
      </w:r>
    </w:p>
    <w:p>
      <w:pPr>
        <w:pStyle w:val="Normal"/>
        <w:numPr>
          <w:ilvl w:val="0"/>
          <w:numId w:val="10"/>
        </w:numPr>
        <w:spacing w:lineRule="auto" w:line="292"/>
        <w:jc w:val="both"/>
        <w:rPr>
          <w:szCs w:val="26"/>
        </w:rPr>
      </w:pPr>
      <w:r>
        <w:rPr>
          <w:szCs w:val="26"/>
        </w:rPr>
        <w:t xml:space="preserve">Τις αποδείξεις από 1-6-2010 έως 31-08-2013. </w:t>
      </w:r>
    </w:p>
    <w:p>
      <w:pPr>
        <w:pStyle w:val="Normal"/>
        <w:numPr>
          <w:ilvl w:val="0"/>
          <w:numId w:val="10"/>
        </w:numPr>
        <w:spacing w:lineRule="auto" w:line="292"/>
        <w:jc w:val="both"/>
        <w:rPr>
          <w:szCs w:val="26"/>
        </w:rPr>
      </w:pPr>
      <w:r>
        <w:rPr>
          <w:szCs w:val="26"/>
        </w:rPr>
        <w:t xml:space="preserve">Το βιβλίο του ταμείου. </w:t>
      </w:r>
    </w:p>
    <w:p>
      <w:pPr>
        <w:pStyle w:val="Normal"/>
        <w:numPr>
          <w:ilvl w:val="0"/>
          <w:numId w:val="10"/>
        </w:numPr>
        <w:spacing w:lineRule="auto" w:line="292"/>
        <w:jc w:val="both"/>
        <w:rPr/>
      </w:pPr>
      <w:r>
        <w:rPr>
          <w:szCs w:val="26"/>
        </w:rPr>
        <w:t>Τους αριθμούς των τραπεζικών λογαριασμών.</w:t>
      </w:r>
    </w:p>
    <w:p>
      <w:pPr>
        <w:pStyle w:val="Normal"/>
        <w:numPr>
          <w:ilvl w:val="0"/>
          <w:numId w:val="10"/>
        </w:numPr>
        <w:spacing w:lineRule="auto" w:line="292"/>
        <w:jc w:val="both"/>
        <w:rPr>
          <w:szCs w:val="26"/>
        </w:rPr>
      </w:pPr>
      <w:r>
        <w:rPr>
          <w:szCs w:val="26"/>
        </w:rPr>
        <w:t xml:space="preserve">Το διαθέσιμο υπόλοιπο. </w:t>
      </w:r>
    </w:p>
    <w:p>
      <w:pPr>
        <w:pStyle w:val="Normal"/>
        <w:spacing w:lineRule="auto" w:line="292"/>
        <w:ind w:left="720" w:hanging="0"/>
        <w:jc w:val="both"/>
        <w:rPr>
          <w:szCs w:val="26"/>
        </w:rPr>
      </w:pPr>
      <w:r>
        <w:rPr>
          <w:szCs w:val="26"/>
        </w:rPr>
      </w:r>
    </w:p>
    <w:p>
      <w:pPr>
        <w:pStyle w:val="Normal"/>
        <w:spacing w:lineRule="auto" w:line="292"/>
        <w:ind w:firstLine="360"/>
        <w:jc w:val="both"/>
        <w:rPr>
          <w:szCs w:val="26"/>
        </w:rPr>
      </w:pPr>
      <w:r>
        <w:rPr>
          <w:szCs w:val="26"/>
        </w:rPr>
        <w:t xml:space="preserve">Ο έλεγχος έγινε ανά μήνα διαχείρισης. </w:t>
      </w:r>
    </w:p>
    <w:p>
      <w:pPr>
        <w:pStyle w:val="Normal"/>
        <w:spacing w:lineRule="auto" w:line="292"/>
        <w:ind w:firstLine="360"/>
        <w:jc w:val="both"/>
        <w:rPr>
          <w:szCs w:val="26"/>
        </w:rPr>
      </w:pPr>
      <w:r>
        <w:rPr>
          <w:szCs w:val="26"/>
        </w:rPr>
      </w:r>
    </w:p>
    <w:p>
      <w:pPr>
        <w:pStyle w:val="Normal"/>
        <w:spacing w:lineRule="auto" w:line="292"/>
        <w:ind w:firstLine="360"/>
        <w:jc w:val="both"/>
        <w:rPr>
          <w:szCs w:val="26"/>
        </w:rPr>
      </w:pPr>
      <w:r>
        <w:rPr>
          <w:szCs w:val="26"/>
        </w:rPr>
        <w:t xml:space="preserve">Η Επιτροπή αφού διασταύρωσε, έλεγξε και επαλήθευσε τα στοιχεία διαπίστωσε. </w:t>
      </w:r>
    </w:p>
    <w:p>
      <w:pPr>
        <w:pStyle w:val="Normal"/>
        <w:numPr>
          <w:ilvl w:val="0"/>
          <w:numId w:val="5"/>
        </w:numPr>
        <w:spacing w:lineRule="auto" w:line="292"/>
        <w:jc w:val="both"/>
        <w:rPr>
          <w:szCs w:val="26"/>
        </w:rPr>
      </w:pPr>
      <w:r>
        <w:rPr>
          <w:szCs w:val="26"/>
        </w:rPr>
        <w:t xml:space="preserve">Την ταύτιση των καταχωρημένων δαπανών με τις συνημμένες ανά ένταλμα αποδείξεις. </w:t>
      </w:r>
    </w:p>
    <w:p>
      <w:pPr>
        <w:pStyle w:val="Normal"/>
        <w:numPr>
          <w:ilvl w:val="0"/>
          <w:numId w:val="5"/>
        </w:numPr>
        <w:spacing w:lineRule="auto" w:line="292"/>
        <w:jc w:val="both"/>
        <w:rPr>
          <w:szCs w:val="26"/>
        </w:rPr>
      </w:pPr>
      <w:r>
        <w:rPr>
          <w:szCs w:val="26"/>
        </w:rPr>
        <w:t xml:space="preserve">Την ορθότητα της καταχώρησης των δαπανών εσόδων κι εξόδων και διαθέσιμων υπολοίπων έως τις 31-08-2013. </w:t>
      </w:r>
    </w:p>
    <w:p>
      <w:pPr>
        <w:pStyle w:val="Normal"/>
        <w:numPr>
          <w:ilvl w:val="0"/>
          <w:numId w:val="5"/>
        </w:numPr>
        <w:spacing w:lineRule="auto" w:line="292"/>
        <w:jc w:val="both"/>
        <w:rPr>
          <w:szCs w:val="26"/>
        </w:rPr>
      </w:pPr>
      <w:r>
        <w:rPr>
          <w:szCs w:val="26"/>
        </w:rPr>
        <w:t xml:space="preserve">Την επαλήθευση των αποδεικτικών κίνησης τραπεζικών λογαριασμών. </w:t>
      </w:r>
    </w:p>
    <w:p>
      <w:pPr>
        <w:pStyle w:val="Normal"/>
        <w:numPr>
          <w:ilvl w:val="0"/>
          <w:numId w:val="5"/>
        </w:numPr>
        <w:spacing w:lineRule="auto" w:line="292"/>
        <w:jc w:val="both"/>
        <w:rPr>
          <w:szCs w:val="26"/>
        </w:rPr>
      </w:pPr>
      <w:r>
        <w:rPr>
          <w:szCs w:val="26"/>
        </w:rPr>
        <w:t xml:space="preserve">Οι αναφερόμενες δαπάνες είναι σύμφωνα με τις αποφάσεις του Δ.Σ. και τις καταστατικές διαδικασίες και σε σύνολο έχουμε. Ξεκινάμε. </w:t>
      </w:r>
    </w:p>
    <w:p>
      <w:pPr>
        <w:pStyle w:val="Normal"/>
        <w:spacing w:lineRule="auto" w:line="292"/>
        <w:ind w:left="720" w:hanging="0"/>
        <w:jc w:val="both"/>
        <w:rPr>
          <w:szCs w:val="26"/>
        </w:rPr>
      </w:pPr>
      <w:r>
        <w:rPr>
          <w:szCs w:val="26"/>
        </w:rPr>
        <w:t xml:space="preserve">Υπόλοιπο από μεταφορά 31-05-2010 684.725,50€. </w:t>
      </w:r>
    </w:p>
    <w:p>
      <w:pPr>
        <w:pStyle w:val="Normal"/>
        <w:spacing w:lineRule="auto" w:line="292"/>
        <w:ind w:left="720" w:hanging="0"/>
        <w:jc w:val="both"/>
        <w:rPr>
          <w:szCs w:val="26"/>
        </w:rPr>
      </w:pPr>
      <w:r>
        <w:rPr>
          <w:szCs w:val="26"/>
        </w:rPr>
        <w:t xml:space="preserve">Έσοδα από 01-06-2010 έως την 31-08-2013 498.261€. </w:t>
      </w:r>
    </w:p>
    <w:p>
      <w:pPr>
        <w:pStyle w:val="Normal"/>
        <w:spacing w:lineRule="auto" w:line="292"/>
        <w:ind w:left="720" w:hanging="0"/>
        <w:jc w:val="both"/>
        <w:rPr>
          <w:szCs w:val="26"/>
        </w:rPr>
      </w:pPr>
      <w:r>
        <w:rPr>
          <w:szCs w:val="26"/>
        </w:rPr>
        <w:t xml:space="preserve">Σύνολο και των δυο αυτών, 1.182.986,50€. </w:t>
      </w:r>
    </w:p>
    <w:p>
      <w:pPr>
        <w:pStyle w:val="Normal"/>
        <w:spacing w:lineRule="auto" w:line="292"/>
        <w:ind w:left="720" w:hanging="0"/>
        <w:jc w:val="both"/>
        <w:rPr>
          <w:b/>
          <w:b/>
          <w:szCs w:val="26"/>
        </w:rPr>
      </w:pPr>
      <w:r>
        <w:rPr>
          <w:b/>
          <w:szCs w:val="26"/>
        </w:rPr>
        <w:t xml:space="preserve">Έξοδα. </w:t>
      </w:r>
    </w:p>
    <w:p>
      <w:pPr>
        <w:pStyle w:val="Normal"/>
        <w:spacing w:lineRule="auto" w:line="292"/>
        <w:ind w:left="720" w:hanging="0"/>
        <w:jc w:val="both"/>
        <w:rPr>
          <w:szCs w:val="26"/>
        </w:rPr>
      </w:pPr>
      <w:r>
        <w:rPr>
          <w:szCs w:val="26"/>
        </w:rPr>
        <w:t xml:space="preserve">Από 01-06-2010 έως την 31-08-2013, 724.084,60€. </w:t>
      </w:r>
    </w:p>
    <w:p>
      <w:pPr>
        <w:pStyle w:val="Normal"/>
        <w:spacing w:lineRule="auto" w:line="292"/>
        <w:ind w:left="720" w:hanging="0"/>
        <w:jc w:val="both"/>
        <w:rPr>
          <w:szCs w:val="26"/>
        </w:rPr>
      </w:pPr>
      <w:r>
        <w:rPr>
          <w:szCs w:val="26"/>
        </w:rPr>
        <w:t xml:space="preserve">Το διαθέσιμο υπόλοιπο είναι 458.901,90€. </w:t>
      </w:r>
    </w:p>
    <w:p>
      <w:pPr>
        <w:pStyle w:val="Normal"/>
        <w:spacing w:lineRule="auto" w:line="292"/>
        <w:ind w:left="720" w:hanging="0"/>
        <w:jc w:val="both"/>
        <w:rPr>
          <w:szCs w:val="26"/>
        </w:rPr>
      </w:pPr>
      <w:r>
        <w:rPr>
          <w:szCs w:val="26"/>
        </w:rPr>
      </w:r>
    </w:p>
    <w:p>
      <w:pPr>
        <w:pStyle w:val="Normal"/>
        <w:spacing w:lineRule="auto" w:line="292"/>
        <w:ind w:firstLine="720"/>
        <w:jc w:val="both"/>
        <w:rPr>
          <w:szCs w:val="26"/>
        </w:rPr>
      </w:pPr>
      <w:r>
        <w:rPr>
          <w:szCs w:val="26"/>
        </w:rPr>
        <w:t xml:space="preserve">Η Επιτροπή διαπίστωσε την διαφάνεια των οικονομικών στοιχείων της Ομοσπονδίας και την πλήρη καταχώρηση, επιμέλεια και καταχώρηση αυτών. </w:t>
      </w:r>
    </w:p>
    <w:p>
      <w:pPr>
        <w:pStyle w:val="Normal"/>
        <w:spacing w:lineRule="auto" w:line="292"/>
        <w:ind w:firstLine="720"/>
        <w:jc w:val="both"/>
        <w:rPr>
          <w:szCs w:val="26"/>
        </w:rPr>
      </w:pPr>
      <w:r>
        <w:rPr>
          <w:szCs w:val="26"/>
        </w:rPr>
        <w:t xml:space="preserve">Μετά τα παραπάνω η Επιτροπή συνέταξε και συνυπέγραψε την παρούσα έκθεση. </w:t>
      </w:r>
    </w:p>
    <w:p>
      <w:pPr>
        <w:pStyle w:val="Normal"/>
        <w:spacing w:lineRule="auto" w:line="292"/>
        <w:ind w:left="720" w:hanging="0"/>
        <w:jc w:val="both"/>
        <w:rPr>
          <w:szCs w:val="26"/>
        </w:rPr>
      </w:pPr>
      <w:r>
        <w:rPr>
          <w:szCs w:val="26"/>
        </w:rPr>
        <w:t xml:space="preserve">Αυτά. </w:t>
      </w:r>
    </w:p>
    <w:p>
      <w:pPr>
        <w:pStyle w:val="Normal"/>
        <w:spacing w:lineRule="auto" w:line="316"/>
        <w:jc w:val="both"/>
        <w:rPr>
          <w:b/>
          <w:b/>
          <w:u w:val="single"/>
        </w:rPr>
      </w:pPr>
      <w:r>
        <w:rPr>
          <w:b/>
          <w:u w:val="single"/>
        </w:rPr>
        <w:t>ΠΡΟΕΔΡΟΣ ΣΥΝΕΔΡΙΟΥ:</w:t>
      </w:r>
    </w:p>
    <w:p>
      <w:pPr>
        <w:pStyle w:val="Normal"/>
        <w:spacing w:lineRule="auto" w:line="292"/>
        <w:jc w:val="both"/>
        <w:rPr/>
      </w:pPr>
      <w:r>
        <w:rPr>
          <w:szCs w:val="26"/>
        </w:rPr>
        <w:t>Συνάδελφοι που θέλουν να έχουνε κάποιες ερωτήσεις ή κάποια άλλη πρόταση ή τοποθέτηση. Υπάρχει κάποιος συνάδελφος; Ο συνάδελφος, ναι, έχεις το λόγο. Ευχαριστούμε τον Πρόεδρο της Εξελεγκτικής.</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Δεν έχω λόγους να αμφιβάλλω για τα στοιχεία που παρατέθηκαν, όμως θεωρώ ότι μια χρηστή διαχείριση του ελάχιστου, ενός σπιτιού που διαχειριζόμαστε είναι το ισοζύγιο, δηλαδή έσοδα κι έξοδα να είναι ισοσκελισμένα ή τουλάχιστον να βρίσκονται εκεί πέρα κοντά. </w:t>
      </w:r>
    </w:p>
    <w:p>
      <w:pPr>
        <w:pStyle w:val="Normal"/>
        <w:spacing w:lineRule="auto" w:line="292"/>
        <w:ind w:firstLine="720"/>
        <w:jc w:val="both"/>
        <w:rPr>
          <w:szCs w:val="26"/>
        </w:rPr>
      </w:pPr>
      <w:r>
        <w:rPr>
          <w:szCs w:val="26"/>
        </w:rPr>
        <w:t xml:space="preserve">Στην περίπτωση που αυτό δεν το καταφέρνουμε έχω την εντύπωση ότι για να βάλλουμε χέρι στο κομπόδεμά μας, αυτό που έχουμε, θα πρέπει να υπάρχουν σοβαροί λόγοι, έκτακτες ανάγκες ή κάτι που να δείχνουνε κάτι τέτοιο. Αλλά και πάλι σε αυτές τις περιπτώσεις δεν νομίζω ότι τα έξοδα μπορεί να υπερβαίνουνε, όπως φαίνεται εδώ πέρα κατά  το 1/3 των συνολικών εσόδων μας. </w:t>
      </w:r>
    </w:p>
    <w:p>
      <w:pPr>
        <w:pStyle w:val="Normal"/>
        <w:spacing w:lineRule="auto" w:line="292"/>
        <w:ind w:firstLine="720"/>
        <w:jc w:val="both"/>
        <w:rPr>
          <w:szCs w:val="26"/>
        </w:rPr>
      </w:pPr>
      <w:r>
        <w:rPr>
          <w:szCs w:val="26"/>
        </w:rPr>
        <w:t xml:space="preserve">Βλέπω λοιπόν μια διαφορά μεταξύ εσόδων κι εξόδων της τάξης των 226.000€. Ομολογώ ότι μου φαίνεται λίγο υπερβολικό και γι' αυτό θέλω να υποβάλλω δυο ερωτήσεις. </w:t>
      </w:r>
    </w:p>
    <w:p>
      <w:pPr>
        <w:pStyle w:val="Normal"/>
        <w:spacing w:lineRule="auto" w:line="292"/>
        <w:ind w:firstLine="720"/>
        <w:jc w:val="both"/>
        <w:rPr>
          <w:szCs w:val="26"/>
        </w:rPr>
      </w:pPr>
      <w:r>
        <w:rPr>
          <w:szCs w:val="26"/>
        </w:rPr>
        <w:t xml:space="preserve">Πιστεύω ότι αυτό το διαπιστώσατε κάποια στιγμή κι εσείς και γι' αυτό πήρατε τα μέτρα αυτά που πήρατε. Δηλαδή υπαλλήλων, μείωση της αποζημίωσης των μελών του Διοικητικού Συμβουλίου, όπως και για το σταμάτημα του περιοδικού. </w:t>
      </w:r>
    </w:p>
    <w:p>
      <w:pPr>
        <w:pStyle w:val="Normal"/>
        <w:spacing w:lineRule="auto" w:line="292"/>
        <w:ind w:firstLine="720"/>
        <w:jc w:val="both"/>
        <w:rPr>
          <w:szCs w:val="26"/>
        </w:rPr>
      </w:pPr>
      <w:r>
        <w:rPr>
          <w:szCs w:val="26"/>
        </w:rPr>
        <w:t xml:space="preserve">Δεν ξέρω εάν αυτό έχει γίνει τυχαία, η επιλογή αυτών ή έγινε βάσει στατιστικών στοιχείων, γιατί διαπιστώνω ότι τα κονδύλια αυτών των τριών εξόδων είναι τα μεγαλύτερα. Κατά σύμπτωση όσο είναι η διαφορά μεταξύ εσόδων – εξόδων, δηλαδή 226.000€. 226.000€ είναι και τα έξοδα ακινήτων, αποζημίωσης μελών Διοικητικού Συμβουλίου, του περιοδικού και των υπαλλήλων είναι τα τρία μεγαλύτερα έξοδα. </w:t>
      </w:r>
    </w:p>
    <w:p>
      <w:pPr>
        <w:pStyle w:val="Normal"/>
        <w:spacing w:lineRule="auto" w:line="292"/>
        <w:ind w:firstLine="720"/>
        <w:jc w:val="both"/>
        <w:rPr/>
      </w:pPr>
      <w:r>
        <w:rPr>
          <w:szCs w:val="26"/>
        </w:rPr>
        <w:t xml:space="preserve">Ήθελα λοιπόν να ρωτήσω, πρώτα απ' όλα, πότε διαπιστώσατε ότι οικονομικά μπαίνουμε μέσα σε σχέση με τα έσοδά μας; Όταν το διαπιστώσατε και πήρατε τα μέτρα, θεωρείτε ότι έγκαιρα διαπιστώσατε και πήρατε τα μέτρα ή θα μπορούσατε και νωρίτερα να έχετε πάρει τα μέτρα αυτά που πήρατε; </w:t>
      </w:r>
    </w:p>
    <w:p>
      <w:pPr>
        <w:pStyle w:val="Normal"/>
        <w:spacing w:lineRule="auto" w:line="292"/>
        <w:ind w:firstLine="720"/>
        <w:jc w:val="both"/>
        <w:rPr/>
      </w:pPr>
      <w:r>
        <w:rPr>
          <w:szCs w:val="26"/>
        </w:rPr>
        <w:t>Και τρίτον, επειδή δεν έχω δει τον προϋπολογισμό της επόμενης τριετίας, εάν τα μέτρα αυτά που πήρατε είναι μέτρα που θα μπορέσουνε στην επόμενη τριετία να μας φέρουνε, τουλάχιστον, κοντά στα έσοδά μας ή πάλι θα βρισκόμαστε σε τέτοιον βαθμό μείον σε σχέση με τα έξοδα;</w:t>
      </w:r>
    </w:p>
    <w:p>
      <w:pPr>
        <w:pStyle w:val="Normal"/>
        <w:spacing w:lineRule="auto" w:line="292"/>
        <w:ind w:firstLine="720"/>
        <w:jc w:val="both"/>
        <w:rPr>
          <w:szCs w:val="26"/>
        </w:rPr>
      </w:pPr>
      <w:r>
        <w:rPr>
          <w:szCs w:val="26"/>
        </w:rPr>
        <w:t xml:space="preserve"> </w:t>
      </w:r>
      <w:r>
        <w:rPr>
          <w:szCs w:val="26"/>
        </w:rPr>
        <w:t xml:space="preserve">Ευχαριστώ. </w:t>
      </w:r>
    </w:p>
    <w:p>
      <w:pPr>
        <w:pStyle w:val="Normal"/>
        <w:spacing w:lineRule="auto" w:line="316"/>
        <w:jc w:val="both"/>
        <w:rPr>
          <w:b/>
          <w:b/>
          <w:u w:val="single"/>
        </w:rPr>
      </w:pPr>
      <w:r>
        <w:rPr>
          <w:b/>
          <w:u w:val="single"/>
        </w:rPr>
        <w:t>ΠΡΟΕΔΡΟΣ ΣΥΝΕΔΡΙΟΥ:</w:t>
      </w:r>
    </w:p>
    <w:p>
      <w:pPr>
        <w:pStyle w:val="Normal"/>
        <w:spacing w:lineRule="auto" w:line="292"/>
        <w:jc w:val="both"/>
        <w:rPr>
          <w:szCs w:val="26"/>
        </w:rPr>
      </w:pPr>
      <w:r>
        <w:rPr>
          <w:szCs w:val="26"/>
        </w:rPr>
        <w:t xml:space="preserve">Συνάδελφοι, δεν ξέρω αν είναι σκόπιμο μήπως υπάρχει κάποια άλλη ερώτηση και να απαντηθούνε συνολικά. Ναι, η ταμίας να διαβάσει τον οικονομικό απολογισμό και συναδέλφισσα μπορείς να δώσεις και απαντήσεις σαν αρμόδιος ταμίας στο συνάδελφο για τα ερωτήματά που έθεσε.    </w:t>
      </w:r>
    </w:p>
    <w:p>
      <w:pPr>
        <w:pStyle w:val="Normal"/>
        <w:spacing w:lineRule="auto" w:line="292"/>
        <w:jc w:val="both"/>
        <w:rPr>
          <w:b/>
          <w:b/>
          <w:szCs w:val="26"/>
          <w:u w:val="single"/>
        </w:rPr>
      </w:pPr>
      <w:r>
        <w:rPr>
          <w:b/>
          <w:szCs w:val="26"/>
          <w:u w:val="single"/>
        </w:rPr>
        <w:t>Κα ΜΠΡΙΛΗ:</w:t>
      </w:r>
    </w:p>
    <w:p>
      <w:pPr>
        <w:pStyle w:val="Normal"/>
        <w:spacing w:lineRule="auto" w:line="292"/>
        <w:jc w:val="both"/>
        <w:rPr>
          <w:szCs w:val="26"/>
        </w:rPr>
      </w:pPr>
      <w:r>
        <w:rPr>
          <w:szCs w:val="26"/>
        </w:rPr>
        <w:t xml:space="preserve">Συνάδελφοι καλησπέρα σας. Δεν ξέρω αν υπάρχουν καινούριοι που δεν με ξέρουνε, είμαι η Κατερίνα η Μπρίλη ταμίας της Ομοσπονδίας, όπως οφείλω απ' τις καταστατικές διαδικασίες, θα κάνω τον οικονομικό απολογισμό. </w:t>
      </w:r>
    </w:p>
    <w:p>
      <w:pPr>
        <w:pStyle w:val="Normal"/>
        <w:spacing w:lineRule="auto" w:line="292"/>
        <w:ind w:firstLine="720"/>
        <w:jc w:val="both"/>
        <w:rPr>
          <w:szCs w:val="26"/>
        </w:rPr>
      </w:pPr>
      <w:r>
        <w:rPr>
          <w:szCs w:val="26"/>
        </w:rPr>
        <w:t xml:space="preserve">Ο προηγούμενος απολογισμός είχε γίνει μέχρι 31-05-2010. Σήμερα λοιπόν θα σας διαβάσω τη νέα διαχειριστική περίοδο που ήταν από 01-06-2010  έως 31-08-2013. </w:t>
      </w:r>
    </w:p>
    <w:p>
      <w:pPr>
        <w:pStyle w:val="Normal"/>
        <w:spacing w:lineRule="auto" w:line="292"/>
        <w:ind w:firstLine="720"/>
        <w:jc w:val="both"/>
        <w:rPr>
          <w:b/>
          <w:b/>
          <w:szCs w:val="26"/>
        </w:rPr>
      </w:pPr>
      <w:r>
        <w:rPr>
          <w:b/>
          <w:szCs w:val="26"/>
        </w:rPr>
        <w:t xml:space="preserve">Έσοδα. </w:t>
      </w:r>
    </w:p>
    <w:p>
      <w:pPr>
        <w:pStyle w:val="Normal"/>
        <w:spacing w:lineRule="auto" w:line="292"/>
        <w:ind w:firstLine="720"/>
        <w:jc w:val="both"/>
        <w:rPr>
          <w:szCs w:val="26"/>
        </w:rPr>
      </w:pPr>
      <w:r>
        <w:rPr>
          <w:szCs w:val="26"/>
        </w:rPr>
        <w:t xml:space="preserve">Το υπόλοιπο χρήσης 31-05-2010 ήτανε 684.725,50€. </w:t>
      </w:r>
    </w:p>
    <w:p>
      <w:pPr>
        <w:pStyle w:val="Normal"/>
        <w:spacing w:lineRule="auto" w:line="292"/>
        <w:ind w:firstLine="720"/>
        <w:jc w:val="both"/>
        <w:rPr>
          <w:szCs w:val="26"/>
        </w:rPr>
      </w:pPr>
      <w:r>
        <w:rPr>
          <w:szCs w:val="26"/>
        </w:rPr>
        <w:t xml:space="preserve">Οι συνδρομές αυτές που είχαμε τις έκτακτες των 50€ που ήταν τότε υποχρεωμένοι οι συνάδελφοι να δίνουν όταν εγγράφονταν στον Πρωτοβάθμιο Σύλλογο 1.700€. </w:t>
      </w:r>
    </w:p>
    <w:p>
      <w:pPr>
        <w:pStyle w:val="Normal"/>
        <w:spacing w:lineRule="auto" w:line="292"/>
        <w:ind w:firstLine="720"/>
        <w:jc w:val="both"/>
        <w:rPr>
          <w:szCs w:val="26"/>
        </w:rPr>
      </w:pPr>
      <w:r>
        <w:rPr>
          <w:szCs w:val="26"/>
        </w:rPr>
        <w:t xml:space="preserve">Έσοδα από πόρο Δ18 474.904,69€. </w:t>
      </w:r>
    </w:p>
    <w:p>
      <w:pPr>
        <w:pStyle w:val="Normal"/>
        <w:spacing w:lineRule="auto" w:line="292"/>
        <w:ind w:firstLine="720"/>
        <w:jc w:val="both"/>
        <w:rPr>
          <w:szCs w:val="26"/>
        </w:rPr>
      </w:pPr>
      <w:r>
        <w:rPr>
          <w:szCs w:val="26"/>
        </w:rPr>
        <w:t>Κατάθεση συνδρομών 2.440€. Είναι συνδρομές οι οποίες κατατίθενται σε έναν λογαριασμό, γι' αυτό τις ξεχωρίζουμε άλλωστε.</w:t>
      </w:r>
    </w:p>
    <w:p>
      <w:pPr>
        <w:pStyle w:val="Normal"/>
        <w:spacing w:lineRule="auto" w:line="292"/>
        <w:ind w:firstLine="720"/>
        <w:jc w:val="both"/>
        <w:rPr>
          <w:szCs w:val="26"/>
        </w:rPr>
      </w:pPr>
      <w:r>
        <w:rPr>
          <w:szCs w:val="26"/>
        </w:rPr>
        <w:t xml:space="preserve"> </w:t>
      </w:r>
      <w:r>
        <w:rPr>
          <w:szCs w:val="26"/>
        </w:rPr>
        <w:t xml:space="preserve">Κατάθεση τόκων 19.216,37€. </w:t>
      </w:r>
    </w:p>
    <w:p>
      <w:pPr>
        <w:pStyle w:val="Normal"/>
        <w:spacing w:lineRule="auto" w:line="292"/>
        <w:ind w:firstLine="720"/>
        <w:jc w:val="both"/>
        <w:rPr>
          <w:szCs w:val="26"/>
        </w:rPr>
      </w:pPr>
      <w:r>
        <w:rPr>
          <w:szCs w:val="26"/>
        </w:rPr>
        <w:t xml:space="preserve">Σύνολο εσόδων 498.261,06€. </w:t>
      </w:r>
    </w:p>
    <w:p>
      <w:pPr>
        <w:pStyle w:val="Normal"/>
        <w:spacing w:lineRule="auto" w:line="292"/>
        <w:ind w:firstLine="720"/>
        <w:jc w:val="both"/>
        <w:rPr>
          <w:b/>
          <w:b/>
          <w:szCs w:val="26"/>
        </w:rPr>
      </w:pPr>
      <w:r>
        <w:rPr>
          <w:b/>
          <w:szCs w:val="26"/>
        </w:rPr>
        <w:t xml:space="preserve">Έξοδα. </w:t>
      </w:r>
    </w:p>
    <w:p>
      <w:pPr>
        <w:pStyle w:val="Normal"/>
        <w:spacing w:lineRule="auto" w:line="292"/>
        <w:ind w:firstLine="720"/>
        <w:jc w:val="both"/>
        <w:rPr>
          <w:szCs w:val="26"/>
        </w:rPr>
      </w:pPr>
      <w:r>
        <w:rPr>
          <w:szCs w:val="26"/>
        </w:rPr>
        <w:t xml:space="preserve">Έξοδα γραφείων. Όπως βλέπετε απ' την ανάλυση περιλαμβάνει όλα τα έξοδα που αφορούν το γραφείο και είναι 60.080,91€. </w:t>
      </w:r>
    </w:p>
    <w:p>
      <w:pPr>
        <w:pStyle w:val="Normal"/>
        <w:spacing w:lineRule="auto" w:line="292"/>
        <w:ind w:firstLine="720"/>
        <w:jc w:val="both"/>
        <w:rPr>
          <w:szCs w:val="26"/>
        </w:rPr>
      </w:pPr>
      <w:r>
        <w:rPr>
          <w:szCs w:val="26"/>
        </w:rPr>
        <w:t xml:space="preserve">Έξοδα συνεδρίων, διάφορα έξοδα συνεδρίων, έξοδα Συνεδρίου κλπ 62.657,77€. Αυτό είναι το Συνέδριο του 2010. Το μεγαλύτερο βάρος των εξόδων του Συνεδρίου του 2010 έπεσε στην δική μας διαχειριστική περίοδο την καινούρια, δηλαδή μετά από 01-06-2010. </w:t>
      </w:r>
    </w:p>
    <w:p>
      <w:pPr>
        <w:pStyle w:val="Normal"/>
        <w:spacing w:lineRule="auto" w:line="292"/>
        <w:ind w:firstLine="720"/>
        <w:jc w:val="both"/>
        <w:rPr>
          <w:szCs w:val="26"/>
        </w:rPr>
      </w:pPr>
      <w:r>
        <w:rPr>
          <w:szCs w:val="26"/>
        </w:rPr>
        <w:t xml:space="preserve">Αμοιβές κι έξοδα κίνησης ΦΜΥ, ΙΚΑ 180.082,81. Αυτά αφορούν έξοδα του προσωπικού. Επίσης εδώ μέσα σε αυτά είναι οι αποζημιώσεις που έλαβαν οι υπάλληλοι που αποχώρησαν απ' την Ομοσπονδία. </w:t>
      </w:r>
    </w:p>
    <w:p>
      <w:pPr>
        <w:pStyle w:val="Normal"/>
        <w:spacing w:lineRule="auto" w:line="292"/>
        <w:ind w:firstLine="720"/>
        <w:jc w:val="both"/>
        <w:rPr>
          <w:szCs w:val="26"/>
        </w:rPr>
      </w:pPr>
      <w:r>
        <w:rPr>
          <w:szCs w:val="26"/>
        </w:rPr>
        <w:t xml:space="preserve">Έξοδα μελών ΔΣ 226.078,19€. Αφορούν όλες τις δαπάνες που γίνονταν από το Διοικητικό Συμβούλιο στις μετακινήσεις και στα Διοικητικά Συμβούλια είτε αυτά ήταν στην περιφέρεια είτε στην έδρα. </w:t>
      </w:r>
    </w:p>
    <w:p>
      <w:pPr>
        <w:pStyle w:val="Normal"/>
        <w:spacing w:lineRule="auto" w:line="292"/>
        <w:ind w:firstLine="720"/>
        <w:jc w:val="both"/>
        <w:rPr>
          <w:szCs w:val="26"/>
        </w:rPr>
      </w:pPr>
      <w:r>
        <w:rPr>
          <w:szCs w:val="26"/>
        </w:rPr>
        <w:t xml:space="preserve">Δωρεές – επιχορηγήσεις. Αυτά είναι επιχορηγήσεις που γίνονται κατά καιρούς στα αιτήματα των Α/θμια Συλλόγων είτε για εξοπλισμό είτε για άλλες ανάγκες τους. </w:t>
      </w:r>
    </w:p>
    <w:p>
      <w:pPr>
        <w:pStyle w:val="Normal"/>
        <w:spacing w:lineRule="auto" w:line="292"/>
        <w:ind w:firstLine="720"/>
        <w:jc w:val="both"/>
        <w:rPr>
          <w:szCs w:val="26"/>
        </w:rPr>
      </w:pPr>
      <w:r>
        <w:rPr>
          <w:szCs w:val="26"/>
        </w:rPr>
        <w:t xml:space="preserve">Έξοδα έκδοσης περιοδικού 57.938,30€. </w:t>
      </w:r>
    </w:p>
    <w:p>
      <w:pPr>
        <w:pStyle w:val="Normal"/>
        <w:spacing w:lineRule="auto" w:line="292"/>
        <w:ind w:firstLine="720"/>
        <w:jc w:val="both"/>
        <w:rPr/>
      </w:pPr>
      <w:r>
        <w:rPr>
          <w:szCs w:val="26"/>
        </w:rPr>
        <w:t xml:space="preserve">Έξοδα δημοσίων σχέσεων 5.247,12€. </w:t>
      </w:r>
    </w:p>
    <w:p>
      <w:pPr>
        <w:pStyle w:val="Normal"/>
        <w:spacing w:lineRule="auto" w:line="292"/>
        <w:ind w:firstLine="720"/>
        <w:jc w:val="both"/>
        <w:rPr/>
      </w:pPr>
      <w:r>
        <w:rPr>
          <w:szCs w:val="26"/>
        </w:rPr>
        <w:t>Αμοιβές κι έξοδα δικηγόρων 41.878,33€.</w:t>
      </w:r>
    </w:p>
    <w:p>
      <w:pPr>
        <w:pStyle w:val="Normal"/>
        <w:spacing w:lineRule="auto" w:line="292"/>
        <w:ind w:firstLine="720"/>
        <w:jc w:val="both"/>
        <w:rPr/>
      </w:pPr>
      <w:r>
        <w:rPr>
          <w:szCs w:val="26"/>
        </w:rPr>
        <w:t>Πάγια 4.674,24€.</w:t>
      </w:r>
    </w:p>
    <w:p>
      <w:pPr>
        <w:pStyle w:val="Normal"/>
        <w:spacing w:lineRule="auto" w:line="292"/>
        <w:ind w:firstLine="720"/>
        <w:jc w:val="both"/>
        <w:rPr/>
      </w:pPr>
      <w:r>
        <w:rPr>
          <w:szCs w:val="26"/>
        </w:rPr>
        <w:t>Έξοδα διαφόρων Επιτροπών 2.814€.</w:t>
      </w:r>
    </w:p>
    <w:p>
      <w:pPr>
        <w:pStyle w:val="Normal"/>
        <w:spacing w:lineRule="auto" w:line="292"/>
        <w:ind w:firstLine="720"/>
        <w:jc w:val="both"/>
        <w:rPr>
          <w:szCs w:val="26"/>
        </w:rPr>
      </w:pPr>
      <w:r>
        <w:rPr>
          <w:szCs w:val="26"/>
        </w:rPr>
        <w:t>Φόροι 1.400€.</w:t>
      </w:r>
    </w:p>
    <w:p>
      <w:pPr>
        <w:pStyle w:val="Normal"/>
        <w:spacing w:lineRule="auto" w:line="292"/>
        <w:ind w:firstLine="720"/>
        <w:jc w:val="both"/>
        <w:rPr>
          <w:szCs w:val="26"/>
        </w:rPr>
      </w:pPr>
      <w:r>
        <w:rPr>
          <w:szCs w:val="26"/>
        </w:rPr>
        <w:t xml:space="preserve">Κατάθεση 15% για την Δ18 ΥΠΕΧΩΔΕ 39.510,55€. </w:t>
      </w:r>
    </w:p>
    <w:p>
      <w:pPr>
        <w:pStyle w:val="Normal"/>
        <w:spacing w:lineRule="auto" w:line="292"/>
        <w:ind w:firstLine="720"/>
        <w:jc w:val="both"/>
        <w:rPr>
          <w:szCs w:val="26"/>
        </w:rPr>
      </w:pPr>
      <w:r>
        <w:rPr>
          <w:szCs w:val="26"/>
        </w:rPr>
        <w:t xml:space="preserve">Έξοδα μελών Γενικού Συμβουλίου 19.824,59€. </w:t>
      </w:r>
    </w:p>
    <w:p>
      <w:pPr>
        <w:pStyle w:val="Normal"/>
        <w:spacing w:lineRule="auto" w:line="292"/>
        <w:ind w:firstLine="720"/>
        <w:jc w:val="both"/>
        <w:rPr>
          <w:szCs w:val="26"/>
        </w:rPr>
      </w:pPr>
      <w:r>
        <w:rPr>
          <w:szCs w:val="26"/>
        </w:rPr>
        <w:t xml:space="preserve">Σύνολο εξόδων 724.084,66€. </w:t>
      </w:r>
    </w:p>
    <w:p>
      <w:pPr>
        <w:pStyle w:val="Normal"/>
        <w:spacing w:lineRule="auto" w:line="292"/>
        <w:ind w:firstLine="720"/>
        <w:jc w:val="both"/>
        <w:rPr>
          <w:szCs w:val="26"/>
        </w:rPr>
      </w:pPr>
      <w:r>
        <w:rPr>
          <w:szCs w:val="26"/>
        </w:rPr>
        <w:t xml:space="preserve">Λοιπόν κι έχουμε υπόλοιπο χρήσης όπως είπαμε 684.725,50€, σύνολο εσόδων 498.261,06€, σύνολο εξόδων 724.084,66€. </w:t>
      </w:r>
    </w:p>
    <w:p>
      <w:pPr>
        <w:pStyle w:val="Normal"/>
        <w:spacing w:lineRule="auto" w:line="292"/>
        <w:ind w:firstLine="720"/>
        <w:jc w:val="both"/>
        <w:rPr>
          <w:szCs w:val="26"/>
        </w:rPr>
      </w:pPr>
      <w:r>
        <w:rPr>
          <w:szCs w:val="26"/>
        </w:rPr>
        <w:t xml:space="preserve">Το υπόλοιπο χρήσης λοιπόν 31-08-2013 458.901,90€. </w:t>
      </w:r>
    </w:p>
    <w:p>
      <w:pPr>
        <w:pStyle w:val="Normal"/>
        <w:spacing w:lineRule="auto" w:line="292"/>
        <w:ind w:firstLine="720"/>
        <w:jc w:val="both"/>
        <w:rPr>
          <w:szCs w:val="26"/>
        </w:rPr>
      </w:pPr>
      <w:r>
        <w:rPr>
          <w:szCs w:val="26"/>
        </w:rPr>
        <w:t xml:space="preserve">Θέλω επίσης να πω ότι οι προηγούμενοι απολογισμοί ήταν κάτι λιγότερο από τρία χρόνια. </w:t>
      </w:r>
    </w:p>
    <w:p>
      <w:pPr>
        <w:pStyle w:val="Normal"/>
        <w:spacing w:lineRule="auto" w:line="292"/>
        <w:ind w:firstLine="720"/>
        <w:jc w:val="both"/>
        <w:rPr>
          <w:szCs w:val="26"/>
        </w:rPr>
      </w:pPr>
      <w:r>
        <w:rPr>
          <w:szCs w:val="26"/>
        </w:rPr>
        <w:t xml:space="preserve">Σήμερα είναι κάτι περισσότερο από τρία χρόνια γιατί κλείσαμε 31-08-2013. Αυτό πρέπει να ληφθεί υπόψη, για κάποιους που απορούν γιατί είναι αυτά τα έξοδα. </w:t>
      </w:r>
    </w:p>
    <w:p>
      <w:pPr>
        <w:pStyle w:val="Normal"/>
        <w:spacing w:lineRule="auto" w:line="292"/>
        <w:ind w:firstLine="720"/>
        <w:jc w:val="both"/>
        <w:rPr/>
      </w:pPr>
      <w:r>
        <w:rPr>
          <w:szCs w:val="26"/>
        </w:rPr>
        <w:t xml:space="preserve">Τι άλλο θέλετε να σας απαντήσω; </w:t>
      </w:r>
    </w:p>
    <w:p>
      <w:pPr>
        <w:pStyle w:val="Normal"/>
        <w:spacing w:lineRule="auto" w:line="292"/>
        <w:jc w:val="both"/>
        <w:rPr>
          <w:b/>
          <w:b/>
          <w:szCs w:val="26"/>
          <w:u w:val="single"/>
        </w:rPr>
      </w:pPr>
      <w:r>
        <w:rPr>
          <w:b/>
          <w:szCs w:val="26"/>
          <w:u w:val="single"/>
        </w:rPr>
        <w:t>Κος ΚΟΥΝΑΚΟΣ:</w:t>
      </w:r>
    </w:p>
    <w:p>
      <w:pPr>
        <w:pStyle w:val="Normal"/>
        <w:spacing w:lineRule="auto" w:line="292"/>
        <w:jc w:val="both"/>
        <w:rPr>
          <w:szCs w:val="26"/>
        </w:rPr>
      </w:pPr>
      <w:r>
        <w:rPr>
          <w:szCs w:val="26"/>
        </w:rPr>
        <w:t xml:space="preserve">Καλησπέρα συνάδελφοι. Δεν μίλησα άρα κάποιοι ίσως να μη με γνωρίζουνε. Είμαι ο Κώστας ο Κουνάκος από το Σύλλογο της Καβάλας – Δράμας – Ξάνθης. </w:t>
      </w:r>
    </w:p>
    <w:p>
      <w:pPr>
        <w:pStyle w:val="Normal"/>
        <w:spacing w:lineRule="auto" w:line="292"/>
        <w:ind w:firstLine="720"/>
        <w:jc w:val="both"/>
        <w:rPr>
          <w:szCs w:val="26"/>
        </w:rPr>
      </w:pPr>
      <w:r>
        <w:rPr>
          <w:szCs w:val="26"/>
        </w:rPr>
        <w:t xml:space="preserve">Κατερίνα ήθελα να ρωτήσω το εξής. Δέχομαι ότι έχουνε γίνει όλα σωστά. Δεν δέχομαι όμως ένα χαρακτηριστικό που μετά μπορεί να είναι ελέγξιμο άμεσα από όλους μας. Αυτό είναι το εξής. Οι τόκοι καταθέσεων. Ήθελα να ρωτήσω αν τα χρήματα αυτά τοκίζονται και πως τοκίζονται, διότι όταν παραλάβατε το ταμείο είχατε μια τρέχουσα περίοδο όπου στις 30-06-2010, εάν πούμε και δεχτούμε ότι υπήρχαν 684.000€ στην τράπεζα, άρα είχατε επιπλέον έσοδα από τόκους εξαμήνου του πρώτου εξαμήνου όπου η προηγούμενη διαχειριστική περίοδος δεν συμπεριλάμβανε και αθροιστικά περάσανε στη δική σας περίοδο. </w:t>
      </w:r>
    </w:p>
    <w:p>
      <w:pPr>
        <w:pStyle w:val="Normal"/>
        <w:spacing w:lineRule="auto" w:line="292"/>
        <w:ind w:firstLine="720"/>
        <w:jc w:val="both"/>
        <w:rPr>
          <w:szCs w:val="26"/>
        </w:rPr>
      </w:pPr>
      <w:r>
        <w:rPr>
          <w:szCs w:val="26"/>
        </w:rPr>
        <w:t xml:space="preserve">Δεν ξέρω αν γίνεται κατανοητό αυτό. </w:t>
      </w:r>
    </w:p>
    <w:p>
      <w:pPr>
        <w:pStyle w:val="Normal"/>
        <w:spacing w:lineRule="auto" w:line="292"/>
        <w:jc w:val="both"/>
        <w:rPr>
          <w:b/>
          <w:b/>
          <w:szCs w:val="26"/>
          <w:u w:val="single"/>
        </w:rPr>
      </w:pPr>
      <w:r>
        <w:rPr>
          <w:b/>
          <w:szCs w:val="26"/>
          <w:u w:val="single"/>
        </w:rPr>
        <w:t>Κα ΜΠΡΙΛΗ:</w:t>
      </w:r>
    </w:p>
    <w:p>
      <w:pPr>
        <w:pStyle w:val="Normal"/>
        <w:spacing w:lineRule="auto" w:line="292"/>
        <w:jc w:val="both"/>
        <w:rPr/>
      </w:pPr>
      <w:r>
        <w:rPr>
          <w:szCs w:val="26"/>
        </w:rPr>
        <w:t>Ναι, δεν ξέρω τώρα. Περίπου κατάλαβα τι θες να πεις.</w:t>
      </w:r>
    </w:p>
    <w:p>
      <w:pPr>
        <w:pStyle w:val="Normal"/>
        <w:spacing w:lineRule="auto" w:line="292"/>
        <w:jc w:val="both"/>
        <w:rPr>
          <w:b/>
          <w:b/>
          <w:szCs w:val="26"/>
          <w:u w:val="single"/>
        </w:rPr>
      </w:pPr>
      <w:r>
        <w:rPr>
          <w:b/>
          <w:szCs w:val="26"/>
          <w:u w:val="single"/>
        </w:rPr>
        <w:t>Κος ΚΟΥΝΑΚΟΣ:</w:t>
      </w:r>
    </w:p>
    <w:p>
      <w:pPr>
        <w:pStyle w:val="Normal"/>
        <w:spacing w:lineRule="auto" w:line="292"/>
        <w:jc w:val="both"/>
        <w:rPr>
          <w:szCs w:val="26"/>
        </w:rPr>
      </w:pPr>
      <w:r>
        <w:rPr>
          <w:szCs w:val="26"/>
        </w:rPr>
        <w:t xml:space="preserve">Από την άλλη πλευρά έχουμε και το πρώτο εξάμηνο το φετινό όπου και αυτό ολόκληρο πέφτει στη διαχείριση της περιόδου της δικής σας. Άρα δηλαδή έχουμε ουσιαστικά ένα επιπλέον εξάμηνο καθαρό σε τόκους και αν πούμε με ένα μέσο όρο ότι είχαμε περίπου 700.000€, 600.000€ μέσο όρο στο διάστημα αυτό, με τα επιτόκια τα οποία τρέχουν για τα τρία χρόνια είναι αδύνατον να είχαμε μόνο 19.000€ τόκους. </w:t>
      </w:r>
    </w:p>
    <w:p>
      <w:pPr>
        <w:pStyle w:val="Normal"/>
        <w:spacing w:lineRule="auto" w:line="292"/>
        <w:jc w:val="both"/>
        <w:rPr>
          <w:b/>
          <w:b/>
          <w:szCs w:val="26"/>
          <w:u w:val="single"/>
        </w:rPr>
      </w:pPr>
      <w:r>
        <w:rPr>
          <w:b/>
          <w:szCs w:val="26"/>
          <w:u w:val="single"/>
        </w:rPr>
        <w:t>Κα ΜΠΡΙΛΗ:</w:t>
      </w:r>
    </w:p>
    <w:p>
      <w:pPr>
        <w:pStyle w:val="Normal"/>
        <w:spacing w:lineRule="auto" w:line="292"/>
        <w:jc w:val="both"/>
        <w:rPr>
          <w:szCs w:val="26"/>
        </w:rPr>
      </w:pPr>
      <w:r>
        <w:rPr>
          <w:szCs w:val="26"/>
        </w:rPr>
        <w:t>Συγνώμη συνάδελφε, για ποια επιτόκια μιλάμε; Εδώ δεν υπήρχαν, δεν ήτανε ούτε κλειστοί οι λογαριασμοί ούτε…</w:t>
      </w:r>
    </w:p>
    <w:p>
      <w:pPr>
        <w:pStyle w:val="Normal"/>
        <w:spacing w:lineRule="auto" w:line="292"/>
        <w:jc w:val="both"/>
        <w:rPr>
          <w:b/>
          <w:b/>
          <w:szCs w:val="26"/>
          <w:u w:val="single"/>
        </w:rPr>
      </w:pPr>
      <w:r>
        <w:rPr>
          <w:b/>
          <w:szCs w:val="26"/>
          <w:u w:val="single"/>
        </w:rPr>
        <w:t>Κος ΚΟΥΝΑΚΟΣ:</w:t>
      </w:r>
    </w:p>
    <w:p>
      <w:pPr>
        <w:pStyle w:val="Normal"/>
        <w:spacing w:lineRule="auto" w:line="292"/>
        <w:jc w:val="both"/>
        <w:rPr>
          <w:szCs w:val="26"/>
        </w:rPr>
      </w:pPr>
      <w:r>
        <w:rPr>
          <w:szCs w:val="26"/>
        </w:rPr>
        <w:t xml:space="preserve">Ότι θέλει ας ήταν.  </w:t>
      </w:r>
    </w:p>
    <w:p>
      <w:pPr>
        <w:pStyle w:val="Normal"/>
        <w:spacing w:lineRule="auto" w:line="292"/>
        <w:jc w:val="both"/>
        <w:rPr>
          <w:b/>
          <w:b/>
          <w:szCs w:val="26"/>
          <w:u w:val="single"/>
        </w:rPr>
      </w:pPr>
      <w:r>
        <w:rPr>
          <w:b/>
          <w:szCs w:val="26"/>
          <w:u w:val="single"/>
        </w:rPr>
        <w:t>Κα ΜΠΡΙΛΗ:</w:t>
      </w:r>
    </w:p>
    <w:p>
      <w:pPr>
        <w:pStyle w:val="Normal"/>
        <w:spacing w:lineRule="auto" w:line="292"/>
        <w:jc w:val="both"/>
        <w:rPr>
          <w:szCs w:val="26"/>
        </w:rPr>
      </w:pPr>
      <w:r>
        <w:rPr>
          <w:szCs w:val="26"/>
        </w:rPr>
        <w:t>Όχι, βέβαια. Δεν είναι όπως τα λες.</w:t>
      </w:r>
    </w:p>
    <w:p>
      <w:pPr>
        <w:pStyle w:val="Normal"/>
        <w:spacing w:lineRule="auto" w:line="292"/>
        <w:jc w:val="both"/>
        <w:rPr>
          <w:b/>
          <w:b/>
          <w:szCs w:val="26"/>
          <w:u w:val="single"/>
        </w:rPr>
      </w:pPr>
      <w:r>
        <w:rPr>
          <w:b/>
          <w:szCs w:val="26"/>
          <w:u w:val="single"/>
        </w:rPr>
        <w:t>Κος ΚΟΥΝΑΚΟΣ:</w:t>
      </w:r>
    </w:p>
    <w:p>
      <w:pPr>
        <w:pStyle w:val="Normal"/>
        <w:spacing w:lineRule="auto" w:line="292"/>
        <w:jc w:val="both"/>
        <w:rPr/>
      </w:pPr>
      <w:r>
        <w:rPr>
          <w:szCs w:val="26"/>
        </w:rPr>
        <w:t>Τα επιτόκια συγνώμη, τα επιτόκια του 2012 ήτανε όλα κοντά στο 5,5% με 6%. Εάν πούμε ότι έχουμε ανοιχτούς λογαριασμούς, αν είχαμε.  συγνώμη, αν πούμε ότι είχαμε ανοιχτό λογαριασμό και δεν κάναμε σωστή διαχείριση είναι ένα θέμα το οποίο εγώ άμεσα κάνω μομφή στο Διοικητικό Συμβούλιο διότι  δεν μπορεί να έχεις 700.000€ και 600.000€ ανοιχτές και να μην πηγαίνεις στην τράπεζα ανά τρεις μήνες σαν ταμίας…</w:t>
      </w:r>
    </w:p>
    <w:p>
      <w:pPr>
        <w:pStyle w:val="Normal"/>
        <w:spacing w:lineRule="auto" w:line="292"/>
        <w:jc w:val="both"/>
        <w:rPr>
          <w:b/>
          <w:b/>
          <w:szCs w:val="26"/>
          <w:u w:val="single"/>
        </w:rPr>
      </w:pPr>
      <w:r>
        <w:rPr>
          <w:b/>
          <w:szCs w:val="26"/>
          <w:u w:val="single"/>
        </w:rPr>
        <w:t>Κα ΜΠΡΙΛΗ:</w:t>
      </w:r>
    </w:p>
    <w:p>
      <w:pPr>
        <w:pStyle w:val="Normal"/>
        <w:spacing w:lineRule="auto" w:line="292"/>
        <w:jc w:val="both"/>
        <w:rPr>
          <w:szCs w:val="26"/>
        </w:rPr>
      </w:pPr>
      <w:r>
        <w:rPr>
          <w:szCs w:val="26"/>
        </w:rPr>
        <w:t>Θες να πες ότι δεν τα επενδύσαμε τα λεφτά ή δεν κάναμε …</w:t>
      </w:r>
    </w:p>
    <w:p>
      <w:pPr>
        <w:pStyle w:val="Normal"/>
        <w:spacing w:lineRule="auto" w:line="292"/>
        <w:jc w:val="both"/>
        <w:rPr>
          <w:b/>
          <w:b/>
          <w:szCs w:val="26"/>
          <w:u w:val="single"/>
        </w:rPr>
      </w:pPr>
      <w:r>
        <w:rPr>
          <w:b/>
          <w:szCs w:val="26"/>
          <w:u w:val="single"/>
        </w:rPr>
        <w:t>Κος ΚΟΥΝΑΚΟΣ:</w:t>
      </w:r>
    </w:p>
    <w:p>
      <w:pPr>
        <w:pStyle w:val="Normal"/>
        <w:spacing w:lineRule="auto" w:line="292"/>
        <w:jc w:val="both"/>
        <w:rPr>
          <w:szCs w:val="26"/>
        </w:rPr>
      </w:pPr>
      <w:r>
        <w:rPr>
          <w:szCs w:val="26"/>
        </w:rPr>
        <w:t xml:space="preserve">Όχι, μα εφόσον δεν υπήρχανε ανάγκες, εφόσον δεν γινότανε προϋπολογισμός χρήσης το τι θα κάνουμε και ανάλογα με το τι θα κάνουμε θα πρέπει να κρατάμε ελεύθερα χρήματα, γιατί όταν τα επιτόκια είναι 5% και 6% κλειστά τρίμηνο, που θα μπορούσε δηλαδή ανά τρίμηνο να έκλεινε το Διοικητικό Συμβούλιο το μισό εκατομμύριο ευρώ και αντίστοιχα τα υπόλοιπα εκατό, εκατόν πενήντα να ήταν για τα τρέχοντα έξοδα. </w:t>
      </w:r>
    </w:p>
    <w:p>
      <w:pPr>
        <w:pStyle w:val="Normal"/>
        <w:spacing w:lineRule="auto" w:line="292"/>
        <w:ind w:firstLine="720"/>
        <w:jc w:val="both"/>
        <w:rPr>
          <w:szCs w:val="26"/>
        </w:rPr>
      </w:pPr>
      <w:r>
        <w:rPr>
          <w:szCs w:val="26"/>
        </w:rPr>
        <w:t xml:space="preserve">Οπότε δηλαδή έτσι δεν θα είχαμε 19.000€ έσοδα, γιατί είναι πολύ σημαντικό για μένα ότι σε αυτό το σημείο δεν έχει γίνει ορθολογική χρήση των χρημάτων τα οποία ήτανε αποταμιευμένα στο βιβλιάριο. Αυτό και μόνο, αν θέλετε μπορώ να εξηγήσω και για ποιο λόγο.  </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Να απαντήσω πρέπει εδώ ή να απαντήσουμε και στο συνάδελφο που έβαλε τα θέματα; Λοιπόν εγώ θα ήθελα να απαντήσω στο συνάδελφο τον Κώστα τον Κουνάκο που δεν δέχομαι τη φράση που είπε ότι μας κάνει ευθέως μομφή.</w:t>
      </w:r>
    </w:p>
    <w:p>
      <w:pPr>
        <w:pStyle w:val="Normal"/>
        <w:spacing w:lineRule="auto" w:line="292"/>
        <w:jc w:val="both"/>
        <w:rPr>
          <w:b/>
          <w:b/>
          <w:szCs w:val="26"/>
          <w:u w:val="single"/>
        </w:rPr>
      </w:pPr>
      <w:r>
        <w:rPr>
          <w:b/>
          <w:szCs w:val="26"/>
          <w:u w:val="single"/>
        </w:rPr>
        <w:t>Κα ΜΠΡΙΛΗ:</w:t>
      </w:r>
    </w:p>
    <w:p>
      <w:pPr>
        <w:pStyle w:val="Normal"/>
        <w:spacing w:lineRule="auto" w:line="292"/>
        <w:jc w:val="both"/>
        <w:rPr>
          <w:szCs w:val="26"/>
        </w:rPr>
      </w:pPr>
      <w:r>
        <w:rPr>
          <w:szCs w:val="26"/>
        </w:rPr>
        <w:t>Είπε και κάτι άλλο…</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Θα πω την άποψή μου έτσι; Ρώτησες, απαντάω. </w:t>
      </w:r>
    </w:p>
    <w:p>
      <w:pPr>
        <w:pStyle w:val="Normal"/>
        <w:spacing w:lineRule="auto" w:line="292"/>
        <w:ind w:firstLine="720"/>
        <w:jc w:val="both"/>
        <w:rPr/>
      </w:pPr>
      <w:r>
        <w:rPr>
          <w:szCs w:val="26"/>
        </w:rPr>
        <w:t xml:space="preserve">Καταρχάς υπήρχαν κάποιοι λογαριασμοί ταμιευτηρίων οι οποίοι το επιτόκιο το οποίο είχανε ήτανε αστείο, πρώτον. Είχαμε ένα βασικό λογαριασμό της Ομοσπονδίας, στο όνομα της Ομοσπονδίας όπου εκεί υπήρχανε τα έσοδα τα κύρια, όψεως, ο οποίος είχε απ' ότι θυμάμαι γύρω στο 1,5%, 2% πάνω από το </w:t>
      </w:r>
      <w:r>
        <w:rPr>
          <w:szCs w:val="26"/>
          <w:lang w:val="en-US"/>
        </w:rPr>
        <w:t>euribor</w:t>
      </w:r>
      <w:r>
        <w:rPr>
          <w:szCs w:val="26"/>
        </w:rPr>
        <w:t xml:space="preserve">, επειδή ήταν ο λογαριασμός αυτός που είχε ανοίξει το ΥΠΕΧΩΔΕ τότε για να μας βάζει, μάλλον όχι το ΥΠΕΧΩΔΕ μαζί με το ΥΠΕΧΩΔΕ. </w:t>
      </w:r>
    </w:p>
    <w:p>
      <w:pPr>
        <w:pStyle w:val="Normal"/>
        <w:spacing w:lineRule="auto" w:line="292"/>
        <w:ind w:firstLine="720"/>
        <w:jc w:val="both"/>
        <w:rPr>
          <w:szCs w:val="26"/>
        </w:rPr>
      </w:pPr>
      <w:r>
        <w:rPr>
          <w:szCs w:val="26"/>
        </w:rPr>
        <w:t xml:space="preserve">Θέλετε να ακούτε λίγο; Επιτρέψτε μας αν θέλετε γιατί είναι σημαντικό το θέμα γιατί είσαι μέλος και του Διοικητικού Συμβουλίου. </w:t>
      </w:r>
    </w:p>
    <w:p>
      <w:pPr>
        <w:pStyle w:val="Normal"/>
        <w:spacing w:lineRule="auto" w:line="292"/>
        <w:ind w:firstLine="720"/>
        <w:jc w:val="both"/>
        <w:rPr>
          <w:szCs w:val="26"/>
        </w:rPr>
      </w:pPr>
      <w:r>
        <w:rPr>
          <w:szCs w:val="26"/>
        </w:rPr>
        <w:t xml:space="preserve">Μας απασχόλησε πάρα πολύ όταν μας απευθύνθηκε η Εμπορική, η Υπηρεσία Μεγάλων Πελατών και μας είχε πει ότι φέρτε εδώ πέρα να τα τζιράρουμε ανά μήνα ανά το άλλο, το παρ’ άλλο. Απευθυνθήκαμε τότε και στο Ταχυδρομικό Ταμιευτήριο και σε δυο – τρεις ακόμα τράπεζες κάνοντας ερώτηση, πριν από δυο- δυόμισι χρόνια, που πολύ φοβάμαι ότι αν είχαμε εμπλακεί σε τέτοιες διαδικασίες, γιατί εγώ ούτε ειδικός επί των οικονομικών είμαι, ούτε χρηματιστής είμαι, είχαμε ρωτήσει κάποιες φορές το λογιστή που είχαμε, ο οποίος είναι του ΣΟΛ, του Σώματος Ορκωτών Λογιστών και μας είχε πει ότι προσέξτε, μη διακινδυνεύσετε κάποια πράγματα και εν πάση περιπτώσει, επαναλαμβάνω και πάλι, επειδή δεν είμαστε ούτε επιχείρηση ούτε τζογαδόροι, τα χρήματα της Ομοσπονδίας ήταν καλύτερα να είναι με χαμηλότερο εγγυημένο επιτόκιο, το οποίο ήταν αυτό που είχαμε πάρει εξαρχής, παρά να είναι αυτά τα οποία λες αγαπητέ μου συνάδελφε. </w:t>
      </w:r>
    </w:p>
    <w:p>
      <w:pPr>
        <w:pStyle w:val="Normal"/>
        <w:spacing w:lineRule="auto" w:line="292"/>
        <w:ind w:firstLine="720"/>
        <w:jc w:val="both"/>
        <w:rPr/>
      </w:pPr>
      <w:r>
        <w:rPr>
          <w:szCs w:val="26"/>
        </w:rPr>
        <w:t>Αν θέλεις να μας καταλογίσεις και ίσως πρώτος σε μένα μομφή γιατί κοιτάξαμε να μην κάνουμε όλες αυτές τις διαδικασίες και να κοιτάμε πως μπορεί να είναι πιο κατοχυρωμένα εγώ τη δέχομαι και μπορείς να με καταγγείλεις αύριο ότι η Ομοσπονδία λόγω του ότι ήμασταν προσεκτικοί, σε ότι μου αναλογεί ένα και κάτι παραπάνω.</w:t>
      </w:r>
    </w:p>
    <w:p>
      <w:pPr>
        <w:pStyle w:val="Normal"/>
        <w:spacing w:lineRule="auto" w:line="292"/>
        <w:ind w:firstLine="720"/>
        <w:jc w:val="both"/>
        <w:rPr/>
      </w:pPr>
      <w:r>
        <w:rPr>
          <w:szCs w:val="26"/>
        </w:rPr>
        <w:t>Όχι, είπες ότι κάνω μομφή. Εγώ δεν το δέχομαι, εγώ σου λέω ένα πράγμα. Ούτε χρηματιστής είμαι ένας απλός δημόσιος υπάλληλος είμαι…</w:t>
      </w:r>
    </w:p>
    <w:p>
      <w:pPr>
        <w:pStyle w:val="Normal"/>
        <w:spacing w:lineRule="auto" w:line="292"/>
        <w:jc w:val="both"/>
        <w:rPr>
          <w:b/>
          <w:b/>
          <w:szCs w:val="26"/>
          <w:u w:val="single"/>
        </w:rPr>
      </w:pPr>
      <w:r>
        <w:rPr>
          <w:b/>
          <w:szCs w:val="26"/>
          <w:u w:val="single"/>
        </w:rPr>
        <w:t>Κος ΚΟΥΝΑΚΟΣ:</w:t>
      </w:r>
    </w:p>
    <w:p>
      <w:pPr>
        <w:pStyle w:val="Normal"/>
        <w:spacing w:lineRule="auto" w:line="292"/>
        <w:jc w:val="both"/>
        <w:rPr>
          <w:szCs w:val="26"/>
        </w:rPr>
      </w:pPr>
      <w:r>
        <w:rPr>
          <w:szCs w:val="26"/>
        </w:rPr>
        <w:t>Δεν μίλησα για τέτοιου είδους επενδύσεις εγώ…</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Μισό λεπτό. </w:t>
      </w:r>
    </w:p>
    <w:p>
      <w:pPr>
        <w:pStyle w:val="Normal"/>
        <w:spacing w:lineRule="auto" w:line="292"/>
        <w:jc w:val="both"/>
        <w:rPr>
          <w:b/>
          <w:b/>
          <w:szCs w:val="26"/>
          <w:u w:val="single"/>
        </w:rPr>
      </w:pPr>
      <w:r>
        <w:rPr>
          <w:b/>
          <w:szCs w:val="26"/>
          <w:u w:val="single"/>
        </w:rPr>
        <w:t>Κος ΚΟΥΝΑΚΟΣ:</w:t>
      </w:r>
    </w:p>
    <w:p>
      <w:pPr>
        <w:pStyle w:val="Normal"/>
        <w:spacing w:lineRule="auto" w:line="292"/>
        <w:jc w:val="both"/>
        <w:rPr/>
      </w:pPr>
      <w:r>
        <w:rPr>
          <w:szCs w:val="26"/>
        </w:rPr>
        <w:t xml:space="preserve">Επειδή είναι υψηλού ρίσκου. Εγώ λέω για λογαριασμό προθεσμίας. Δηλαδή έχω 700.000€ στο ταμείο και τα έχω… </w:t>
      </w:r>
    </w:p>
    <w:p>
      <w:pPr>
        <w:pStyle w:val="Normal"/>
        <w:spacing w:lineRule="auto" w:line="292"/>
        <w:jc w:val="both"/>
        <w:rPr>
          <w:b/>
          <w:b/>
          <w:szCs w:val="26"/>
          <w:u w:val="single"/>
        </w:rPr>
      </w:pPr>
      <w:r>
        <w:rPr>
          <w:b/>
          <w:szCs w:val="26"/>
          <w:u w:val="single"/>
        </w:rPr>
        <w:t>ΠΡΟΕΔΡΟΣ:</w:t>
      </w:r>
    </w:p>
    <w:p>
      <w:pPr>
        <w:pStyle w:val="Normal"/>
        <w:spacing w:lineRule="auto" w:line="292"/>
        <w:jc w:val="both"/>
        <w:rPr/>
      </w:pPr>
      <w:r>
        <w:rPr>
          <w:szCs w:val="26"/>
        </w:rPr>
        <w:t>700.000€, αγαπητέ μου συνάδελφε, δεν υπήρχαν ποτέ. Ήταν τα 684.000€, γιατί πρέπει να μην ξεχνάμε ότι μπαίνανε και βγαίνανε και θεωρώ ότι κάναμε καλή διαχείριση γιατί με πόνο ψυχής συζητάγαμε πάρα πολύ καιρό τι θα κάνουμε με τους υπαλλήλους, γιατί δεν είμαστε ένα συνδικαλιστικό Σωματείο αυτό που θα έπρεπε να κάνει κάτι που καταγγέλλουμε και καταδικάζουμε, το συζητάγαμε τι θα κάνουμε τι θα ράνουμε, ξέροντας και αρχίσαμε να παίρνουμε αποφάσεις γι' αυτά τα πράγματα όταν πλέον ξέραμε ότι ούτε ένα ευρώ θα ξαναμπεί έσοδο της Ομοσπονδίας.</w:t>
      </w:r>
    </w:p>
    <w:p>
      <w:pPr>
        <w:pStyle w:val="Normal"/>
        <w:spacing w:lineRule="auto" w:line="292"/>
        <w:ind w:firstLine="720"/>
        <w:jc w:val="both"/>
        <w:rPr/>
      </w:pPr>
      <w:r>
        <w:rPr>
          <w:szCs w:val="26"/>
        </w:rPr>
        <w:t>Θα απαντήσουμε εμμέσως και συγχρόνως και στον συνάδελφο τον Αντώνη τον Αδαμόλα, διότι τα μοναδικά έσοδα της Ομοσπονδίας από τον Δεκέμβρη που ήταν η τελευταία δόση του πόρου, τον Δεκέμβρη του 2011 είναι μόνο οι τόκοι και θα ήτανε οι συνδρομές των μελών , δηλαδή των Συλλόγων οι οποίες με απόφαση του Γενικού Συμβουλίου, όχι ομόφωνη, της τάξης περίπου των 15.000€ χαρίστηκαν,  δηλαδή δεν απαιτήθηκαν από τους Α/θμιους Συλλόγους για διάφορους λόγους. Δεν έχει νόημα, αυτή ήταν η απόφαση η οποία είναι δεσμευτική τουλάχιστον και για το Διοικητικό Συμβούλιο.</w:t>
      </w:r>
    </w:p>
    <w:p>
      <w:pPr>
        <w:pStyle w:val="Normal"/>
        <w:spacing w:lineRule="auto" w:line="292"/>
        <w:ind w:firstLine="720"/>
        <w:jc w:val="both"/>
        <w:rPr>
          <w:szCs w:val="26"/>
        </w:rPr>
      </w:pPr>
      <w:r>
        <w:rPr>
          <w:szCs w:val="26"/>
        </w:rPr>
        <w:t xml:space="preserve">Από δω και πέρα επειδή έγιναν κι αυτές οι ερωτήσεις, έσοδο; Δεν υπάρχει. Δεν πρόκειται και να υπάρξει ίσως, κατά τη γνώμη μου, κανένα γιατί και οι Α/θμιους Σύλλογοι δεν είχαν ή δεν θα έχουνε έσοδα, γιατί άλλοι είναι στο κόκκινο, θα περιμένουνε ένα και δυο και τρία χρόνια να εισπράξουν συνδρομές και πάει λέγοντας. </w:t>
      </w:r>
    </w:p>
    <w:p>
      <w:pPr>
        <w:pStyle w:val="Normal"/>
        <w:spacing w:lineRule="auto" w:line="292"/>
        <w:ind w:firstLine="720"/>
        <w:jc w:val="both"/>
        <w:rPr>
          <w:szCs w:val="26"/>
        </w:rPr>
      </w:pPr>
      <w:r>
        <w:rPr>
          <w:szCs w:val="26"/>
        </w:rPr>
        <w:t xml:space="preserve">Τώρα επαναλαμβάνω και πάλι, το να καθόμαστε και κάθε ένα μήνα ή δυο μήνες να βγαίναμε και να ζητάγαμε τι επιτόκιο δίνεις εσύ, τι δίνεις εσύ ,τι δίνεις εσύ γιατί έτσι κι αλλιώς ήταν με 3,75%, αν θυμάμαι καλά κι επίσης οι τόκοι που ρώτησες του εξαμήνου και του πρώτου και του επόμενου έχουνε συμπεριληφθεί, διότι του τελευταίου εξαμήνου του 2013 έχουν συμπεριληφθεί γιατί είπαμε η διαχειριστική περίοδος είναι μέχρι τον Αύγουστο, 31 Αυγούστου, άρα έχουν συμπεριληφθεί κι όταν ξεκινήσαμε από την 1-6-2013 κάπου εκεί μπήκαν οι τόκοι. </w:t>
      </w:r>
    </w:p>
    <w:p>
      <w:pPr>
        <w:pStyle w:val="Normal"/>
        <w:spacing w:lineRule="auto" w:line="292"/>
        <w:ind w:firstLine="720"/>
        <w:jc w:val="both"/>
        <w:rPr/>
      </w:pPr>
      <w:r>
        <w:rPr>
          <w:szCs w:val="26"/>
        </w:rPr>
        <w:t>Αν θεωρείς ότι κάτι δεν υπάρχει απ' αυτά τότε είναι θέμα και της Ελεγκτικής Επιτροπής, διότι έλεγξε τα πάντα αν ήταν οι τόκοι, ότι υπήρχαν στο βιβλιάριο, διότι αυτά ήταν βιβλιάρια το ένα που ήταν όψεως που ήταν στο όνομα της Ομοσπονδίας, υπήρχε ένας άλλος με 4.800€ πάλι στο όνομα της Ομοσπονδίας, όπως ξέρεις κάποιες τράπεζες δεν δίνουνε όταν είναι σε όνομα νομικού προσώπου κανένα επιτόκιο και θεωρώ πάλι καλά που παίρναμε επιτόκιο από τέτοιο από τον λογαριασμό εκείνο του ΥΠΕΧΩΔΕ.</w:t>
      </w:r>
    </w:p>
    <w:p>
      <w:pPr>
        <w:pStyle w:val="Normal"/>
        <w:spacing w:lineRule="auto" w:line="292"/>
        <w:jc w:val="both"/>
        <w:rPr>
          <w:b/>
          <w:b/>
          <w:szCs w:val="26"/>
          <w:u w:val="single"/>
        </w:rPr>
      </w:pPr>
      <w:r>
        <w:rPr>
          <w:b/>
          <w:szCs w:val="26"/>
          <w:u w:val="single"/>
        </w:rPr>
        <w:t>Κος ΚΟΥΝΑΚΟΣ:</w:t>
      </w:r>
    </w:p>
    <w:p>
      <w:pPr>
        <w:pStyle w:val="Normal"/>
        <w:spacing w:lineRule="auto" w:line="292"/>
        <w:jc w:val="both"/>
        <w:rPr>
          <w:szCs w:val="26"/>
        </w:rPr>
      </w:pPr>
      <w:r>
        <w:rPr>
          <w:szCs w:val="26"/>
        </w:rPr>
        <w:t>(Ομιλία εκτός μικροφώνου).</w:t>
      </w:r>
    </w:p>
    <w:p>
      <w:pPr>
        <w:pStyle w:val="Normal"/>
        <w:spacing w:lineRule="auto" w:line="292"/>
        <w:jc w:val="both"/>
        <w:rPr>
          <w:b/>
          <w:b/>
          <w:szCs w:val="26"/>
          <w:u w:val="single"/>
        </w:rPr>
      </w:pPr>
      <w:r>
        <w:rPr>
          <w:b/>
          <w:szCs w:val="26"/>
          <w:u w:val="single"/>
        </w:rPr>
        <w:t>ΠΡΟΕΔΡΟΣ:</w:t>
      </w:r>
    </w:p>
    <w:p>
      <w:pPr>
        <w:pStyle w:val="Normal"/>
        <w:spacing w:lineRule="auto" w:line="292"/>
        <w:jc w:val="both"/>
        <w:rPr/>
      </w:pPr>
      <w:r>
        <w:rPr>
          <w:szCs w:val="26"/>
        </w:rPr>
        <w:t>Επέτρεψέ μου, επέτρεψέ μου. Στα νομικά πρόσωπα, Συλλόγους και …</w:t>
      </w:r>
    </w:p>
    <w:p>
      <w:pPr>
        <w:pStyle w:val="Normal"/>
        <w:spacing w:lineRule="auto" w:line="292"/>
        <w:jc w:val="both"/>
        <w:rPr>
          <w:b/>
          <w:b/>
          <w:szCs w:val="26"/>
          <w:u w:val="single"/>
        </w:rPr>
      </w:pPr>
      <w:r>
        <w:rPr>
          <w:b/>
          <w:szCs w:val="26"/>
          <w:u w:val="single"/>
        </w:rPr>
        <w:t>Κος ΚΟΥΝΑΚΟΣ:</w:t>
      </w:r>
    </w:p>
    <w:p>
      <w:pPr>
        <w:pStyle w:val="Normal"/>
        <w:spacing w:lineRule="auto" w:line="292"/>
        <w:jc w:val="both"/>
        <w:rPr/>
      </w:pPr>
      <w:r>
        <w:rPr>
          <w:szCs w:val="26"/>
        </w:rPr>
        <w:t>Δημοσίου δικαίου εμείς κάνουμε και ξέρεις πολύ καλά ότι εγώ στο Δήμο ανά έξι μήνες παζαρεύω με τις τράπεζες …</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Δεν μιλάω για Δήμο. Μα, εγώ δεν είμαι ούτε σε Δήμο, λέω, στους Συλλόγους, επαναλαμβάνω και πάλι, όταν είναι σε όνομα Συλλόγου δεν δίνανε και εμείς είχαμε και κάποιους λογαριασμούς νόμιμα διατηρητέους απ' αυτούς εδώ πέρα που ήταν σε φυσικά πρόσωπα, που ήταν ένας της Εμπορικής που ήταν και στο όνομά μου και στο όνομα της Κατερίνας, ένα στο όνομά μου και στ’ όνομα της Σίας που ήταν κατά το παρελθόν, για τους οποίους πιθανολογώ ότι οσονούπω, επειδή ήταν επαναλαμβάνω και πάλι ονομαστικοί σαν να είναι δικοί μας, θα μας έρθει να πληρώσουμε και αυτό που μας αναλογεί λόγω των χρημάτων που είχανε μέσα σαν εγώ, ο Αγγελίδης εννοώ, όπως ξέρετε, διότι οι φορολογίες για ποσοστό επί του επιδόματος αλληλεγγύης. Απλά έπρεπε να υπάρχει και μια δυνατότητα ευελιξίας και ήμασταν αναγκασμένοι κάθε τόσο να εκδίδουμε κάποια επιταγή. </w:t>
      </w:r>
    </w:p>
    <w:p>
      <w:pPr>
        <w:pStyle w:val="Normal"/>
        <w:spacing w:lineRule="auto" w:line="292"/>
        <w:ind w:firstLine="720"/>
        <w:jc w:val="both"/>
        <w:rPr>
          <w:szCs w:val="26"/>
        </w:rPr>
      </w:pPr>
      <w:r>
        <w:rPr>
          <w:szCs w:val="26"/>
        </w:rPr>
        <w:t xml:space="preserve">Εμείς ούτε είχαμε δυνατότητα αυτό στο Δήμο εσύ που μπορεί να είσαι, μπορεί να έχεις τη δυνατότητα γιατί μπορεί να έχεις πέντε υπαλλήλους ή πέντε εξπέρ για να ασχολούνται. Εμείς, επαναλαμβάνω και πάλι, απευθυνθήκαμε και θεωρούσαμε, πήγαμε στο Ταχυδρομικό Ταμιευτήριο και μου είπανε να πάρετε το ομόλογο τάδε. Τώρα θα είχαμε εκατό χιλιάδες. </w:t>
      </w:r>
    </w:p>
    <w:p>
      <w:pPr>
        <w:pStyle w:val="Normal"/>
        <w:spacing w:lineRule="auto" w:line="292"/>
        <w:ind w:firstLine="720"/>
        <w:jc w:val="both"/>
        <w:rPr/>
      </w:pPr>
      <w:r>
        <w:rPr>
          <w:szCs w:val="26"/>
        </w:rPr>
        <w:t xml:space="preserve">Καλά και ποιος, να σου πω κάτι Κώστα; Και ποιος ήξερε τρία χρόνια πριν ότι θα ερχόταν το κούρεμα των ομολόγων; Το λογικό δεν θα ήταν να είχαμε πει 200.000€ σε έντοκα γραμμάτια του δημοσίου; Πόσα θα είχαμε τώρα; Όχι, λέω με τα τότε δεν θεωρούσαμε ότι ήμασταν κατοχυρωμένοι; Λοιπόν αυτό δεν το δέχομαι. </w:t>
      </w:r>
    </w:p>
    <w:p>
      <w:pPr>
        <w:pStyle w:val="Normal"/>
        <w:spacing w:lineRule="auto" w:line="292"/>
        <w:jc w:val="both"/>
        <w:rPr>
          <w:b/>
          <w:b/>
          <w:szCs w:val="26"/>
          <w:u w:val="single"/>
        </w:rPr>
      </w:pPr>
      <w:r>
        <w:rPr>
          <w:b/>
          <w:szCs w:val="26"/>
          <w:u w:val="single"/>
        </w:rPr>
        <w:t>Κος ΚΟΥΝΑΚΟΣ:</w:t>
      </w:r>
    </w:p>
    <w:p>
      <w:pPr>
        <w:pStyle w:val="Normal"/>
        <w:spacing w:lineRule="auto" w:line="292"/>
        <w:jc w:val="both"/>
        <w:rPr>
          <w:szCs w:val="26"/>
        </w:rPr>
      </w:pPr>
      <w:r>
        <w:rPr>
          <w:szCs w:val="26"/>
        </w:rPr>
        <w:t>Νομίζω Πρόεδρε ότι πάλι ……</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Απόλυτα.</w:t>
      </w:r>
    </w:p>
    <w:p>
      <w:pPr>
        <w:pStyle w:val="Normal"/>
        <w:spacing w:lineRule="auto" w:line="292"/>
        <w:jc w:val="both"/>
        <w:rPr>
          <w:b/>
          <w:b/>
          <w:szCs w:val="26"/>
          <w:u w:val="single"/>
        </w:rPr>
      </w:pPr>
      <w:r>
        <w:rPr>
          <w:b/>
          <w:szCs w:val="26"/>
          <w:u w:val="single"/>
        </w:rPr>
        <w:t>Κος ΚΟΥΝΑΚΟΣ:</w:t>
      </w:r>
    </w:p>
    <w:p>
      <w:pPr>
        <w:pStyle w:val="Normal"/>
        <w:spacing w:lineRule="auto" w:line="292"/>
        <w:jc w:val="both"/>
        <w:rPr>
          <w:szCs w:val="26"/>
        </w:rPr>
      </w:pPr>
      <w:r>
        <w:rPr>
          <w:szCs w:val="26"/>
        </w:rPr>
        <w:t>Δεν μίλησα ούτε για ομόλογα ούτε τίποτα. Εκεί που θα ήταν στην τράπεζα στο ονοματάκι σας…</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Όχι στο ονοματάκι μας, όχι στο ονοματάκι μας. </w:t>
      </w:r>
    </w:p>
    <w:p>
      <w:pPr>
        <w:pStyle w:val="Normal"/>
        <w:spacing w:lineRule="auto" w:line="292"/>
        <w:jc w:val="both"/>
        <w:rPr>
          <w:b/>
          <w:b/>
          <w:szCs w:val="26"/>
          <w:u w:val="single"/>
        </w:rPr>
      </w:pPr>
      <w:r>
        <w:rPr>
          <w:b/>
          <w:szCs w:val="26"/>
          <w:u w:val="single"/>
        </w:rPr>
        <w:t>Κα ΜΠΡΙΛΗ:</w:t>
      </w:r>
    </w:p>
    <w:p>
      <w:pPr>
        <w:pStyle w:val="Normal"/>
        <w:spacing w:lineRule="auto" w:line="292"/>
        <w:jc w:val="both"/>
        <w:rPr/>
      </w:pPr>
      <w:r>
        <w:rPr>
          <w:szCs w:val="26"/>
        </w:rPr>
        <w:t>Είναι στην Ομοσπονδία.</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pPr>
      <w:r>
        <w:rPr>
          <w:szCs w:val="26"/>
        </w:rPr>
        <w:t>Είναι στ’ όνομα της Ομοσπονδίας.</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Όχι στο ονοματάκι μας.</w:t>
      </w:r>
    </w:p>
    <w:p>
      <w:pPr>
        <w:pStyle w:val="Normal"/>
        <w:spacing w:lineRule="auto" w:line="292"/>
        <w:jc w:val="both"/>
        <w:rPr>
          <w:b/>
          <w:b/>
          <w:szCs w:val="26"/>
          <w:u w:val="single"/>
        </w:rPr>
      </w:pPr>
      <w:r>
        <w:rPr>
          <w:b/>
          <w:szCs w:val="26"/>
          <w:u w:val="single"/>
        </w:rPr>
        <w:t>Κος ΚΟΥΝΑΚΟΣ:</w:t>
      </w:r>
    </w:p>
    <w:p>
      <w:pPr>
        <w:pStyle w:val="Normal"/>
        <w:spacing w:lineRule="auto" w:line="292"/>
        <w:jc w:val="both"/>
        <w:rPr/>
      </w:pPr>
      <w:r>
        <w:rPr>
          <w:szCs w:val="26"/>
        </w:rPr>
        <w:t xml:space="preserve">Εκφράζοντας, ναι, θέλω να πω με την απόφαση του Διοικητικού Συμβουλίου και κάνετε κάθε φορά  ….                                    </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Όχι, δεν είπα αυτό.</w:t>
      </w:r>
    </w:p>
    <w:p>
      <w:pPr>
        <w:pStyle w:val="Normal"/>
        <w:spacing w:lineRule="auto" w:line="292"/>
        <w:jc w:val="both"/>
        <w:rPr>
          <w:b/>
          <w:b/>
          <w:szCs w:val="26"/>
          <w:u w:val="single"/>
        </w:rPr>
      </w:pPr>
      <w:r>
        <w:rPr>
          <w:b/>
          <w:szCs w:val="26"/>
          <w:u w:val="single"/>
        </w:rPr>
        <w:t>Κα ΜΠΡΙΛΗ:</w:t>
      </w:r>
    </w:p>
    <w:p>
      <w:pPr>
        <w:pStyle w:val="Normal"/>
        <w:spacing w:lineRule="auto" w:line="292"/>
        <w:jc w:val="both"/>
        <w:rPr>
          <w:szCs w:val="26"/>
        </w:rPr>
      </w:pPr>
      <w:r>
        <w:rPr>
          <w:szCs w:val="26"/>
        </w:rPr>
        <w:t>Με επιταγή αγαπητέ.</w:t>
      </w:r>
    </w:p>
    <w:p>
      <w:pPr>
        <w:pStyle w:val="Normal"/>
        <w:spacing w:lineRule="auto" w:line="292"/>
        <w:jc w:val="both"/>
        <w:rPr>
          <w:b/>
          <w:b/>
          <w:szCs w:val="26"/>
          <w:u w:val="single"/>
        </w:rPr>
      </w:pPr>
      <w:r>
        <w:rPr>
          <w:b/>
          <w:szCs w:val="26"/>
          <w:u w:val="single"/>
        </w:rPr>
        <w:t>ΠΡΟΕΔΡΟΣ:</w:t>
      </w:r>
    </w:p>
    <w:p>
      <w:pPr>
        <w:pStyle w:val="Normal"/>
        <w:spacing w:lineRule="auto" w:line="292"/>
        <w:jc w:val="both"/>
        <w:rPr/>
      </w:pPr>
      <w:r>
        <w:rPr>
          <w:szCs w:val="26"/>
        </w:rPr>
        <w:t xml:space="preserve">Ο μεγάλος λογαριασμός, δεν έγινα κατανοητός. Ο μεγάλος λογαριασμός γι' αυτόν τον οποίον κατακριθήκαμε ότι πήραμε λίγους τόκους ήταν στο όνομα της Ομοσπονδίας που για να εισπραχθούν χρήματα γινόταν μόνο με υπογραφή δική μου και της Κατερίνας. </w:t>
      </w:r>
    </w:p>
    <w:p>
      <w:pPr>
        <w:pStyle w:val="Normal"/>
        <w:spacing w:lineRule="auto" w:line="292"/>
        <w:jc w:val="both"/>
        <w:rPr>
          <w:b/>
          <w:b/>
          <w:szCs w:val="26"/>
          <w:u w:val="single"/>
        </w:rPr>
      </w:pPr>
      <w:r>
        <w:rPr>
          <w:b/>
          <w:szCs w:val="26"/>
          <w:u w:val="single"/>
        </w:rPr>
        <w:t>Κος ΚΟΥΝΑΚΟΣ:</w:t>
      </w:r>
    </w:p>
    <w:p>
      <w:pPr>
        <w:pStyle w:val="Normal"/>
        <w:spacing w:lineRule="auto" w:line="292"/>
        <w:jc w:val="both"/>
        <w:rPr>
          <w:szCs w:val="26"/>
        </w:rPr>
      </w:pPr>
      <w:r>
        <w:rPr>
          <w:szCs w:val="26"/>
        </w:rPr>
        <w:t>Ωραία, τα χρήματα αυτά μπορούμε …</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Δεν είναι στο ονοματάκι μας, αυτό δεν το δέχομαι.</w:t>
      </w:r>
    </w:p>
    <w:p>
      <w:pPr>
        <w:pStyle w:val="Normal"/>
        <w:spacing w:lineRule="auto" w:line="292"/>
        <w:jc w:val="both"/>
        <w:rPr>
          <w:b/>
          <w:b/>
          <w:szCs w:val="26"/>
          <w:u w:val="single"/>
        </w:rPr>
      </w:pPr>
      <w:r>
        <w:rPr>
          <w:b/>
          <w:szCs w:val="26"/>
          <w:u w:val="single"/>
        </w:rPr>
        <w:t>Κος ΚΟΥΝΑΚΟΣ:</w:t>
      </w:r>
    </w:p>
    <w:p>
      <w:pPr>
        <w:pStyle w:val="Normal"/>
        <w:spacing w:lineRule="auto" w:line="292"/>
        <w:jc w:val="both"/>
        <w:rPr>
          <w:szCs w:val="26"/>
        </w:rPr>
      </w:pPr>
      <w:r>
        <w:rPr>
          <w:szCs w:val="26"/>
        </w:rPr>
        <w:t xml:space="preserve">… </w:t>
      </w:r>
      <w:r>
        <w:rPr>
          <w:szCs w:val="26"/>
        </w:rPr>
        <w:t>ότι ψευδορκείς φαντάζομαι.</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Το μεγάλο λογαριασμό, αυτόν που μας είπες τα διάφορα. </w:t>
      </w:r>
    </w:p>
    <w:p>
      <w:pPr>
        <w:pStyle w:val="Normal"/>
        <w:spacing w:lineRule="auto" w:line="292"/>
        <w:jc w:val="both"/>
        <w:rPr>
          <w:b/>
          <w:b/>
          <w:szCs w:val="26"/>
          <w:u w:val="single"/>
        </w:rPr>
      </w:pPr>
      <w:r>
        <w:rPr>
          <w:b/>
          <w:szCs w:val="26"/>
          <w:u w:val="single"/>
        </w:rPr>
        <w:t>Κος</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Ακριβώς.</w:t>
      </w:r>
    </w:p>
    <w:p>
      <w:pPr>
        <w:pStyle w:val="Normal"/>
        <w:spacing w:lineRule="auto" w:line="292"/>
        <w:jc w:val="both"/>
        <w:rPr>
          <w:b/>
          <w:b/>
          <w:szCs w:val="26"/>
          <w:u w:val="single"/>
        </w:rPr>
      </w:pPr>
      <w:r>
        <w:rPr>
          <w:b/>
          <w:szCs w:val="26"/>
          <w:u w:val="single"/>
        </w:rPr>
        <w:t>Κος ΚΟΥΝΑΚΟΣ:</w:t>
      </w:r>
    </w:p>
    <w:p>
      <w:pPr>
        <w:pStyle w:val="Normal"/>
        <w:spacing w:lineRule="auto" w:line="292"/>
        <w:jc w:val="both"/>
        <w:rPr/>
      </w:pPr>
      <w:r>
        <w:rPr>
          <w:szCs w:val="26"/>
        </w:rPr>
        <w:t>Ναι. Άκουσε. Μπορούσε να γίνει, αγαπητέ συνάδελφε, είσαι μέλος  του Διοικητικού Συμβουλίου, δεν ξέρω αν ποτέ σας απασχόλησε το θέμα και υπάρχει…</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Πολλές φορές. </w:t>
      </w:r>
    </w:p>
    <w:p>
      <w:pPr>
        <w:pStyle w:val="Normal"/>
        <w:spacing w:lineRule="auto" w:line="292"/>
        <w:jc w:val="both"/>
        <w:rPr>
          <w:b/>
          <w:b/>
          <w:szCs w:val="26"/>
          <w:u w:val="single"/>
        </w:rPr>
      </w:pPr>
      <w:r>
        <w:rPr>
          <w:b/>
          <w:szCs w:val="26"/>
          <w:u w:val="single"/>
        </w:rPr>
        <w:t>Κος ΚΟΥΝΑΚΟΣ:</w:t>
      </w:r>
    </w:p>
    <w:p>
      <w:pPr>
        <w:pStyle w:val="Normal"/>
        <w:spacing w:lineRule="auto" w:line="292"/>
        <w:jc w:val="both"/>
        <w:rPr/>
      </w:pPr>
      <w:r>
        <w:rPr>
          <w:szCs w:val="26"/>
        </w:rPr>
        <w:t xml:space="preserve">Εάν υπάρχει ερώτημα στις τράπεζες για να πάρετε ένα επιτόκιο, κάτι περισσότερο δηλαδή, γιατί ζούμε σε μια περίοδο που θα έπρεπε και ορθολογικά να διαχειριστούμε τους πόρους του, αφετέρου δε να το αυξήσουμε αν γίνεται όσο δυνατόν, γιατί δεν υπάρχουνε και … έσοδα της Ομοσπονδίας και να αυξήσουμε τα εισοδήματα της Ομοσπονδίας.  </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Μας απασχόλησε πολλές φορές.</w:t>
      </w:r>
    </w:p>
    <w:p>
      <w:pPr>
        <w:pStyle w:val="Normal"/>
        <w:spacing w:lineRule="auto" w:line="292"/>
        <w:jc w:val="both"/>
        <w:rPr>
          <w:b/>
          <w:b/>
          <w:szCs w:val="26"/>
          <w:u w:val="single"/>
        </w:rPr>
      </w:pPr>
      <w:r>
        <w:rPr>
          <w:b/>
          <w:szCs w:val="26"/>
          <w:u w:val="single"/>
        </w:rPr>
        <w:t>Κος ΚΟΥΝΑΚΟΣ:</w:t>
      </w:r>
    </w:p>
    <w:p>
      <w:pPr>
        <w:pStyle w:val="Normal"/>
        <w:spacing w:lineRule="auto" w:line="292"/>
        <w:jc w:val="both"/>
        <w:rPr>
          <w:szCs w:val="26"/>
        </w:rPr>
      </w:pPr>
      <w:r>
        <w:rPr>
          <w:szCs w:val="26"/>
        </w:rPr>
        <w:t xml:space="preserve">Αλλά το ποσό για μένα των 19.000€ στα τρία χρόνια είναι … σε σχέση με τα διαχειρίσιμα ποσά που έχει η Ομοσπονδία στη διάθεσή της.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ΠΡΟΕΔΡΟΣ:</w:t>
      </w:r>
    </w:p>
    <w:p>
      <w:pPr>
        <w:pStyle w:val="Normal"/>
        <w:spacing w:lineRule="auto" w:line="292"/>
        <w:jc w:val="both"/>
        <w:rPr/>
      </w:pPr>
      <w:r>
        <w:rPr>
          <w:szCs w:val="26"/>
        </w:rPr>
        <w:t>Ως προς το θέμα ισοζυγίων. Να πω κάτι για το ισοζύγιο. Ισοζύγιο καταρχάς για το ερώτημα του Αντώνη…</w:t>
      </w:r>
    </w:p>
    <w:p>
      <w:pPr>
        <w:pStyle w:val="Normal"/>
        <w:spacing w:lineRule="auto" w:line="292"/>
        <w:jc w:val="both"/>
        <w:rPr>
          <w:b/>
          <w:b/>
          <w:szCs w:val="26"/>
          <w:u w:val="single"/>
        </w:rPr>
      </w:pPr>
      <w:r>
        <w:rPr>
          <w:b/>
          <w:szCs w:val="26"/>
          <w:u w:val="single"/>
        </w:rPr>
        <w:t xml:space="preserve">Κος </w:t>
        <w:tab/>
        <w:tab/>
        <w:t>:</w:t>
      </w:r>
    </w:p>
    <w:p>
      <w:pPr>
        <w:pStyle w:val="Normal"/>
        <w:spacing w:lineRule="auto" w:line="292"/>
        <w:jc w:val="both"/>
        <w:rPr>
          <w:szCs w:val="26"/>
        </w:rPr>
      </w:pPr>
      <w:r>
        <w:rPr>
          <w:szCs w:val="26"/>
        </w:rPr>
        <w:t>Κάντε λίγο ησυχία.</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Το ισοζύγιο εσόδων – εξόδων το οποίο ισχύει, να μην μπαίνεις μέσα σε σχέση να έχεις έσοδα εκατό και να έχεις έξοδα διακόσια. Κανείς δεν είχε προβλέψει, γιατί και ο προϋπολογισμός ο ψηφισμένος της προηγούμενης φοράς προέβλεπε ένα, εντάξει ήταν θεωρητικός, έξοδα, γιατί θα είναι να είχαμε κάνει κι ενδιάμεσα Συνέδριο τυπικά και ούτω καθ’ εξής, προέβλεπε έξοδα 1.100.000€, 1.200.000€, δεν θυμάμαι τώρα πόσο ήταν ο προϋπολογισμός, μπορούμε να τον βρούμε. </w:t>
      </w:r>
    </w:p>
    <w:p>
      <w:pPr>
        <w:pStyle w:val="Normal"/>
        <w:spacing w:lineRule="auto" w:line="292"/>
        <w:jc w:val="both"/>
        <w:rPr/>
      </w:pPr>
      <w:r>
        <w:rPr>
          <w:szCs w:val="26"/>
        </w:rPr>
        <w:tab/>
        <w:t xml:space="preserve">Προσπαθήσαμε και φροντίσαμε να υπάρξει ορθολογισμός και είπαμε προηγουμένως ότι σε κανέναν δεν άρεσε και τα λοιπά. </w:t>
      </w:r>
    </w:p>
    <w:p>
      <w:pPr>
        <w:pStyle w:val="Normal"/>
        <w:spacing w:lineRule="auto" w:line="292"/>
        <w:jc w:val="both"/>
        <w:rPr>
          <w:szCs w:val="26"/>
        </w:rPr>
      </w:pPr>
      <w:r>
        <w:rPr>
          <w:szCs w:val="26"/>
        </w:rPr>
        <w:t xml:space="preserve">Αν θες, θες να ακούσεις γιατί είναι, όχι δεν ήσουνα και υπάρχουνε κάποιες σημαντικές ερωτήσεις. Αν θες να ακούσεις κι εσύ. </w:t>
      </w:r>
    </w:p>
    <w:p>
      <w:pPr>
        <w:pStyle w:val="Normal"/>
        <w:spacing w:lineRule="auto" w:line="292"/>
        <w:ind w:firstLine="720"/>
        <w:jc w:val="both"/>
        <w:rPr/>
      </w:pPr>
      <w:r>
        <w:rPr>
          <w:szCs w:val="26"/>
        </w:rPr>
        <w:t>Φροντίσαμε λοιπόν με δυσκολία μεγάλη γιατί εγώ είχα κάνει, είχα στείλει έξι περίπου έγγραφα στα μέλη του Διοικητικού Συμβουλίου για να προσπαθήσουμε να συγκεντρώσουμε προτάσεις με ποιο τρόπο θα μειώσουμε τα έξοδα, το οποίο μια φορά δεν συζητήθηκε για τον Α λόγο, μια δεν συζητήθηκε για τον Β, όχι με δική μου υποχρεωτικά υπαιτιότητα και προσπαθήσαμε και απολύσαμε τη μια υπάλληλο και οι δυο, εφόσον άλλαζε το καθεστώς τους, έφυγαν και μας κόστισε κιόλας και 25.000€ περίπου οι αποζημιώσεις τους, άρα λοιπόν έγινε μια πολύ μεγάλη προσπάθεια γι' αυτό το πράγμα.</w:t>
      </w:r>
    </w:p>
    <w:p>
      <w:pPr>
        <w:pStyle w:val="Normal"/>
        <w:spacing w:lineRule="auto" w:line="292"/>
        <w:ind w:firstLine="720"/>
        <w:jc w:val="both"/>
        <w:rPr>
          <w:szCs w:val="26"/>
        </w:rPr>
      </w:pPr>
      <w:r>
        <w:rPr>
          <w:szCs w:val="26"/>
        </w:rPr>
        <w:t xml:space="preserve">Επαναλαμβάνω, δεν κάναμε το ενδιάμεσο Συνέδριο μια και δεν ήτανε τόσο καθοριστικές οι αποφάσεις οι οποίες θα παιρνόντουσαν, προκειμένου να υπάρξουνε αυτά. </w:t>
      </w:r>
    </w:p>
    <w:p>
      <w:pPr>
        <w:pStyle w:val="Normal"/>
        <w:spacing w:lineRule="auto" w:line="292"/>
        <w:ind w:firstLine="720"/>
        <w:jc w:val="both"/>
        <w:rPr>
          <w:szCs w:val="26"/>
        </w:rPr>
      </w:pPr>
      <w:r>
        <w:rPr>
          <w:szCs w:val="26"/>
        </w:rPr>
        <w:t xml:space="preserve">Το ερώτημα που έβαλες είναι πράγματι πάρα πολύ σωστό και είναι το πιο καίριο, τι θα γίνει αύριο; Εντάξει, αύριο μπορεί το επόμενο Διοικητικό Συμβούλιο να κρίνει ότι πρέπει να συνεδριάζει μια φορά στους τρεις μήνες, μια φορά στο εξάμηνο, διότι θα πρέπει να υπάρχει, όπως είχαν υπάρξει προτάσεις κατά το παρελθόν ότι θα πρέπει η Ομοσπονδία να υπάρχει πέντε χρόνια, δέκα χρόνια, για μένα θα έπρεπε να υπάρχει πενήντα χρόνια όσο θα υπάρχει ο κλάδος μας όταν εμείς θα έχουμε γίνει μια αστρική σκόνη, αλλά για τα έσοδα δεν σκέφτηκε ποτέ κανείς και ποτέ δε σκέφτηκε και αυτά τα έσοδα πως προήλθαν, γιατί έχουμε κατηγορηθεί κατά το παρελθόν ότι τα έσοδα αυτά προήλθαν από διαδρομιστικές διαδικασίες, γιατί διαφορετικά Συνέδριο δεν θα είχαμε ξανακάνει εδώ και επτά, οκτώ χρόνια ξανά από τα έσοδα που τα έσοδα είναι μόνο οι εισφορές που καταθέτουν οι Σύλλογοι από τις συνδρομές των μελών. Μισό ευρώ ανά μέλος που ψηφίζει το χρόνο. </w:t>
      </w:r>
    </w:p>
    <w:p>
      <w:pPr>
        <w:pStyle w:val="Normal"/>
        <w:spacing w:lineRule="auto" w:line="292"/>
        <w:ind w:firstLine="720"/>
        <w:jc w:val="both"/>
        <w:rPr>
          <w:szCs w:val="26"/>
        </w:rPr>
      </w:pPr>
      <w:r>
        <w:rPr>
          <w:szCs w:val="26"/>
        </w:rPr>
        <w:t xml:space="preserve">Επομένως λοιπόν, όπως είπα και προηγουμένως, δεν θεωρώ ότι είμαι υπόλογος σε ότι μου αναλογεί για το θέμα των τόκων, δεν έχω την δυνατότητα, δεν είχα, συζητήθηκε και κατ’ επανάληψη τι πρέπει να κάνουμε και τι μπορούμε να κάνουμε. Τώρα χάσαμε; Εγώ θεωρώ ότι σε εκείνα που μας λέγανε τότε, γιατί σήμερα μιλάμε επί του ασφαλούς μετά από ενάμισι χρόνο, γιατί κανείς δεν πίστευε ότι τα έντοκα γραμμάτια του δημοσίου και τα ομόλογα και τα υπόλοιπα θα κουρευόντουσαν στο 10% και 20% τους, δεν θελήσαμε, δεν μπήκαμε, αφού πήραμε κάποιες απαντήσεις τότε, να θέλουμε να ρισκάρουμε και δεν είχαμε και τη δυνατότητα. </w:t>
      </w:r>
    </w:p>
    <w:p>
      <w:pPr>
        <w:pStyle w:val="Normal"/>
        <w:spacing w:lineRule="auto" w:line="292"/>
        <w:ind w:firstLine="720"/>
        <w:jc w:val="both"/>
        <w:rPr>
          <w:szCs w:val="26"/>
        </w:rPr>
      </w:pPr>
      <w:r>
        <w:rPr>
          <w:szCs w:val="26"/>
        </w:rPr>
        <w:t xml:space="preserve">Ο ρόλος μας ήταν συνδικαλιστικός, να είμαστε όσο πιο συχνά γίνεται και κάποιοι καθημερινά εκεί για να αντιμετωπίζουμε τα θέματα των συναδέλφων. Το αν θα παίρναμε, μπορεί να είχαμε 5.000€ παραπάνω; Πιθανόν, δεν ξέρω με πιο ρίσκο και εν πάση περιπτώσει, δεν υπήρχε ο χρόνος, γιατί να πηγαίνουμε να αλλάζουμε τα ότι θα ήταν αυτά τα προθεσμιακά και τα υπόλοιπα και ποιος θα τα είχε τα υπόλοιπα, τα σκέφτηκα τότε όταν μου τα είπανε, δεν είχαμε την δυνατότητα αυτή. </w:t>
      </w:r>
    </w:p>
    <w:p>
      <w:pPr>
        <w:pStyle w:val="Normal"/>
        <w:spacing w:lineRule="auto" w:line="292"/>
        <w:ind w:firstLine="720"/>
        <w:jc w:val="both"/>
        <w:rPr/>
      </w:pPr>
      <w:r>
        <w:rPr>
          <w:szCs w:val="26"/>
        </w:rPr>
        <w:t xml:space="preserve">Αν νομίζετε στο σημείο αυτό μπορείτε να μας καταγγείλετε ότι λειτουργήσαμε εις βάρος της Ομοσπονδίας. </w:t>
      </w:r>
    </w:p>
    <w:p>
      <w:pPr>
        <w:pStyle w:val="Normal"/>
        <w:spacing w:lineRule="auto" w:line="292"/>
        <w:jc w:val="both"/>
        <w:rPr>
          <w:b/>
          <w:b/>
          <w:szCs w:val="26"/>
          <w:u w:val="single"/>
        </w:rPr>
      </w:pPr>
      <w:r>
        <w:rPr>
          <w:b/>
          <w:szCs w:val="26"/>
          <w:u w:val="single"/>
        </w:rPr>
        <w:t xml:space="preserve">Κα </w:t>
        <w:tab/>
        <w:tab/>
        <w:t>:</w:t>
      </w:r>
    </w:p>
    <w:p>
      <w:pPr>
        <w:pStyle w:val="Normal"/>
        <w:spacing w:lineRule="auto" w:line="292"/>
        <w:jc w:val="both"/>
        <w:rPr>
          <w:szCs w:val="26"/>
        </w:rPr>
      </w:pPr>
      <w:r>
        <w:rPr>
          <w:szCs w:val="26"/>
        </w:rPr>
        <w:t xml:space="preserve">Ο συνάδελφος ο Θανάσης.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Ομιλία εκτός μικροφώνου).</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szCs w:val="26"/>
        </w:rPr>
      </w:pPr>
      <w:r>
        <w:rPr>
          <w:szCs w:val="26"/>
        </w:rPr>
        <w:t xml:space="preserve">Στο Ινστιτούτο λέει. Εμείς δεν έχουμε προσλάβει κανέναν. Εμείς δεν έχουμε προσλάβει στο Ινστιτούτο κανέναν υπάλληλο.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Εμείς δεν ήμασταν ούτε επιχείρηση ούτε οτιδήποτε άλλο. Εμείς θέλαμε να έχουμε κάποιον ή κάποιους, όπως προέκυψαν για το παρελθόν, υπαλλήλους στην Ομοσπονδία και συνήθως το πρώτο πρόβλημα το οποίο υπάρχει αν έχεις προσωπικό οπουδήποτε και να είναι αυτό, είναι η εκπαίδευση του προσωπικού και πολύ περισσότερο μάλιστα όταν εμείς έχουμε δύσκολα θέματα, όχι ότι θα μπορούσε να το λύσει το προσωπικό γιατί συνήθως δεν το έλυνε, αλλά θα έπρεπε τουλάχιστον όταν συνέλλεγε κάποιες ερωτήσεις και του λέγανε  ο συνάδελφος τάδε έχω αυτό το πρόβλημα, εκείνο το άλλο πρόβλημα καταλαβαίνει. </w:t>
      </w:r>
    </w:p>
    <w:p>
      <w:pPr>
        <w:pStyle w:val="Normal"/>
        <w:spacing w:lineRule="auto" w:line="292"/>
        <w:ind w:firstLine="720"/>
        <w:jc w:val="both"/>
        <w:rPr>
          <w:szCs w:val="26"/>
        </w:rPr>
      </w:pPr>
      <w:r>
        <w:rPr>
          <w:szCs w:val="26"/>
        </w:rPr>
        <w:t xml:space="preserve">Ούτε είχαμε λοιπόν τη δυνατότητα να κάνουμε όλες αυτές τις διαδικασίες ούτε να εναλλάσσεται το προσωπικό ούτε τίποτα άλλο ούτε μας απασχολούσε να βρούμε τρόπο μέσω του Ινστιτούτου να προσλάβουμε τον υπάλληλο να τον έχουμε για την Ομοσπονδία. </w:t>
      </w:r>
    </w:p>
    <w:p>
      <w:pPr>
        <w:pStyle w:val="Normal"/>
        <w:spacing w:lineRule="auto" w:line="292"/>
        <w:ind w:firstLine="720"/>
        <w:jc w:val="both"/>
        <w:rPr>
          <w:szCs w:val="26"/>
        </w:rPr>
      </w:pPr>
      <w:r>
        <w:rPr>
          <w:szCs w:val="26"/>
        </w:rPr>
        <w:t xml:space="preserve">Δεν είναι πράγματα  της  λειτουργίας μιας συνδικαλιστικής οργάνωσης. Εμείς είμαστε συνδικαλιστική οργάνωση. Δεν ήμασταν ούτε επιχείρηση ούτε Μη Κυβερνητική Οργάνωση που αναλάβανε να υποκαταστήσουνε και να δημιουργήσουνε κάποια άλλη διαδικασία. </w:t>
      </w:r>
    </w:p>
    <w:p>
      <w:pPr>
        <w:pStyle w:val="Normal"/>
        <w:spacing w:lineRule="auto" w:line="292"/>
        <w:ind w:firstLine="720"/>
        <w:jc w:val="both"/>
        <w:rPr/>
      </w:pPr>
      <w:r>
        <w:rPr>
          <w:szCs w:val="26"/>
        </w:rPr>
        <w:t xml:space="preserve">Όχι δεν μας απασχόλησε, δεν μας το είπε κανείς, δεν το ξέραμε. Εμείς θεωρούσαμε έναν υπάλληλο έχουμε, να τον έχουμε.Να τον εκπαιδεύσουμε όσο γίνεται καλύτερα, ότι μπορεί να καταλάβει στα δύσκολα θέματα και τα ζητήματα που μας απασχολούν, όχι δεν το κάναμε και γι' αυτό μπορείτε να μας καταγγείλετε. </w:t>
      </w:r>
    </w:p>
    <w:p>
      <w:pPr>
        <w:pStyle w:val="Normal"/>
        <w:spacing w:lineRule="auto" w:line="316"/>
        <w:jc w:val="both"/>
        <w:rPr>
          <w:b/>
          <w:b/>
          <w:u w:val="single"/>
        </w:rPr>
      </w:pPr>
      <w:r>
        <w:rPr>
          <w:b/>
          <w:u w:val="single"/>
        </w:rPr>
        <w:t>ΠΡΟΕΔΡΟΣ ΣΥΝΕΔΡΙΟΥ:</w:t>
      </w:r>
    </w:p>
    <w:p>
      <w:pPr>
        <w:pStyle w:val="Normal"/>
        <w:spacing w:lineRule="auto" w:line="292"/>
        <w:jc w:val="both"/>
        <w:rPr>
          <w:szCs w:val="26"/>
        </w:rPr>
      </w:pPr>
      <w:r>
        <w:rPr>
          <w:szCs w:val="26"/>
        </w:rPr>
        <w:t xml:space="preserve">Άλλος συνάδελφος; </w:t>
      </w:r>
    </w:p>
    <w:p>
      <w:pPr>
        <w:pStyle w:val="Normal"/>
        <w:spacing w:lineRule="auto" w:line="292"/>
        <w:jc w:val="both"/>
        <w:rPr>
          <w:b/>
          <w:b/>
          <w:szCs w:val="26"/>
          <w:u w:val="single"/>
        </w:rPr>
      </w:pPr>
      <w:r>
        <w:rPr>
          <w:b/>
          <w:szCs w:val="26"/>
          <w:u w:val="single"/>
        </w:rPr>
        <w:t>Κος ΜΑΥΡΙΔΗΣ:</w:t>
      </w:r>
    </w:p>
    <w:p>
      <w:pPr>
        <w:pStyle w:val="Normal"/>
        <w:spacing w:lineRule="auto" w:line="292"/>
        <w:jc w:val="both"/>
        <w:rPr>
          <w:szCs w:val="26"/>
        </w:rPr>
      </w:pPr>
      <w:r>
        <w:rPr>
          <w:szCs w:val="26"/>
        </w:rPr>
        <w:t xml:space="preserve">Ονομάζομαι Γιάννης Μαυρίδης και είμαι από το Σύλλογο Άρτας – Πρεβέζης – Λευκάδας. </w:t>
      </w:r>
    </w:p>
    <w:p>
      <w:pPr>
        <w:pStyle w:val="Normal"/>
        <w:spacing w:lineRule="auto" w:line="292"/>
        <w:ind w:firstLine="720"/>
        <w:jc w:val="both"/>
        <w:rPr>
          <w:szCs w:val="26"/>
        </w:rPr>
      </w:pPr>
      <w:r>
        <w:rPr>
          <w:szCs w:val="26"/>
        </w:rPr>
        <w:t xml:space="preserve">Καταρχήν θα ήθελα κάποιες διευκρινήσεις ως προς το πόσο μειώθηκαν πλέον τα έξοδα ενοικίων, προσωπικού και πόσο προβλέπονται να μειωθούν τα έξοδα Διοικητικού Συμβουλίου, γιατί προφανώς αυτά τα έξοδα δημιουργήθηκαν αυτή την περίοδο. Η αρχή της είχε άλλα δεδομένα, τώρα βέβαια διαμορφώθηκαν επί τα χείρω όλα, τώρα όμως πρέπει να διαχειριστούμε κάποια πράγματα τα οποία. Πόσο αυτά προβλέπουμε πλέον να πάνε; </w:t>
      </w:r>
    </w:p>
    <w:p>
      <w:pPr>
        <w:pStyle w:val="Normal"/>
        <w:spacing w:lineRule="auto" w:line="292"/>
        <w:ind w:firstLine="720"/>
        <w:jc w:val="both"/>
        <w:rPr/>
      </w:pPr>
      <w:r>
        <w:rPr>
          <w:szCs w:val="26"/>
        </w:rPr>
        <w:t>Δηλαδή εδώ που βλέπω παράδειγμα έξοδα ενοικίων 60.000€ για την επόμενη τριετία πόσο θα είναι αυτά τα έξοδα, περίπου πόσο προβλέπετε; Στο περίπου, εντάξει.</w:t>
      </w:r>
    </w:p>
    <w:p>
      <w:pPr>
        <w:pStyle w:val="Normal"/>
        <w:spacing w:lineRule="auto" w:line="292"/>
        <w:jc w:val="both"/>
        <w:rPr>
          <w:b/>
          <w:b/>
          <w:szCs w:val="26"/>
          <w:u w:val="single"/>
        </w:rPr>
      </w:pPr>
      <w:r>
        <w:rPr>
          <w:b/>
          <w:szCs w:val="26"/>
          <w:u w:val="single"/>
        </w:rPr>
        <w:t>Κα ΜΠΡΙΛΗ:</w:t>
      </w:r>
    </w:p>
    <w:p>
      <w:pPr>
        <w:pStyle w:val="Normal"/>
        <w:spacing w:lineRule="auto" w:line="292"/>
        <w:jc w:val="both"/>
        <w:rPr>
          <w:szCs w:val="26"/>
        </w:rPr>
      </w:pPr>
      <w:r>
        <w:rPr>
          <w:szCs w:val="26"/>
        </w:rPr>
        <w:t>Δεν είναι έξοδα ενοικίων μόνο…</w:t>
      </w:r>
    </w:p>
    <w:p>
      <w:pPr>
        <w:pStyle w:val="Normal"/>
        <w:spacing w:lineRule="auto" w:line="292"/>
        <w:jc w:val="both"/>
        <w:rPr>
          <w:b/>
          <w:b/>
          <w:szCs w:val="26"/>
          <w:u w:val="single"/>
        </w:rPr>
      </w:pPr>
      <w:r>
        <w:rPr>
          <w:b/>
          <w:szCs w:val="26"/>
          <w:u w:val="single"/>
        </w:rPr>
        <w:t>Κος ΜΑΥΡΙΔΗΣ:</w:t>
      </w:r>
    </w:p>
    <w:p>
      <w:pPr>
        <w:pStyle w:val="Normal"/>
        <w:spacing w:lineRule="auto" w:line="292"/>
        <w:jc w:val="both"/>
        <w:rPr/>
      </w:pPr>
      <w:r>
        <w:rPr>
          <w:szCs w:val="26"/>
        </w:rPr>
        <w:t xml:space="preserve">Λέω γενικώς. Έξοδα προσωπικού. Εδώ εν προκειμένου, απλώς από προσωπικό ενδιαφέρον, πόσους υπαλλήλους έχει αυτή τη στιγμή η Ομοσπονδία. Τίποτε άλλο. Έναν. Εντάξει, ΟΚ. Και πόσο προβλέπουμε ας πούμε τα έξοδα αποζημιώσεων για το Δ.Σ. για την επόμενη τριετία; Πόσο περίπου προβλέπεται; Αυτά. </w:t>
      </w:r>
    </w:p>
    <w:p>
      <w:pPr>
        <w:pStyle w:val="Normal"/>
        <w:spacing w:lineRule="auto" w:line="316"/>
        <w:jc w:val="both"/>
        <w:rPr>
          <w:b/>
          <w:b/>
          <w:u w:val="single"/>
        </w:rPr>
      </w:pPr>
      <w:r>
        <w:rPr>
          <w:b/>
          <w:u w:val="single"/>
        </w:rPr>
        <w:t>ΠΡΟΕΔΡΟΣ ΣΥΝΕΔΡΙΟΥ:</w:t>
      </w:r>
    </w:p>
    <w:p>
      <w:pPr>
        <w:pStyle w:val="Normal"/>
        <w:spacing w:lineRule="auto" w:line="292"/>
        <w:jc w:val="both"/>
        <w:rPr>
          <w:szCs w:val="26"/>
        </w:rPr>
      </w:pPr>
      <w:r>
        <w:rPr>
          <w:szCs w:val="26"/>
        </w:rPr>
        <w:t xml:space="preserve">Υπάρχει άλλος συνάδελφος με κάποια άλλη ερώτηση; Για να κλείσουμε.   </w:t>
      </w:r>
    </w:p>
    <w:p>
      <w:pPr>
        <w:pStyle w:val="Normal"/>
        <w:spacing w:lineRule="auto" w:line="292"/>
        <w:jc w:val="both"/>
        <w:rPr>
          <w:b/>
          <w:b/>
          <w:szCs w:val="26"/>
          <w:u w:val="single"/>
        </w:rPr>
      </w:pPr>
      <w:r>
        <w:rPr>
          <w:b/>
          <w:szCs w:val="26"/>
          <w:u w:val="single"/>
        </w:rPr>
        <w:t>ΠΡΟΕΔΡΟΣ:</w:t>
      </w:r>
    </w:p>
    <w:p>
      <w:pPr>
        <w:pStyle w:val="Normal"/>
        <w:spacing w:lineRule="auto" w:line="292"/>
        <w:jc w:val="both"/>
        <w:rPr/>
      </w:pPr>
      <w:r>
        <w:rPr>
          <w:szCs w:val="26"/>
        </w:rPr>
        <w:t xml:space="preserve">Να δώσω τις απαντήσεις στον συνάδελφο. Καταρχάς για το θέμα του ενοικίου, δεν είμαι ο ταμίας δεν έχει σημασία, για το θέμα του ενοικίου μειώθηκε κατά 200 τόσα ευρώ. Δηλαδή από επτακόσια τόσα που ήταν το ενοίκιο με τα δεδομένα τα οποία υπήρχαν τότε πήγε στα 550. </w:t>
      </w:r>
    </w:p>
    <w:p>
      <w:pPr>
        <w:pStyle w:val="Normal"/>
        <w:spacing w:lineRule="auto" w:line="292"/>
        <w:jc w:val="both"/>
        <w:rPr>
          <w:b/>
          <w:b/>
          <w:szCs w:val="26"/>
          <w:u w:val="single"/>
        </w:rPr>
      </w:pPr>
      <w:r>
        <w:rPr>
          <w:b/>
          <w:szCs w:val="26"/>
          <w:u w:val="single"/>
        </w:rPr>
        <w:t>Κα ΜΠΡΙΛΗ:</w:t>
      </w:r>
    </w:p>
    <w:p>
      <w:pPr>
        <w:pStyle w:val="Normal"/>
        <w:spacing w:lineRule="auto" w:line="292"/>
        <w:jc w:val="both"/>
        <w:rPr>
          <w:szCs w:val="26"/>
        </w:rPr>
      </w:pPr>
      <w:r>
        <w:rPr>
          <w:szCs w:val="26"/>
        </w:rPr>
        <w:t>770€ και έχει πάει 550€.</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Από 'κει και πέρα βέβαια στους λογαριασμούς αυτούς δεν είναι μόνο το ενοίκιο είναι το τηλέφωνο, είναι η ΔΕΗ, η ΕΥΔΑΠ, κοινόχρηστα κλπ. </w:t>
      </w:r>
    </w:p>
    <w:p>
      <w:pPr>
        <w:pStyle w:val="Normal"/>
        <w:spacing w:lineRule="auto" w:line="292"/>
        <w:ind w:firstLine="720"/>
        <w:jc w:val="both"/>
        <w:rPr>
          <w:szCs w:val="26"/>
        </w:rPr>
      </w:pPr>
      <w:r>
        <w:rPr>
          <w:szCs w:val="26"/>
        </w:rPr>
        <w:t xml:space="preserve">Για το θέμα του προσωπικού. Νομίζω απάντησα αλλά θα απαντήσω και επισήμως. Υπήρχανε δυο υπάλληλοι, υπήρξαν τρεις υπάλληλοι και μια δημοσιογράφος με μερική απασχόληση, τώρα είναι μια υπάλληλος. Αύριο μπορεί να αποφασίσει το επόμενο Δ. Σ. να μην είναι καμία. Δεν ξέρω, αυτό είναι άλλο ζήτημα. </w:t>
      </w:r>
    </w:p>
    <w:p>
      <w:pPr>
        <w:pStyle w:val="Normal"/>
        <w:spacing w:lineRule="auto" w:line="292"/>
        <w:ind w:firstLine="720"/>
        <w:jc w:val="both"/>
        <w:rPr>
          <w:szCs w:val="26"/>
        </w:rPr>
      </w:pPr>
      <w:r>
        <w:rPr>
          <w:szCs w:val="26"/>
        </w:rPr>
        <w:t>Για τα έξοδα του Δ.Σ., αυτό είναι θέμα του επόμενου Δ.Σ. γιατί μπορεί να προϋπολογίσουμε που είναι ένα ζήτημα κάτι, αλλά επαναλαμβάνω το καταστατικό λέει μια φορά το μήνα να συνεδριάζει.</w:t>
      </w:r>
    </w:p>
    <w:p>
      <w:pPr>
        <w:pStyle w:val="Normal"/>
        <w:spacing w:lineRule="auto" w:line="292"/>
        <w:ind w:firstLine="720"/>
        <w:jc w:val="both"/>
        <w:rPr>
          <w:szCs w:val="26"/>
        </w:rPr>
      </w:pPr>
      <w:r>
        <w:rPr>
          <w:szCs w:val="26"/>
        </w:rPr>
        <w:t xml:space="preserve"> </w:t>
      </w:r>
      <w:r>
        <w:rPr>
          <w:szCs w:val="26"/>
        </w:rPr>
        <w:t xml:space="preserve">Κάποτε, όταν δεν υπήρχε μια για να το πω έτσι λαϊκά, τα μαύρα χρόνια εκείνα που ούτε στα υπόγεια δεν ήμασταν, ούτε υπήρχαμε οι περισσότεροι εδώ, κάποιοι υπήρχαμε βέβαια, τα πληρώναμε απ' την τσέπη μας τα έξοδα και κάποιοι συνάδελφοι απ' την Κεντρική Μακεδονία ερχόντουσαν με έξοδα του Συλλόγου Κεντρικής Μακεδονίας επειδή έπρεπε να έρθουν από 'κει εδώ. </w:t>
      </w:r>
    </w:p>
    <w:p>
      <w:pPr>
        <w:pStyle w:val="Normal"/>
        <w:spacing w:lineRule="auto" w:line="292"/>
        <w:ind w:firstLine="720"/>
        <w:jc w:val="both"/>
        <w:rPr/>
      </w:pPr>
      <w:r>
        <w:rPr>
          <w:szCs w:val="26"/>
        </w:rPr>
        <w:t xml:space="preserve">Αύριο, επαναλαμβάνω, μπορεί να πει το επόμενο Διοικητικό Συμβούλιο ότι επειδή η Ομοσπονδία δεν πρόκειται να ξανά εισπράξει ούτε ένα ευρώ θα έχει αυτά, μου επιτρέπετε; Και πρέπει να υπάρχει είκοσι χρόνια θα κάνει ένα συμβούλιο κάθε εξάμηνο ή ένα μήνα, μπορεί να μην παίρνει κανείς ούτε τη βενζίνη του ούτε το εισιτήριό του ούτε οτιδήποτε άλλο, γιατί έτσι γινότανε κάποτε, έπαιρνες ταξί το πλήρωνες μόνος σου και από 'κει και πέρα, είναι θέμα όπως θα κρίνει ότι θα πρέπει να κάνει τη καλύτερη διαχείριση, η οποία εγώ πιστεύω και ίσως δεν θα έπρεπε να υπάρξει καμία δέσμευσή της, γιατί και ο προηγούμενος προϋπολογισμός που έγινε ήταν αστείος και εικονικός, όπως και ο προ προηγούμενος, γιατί μίλαγε για έσοδα Α, Β, Γ, εγώ πιστεύω ότι ο επόμενος προϋπολογισμός του επόμενου Δ.Σ. θα πρέπει να είναι δυναμικός ο οποίος να είναι ανά εξάμηνο, όχι για να περιμένει τι τόκους μπορεί να εισπράξει το επόμενο εξάμηνο ή οτιδήποτε άλλο, αλλά να λέει, τι έχουμε τώρα; Αυτό. Είχαμε ξεκινήσει ότι θα έχουμε αυτό το πράγμα αλλά μας προκύψανε να κάνουμε και δυο δικαστήρια, γιατί δεν ρώτησε κανείς για τις 41.000€ τα δικαστικά έξοδα, γιατί εγώ το ήθελα να ρωτήσει κάποιος. Γιατί ρωτήσατε άλλα, άλλα, άλλα, άλλα, μπράβο. Έλα;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pPr>
      <w:r>
        <w:rPr>
          <w:szCs w:val="26"/>
        </w:rPr>
        <w:t>Αυτό είναι σημαντικό να απαντήσεις γιατί τον διοικητικό απολογισμό, συγνώμη που διακόπτω ...</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Όχι δεν υπάρχει πρόβλημα, συζήτηση κάνουμε.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pPr>
      <w:r>
        <w:rPr>
          <w:szCs w:val="26"/>
        </w:rPr>
        <w:t>Επειδή στο διοικητικό απολογισμό δεν φάνηκε, δεν ακούσαμε να πεις…</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Είπα, αλλά δεν είπα συγκεκριμένα. Είπα κείνο το άλλο το παρ’ άλλο. Βεβαίως. </w:t>
      </w:r>
    </w:p>
    <w:p>
      <w:pPr>
        <w:pStyle w:val="Normal"/>
        <w:spacing w:lineRule="auto" w:line="292"/>
        <w:ind w:firstLine="720"/>
        <w:jc w:val="both"/>
        <w:rPr>
          <w:szCs w:val="26"/>
        </w:rPr>
      </w:pPr>
      <w:r>
        <w:rPr>
          <w:szCs w:val="26"/>
        </w:rPr>
        <w:t xml:space="preserve">Αλλά δεν ρώτησε κανείς για ποιο λόγο υπήρξαν οι 41.000€ δικαστικά έξοδα. Φυσικά τα προϋπολογισμένα ήταν 100.000€, αλλά επαναλαμβάνω και πάλι, ο προϋπολογισμός δεν λέει τίποτα στην πραγματικό. Ο προϋπολογισμός είναι κάτι το οποίο πρέπει να το κάνεις, γιατί λες έσοδα – έξοδα. Καταρχάς τα έσοδα που είχαμε υπολογίσει τότε στο μισό χρονικό διάστημα έπαψαν να υπάρχουν. Είχαμε υπολογίσει αμοιβές προσωπικού Α οι οποίες μετά δεν υπήρχανε γιατί δεν έπρεπε να υπάρχουνε. </w:t>
      </w:r>
    </w:p>
    <w:p>
      <w:pPr>
        <w:pStyle w:val="Normal"/>
        <w:spacing w:lineRule="auto" w:line="292"/>
        <w:ind w:firstLine="720"/>
        <w:jc w:val="both"/>
        <w:rPr>
          <w:szCs w:val="26"/>
        </w:rPr>
      </w:pPr>
      <w:r>
        <w:rPr>
          <w:szCs w:val="26"/>
        </w:rPr>
        <w:t xml:space="preserve">Να σας πω ένα πράγμα γιατί χαρακτηριστήκαμε κι ως ανάλγητοι επιχειρηματίες σε διάφορα </w:t>
      </w:r>
      <w:r>
        <w:rPr>
          <w:szCs w:val="26"/>
          <w:lang w:val="en-US"/>
        </w:rPr>
        <w:t>blog</w:t>
      </w:r>
      <w:r>
        <w:rPr>
          <w:szCs w:val="26"/>
        </w:rPr>
        <w:t xml:space="preserve"> από δω, από 'κει. Τα έξοδα του προσωπικού .. επειδή υπήρχαν και οι εργοδοτικές εισφορές, ΙΚΑ, ιστορίες, δεν ήταν μόνο αυτά, είχανε φτάσει γύρω στις 70.000€ το χρόνο και ίσως αν δεν είχε υπάρξει μια μεγάλη επιμονή κάποιων να μην είχε τελειώσει αυτή η υπόθεση. </w:t>
      </w:r>
    </w:p>
    <w:p>
      <w:pPr>
        <w:pStyle w:val="Normal"/>
        <w:spacing w:lineRule="auto" w:line="292"/>
        <w:ind w:firstLine="720"/>
        <w:jc w:val="both"/>
        <w:rPr/>
      </w:pPr>
      <w:r>
        <w:rPr>
          <w:szCs w:val="26"/>
        </w:rPr>
        <w:t xml:space="preserve">Πάρθηκαν καθοριστικές αποφάσεις τότε. Ναι, λες απολύω αυτόν. Υπήρχαν αντιρρήσεις. Εδώ προτείνω μερική απασχόληση, μας είπανε κάποιοι μερική απασχόληση και δεν ήταν άδικο ίσως μια και ήμασταν .. αλλά μερική απασχόληση δεν είναι τρόπος που κάποιος συνδικαλιστής θα πρέπει να επιλέγει για τον εργαζόμενο και τι άλλο θα κάναμε;                                                    </w:t>
      </w:r>
    </w:p>
    <w:p>
      <w:pPr>
        <w:pStyle w:val="Normal"/>
        <w:spacing w:lineRule="auto" w:line="292"/>
        <w:ind w:firstLine="720"/>
        <w:jc w:val="both"/>
        <w:rPr>
          <w:szCs w:val="26"/>
        </w:rPr>
      </w:pPr>
      <w:r>
        <w:rPr>
          <w:szCs w:val="26"/>
        </w:rPr>
        <w:t xml:space="preserve">Εδώ στην Αθήνα είχαμε δυο υπαλλήλους και με ποια έννοια; Είχαμε μια υπάλληλο η οποία είχε προβλήματα υγείας κλιμακούμενα και έλεγε ότι πιθανόν να φύγει αύριο, να φύγει μεθαύριο, μετά να φύγει σε ένα μήνα, σε δυο μήνες και πήραμε μια άλλη νέα υπάλληλο προκειμένου να έχουμε μια εναλλακτική λύση και όπως είπα και προηγουμένως στον Θανάση τον Κουμούτσο, ένας υπάλληλος επειδή έχω ασχοληθεί κατ’ επανάληψη με διαχείριση προσωπικού στη δουλειά μου όταν είχα δέκα, είκοσι, τριάντα από κάτω, είναι η εκπαίδευση και η εκπαίδευση σε μια συνδικαλιστική οργάνωση όπως είναι η δική μας ειδικού τύπου, ούτε μέλη του Δ.Σ., δεν λέω της Ομοσπονδίας για να μην παρεξηγηθώ, κάποιων Συλλόγων ή οπουδήποτε δεν γνωρίζουνε κάποια πράγματα, όχι ότι θα στα λύσει ο υπάλληλος αλλά να μπορεί να ακούσει και το αίτημα. </w:t>
      </w:r>
    </w:p>
    <w:p>
      <w:pPr>
        <w:pStyle w:val="Normal"/>
        <w:spacing w:lineRule="auto" w:line="292"/>
        <w:ind w:firstLine="720"/>
        <w:jc w:val="both"/>
        <w:rPr/>
      </w:pPr>
      <w:r>
        <w:rPr>
          <w:szCs w:val="26"/>
        </w:rPr>
        <w:t>Για τα δικαστικά έξοδα λοιπόν, τα οποία λέω μπορεί και να ήταν πρέπει να ήταν και περισσότερα, ήταν κάποια συγκεκριμένα πράγματα τα οποία αν θέλετε, νομίζω δεν έχεις την ανάλυση Κατερίνα; Των δικαστικών, κάπου τα έχουμε.</w:t>
      </w:r>
    </w:p>
    <w:p>
      <w:pPr>
        <w:pStyle w:val="Normal"/>
        <w:spacing w:lineRule="auto" w:line="292"/>
        <w:jc w:val="both"/>
        <w:rPr>
          <w:b/>
          <w:b/>
          <w:szCs w:val="26"/>
          <w:u w:val="single"/>
        </w:rPr>
      </w:pPr>
      <w:r>
        <w:rPr>
          <w:b/>
          <w:szCs w:val="26"/>
          <w:u w:val="single"/>
        </w:rPr>
        <w:t xml:space="preserve">Κα ΜΠΡΙΛΗ:                   </w:t>
      </w:r>
    </w:p>
    <w:p>
      <w:pPr>
        <w:pStyle w:val="Normal"/>
        <w:spacing w:lineRule="auto" w:line="292"/>
        <w:jc w:val="both"/>
        <w:rPr>
          <w:szCs w:val="26"/>
        </w:rPr>
      </w:pPr>
      <w:r>
        <w:rPr>
          <w:szCs w:val="26"/>
        </w:rPr>
        <w:t xml:space="preserve">Ανά έτος μπορώ να τα έχω αλλά για το καθένα όχι. </w:t>
      </w:r>
    </w:p>
    <w:p>
      <w:pPr>
        <w:pStyle w:val="Normal"/>
        <w:spacing w:lineRule="auto" w:line="292"/>
        <w:jc w:val="both"/>
        <w:rPr>
          <w:b/>
          <w:b/>
          <w:szCs w:val="26"/>
          <w:u w:val="single"/>
        </w:rPr>
      </w:pPr>
      <w:r>
        <w:rPr>
          <w:b/>
          <w:szCs w:val="26"/>
          <w:u w:val="single"/>
        </w:rPr>
        <w:t>ΠΡΟΕΔΡΟΣ:</w:t>
      </w:r>
    </w:p>
    <w:p>
      <w:pPr>
        <w:pStyle w:val="Normal"/>
        <w:spacing w:lineRule="auto" w:line="292"/>
        <w:jc w:val="both"/>
        <w:rPr/>
      </w:pPr>
      <w:r>
        <w:rPr>
          <w:szCs w:val="26"/>
        </w:rPr>
        <w:t xml:space="preserve">Τα οποία θα σας πω εγώ τι αφορούν πάνω- κάτω...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Ήταν σε δικηγόρο στα δικαστήρια ή …</w:t>
      </w:r>
    </w:p>
    <w:p>
      <w:pPr>
        <w:pStyle w:val="Normal"/>
        <w:spacing w:lineRule="auto" w:line="292"/>
        <w:jc w:val="both"/>
        <w:rPr>
          <w:b/>
          <w:b/>
          <w:szCs w:val="26"/>
          <w:u w:val="single"/>
        </w:rPr>
      </w:pPr>
      <w:r>
        <w:rPr>
          <w:b/>
          <w:szCs w:val="26"/>
          <w:u w:val="single"/>
        </w:rPr>
        <w:t>ΠΡΟΕΔΡΟΣ:</w:t>
      </w:r>
    </w:p>
    <w:p>
      <w:pPr>
        <w:pStyle w:val="Normal"/>
        <w:spacing w:lineRule="auto" w:line="292"/>
        <w:jc w:val="both"/>
        <w:rPr/>
      </w:pPr>
      <w:r>
        <w:rPr>
          <w:szCs w:val="26"/>
        </w:rPr>
        <w:t xml:space="preserve">Αφορούσανε αιτήματα συναδέλφων για νομική κάλυψη σε διάφορα ποσά, κάπου τα είχαμε. Ορίστε;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Αναφέρθηκε και η συνάδελφος.</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Ποια συνάδελφος; </w:t>
      </w:r>
    </w:p>
    <w:p>
      <w:pPr>
        <w:pStyle w:val="Normal"/>
        <w:spacing w:lineRule="auto" w:line="292"/>
        <w:jc w:val="both"/>
        <w:rPr>
          <w:b/>
          <w:b/>
          <w:szCs w:val="26"/>
          <w:u w:val="single"/>
        </w:rPr>
      </w:pPr>
      <w:r>
        <w:rPr>
          <w:b/>
          <w:szCs w:val="26"/>
          <w:u w:val="single"/>
        </w:rPr>
        <w:t>Κα ΜΠΡΙΛΗ:</w:t>
      </w:r>
    </w:p>
    <w:p>
      <w:pPr>
        <w:pStyle w:val="Normal"/>
        <w:spacing w:lineRule="auto" w:line="292"/>
        <w:jc w:val="both"/>
        <w:rPr>
          <w:szCs w:val="26"/>
        </w:rPr>
      </w:pPr>
      <w:r>
        <w:rPr>
          <w:szCs w:val="26"/>
        </w:rPr>
        <w:t xml:space="preserve">Η Ράπτη η συνάδελφος. </w:t>
      </w:r>
    </w:p>
    <w:p>
      <w:pPr>
        <w:pStyle w:val="Normal"/>
        <w:spacing w:lineRule="auto" w:line="292"/>
        <w:jc w:val="both"/>
        <w:rPr>
          <w:b/>
          <w:b/>
          <w:szCs w:val="26"/>
          <w:u w:val="single"/>
        </w:rPr>
      </w:pPr>
      <w:r>
        <w:rPr>
          <w:b/>
          <w:szCs w:val="26"/>
          <w:u w:val="single"/>
        </w:rPr>
        <w:t>ΠΡΟΕΔΡΟΣ:</w:t>
      </w:r>
    </w:p>
    <w:p>
      <w:pPr>
        <w:pStyle w:val="Normal"/>
        <w:spacing w:lineRule="auto" w:line="292"/>
        <w:jc w:val="both"/>
        <w:rPr/>
      </w:pPr>
      <w:r>
        <w:rPr>
          <w:szCs w:val="26"/>
        </w:rPr>
        <w:t>Υπήρχε λοιπόν η προσφυγή της Ματούλας της Τσερδάρη, απλώς σωστά μόνο το παράβολο το οποίο κατατέθηκε τις τελευταίες μέρες γιατί είχαμε χάσει τα παράβολα, τι να κάνουμε και μιας άλλης συναδέλφισσας για το προ συνταξιοδοτικό καθεστώς οι οποίες κοστίσανε γύρω στα 1.200€ η κάθε μια, υπήρχε και του συνάδελφου του Κουμούτσου γύρω στις 2.500€.</w:t>
      </w:r>
    </w:p>
    <w:p>
      <w:pPr>
        <w:pStyle w:val="Normal"/>
        <w:spacing w:lineRule="auto" w:line="292"/>
        <w:ind w:firstLine="720"/>
        <w:jc w:val="both"/>
        <w:rPr>
          <w:szCs w:val="26"/>
        </w:rPr>
      </w:pPr>
      <w:r>
        <w:rPr>
          <w:szCs w:val="26"/>
        </w:rPr>
        <w:t xml:space="preserve">Υπήρχε και του συνάδελφου του Κουμούτσου που είχε μια δίκη για μια διευθύντρια του ΕΟΤ για συκοφαντική δυσφήμηση, που βέβαια την είχε με την ιδιότητα του Προέδρου της ΕΕΤΕΜ αλλά συμμετείχαμε κατά το 50% της δαπάνης 2.500€. Υπήρχαν δυο προσφυγές για οργανισμούς του Δήμου Λευκάδας και του Δήμου Πρέβεζας οι οποίες μας κοστίσανε 8.000€ στον κ. Φλογαΐτη, αλλά εγώ δεν έχω καμία σχέση με αυτό το θέμα. </w:t>
      </w:r>
    </w:p>
    <w:p>
      <w:pPr>
        <w:pStyle w:val="Normal"/>
        <w:spacing w:lineRule="auto" w:line="292"/>
        <w:ind w:firstLine="720"/>
        <w:jc w:val="both"/>
        <w:rPr>
          <w:szCs w:val="26"/>
        </w:rPr>
      </w:pPr>
      <w:r>
        <w:rPr>
          <w:szCs w:val="26"/>
        </w:rPr>
        <w:t xml:space="preserve">Υπήρξε γύρω στα 800€ - 900€ μια αμοιβή για παρόμοιο θέμα στην Αποκεντρωμένη Διοίκηση στην Κέρκυρα για το Δήμο Λευκάδας, υπήρχαν 7-8 προσφυγές οι οποίες είναι για μισθολόγιο, μέσα εκεί ήταν και της Ματούλας και της άλλης συναδέλφου που υπήρξανε όλα μαζί αυτά ήτανε γύρω στις 9.000€ που ήταν 7 προσφυγές για το μισθολόγιο, για τους εργοδηγούς και δυο γνωμοδοτήσεις που είχανε σχέση για το καθεστώς αργίας που τίθενται οι υπάλληλοι και το ανθυγιεινό των νοσοκομείων και μια που, δεν ήταν μικρή αμοιβή και μας προβλημάτισε αλλά κρίναμε ότι θα  έπρεπε να το κάνουμε, που ήτανε του δικηγόρου που ασχολήθηκε στο ΣτΕ για τα Προεδρικά Διατάγματα του Πανάρετου και που έκανε και μια μελέτη σχετική με το θέμα των ΤΕΙ γενικώς. </w:t>
      </w:r>
    </w:p>
    <w:p>
      <w:pPr>
        <w:pStyle w:val="Normal"/>
        <w:spacing w:lineRule="auto" w:line="292"/>
        <w:ind w:firstLine="720"/>
        <w:jc w:val="both"/>
        <w:rPr/>
      </w:pPr>
      <w:r>
        <w:rPr>
          <w:szCs w:val="26"/>
        </w:rPr>
        <w:t xml:space="preserve">Πάνω κάτω αυτά βγάζουν αυτό το ποσό, αλλά επαναλαμβάνω και πάλι 500€ ο ένας 300€ ο άλλος κι 750€ που ήτανε τα 2/3 για τη δικαστική συνδρομή για ένα μέλος της Κεντρικής Μακεδονίας που πήραμε απόφαση πρόσφατα που έχει κάποιο δικαστήριο ποινικό.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pPr>
      <w:r>
        <w:rPr>
          <w:szCs w:val="26"/>
        </w:rPr>
        <w:t xml:space="preserve">Πρόεδρε συγνώμη ένα λεπτό, γιατί ….Ανέφερες ότι για τον Οργανισμό της Πρέβεζας και της Λευκάδας του Δήμου ότι στοίχησε περίπου 7.000€. </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7.995€ για την ακρίβεια.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szCs w:val="26"/>
        </w:rPr>
      </w:pPr>
      <w:r>
        <w:rPr>
          <w:szCs w:val="26"/>
        </w:rPr>
        <w:t>Ο Δήμος για την προσφυγή του …. 1.500€.</w:t>
      </w:r>
    </w:p>
    <w:p>
      <w:pPr>
        <w:pStyle w:val="Normal"/>
        <w:spacing w:lineRule="auto" w:line="292"/>
        <w:jc w:val="both"/>
        <w:rPr>
          <w:b/>
          <w:b/>
          <w:szCs w:val="26"/>
          <w:u w:val="single"/>
        </w:rPr>
      </w:pPr>
      <w:r>
        <w:rPr>
          <w:b/>
          <w:szCs w:val="26"/>
          <w:u w:val="single"/>
        </w:rPr>
        <w:t>Κα ΜΠΡΙΛΗ:</w:t>
      </w:r>
    </w:p>
    <w:p>
      <w:pPr>
        <w:pStyle w:val="Normal"/>
        <w:spacing w:lineRule="auto" w:line="292"/>
        <w:jc w:val="both"/>
        <w:rPr>
          <w:szCs w:val="26"/>
        </w:rPr>
      </w:pPr>
      <w:r>
        <w:rPr>
          <w:szCs w:val="26"/>
        </w:rPr>
        <w:t>Αφού έχω τις αποδείξεις.</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Θα ρωτήσεις τη συναδέλφισσα, διότι εγώ έλαβα ένα τηλεφώνημα σε χρόνο...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szCs w:val="26"/>
        </w:rPr>
      </w:pPr>
      <w:r>
        <w:rPr>
          <w:szCs w:val="26"/>
        </w:rPr>
        <w:t>(Ομιλία εκτός μικροφώνου).</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Μπορείς να μου επιτρέπεις να μιλήσω; Γιατί είμαι υποχρεωμένος να μιλήσω ίσως. </w:t>
      </w:r>
    </w:p>
    <w:p>
      <w:pPr>
        <w:pStyle w:val="Normal"/>
        <w:spacing w:lineRule="auto" w:line="292"/>
        <w:ind w:firstLine="720"/>
        <w:jc w:val="both"/>
        <w:rPr>
          <w:szCs w:val="26"/>
        </w:rPr>
      </w:pPr>
      <w:r>
        <w:rPr>
          <w:szCs w:val="26"/>
        </w:rPr>
        <w:t xml:space="preserve">Έλαβα ένα τηλεφώνημα μεταξύ των δυο εκλογών των εθνικών πέρσι από τη συναδέλφισσα τη Μουστάκα ότι έπρεπε να γίνουν οι προσφυγές για τους Δήμους σε αυτούς τους δυο. Ήταν οι ημερομηνίες καθοριστικές. Ποιος θα το κάνει; Μου λέει το γραφείο του Φλογαΐτη, ο οποίος έχει κάνει και μια γνωμοδότηση και τους είχε δώσει για το θέμα των οργανισμών. Πόσο λέω θα κοστίσουνε περίπου; Μου λέει, 4.000€ μου έχουνε πει. Όταν λοιπόν, λέω ΟΚ προχωρήστε. Ο λογαριασμός ήρθε 7.995€, βέβαια είναι και ΦΠΑ μέσα έτσι; </w:t>
      </w:r>
    </w:p>
    <w:p>
      <w:pPr>
        <w:pStyle w:val="Normal"/>
        <w:spacing w:lineRule="auto" w:line="292"/>
        <w:ind w:firstLine="720"/>
        <w:jc w:val="both"/>
        <w:rPr>
          <w:szCs w:val="26"/>
        </w:rPr>
      </w:pPr>
      <w:r>
        <w:rPr>
          <w:szCs w:val="26"/>
        </w:rPr>
        <w:t xml:space="preserve">Λέω, ο λογαριασμός ήρθε τόσο, δεν θεωρώ ότι έχει ευθύνη η συναδέλφισσα έτσι; Ο λογαριασμός ήρθε αυτός. Γιατί ήταν πέντε κοινοποιήσεις που κάνανε εδώ, τρεις εκεί, αυτά. Δεν σε κατηγορώ.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szCs w:val="26"/>
        </w:rPr>
      </w:pPr>
      <w:r>
        <w:rPr>
          <w:szCs w:val="26"/>
        </w:rPr>
        <w:t>Συγνώμη Προεδρείο, μια παρέμβαση στοιχειώδη διαδικασία. Είμαστε στην διαδικασία των ερωτήσεων και απαντήσεων από την ταμία αν δεν κάνω λάθος σωστά; Ωραία. Μαζεύετε σας παρακαλώ πόσοι συνάδελφοι έχουνε ερωτήσεις να τις κάνουμε όλες μαζί, να απαντήσει η Κατερίνα…</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Τις μαζέψαμε. Ρωτήσαμε. Υποτίθεται έχουν τελειώσει οι ερωτήσεις.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szCs w:val="26"/>
        </w:rPr>
      </w:pPr>
      <w:r>
        <w:rPr>
          <w:szCs w:val="26"/>
        </w:rPr>
        <w:t>Συγνώμη, αυτό δεν είναι διαδικασία. Η οποία έχω και εγώ άποψη και θέλω να την πω. Έχουν και οι συνάδελφοι άποψη και θέλουν να την πούνε.</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Συναδέλφισσα, το Προεδρείο έθεσε, ενημέρωσε τους συναδέλφους, όποιος είχε ερωτήματα και τα ερωτήματα έχουν τελειώσει. Τώρα κάποιες διευκρινιστικές ερωτήσεις, εγώ δεν ξέρω να υπήρχε κάποιος άλλος συνάδελφος που έθεσε κάποιο ερώτημα και δεν του δώσαμε το λόγο. Δεν υπήρχε. Τρεις συνάδελφοι.</w:t>
      </w:r>
    </w:p>
    <w:p>
      <w:pPr>
        <w:pStyle w:val="Normal"/>
        <w:spacing w:lineRule="auto" w:line="292"/>
        <w:ind w:firstLine="720"/>
        <w:jc w:val="both"/>
        <w:rPr>
          <w:szCs w:val="26"/>
        </w:rPr>
      </w:pPr>
      <w:r>
        <w:rPr>
          <w:szCs w:val="26"/>
        </w:rPr>
        <w:t>Εγώ θεωρώ ότι η διαδικασία έχει ολοκληρωθεί. Τοποθετήσεις; Αν υπάρχουν τοποθετήσεις, τοποθετήσεις. Θα έχουμε τοποθετήσεις. Ο συνάδελφος ο Μπαϊκούσης.</w:t>
      </w:r>
    </w:p>
    <w:p>
      <w:pPr>
        <w:pStyle w:val="Normal"/>
        <w:spacing w:lineRule="auto" w:line="292"/>
        <w:jc w:val="both"/>
        <w:rPr>
          <w:b/>
          <w:b/>
          <w:szCs w:val="26"/>
          <w:u w:val="single"/>
        </w:rPr>
      </w:pPr>
      <w:r>
        <w:rPr>
          <w:b/>
          <w:szCs w:val="26"/>
          <w:u w:val="single"/>
        </w:rPr>
        <w:t>Κα ΜΟΥΣΤΑΚΑ:</w:t>
      </w:r>
    </w:p>
    <w:p>
      <w:pPr>
        <w:pStyle w:val="Normal"/>
        <w:spacing w:lineRule="auto" w:line="292"/>
        <w:jc w:val="both"/>
        <w:rPr>
          <w:szCs w:val="26"/>
        </w:rPr>
      </w:pPr>
      <w:r>
        <w:rPr>
          <w:szCs w:val="26"/>
        </w:rPr>
        <w:t>Συγνώμη, επειδή συζητήθηκε το θέμα …</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Δεν αμφισβητείται αυτό τώρα.</w:t>
      </w:r>
    </w:p>
    <w:p>
      <w:pPr>
        <w:pStyle w:val="Normal"/>
        <w:spacing w:lineRule="auto" w:line="292"/>
        <w:jc w:val="both"/>
        <w:rPr>
          <w:b/>
          <w:b/>
          <w:szCs w:val="26"/>
          <w:u w:val="single"/>
        </w:rPr>
      </w:pPr>
      <w:r>
        <w:rPr>
          <w:b/>
          <w:szCs w:val="26"/>
          <w:u w:val="single"/>
        </w:rPr>
        <w:t>Κα ΜΟΥΣΤΑΚΑ:</w:t>
      </w:r>
    </w:p>
    <w:p>
      <w:pPr>
        <w:pStyle w:val="Normal"/>
        <w:spacing w:lineRule="auto" w:line="292"/>
        <w:jc w:val="both"/>
        <w:rPr>
          <w:szCs w:val="26"/>
        </w:rPr>
      </w:pPr>
      <w:r>
        <w:rPr>
          <w:szCs w:val="26"/>
        </w:rPr>
        <w:t>Ζητάω από τον συνάδελφο τον Μπαϊκούση να προηγηθώ για να μην δημιουργηθούν εντυπώσεις και να λήξει το θέμα εδώ.</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Καμία εντύπωση.       </w:t>
      </w:r>
    </w:p>
    <w:p>
      <w:pPr>
        <w:pStyle w:val="Normal"/>
        <w:spacing w:lineRule="auto" w:line="292"/>
        <w:jc w:val="both"/>
        <w:rPr>
          <w:b/>
          <w:b/>
          <w:szCs w:val="26"/>
          <w:u w:val="single"/>
        </w:rPr>
      </w:pPr>
      <w:r>
        <w:rPr>
          <w:b/>
          <w:szCs w:val="26"/>
          <w:u w:val="single"/>
        </w:rPr>
        <w:t>Κα ΜΟΥΣΤΑΚΑ:</w:t>
      </w:r>
    </w:p>
    <w:p>
      <w:pPr>
        <w:pStyle w:val="Normal"/>
        <w:spacing w:lineRule="auto" w:line="292"/>
        <w:jc w:val="both"/>
        <w:rPr>
          <w:szCs w:val="26"/>
        </w:rPr>
      </w:pPr>
      <w:r>
        <w:rPr>
          <w:szCs w:val="26"/>
        </w:rPr>
        <w:t>Σίγουρα;</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Δεν υπάρχουν παραστατικά πάνω σε αυτό; Δηλαδή για το ποσόν υπάρχει διαφορά τώρα;</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Τοποθετήσεις.</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Τοποθέτηση θα είναι αυτή; Τοποθέτηση. Η κυρία Μουστάκα πρώτη.</w:t>
      </w:r>
    </w:p>
    <w:p>
      <w:pPr>
        <w:pStyle w:val="Normal"/>
        <w:spacing w:lineRule="auto" w:line="292"/>
        <w:jc w:val="both"/>
        <w:rPr>
          <w:b/>
          <w:b/>
          <w:szCs w:val="26"/>
          <w:u w:val="single"/>
        </w:rPr>
      </w:pPr>
      <w:r>
        <w:rPr>
          <w:b/>
          <w:szCs w:val="26"/>
          <w:u w:val="single"/>
        </w:rPr>
        <w:t>Κα ΜΟΥΣΤΑΚΑ:</w:t>
      </w:r>
    </w:p>
    <w:p>
      <w:pPr>
        <w:pStyle w:val="Normal"/>
        <w:spacing w:lineRule="auto" w:line="292"/>
        <w:jc w:val="both"/>
        <w:rPr>
          <w:szCs w:val="26"/>
        </w:rPr>
      </w:pPr>
      <w:r>
        <w:rPr>
          <w:szCs w:val="26"/>
        </w:rPr>
        <w:t xml:space="preserve">Συνάδελφοι να ξεκινήσω; Ωραία, ονομάζομαι Κατερίνα Μουστάκα, είμαι από το Σύλλογο Άρτας – Πρέβεζας – Λευκάδας. </w:t>
      </w:r>
    </w:p>
    <w:p>
      <w:pPr>
        <w:pStyle w:val="Normal"/>
        <w:spacing w:lineRule="auto" w:line="292"/>
        <w:ind w:firstLine="720"/>
        <w:jc w:val="both"/>
        <w:rPr>
          <w:szCs w:val="26"/>
        </w:rPr>
      </w:pPr>
      <w:r>
        <w:rPr>
          <w:szCs w:val="26"/>
        </w:rPr>
        <w:t xml:space="preserve">Επειδή τέθηκε ένα θέμα, δεν είχα σκοπό να τοποθετηθώ, νομίζω ότι το θέμα του οικονομικού απολογισμού καλώς ή κακώς μας πικραίνει και μας τσούζει όλους λίγο έως πολύ. Δεν είχα σκοπό να τοποθετηθώ αλλά επειδή μπήκε ένα θέμα όσον αφορά το Σύλλογό μας νομίζω ότι θα τοποθετηθώ πλέον αναλυτικά επί του οικονομικού απολογισμού. </w:t>
      </w:r>
    </w:p>
    <w:p>
      <w:pPr>
        <w:pStyle w:val="Normal"/>
        <w:spacing w:lineRule="auto" w:line="292"/>
        <w:ind w:firstLine="720"/>
        <w:jc w:val="both"/>
        <w:rPr>
          <w:szCs w:val="26"/>
        </w:rPr>
      </w:pPr>
      <w:r>
        <w:rPr>
          <w:szCs w:val="26"/>
        </w:rPr>
        <w:t xml:space="preserve">Καταρχήν λοιπόν ξεκινώντας από το θέμα που μπήκε για το Σύλλογό μας, ζητήσαμε να προχωρήσουμε σε προσφυγές. Με δικά μας λεφτά είχαμε καλύψει την γνωμοδότηση του κ. Φλογαΐτη που είναι ένα από τα πιο έγκυρα γραφεία. Δεν ξέρω τι αποτέλεσμα θα έχει η προσφυγή μας στο ΣτΕ, ίσως κι όταν θα βγει το αποτέλεσμα να έχουμε πάει κι όλοι στα σπίτια μας κι επομένως να είναι πλέον δώρο άδωρο, αλλά, εν πάση περιπτώσει, είχαμε ήδη πληρώσει την γνωμοδότηση του κ. Φλογαΐτη εμείς προσωπικά οι συνάδελφοι και θεωρήσαμε ως πλέον κατάλληλο να ξανά προσφύγουμε στο ίδιο γραφείο να μας κάνει τις προσφυγές στο ΣτΕ. </w:t>
      </w:r>
    </w:p>
    <w:p>
      <w:pPr>
        <w:pStyle w:val="Normal"/>
        <w:spacing w:lineRule="auto" w:line="292"/>
        <w:ind w:firstLine="720"/>
        <w:jc w:val="both"/>
        <w:rPr>
          <w:szCs w:val="26"/>
        </w:rPr>
      </w:pPr>
      <w:r>
        <w:rPr>
          <w:szCs w:val="26"/>
        </w:rPr>
        <w:t xml:space="preserve">Νομίζω ότι το συμφωνηθέν ποσόν δεν είναι αυτό. Εν πάση περιπτώσει, τα έχω και τα </w:t>
      </w:r>
      <w:r>
        <w:rPr>
          <w:szCs w:val="26"/>
          <w:lang w:val="en-US"/>
        </w:rPr>
        <w:t>e</w:t>
      </w:r>
      <w:r>
        <w:rPr>
          <w:szCs w:val="26"/>
        </w:rPr>
        <w:t>-</w:t>
      </w:r>
      <w:r>
        <w:rPr>
          <w:szCs w:val="26"/>
          <w:lang w:val="en-US"/>
        </w:rPr>
        <w:t>mail</w:t>
      </w:r>
      <w:r>
        <w:rPr>
          <w:szCs w:val="26"/>
        </w:rPr>
        <w:t xml:space="preserve"> όλα στο γραφείο μου και κάποια στιγμή θα τα επιβεβαιώσω κι εγώ για να δω αν είναι τόσο το ποσό, αλλά δεν κάναμε τίποτα, μα τίποτα απολύτως χωρίς την προηγούμενη συνεννόηση και του Δ.Σ. της Ομοσπονδίας και ιδιαίτερα με τον συνάδελφο τον Αγγελίδη. </w:t>
      </w:r>
    </w:p>
    <w:p>
      <w:pPr>
        <w:pStyle w:val="Normal"/>
        <w:spacing w:lineRule="auto" w:line="292"/>
        <w:ind w:firstLine="720"/>
        <w:jc w:val="both"/>
        <w:rPr>
          <w:szCs w:val="26"/>
        </w:rPr>
      </w:pPr>
      <w:r>
        <w:rPr>
          <w:szCs w:val="26"/>
        </w:rPr>
        <w:t xml:space="preserve">Άρα λοιπόν αυτή τη στιγμή και στέκομαι εδώ και λέω το εξής, ότι ο τρόπος που λες το Α ή το Β σε ένα Συμβούλιο, σε μια Γενική Συνέλευση, σε ένα Συνέδριο, είναι το καθοριστικό. Είναι αλλιώς να πω εγώ κάτι με έναν Α τρόπο και αλλιώς να το πω με έναν Β τρόπο. </w:t>
      </w:r>
    </w:p>
    <w:p>
      <w:pPr>
        <w:pStyle w:val="Normal"/>
        <w:spacing w:lineRule="auto" w:line="292"/>
        <w:ind w:firstLine="720"/>
        <w:jc w:val="both"/>
        <w:rPr>
          <w:szCs w:val="26"/>
        </w:rPr>
      </w:pPr>
      <w:r>
        <w:rPr>
          <w:szCs w:val="26"/>
        </w:rPr>
        <w:t xml:space="preserve">Σήμερα λοιπόν ο τρόπος που ανακοινώθηκε η συμμετοχή και η βοήθεια και το τονίζω αυτό, διότι ήταν βοήθεια από μεριάς Ομοσπονδίας και θα μπορούσε πάρα πολύ καλά το Δ.Σ. να πει ότι δεν σας γουστάρουμε, δεν γουστάρουμε να το κάνουμε, βάλτε το μόνοι σας τα λεφτά και κάντε ότι θέλετε. Ο τρόπος όμως που έγινε η τοποθέτηση από τον συνάδελφο Πρόεδρο επιεικώς για εμένα προσωπικά ήταν απαράδεκτος. </w:t>
      </w:r>
    </w:p>
    <w:p>
      <w:pPr>
        <w:pStyle w:val="Normal"/>
        <w:spacing w:lineRule="auto" w:line="292"/>
        <w:ind w:firstLine="720"/>
        <w:jc w:val="both"/>
        <w:rPr>
          <w:szCs w:val="26"/>
        </w:rPr>
      </w:pPr>
      <w:r>
        <w:rPr>
          <w:szCs w:val="26"/>
        </w:rPr>
        <w:t xml:space="preserve">Συνάδελφοι εδώ είμαστε όλοι μαζεμένοι για να αγωνιζόμαστε για ένα κοινό σκοπό και όχι για να διαιρέσουμε πράγματα, αλλά για να ενώσουμε πράγματα. Πολύ λοιπόν εύκολα εμένα τώρα που με έχει τσιγκλήσει η τοποθέτηση του Προέδρου έτσι όπως έγινε αναρωτιέμαι και λέω. Όταν τόσο εύκολα μπορείτε να μας ανακοινώσετε τα χρήματα τα οποία έχουνε ξοδευτεί για δικαστικές δαπάνες των Συλλόγων και των συναδέλφων, μπορείτε με την ίδια ευκολία να μας δικαιολογήσετε πώς έχουνε ξοδευτεί τα 220.000€ για την λειτουργία του Δ.Σ. για τρία χρόνια; Γιατί είναι ένα ποσό που ομολογουμένως ας το τολμήσουμε να το πούμε όλοι με το χέρι στην καρδιά, μας προβληματίζει. </w:t>
      </w:r>
    </w:p>
    <w:p>
      <w:pPr>
        <w:pStyle w:val="Normal"/>
        <w:spacing w:lineRule="auto" w:line="292"/>
        <w:ind w:firstLine="720"/>
        <w:jc w:val="both"/>
        <w:rPr>
          <w:szCs w:val="26"/>
        </w:rPr>
      </w:pPr>
      <w:r>
        <w:rPr>
          <w:szCs w:val="26"/>
        </w:rPr>
        <w:t xml:space="preserve">Ευχαριστώ πολύ. </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 xml:space="preserve">Να τοποθετηθούνε όλοι και στο τέλος, στο τέλος. Συνάδελφοι, θα γίνει τοποθέτηση των τεσσάρων συναδέλφων, θα δώσει κάποιες διευκρινιστικές απαντήσεις η ταμίας και μετά θα προχωρήσουμε σε ψηφοφορία. Ο κ. Μπαϊκούσης. </w:t>
      </w:r>
    </w:p>
    <w:p>
      <w:pPr>
        <w:pStyle w:val="Normal"/>
        <w:spacing w:lineRule="auto" w:line="292"/>
        <w:ind w:firstLine="720"/>
        <w:jc w:val="both"/>
        <w:rPr>
          <w:szCs w:val="26"/>
        </w:rPr>
      </w:pPr>
      <w:r>
        <w:rPr>
          <w:szCs w:val="26"/>
        </w:rPr>
        <w:t xml:space="preserve">Συνάδελφε, να είμαστε λίγο σύντομοι, δεν νομίζω ότι θα χρειαστεί να μακρηγορήσουμε. Συνάδελφοι, καθίστε κάτω και κάντε ησυχία. </w:t>
      </w:r>
    </w:p>
    <w:p>
      <w:pPr>
        <w:pStyle w:val="Normal"/>
        <w:spacing w:lineRule="auto" w:line="292"/>
        <w:ind w:firstLine="720"/>
        <w:jc w:val="both"/>
        <w:rPr>
          <w:szCs w:val="26"/>
        </w:rPr>
      </w:pPr>
      <w:r>
        <w:rPr>
          <w:szCs w:val="26"/>
        </w:rPr>
        <w:t xml:space="preserve">Ο συνάδελφος Μπαϊκούσης έχει το λόγο. </w:t>
      </w:r>
    </w:p>
    <w:p>
      <w:pPr>
        <w:pStyle w:val="Normal"/>
        <w:spacing w:lineRule="auto" w:line="292"/>
        <w:jc w:val="both"/>
        <w:rPr>
          <w:b/>
          <w:b/>
          <w:szCs w:val="26"/>
          <w:u w:val="single"/>
        </w:rPr>
      </w:pPr>
      <w:r>
        <w:rPr>
          <w:b/>
          <w:szCs w:val="26"/>
          <w:u w:val="single"/>
        </w:rPr>
        <w:t>Κος ΜΠΑΪΚΟΥΣΗΣ:</w:t>
      </w:r>
    </w:p>
    <w:p>
      <w:pPr>
        <w:pStyle w:val="Normal"/>
        <w:spacing w:lineRule="auto" w:line="292"/>
        <w:jc w:val="both"/>
        <w:rPr/>
      </w:pPr>
      <w:r>
        <w:rPr>
          <w:szCs w:val="26"/>
        </w:rPr>
        <w:t>Συνάδελφοι ζήτησα το λόγο, να μιλήσω για τον οικονομικό απολογισμό μόνο και μόνο επειδή στο Δ.Σ. ψήφισα λευκό. Ψήφισα λευκό που σημαίνει ότι ούτε υπερψηφίζω ούτε καταψηφίζω. Θα πει κανείς στο Δ.Σ. είσαι και μας λες ότι καταψηφίζω, τι εννοείς; Γι' αυτό το λόγο λοιπόν ζήτησα…</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Ομιλία εκτός μικροφώνου).</w:t>
      </w:r>
    </w:p>
    <w:p>
      <w:pPr>
        <w:pStyle w:val="Normal"/>
        <w:spacing w:lineRule="auto" w:line="292"/>
        <w:jc w:val="both"/>
        <w:rPr>
          <w:b/>
          <w:b/>
          <w:szCs w:val="26"/>
          <w:u w:val="single"/>
        </w:rPr>
      </w:pPr>
      <w:r>
        <w:rPr>
          <w:b/>
          <w:szCs w:val="26"/>
          <w:u w:val="single"/>
        </w:rPr>
        <w:t>Κος ΜΠΑΪΚΟΥΣΗΣ:</w:t>
      </w:r>
    </w:p>
    <w:p>
      <w:pPr>
        <w:pStyle w:val="Normal"/>
        <w:spacing w:lineRule="auto" w:line="292"/>
        <w:jc w:val="both"/>
        <w:rPr>
          <w:szCs w:val="26"/>
        </w:rPr>
      </w:pPr>
      <w:r>
        <w:rPr>
          <w:szCs w:val="26"/>
        </w:rPr>
        <w:t>Οικονομικό είπα.</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Ας μην κάνουμε διάλογο συνάδελφε.</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Για να μην τρελαθούμε.</w:t>
      </w:r>
    </w:p>
    <w:p>
      <w:pPr>
        <w:pStyle w:val="Normal"/>
        <w:spacing w:lineRule="auto" w:line="292"/>
        <w:jc w:val="both"/>
        <w:rPr>
          <w:b/>
          <w:b/>
          <w:szCs w:val="26"/>
          <w:u w:val="single"/>
        </w:rPr>
      </w:pPr>
      <w:r>
        <w:rPr>
          <w:b/>
          <w:szCs w:val="26"/>
          <w:u w:val="single"/>
        </w:rPr>
        <w:t>Κος ΜΠΑΪΚΟΥΣΗΣ:</w:t>
      </w:r>
    </w:p>
    <w:p>
      <w:pPr>
        <w:pStyle w:val="Normal"/>
        <w:spacing w:lineRule="auto" w:line="292"/>
        <w:jc w:val="both"/>
        <w:rPr>
          <w:szCs w:val="26"/>
        </w:rPr>
      </w:pPr>
      <w:r>
        <w:rPr>
          <w:szCs w:val="26"/>
        </w:rPr>
        <w:t xml:space="preserve">Είπα κάτι άλλο; Το έκανα μόνο και μόνο γιατί θεωρώ, όχι πως έχω κάτι να πω, θεωρώ ότι δεν είχα την ενημέρωση που ήθελα εγώ και θα πω μόνο ένα παράδειγμα τίποτα παραπάνω, δεν χρειάζεται. </w:t>
      </w:r>
    </w:p>
    <w:p>
      <w:pPr>
        <w:pStyle w:val="Normal"/>
        <w:spacing w:lineRule="auto" w:line="292"/>
        <w:ind w:firstLine="720"/>
        <w:jc w:val="both"/>
        <w:rPr>
          <w:szCs w:val="26"/>
        </w:rPr>
      </w:pPr>
      <w:r>
        <w:rPr>
          <w:szCs w:val="26"/>
        </w:rPr>
        <w:t xml:space="preserve">Αν είχα εγώ κάποια στοιχεία ότι συμβαίνει κάτι να είστε σίγουροι ότι θα το καταψήφιζα, ούτε θεωρώ ότι υπάρχει κάτι και γι' αυτό λέω ψήφισα λευκό. Ας πούμε, τι ενημέρωση ήθελα. Μπήκε κάποια στιγμή στο Δ.Σ. να εγκρίνουμε ένα ποσό που ήταν της τάξης συν - πλην, κάτι επάνω κάτι κάτω, των 9.000€. Αυτό ήταν για να βγει μια γνωμοδότηση για θέματα επαγγελματικών δικαιωμάτων κλπ. Είπαμε αν αυτό θα έρθει στα χέρια μας, αυτή η μελέτη, ο Πρόεδρος μας είπε ότι απ' ότι καταλαβαίνω θα είναι εις βάρος μας και δεν μπορώ να την δώσω να κυκλοφορήσει. Είπα ότι δεν μπορώ να ψηφίσω μια τέτοια δαπάνη και να μην λάβω γνώση. «Θα λάβετε γνώση, απλώς όταν μην την πάρετε, …. κυκλοφορήσετε». </w:t>
      </w:r>
    </w:p>
    <w:p>
      <w:pPr>
        <w:pStyle w:val="Normal"/>
        <w:spacing w:lineRule="auto" w:line="292"/>
        <w:ind w:firstLine="720"/>
        <w:jc w:val="both"/>
        <w:rPr>
          <w:szCs w:val="26"/>
        </w:rPr>
      </w:pPr>
      <w:r>
        <w:rPr>
          <w:szCs w:val="26"/>
        </w:rPr>
        <w:t xml:space="preserve">Αυτό ζητήθηκε τον προηγούμενο χρόνο, στο τέλος του προηγούμενου του 2012 κι έγγραφα απ' τον συνάδελφο Μερτινό ενημέρωση γενικώς και το ξανά έθεσα. Μου ειπώθηκε ότι υπάρχει αυτή η μελέτη και θα δοθεί και τα λοιπά. Δεν εδόθη. </w:t>
      </w:r>
    </w:p>
    <w:p>
      <w:pPr>
        <w:pStyle w:val="Normal"/>
        <w:spacing w:lineRule="auto" w:line="292"/>
        <w:ind w:firstLine="720"/>
        <w:jc w:val="both"/>
        <w:rPr/>
      </w:pPr>
      <w:r>
        <w:rPr>
          <w:szCs w:val="26"/>
        </w:rPr>
        <w:t xml:space="preserve">Τι θέλω να πω; Δεν κάνω καμιά αιχμή, δεν κάνω καμία, έτσι; Μην θεωρήσει κάτι κάποιος. Με τα οικονομικά πρέπει να έχει στοιχεία για να κατηγορήσεις κάποιον. Επειδή όμως εγώ βλέπω ότι η γυναίκα του Καίσαρα δεν πρέπει να είναι μόνον, θα πρέπει και να το δείχνει, δεν ξέρω αυτή η μελέτη τι περιέχει;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szCs w:val="26"/>
        </w:rPr>
      </w:pPr>
      <w:r>
        <w:rPr>
          <w:szCs w:val="26"/>
        </w:rPr>
        <w:t>Ποια μελέτη; Για να καταλάβουμε τι λες.</w:t>
      </w:r>
    </w:p>
    <w:p>
      <w:pPr>
        <w:pStyle w:val="Normal"/>
        <w:spacing w:lineRule="auto" w:line="292"/>
        <w:jc w:val="both"/>
        <w:rPr>
          <w:b/>
          <w:b/>
          <w:szCs w:val="26"/>
          <w:u w:val="single"/>
        </w:rPr>
      </w:pPr>
      <w:r>
        <w:rPr>
          <w:b/>
          <w:szCs w:val="26"/>
          <w:u w:val="single"/>
        </w:rPr>
        <w:t>Κος ΜΠΑΪΚΟΥΣΗΣ:</w:t>
      </w:r>
    </w:p>
    <w:p>
      <w:pPr>
        <w:pStyle w:val="Normal"/>
        <w:spacing w:lineRule="auto" w:line="292"/>
        <w:jc w:val="both"/>
        <w:rPr>
          <w:szCs w:val="26"/>
        </w:rPr>
      </w:pPr>
      <w:r>
        <w:rPr>
          <w:szCs w:val="26"/>
        </w:rPr>
        <w:t xml:space="preserve">Είπα, γνωμοδότηση-μελέτη, για τα επαγγελματικά δικαιώματα και συναφή κάτι τέτοια είχαμε πει. Δεν την πήραμε στα χέρια μας, δεν ξέρω αν είναι τόση ή τόση. Τι δουλειά έκανε αυτός που πήρε αυτά τα χρήματα δεν το ξέρω. </w:t>
      </w:r>
    </w:p>
    <w:p>
      <w:pPr>
        <w:pStyle w:val="Normal"/>
        <w:spacing w:lineRule="auto" w:line="292"/>
        <w:ind w:firstLine="720"/>
        <w:jc w:val="both"/>
        <w:rPr/>
      </w:pPr>
      <w:r>
        <w:rPr>
          <w:szCs w:val="26"/>
        </w:rPr>
        <w:t>Είπα ένα παράδειγμα, μόνο και μόνο λοιπόν, επειδή δεν είχα την ενημέρωση που εγώ ήθελα ψήφισα λευκό. Για κανέναν άλλο λόγο. Τίποτα άλλο.</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Ο συνάδελφος Μερτινός.</w:t>
      </w:r>
    </w:p>
    <w:p>
      <w:pPr>
        <w:pStyle w:val="Normal"/>
        <w:spacing w:lineRule="auto" w:line="292"/>
        <w:jc w:val="both"/>
        <w:rPr>
          <w:b/>
          <w:b/>
          <w:szCs w:val="26"/>
          <w:u w:val="single"/>
        </w:rPr>
      </w:pPr>
      <w:r>
        <w:rPr>
          <w:b/>
          <w:szCs w:val="26"/>
          <w:u w:val="single"/>
        </w:rPr>
        <w:t>Κος ΜΕΡΤΙΝΟΣ:</w:t>
      </w:r>
    </w:p>
    <w:p>
      <w:pPr>
        <w:pStyle w:val="Normal"/>
        <w:spacing w:lineRule="auto" w:line="292"/>
        <w:jc w:val="both"/>
        <w:rPr>
          <w:szCs w:val="26"/>
        </w:rPr>
      </w:pPr>
      <w:r>
        <w:rPr>
          <w:szCs w:val="26"/>
        </w:rPr>
        <w:t xml:space="preserve">Συνάδελφοι και συναδέλφισσες, κινδυνεύοντας να γίνω γραφικός, θέλω να σας θυμίσω συνάδελφοι απ' τα Χανιά, θέλω να σας θυμίσω ιδίως στους παλιούς που συναντιόμαστε στα τρία τελευταία συνέδρια ότι εγώ μόνιμα δεν ψηφίζω οικονομικό απολογισμό και ψηφίζω λευκό με το εξής αιτιολογικό. Ότι έχω την χειρότερη ενημέρωση κι από σας. </w:t>
      </w:r>
    </w:p>
    <w:p>
      <w:pPr>
        <w:pStyle w:val="Normal"/>
        <w:spacing w:lineRule="auto" w:line="292"/>
        <w:ind w:firstLine="720"/>
        <w:jc w:val="both"/>
        <w:rPr>
          <w:szCs w:val="26"/>
        </w:rPr>
      </w:pPr>
      <w:r>
        <w:rPr>
          <w:szCs w:val="26"/>
        </w:rPr>
        <w:t xml:space="preserve">Είμαι μέλος του Δ.Σ. τις δυο προηγούμενες θητείες και δεν έχω καμία ενημέρωση για τα οικονομικά. Επειδή εγώ φταίω κι όταν τη ζητάω μου λένε ο Πρόεδρος και η ταμίας ότι σύμφωνα με το καταστατικό ο έλεγχος των οικονομικών γίνεται από την Ελεγκτική Επιτροπή, δεν έχουν καμία υποχρέωση να απολογούνται στο Δ.Σ.. </w:t>
      </w:r>
    </w:p>
    <w:p>
      <w:pPr>
        <w:pStyle w:val="Normal"/>
        <w:spacing w:lineRule="auto" w:line="292"/>
        <w:ind w:firstLine="720"/>
        <w:jc w:val="both"/>
        <w:rPr>
          <w:szCs w:val="26"/>
        </w:rPr>
      </w:pPr>
      <w:r>
        <w:rPr>
          <w:szCs w:val="26"/>
        </w:rPr>
        <w:t xml:space="preserve">Παρόλα αυτά όμως, παρόλο που το καταστατικό λέει ότι ο έλεγχος γίνεται από την Ελεγκτική Επιτροπή, δυο φορές το χρόνο την τελευταία τριετία δεν έχει γίνει καμία, μόνο τώρα έγινε ο έλεγχος κι όταν ρωτήθηκε γιατί έγινε ο έλεγχος;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Τι λες; Είναι η δική σου σκοπιμότητα. </w:t>
      </w:r>
    </w:p>
    <w:p>
      <w:pPr>
        <w:pStyle w:val="Normal"/>
        <w:spacing w:lineRule="auto" w:line="292"/>
        <w:jc w:val="both"/>
        <w:rPr>
          <w:b/>
          <w:b/>
          <w:szCs w:val="26"/>
          <w:u w:val="single"/>
        </w:rPr>
      </w:pPr>
      <w:r>
        <w:rPr>
          <w:b/>
          <w:szCs w:val="26"/>
          <w:u w:val="single"/>
        </w:rPr>
        <w:t>Κος ΜΕΡΤΙΝΟΣ:</w:t>
      </w:r>
    </w:p>
    <w:p>
      <w:pPr>
        <w:pStyle w:val="Normal"/>
        <w:spacing w:lineRule="auto" w:line="292"/>
        <w:jc w:val="both"/>
        <w:rPr/>
      </w:pPr>
      <w:r>
        <w:rPr>
          <w:szCs w:val="26"/>
        </w:rPr>
        <w:t xml:space="preserve">Η σκοπιμότητα, όχι η νομιμότητα, η σκοπιμότητα. Συνάδελφε, επειδή έχεις πείρα, έξοδα κίνησης έχουμε αποφασίσει σε κάθε παράσταση θα παίρνει 30€ έξοδα ο καθένας ημερήσια αποζημίωση. Πού ξέρω εγώ πόσες παραστάσεις έχεις κάνει; Πού έχεις μετακινηθεί σαν Προεδρείο; Εγώ πού το ξέρω;  </w:t>
      </w:r>
    </w:p>
    <w:p>
      <w:pPr>
        <w:pStyle w:val="Normal"/>
        <w:spacing w:lineRule="auto" w:line="292"/>
        <w:jc w:val="both"/>
        <w:rPr>
          <w:b/>
          <w:b/>
          <w:szCs w:val="26"/>
          <w:u w:val="single"/>
        </w:rPr>
      </w:pPr>
      <w:r>
        <w:rPr>
          <w:b/>
          <w:szCs w:val="26"/>
          <w:u w:val="single"/>
        </w:rPr>
        <w:t xml:space="preserve">Κος </w:t>
        <w:tab/>
        <w:tab/>
      </w:r>
    </w:p>
    <w:p>
      <w:pPr>
        <w:pStyle w:val="Normal"/>
        <w:spacing w:lineRule="auto" w:line="292"/>
        <w:jc w:val="both"/>
        <w:rPr>
          <w:szCs w:val="26"/>
        </w:rPr>
      </w:pPr>
      <w:r>
        <w:rPr>
          <w:szCs w:val="26"/>
        </w:rPr>
        <w:t xml:space="preserve">Παίρνεις απόφαση. </w:t>
      </w:r>
    </w:p>
    <w:p>
      <w:pPr>
        <w:pStyle w:val="Normal"/>
        <w:spacing w:lineRule="auto" w:line="292"/>
        <w:jc w:val="both"/>
        <w:rPr>
          <w:b/>
          <w:b/>
          <w:szCs w:val="26"/>
          <w:u w:val="single"/>
        </w:rPr>
      </w:pPr>
      <w:r>
        <w:rPr>
          <w:b/>
          <w:szCs w:val="26"/>
          <w:u w:val="single"/>
        </w:rPr>
        <w:t>Κος ΜΕΡΤΙΝΟΣ:</w:t>
      </w:r>
    </w:p>
    <w:p>
      <w:pPr>
        <w:pStyle w:val="Normal"/>
        <w:spacing w:lineRule="auto" w:line="292"/>
        <w:jc w:val="both"/>
        <w:rPr/>
      </w:pPr>
      <w:r>
        <w:rPr>
          <w:szCs w:val="26"/>
        </w:rPr>
        <w:t>Έχεις πάρει μια φορά στην αρχή του χρόνου και λες ότι πληρώνω το ξενοδοχείο και τη μετακίνηση, πού ξέρω εγώ πόσες φορές θα πάς, πού θα πας;</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Ομιλία εκτός μικροφώνου).</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pPr>
      <w:r>
        <w:rPr>
          <w:szCs w:val="26"/>
        </w:rPr>
        <w:t xml:space="preserve">Συνάδελφοι, συνάδελφοι να τελειώνουμε. </w:t>
      </w:r>
    </w:p>
    <w:p>
      <w:pPr>
        <w:pStyle w:val="Normal"/>
        <w:spacing w:lineRule="auto" w:line="292"/>
        <w:jc w:val="both"/>
        <w:rPr>
          <w:b/>
          <w:b/>
          <w:szCs w:val="26"/>
          <w:u w:val="single"/>
        </w:rPr>
      </w:pPr>
      <w:r>
        <w:rPr>
          <w:b/>
          <w:szCs w:val="26"/>
          <w:u w:val="single"/>
        </w:rPr>
        <w:t>Κος ΜΕΡΤΙΝΟΣ:</w:t>
      </w:r>
    </w:p>
    <w:p>
      <w:pPr>
        <w:pStyle w:val="Normal"/>
        <w:spacing w:lineRule="auto" w:line="292"/>
        <w:jc w:val="both"/>
        <w:rPr/>
      </w:pPr>
      <w:r>
        <w:rPr>
          <w:szCs w:val="26"/>
        </w:rPr>
        <w:t xml:space="preserve">Συνάδελφοι, μιλάτε και ρωτάτε. Πού είναι τα 220.000€ έξοδα κίνησης; Και σας λέω και μου λες είσαι υπεύθυνος για την σκοπιμότητα και σας λέω, εγώ πήρα απόφαση να πληρώνω ξενοδοχείο και οδοιπορικά κι όταν πήρα την απόφαση πού ήξερα ότι αυτό το ποσό θα φτάσει 220.000€; Για να μην τρελαθούμε.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Πρόεδρε συγνώμη που παρεμβαίνω, δηλαδή όταν παίρνετε αποφάσεις μετακίνησης δεν αναφέρεται και το ποσό; </w:t>
      </w:r>
    </w:p>
    <w:p>
      <w:pPr>
        <w:pStyle w:val="Normal"/>
        <w:spacing w:lineRule="auto" w:line="292"/>
        <w:jc w:val="both"/>
        <w:rPr>
          <w:b/>
          <w:b/>
          <w:szCs w:val="26"/>
          <w:u w:val="single"/>
        </w:rPr>
      </w:pPr>
      <w:r>
        <w:rPr>
          <w:b/>
          <w:szCs w:val="26"/>
          <w:u w:val="single"/>
        </w:rPr>
        <w:t>Κος ΜΕΡΤΙΝΟΣ:</w:t>
      </w:r>
    </w:p>
    <w:p>
      <w:pPr>
        <w:pStyle w:val="Normal"/>
        <w:spacing w:lineRule="auto" w:line="292"/>
        <w:jc w:val="both"/>
        <w:rPr>
          <w:szCs w:val="26"/>
        </w:rPr>
      </w:pPr>
      <w:r>
        <w:rPr>
          <w:szCs w:val="26"/>
        </w:rPr>
        <w:t>Όχι.</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Να μετακινηθείτε…</w:t>
      </w:r>
    </w:p>
    <w:p>
      <w:pPr>
        <w:pStyle w:val="Normal"/>
        <w:spacing w:lineRule="auto" w:line="292"/>
        <w:jc w:val="both"/>
        <w:rPr>
          <w:b/>
          <w:b/>
          <w:szCs w:val="26"/>
          <w:u w:val="single"/>
        </w:rPr>
      </w:pPr>
      <w:r>
        <w:rPr>
          <w:b/>
          <w:szCs w:val="26"/>
          <w:u w:val="single"/>
        </w:rPr>
        <w:t>Κος ΜΕΡΤΙΝΟΣ:</w:t>
      </w:r>
    </w:p>
    <w:p>
      <w:pPr>
        <w:pStyle w:val="Normal"/>
        <w:spacing w:lineRule="auto" w:line="292"/>
        <w:jc w:val="both"/>
        <w:rPr>
          <w:szCs w:val="26"/>
        </w:rPr>
      </w:pPr>
      <w:r>
        <w:rPr>
          <w:szCs w:val="26"/>
        </w:rPr>
        <w:t>Όχι. Στην αρχή του χρόνου, στην αρχή της θητείας, τι είναι αυτά που λέμε; Αυτό κάνουμε. Αυτό κάνουμε από τότε που…</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 xml:space="preserve">Συνάδελφοι, συνάδελφοι να ολοκληρώσει ο συνάδελφος Μερτινός. Ολοκλήρωσες συνάδελφε; Συνάδελφε ολοκλήρωσες; </w:t>
      </w:r>
    </w:p>
    <w:p>
      <w:pPr>
        <w:pStyle w:val="Normal"/>
        <w:spacing w:lineRule="auto" w:line="292"/>
        <w:jc w:val="both"/>
        <w:rPr>
          <w:b/>
          <w:b/>
          <w:szCs w:val="26"/>
          <w:u w:val="single"/>
        </w:rPr>
      </w:pPr>
      <w:r>
        <w:rPr>
          <w:b/>
          <w:szCs w:val="26"/>
          <w:u w:val="single"/>
        </w:rPr>
        <w:t>Κος ΜΕΡΤΙΝΟΣ:</w:t>
      </w:r>
    </w:p>
    <w:p>
      <w:pPr>
        <w:pStyle w:val="Normal"/>
        <w:spacing w:lineRule="auto" w:line="292"/>
        <w:jc w:val="both"/>
        <w:rPr>
          <w:szCs w:val="26"/>
        </w:rPr>
      </w:pPr>
      <w:r>
        <w:rPr>
          <w:szCs w:val="26"/>
        </w:rPr>
        <w:t>Όχι.</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 xml:space="preserve">Σε παρακαλώ συντόμευε.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Κος ΜΕΡΤΙΝΟΣ:</w:t>
      </w:r>
    </w:p>
    <w:p>
      <w:pPr>
        <w:pStyle w:val="Normal"/>
        <w:spacing w:lineRule="auto" w:line="292"/>
        <w:jc w:val="both"/>
        <w:rPr>
          <w:szCs w:val="26"/>
        </w:rPr>
      </w:pPr>
      <w:r>
        <w:rPr>
          <w:szCs w:val="26"/>
        </w:rPr>
        <w:t xml:space="preserve">Όσα είπε ο συνάδελφος ο Μπαϊκούσης. Κι όταν ρωτήθηκε γιατί δεν έγινε έλεγχος απ' την Ελεγκτική Επιτροπή, όπως λέει το καταστατικό, ο συνάδελφος Αστερίου, δεν ξέρω αν ακούει, ευθύνεται γιατί δεν έχει συγκαλέσει την Ελεγκτική Επιτροπή. </w:t>
      </w:r>
    </w:p>
    <w:p>
      <w:pPr>
        <w:pStyle w:val="Normal"/>
        <w:spacing w:lineRule="auto" w:line="292"/>
        <w:ind w:firstLine="720"/>
        <w:jc w:val="both"/>
        <w:rPr/>
      </w:pPr>
      <w:r>
        <w:rPr>
          <w:szCs w:val="26"/>
        </w:rPr>
        <w:t xml:space="preserve">Τώρα αυτό που είπε ο συνάδελφος ο Μπαϊκούσης. Στο τέλος του 2012 τα μέλη της μειοψηφίας του Δ.Σ. κάναμε ένα αίτημα να μας σταλεί ένας κατάλογος στο Δ.Σ. τι δικαστήρια έχουμε κάνει, πότε πήραμε την απόφαση και τι δαπάνη ήτανε και αντίγραφο των αποφάσεων. Με διάφορα προσχήματα ο κατάλογος αυτός μας ήρθε προφορικά πριν δυο εβδομάδες. Αυτό. Όχι εγγράφως, προφορικά. Τι οπότε; </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pPr>
      <w:r>
        <w:rPr>
          <w:szCs w:val="26"/>
        </w:rPr>
        <w:t>Μην κάνουμε διάλογο, Κατερίνα μην κάνουμε διάλογο, να ολοκληρώσει ο συνάδελφος.</w:t>
      </w:r>
    </w:p>
    <w:p>
      <w:pPr>
        <w:pStyle w:val="Normal"/>
        <w:spacing w:lineRule="auto" w:line="292"/>
        <w:jc w:val="both"/>
        <w:rPr>
          <w:b/>
          <w:b/>
          <w:szCs w:val="26"/>
          <w:u w:val="single"/>
        </w:rPr>
      </w:pPr>
      <w:r>
        <w:rPr>
          <w:b/>
          <w:szCs w:val="26"/>
          <w:u w:val="single"/>
        </w:rPr>
        <w:t>Κος ΜΕΡΤΙΝΟΣ:</w:t>
      </w:r>
    </w:p>
    <w:p>
      <w:pPr>
        <w:pStyle w:val="Normal"/>
        <w:spacing w:lineRule="auto" w:line="292"/>
        <w:jc w:val="both"/>
        <w:rPr>
          <w:szCs w:val="26"/>
        </w:rPr>
      </w:pPr>
      <w:r>
        <w:rPr>
          <w:szCs w:val="26"/>
        </w:rPr>
        <w:t>Όχι. Αυτό λέω.</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Συνάδελφε μην κάνεις διάλογο.</w:t>
      </w:r>
    </w:p>
    <w:p>
      <w:pPr>
        <w:pStyle w:val="Normal"/>
        <w:spacing w:lineRule="auto" w:line="292"/>
        <w:jc w:val="both"/>
        <w:rPr>
          <w:b/>
          <w:b/>
          <w:szCs w:val="26"/>
          <w:u w:val="single"/>
        </w:rPr>
      </w:pPr>
      <w:r>
        <w:rPr>
          <w:b/>
          <w:szCs w:val="26"/>
          <w:u w:val="single"/>
        </w:rPr>
        <w:t>Κος ΜΕΡΤΙΝΟΣ:</w:t>
      </w:r>
    </w:p>
    <w:p>
      <w:pPr>
        <w:pStyle w:val="Normal"/>
        <w:spacing w:lineRule="auto" w:line="292"/>
        <w:jc w:val="both"/>
        <w:rPr>
          <w:szCs w:val="26"/>
        </w:rPr>
      </w:pPr>
      <w:r>
        <w:rPr>
          <w:szCs w:val="26"/>
        </w:rPr>
        <w:t xml:space="preserve">Με αυτό το σκεπτικό εγώ όπως και ο συνάδελφος ο Μπαϊκούσης ψήφισα λευκό. </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 xml:space="preserve">Ευχαριστούμε το συνάδελφο. Ο συνάδελφος ο Λάπας. Τελειώσανε οι ομιλητές, δεν υπάρχουν άλλοι. Ολοκληρώθηκε η διαδικασία, ολοκληρώθηκε η διαδικασία και θα προχωρήσουμε σε ψηφοφορία.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Κος ΛΑΠΑΣ:</w:t>
      </w:r>
    </w:p>
    <w:p>
      <w:pPr>
        <w:pStyle w:val="Normal"/>
        <w:spacing w:lineRule="auto" w:line="292"/>
        <w:jc w:val="both"/>
        <w:rPr>
          <w:szCs w:val="26"/>
        </w:rPr>
      </w:pPr>
      <w:r>
        <w:rPr>
          <w:szCs w:val="26"/>
        </w:rPr>
        <w:t xml:space="preserve">Συναδέλφισσες και συνάδελφοι εγώ προσωπικά δεν μπορώ να κατηγορήσω για ατασθαλίες κανέναν. Δεν έχω κανένα, μα κανένα τέτοιο στοιχείο. Εάν είχα να είσαστε σίγουροι ότι θα είχα καταψηφίσει και θα είχα καταγγείλει αυτή την κατάσταση. Ψήφισα λευκό και λευκό θα ψηφίσω και σήμερα γιατί η εικόνα της οικονομικής κατάστασης της Ομοσπονδίας ποτέ δεν ήταν σαφής. </w:t>
      </w:r>
    </w:p>
    <w:p>
      <w:pPr>
        <w:pStyle w:val="Normal"/>
        <w:spacing w:lineRule="auto" w:line="292"/>
        <w:ind w:firstLine="720"/>
        <w:jc w:val="both"/>
        <w:rPr>
          <w:szCs w:val="26"/>
        </w:rPr>
      </w:pPr>
      <w:r>
        <w:rPr>
          <w:szCs w:val="26"/>
        </w:rPr>
        <w:t xml:space="preserve">Θα θυμίσω σε κάποιους συναδέλφους Προέδρους στο τελευταίο Γενικό Συμβούλιο κάποιος ρώτησε, πόσα είναι τα χρήματα της Ομοσπονδίας, ο ένας από το Προεδρείο έλεγε 250.000€, ο άλλος έλεγε 300.000€, κάποιος συνάδελφος έλεγε 450.000€. </w:t>
      </w:r>
    </w:p>
    <w:p>
      <w:pPr>
        <w:pStyle w:val="Normal"/>
        <w:spacing w:lineRule="auto" w:line="292"/>
        <w:ind w:firstLine="720"/>
        <w:jc w:val="both"/>
        <w:rPr/>
      </w:pPr>
      <w:r>
        <w:rPr>
          <w:szCs w:val="26"/>
        </w:rPr>
        <w:t xml:space="preserve">Αγαπητοί συνάδελφοι δεν σας διέκοψα, εάν λέω ψέματα είναι οι συνάδελφοι Πρόεδροι εδώ πέρα. Να μην σας πονάει όταν λέμε μια αλήθεια.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Δεν είναι αλήθεια γι' αυτό.</w:t>
      </w:r>
    </w:p>
    <w:p>
      <w:pPr>
        <w:pStyle w:val="Normal"/>
        <w:spacing w:lineRule="auto" w:line="292"/>
        <w:jc w:val="both"/>
        <w:rPr>
          <w:b/>
          <w:b/>
          <w:szCs w:val="26"/>
          <w:u w:val="single"/>
        </w:rPr>
      </w:pPr>
      <w:r>
        <w:rPr>
          <w:b/>
          <w:szCs w:val="26"/>
          <w:u w:val="single"/>
        </w:rPr>
        <w:t>Κος ΛΑΠΑΣ:</w:t>
      </w:r>
    </w:p>
    <w:p>
      <w:pPr>
        <w:pStyle w:val="Normal"/>
        <w:spacing w:lineRule="auto" w:line="292"/>
        <w:jc w:val="both"/>
        <w:rPr>
          <w:szCs w:val="26"/>
        </w:rPr>
      </w:pPr>
      <w:r>
        <w:rPr>
          <w:szCs w:val="26"/>
        </w:rPr>
        <w:t>Αλήθεια είναι.</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Συνάδελφε μην κάνεις διάλογο. Ολοκλήρωσε.</w:t>
      </w:r>
    </w:p>
    <w:p>
      <w:pPr>
        <w:pStyle w:val="Normal"/>
        <w:spacing w:lineRule="auto" w:line="292"/>
        <w:jc w:val="both"/>
        <w:rPr>
          <w:b/>
          <w:b/>
          <w:szCs w:val="26"/>
          <w:u w:val="single"/>
        </w:rPr>
      </w:pPr>
      <w:r>
        <w:rPr>
          <w:b/>
          <w:szCs w:val="26"/>
          <w:u w:val="single"/>
        </w:rPr>
        <w:t>Κος ΛΑΠΑΣ:</w:t>
      </w:r>
    </w:p>
    <w:p>
      <w:pPr>
        <w:pStyle w:val="Normal"/>
        <w:spacing w:lineRule="auto" w:line="292"/>
        <w:jc w:val="both"/>
        <w:rPr>
          <w:szCs w:val="26"/>
        </w:rPr>
      </w:pPr>
      <w:r>
        <w:rPr>
          <w:szCs w:val="26"/>
        </w:rPr>
        <w:t>Μα προβοκάρουνε και δεν κοιτάς όμως συνάδελφε να τους συγκρατήσεις και να με προστατέψεις.</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Το ίδιο κάνω σε όλους, δεν μπορώ άλλο…</w:t>
      </w:r>
    </w:p>
    <w:p>
      <w:pPr>
        <w:pStyle w:val="Normal"/>
        <w:spacing w:lineRule="auto" w:line="292"/>
        <w:jc w:val="both"/>
        <w:rPr>
          <w:b/>
          <w:b/>
          <w:szCs w:val="26"/>
          <w:u w:val="single"/>
        </w:rPr>
      </w:pPr>
      <w:r>
        <w:rPr>
          <w:b/>
          <w:szCs w:val="26"/>
          <w:u w:val="single"/>
        </w:rPr>
        <w:t>Κος ΛΑΠΑΣ:</w:t>
      </w:r>
    </w:p>
    <w:p>
      <w:pPr>
        <w:pStyle w:val="Normal"/>
        <w:spacing w:lineRule="auto" w:line="292"/>
        <w:jc w:val="both"/>
        <w:rPr>
          <w:szCs w:val="26"/>
        </w:rPr>
      </w:pPr>
      <w:r>
        <w:rPr>
          <w:szCs w:val="26"/>
        </w:rPr>
        <w:t>Όχι, δεν με προστατεύεις σαν ομιλητή που με προβοκάρουνε.</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Σε προστατεύω και λέω μην κάνεις διάλογο.</w:t>
      </w:r>
    </w:p>
    <w:p>
      <w:pPr>
        <w:pStyle w:val="Normal"/>
        <w:spacing w:lineRule="auto" w:line="292"/>
        <w:jc w:val="both"/>
        <w:rPr>
          <w:b/>
          <w:b/>
          <w:szCs w:val="26"/>
          <w:u w:val="single"/>
        </w:rPr>
      </w:pPr>
      <w:r>
        <w:rPr>
          <w:b/>
          <w:szCs w:val="26"/>
          <w:u w:val="single"/>
        </w:rPr>
        <w:t>Κος ΛΑΠΑΣ:</w:t>
      </w:r>
    </w:p>
    <w:p>
      <w:pPr>
        <w:pStyle w:val="Normal"/>
        <w:spacing w:lineRule="auto" w:line="292"/>
        <w:jc w:val="both"/>
        <w:rPr>
          <w:szCs w:val="26"/>
        </w:rPr>
      </w:pPr>
      <w:r>
        <w:rPr>
          <w:szCs w:val="26"/>
        </w:rPr>
        <w:t xml:space="preserve">Μια ζωή αυτό γίνεται και μέσα στο Δ.Σ. συνάδελφοι. Αν τολμάγαμε να εκφράσουμε μια διαφορετική άποψη αυτή την προβοκατόρικη τακτική ακολουθούσατε. </w:t>
      </w:r>
    </w:p>
    <w:p>
      <w:pPr>
        <w:pStyle w:val="Normal"/>
        <w:spacing w:lineRule="auto" w:line="292"/>
        <w:ind w:firstLine="720"/>
        <w:jc w:val="both"/>
        <w:rPr>
          <w:szCs w:val="26"/>
        </w:rPr>
      </w:pPr>
      <w:r>
        <w:rPr>
          <w:szCs w:val="26"/>
        </w:rPr>
        <w:t xml:space="preserve">Λέω λοιπόν, δεν έχω στοιχείο, δεν έχω και εικόνα όμως. Δεν έχω και εικόνα και αυτό που είπε ο προηγούμενος συνάδελφος ότι ζητήθηκε τον Δεκέμβρη του 2012 αναλυτική κατάσταση δεν ήρθε παρά μόνο προφορικά κι έχω σημειώσει ενδεικτικά κάποια στο μπλοκάκι μου που και γι' αυτό κατηγορήθηκα γιατί κατέγραφα κάποια πράγματα απ' τα στοιχεία που μας λέγανε. </w:t>
      </w:r>
    </w:p>
    <w:p>
      <w:pPr>
        <w:pStyle w:val="Normal"/>
        <w:spacing w:lineRule="auto" w:line="292"/>
        <w:ind w:firstLine="720"/>
        <w:jc w:val="both"/>
        <w:rPr>
          <w:szCs w:val="26"/>
        </w:rPr>
      </w:pPr>
      <w:r>
        <w:rPr>
          <w:szCs w:val="26"/>
        </w:rPr>
        <w:t>Γι' αυτό λοιπόν το λόγο δεν έχω τη δυνατότητα γιατί δεν ξέρω την ακριβή εικόνα των οικονομικών να ψηφίσω υπέρ, δεν έχω όμως και αποδείξεις για να ψηφίσω κατά. Γι' αυτό λοιπόν ψηφίσαμε και λευκό.</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pPr>
      <w:r>
        <w:rPr>
          <w:szCs w:val="26"/>
        </w:rPr>
        <w:t xml:space="preserve">Ευχαριστούμε τον συνάδελφο. Συναδέλφισσα, συνάδελφοι καθίστε κάτω.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pPr>
      <w:r>
        <w:rPr>
          <w:szCs w:val="26"/>
        </w:rPr>
        <w:t xml:space="preserve">Σας παρακαλώ συνάδελφοι, την υπομονή σας για δίλεπτο σας παρακαλώ. Κοιτάξτε να δείτε, είμαστε μια πλούσια Ομοσπονδία στα λεφτά, πλούσια είμαστε.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Στα αισθήματα μόνο.</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szCs w:val="26"/>
        </w:rPr>
      </w:pPr>
      <w:r>
        <w:rPr>
          <w:szCs w:val="26"/>
        </w:rPr>
        <w:t xml:space="preserve">Όχι, στα αισθήματα δεν νομίζω. Λοιπόν, αν δείτε τα οικονομικά άλλων Ομοσπονδιών οι οποίες συνδρομή παίρνουνε το πολύ 1,30€ το μήνα για κάθε μέλος, όχι 1,30€ παίρνει η ΑΔΕΔΥ, οι Ομοσπονδίες παίρνουν ακόμα λιγότερο και οι Σύλλογοι που έχουνε 2€ έως 3€ συνδρομή το μήνα μαζί με την συνδρομή της Ομοσπονδίας τους και της ΑΔΕΔΥ, εμείς είμαστε μια πολύ πλούσια Ομοσπονδία με πολύ λίγα μέλη και σας το λέω αυτό γιατί ξέρω την Ομοσπονδία από την Ομοσπονδία των Διοικητικών Υπαλλήλων των ΑΕΙ και τα λεφτά που έχει χαλάσει σε μια τριετία και τις αυτές που έχει πάρει. </w:t>
      </w:r>
    </w:p>
    <w:p>
      <w:pPr>
        <w:pStyle w:val="Normal"/>
        <w:spacing w:lineRule="auto" w:line="292"/>
        <w:ind w:firstLine="720"/>
        <w:jc w:val="both"/>
        <w:rPr/>
      </w:pPr>
      <w:r>
        <w:rPr>
          <w:szCs w:val="26"/>
        </w:rPr>
        <w:t xml:space="preserve">Δεν έχω στοιχείο όπως δεν έχουνε και οι υπόλοιποι και δεν μπορώ να σας πω γι' αυτό. Βλέπω όμως νούμερα που τα βλέπουμε όλοι και νομίζω ότι μια Ομοσπονδία με ενεργά μέλη, πόσα θέλετε να σας πω, αντιπροσωπεύουμε εμείς εδώ 1.000. </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3.000.</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szCs w:val="26"/>
        </w:rPr>
      </w:pPr>
      <w:r>
        <w:rPr>
          <w:szCs w:val="26"/>
        </w:rPr>
        <w:t>Εδώ, εδώ πόσοι είμαστε.</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1.200.</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szCs w:val="26"/>
        </w:rPr>
      </w:pPr>
      <w:r>
        <w:rPr>
          <w:szCs w:val="26"/>
        </w:rPr>
        <w:t xml:space="preserve">Εγώ να σας πω 1.000. Εγώ να σας πω ότι απ' τις 6.000 οι μισοί είναι ενεργοί οι μισοί είναι ενεργοί, συμμετέχουνε ενεργά. Με 3.000 λοιπόν ενεργά μέλη μια Ομοσπονδία είναι απαγορευτικό, κατά την άποψή μου, να χαλάει, δεν θυμάμαι τώρα 700.000€ στην τριετία. Τρεισήμισι θέλετε; Τρεισήμισι. </w:t>
      </w:r>
    </w:p>
    <w:p>
      <w:pPr>
        <w:pStyle w:val="Normal"/>
        <w:spacing w:lineRule="auto" w:line="292"/>
        <w:ind w:firstLine="720"/>
        <w:jc w:val="both"/>
        <w:rPr>
          <w:szCs w:val="26"/>
        </w:rPr>
      </w:pPr>
      <w:r>
        <w:rPr>
          <w:szCs w:val="26"/>
        </w:rPr>
        <w:t xml:space="preserve">Αυτή είναι η προσωπική μου άποψη κι όπως και στο προηγούμενο Συνέδριο δεν είχα ψηφίσει τον προϋπολογισμό διότι διαφωνούσα και με τον προϋπολογισμό, όπως διαφωνούσα και με τη δημιουργία του ιστού τώρα μην πάμε και τα λεφτά που θα χαλάγαμε κλπ, νομίζω ότι είναι σοβαρό και δεν μιλάω για ατασθαλία εγώ. Λέω ότι μια τέτοια Ομοσπονδία με αυτή τη δράση που έχετε διαβάσει και όπως είμαστε σήμερα τα έξοδά της είναι απαγορευτικά. Τελείωσε. </w:t>
      </w:r>
    </w:p>
    <w:p>
      <w:pPr>
        <w:pStyle w:val="Normal"/>
        <w:spacing w:lineRule="auto" w:line="292"/>
        <w:ind w:firstLine="720"/>
        <w:jc w:val="both"/>
        <w:rPr>
          <w:szCs w:val="26"/>
        </w:rPr>
      </w:pPr>
      <w:r>
        <w:rPr>
          <w:szCs w:val="26"/>
        </w:rPr>
        <w:t xml:space="preserve">Η Ομοσπονδία η δικιά μας σας το λέω επί τρία έτη και πηγαίνοντας σε όλες τις πρωτεύουσες των Νομών που έχουνε Πανεπιστήμια ή ΤΕΙ, χάλασε συνολικά για έξοδα του Κεντρικού Συμβούλιου 100.000€ και με μεγαλύτερη αποζημίωση το χιλιόμετρο απ' ότι έχουμε εμείς. </w:t>
      </w:r>
    </w:p>
    <w:p>
      <w:pPr>
        <w:pStyle w:val="Normal"/>
        <w:spacing w:lineRule="auto" w:line="292"/>
        <w:ind w:firstLine="720"/>
        <w:jc w:val="both"/>
        <w:rPr>
          <w:szCs w:val="26"/>
        </w:rPr>
      </w:pPr>
      <w:r>
        <w:rPr>
          <w:szCs w:val="26"/>
        </w:rPr>
        <w:t xml:space="preserve">Εγώ μιλάω για την κίνηση των μελών του Κεντρικού Συμβούλιου Κώστα. Μιλάω πολύ συγκεκριμένα, δεν μιλάω για τους υπαλλήλους. Τώρα για τους υπαλλήλους καλά κάνανε και πληρωθήκανε, δεν ξέρω πόσο μας ήταν απαραίτητοι αλλά τους είχαμε, απόφαση Κεντρικού Συμβουλίου ήτανε το σεβόμαστε. Τελείωσε. Μπορούσαμε να πούμε είπε ο Θανάσης άλλα μέτρα αλλά τέτοιο πράγμα είναι πάρα πολύ. </w:t>
      </w:r>
    </w:p>
    <w:p>
      <w:pPr>
        <w:pStyle w:val="Normal"/>
        <w:spacing w:lineRule="auto" w:line="292"/>
        <w:ind w:firstLine="720"/>
        <w:jc w:val="both"/>
        <w:rPr>
          <w:szCs w:val="26"/>
        </w:rPr>
      </w:pPr>
      <w:r>
        <w:rPr>
          <w:szCs w:val="26"/>
        </w:rPr>
        <w:t xml:space="preserve">Θα σας θυμίσω κι ένα άλλο. Οι Σύλλογοι τον πόρο τον παίρναμε μέχρι το τέλος του 2011, συμφωνούμε σε αυτό. Εγώ πολύ θα ήθελα να δω από το τέλος του 2011 μέχρι σήμερα τις διαφορές στα έξοδα της Ομοσπονδίας, διότι σε τελική ανάλυση μια πλούσια Ομοσπονδία σαν τη δικιά μας μπορεί να χαλάει βρε αδερφέ και λίγο παραπάνω. Να πάει και περισσότερες φορές στους Συλλόγους να κάνει και περισσότερες προσφυγές κλπ, κλπ. </w:t>
      </w:r>
    </w:p>
    <w:p>
      <w:pPr>
        <w:pStyle w:val="Normal"/>
        <w:spacing w:lineRule="auto" w:line="292"/>
        <w:ind w:firstLine="720"/>
        <w:jc w:val="both"/>
        <w:rPr>
          <w:szCs w:val="26"/>
        </w:rPr>
      </w:pPr>
      <w:r>
        <w:rPr>
          <w:szCs w:val="26"/>
        </w:rPr>
        <w:t xml:space="preserve">Από το τέλος του 2011 όμως σταμάτησε ο πόρος. Πήραμε μέτρα είπαν συνάδελφοι απ' το Κεντρικό Συμβούλιο, ανέφερε. Μειώσαμε το νοίκι των γραφείων, διώξαμε τους υπαλλήλους, πήραμε ορισμένα μέτρα. Θα ήθελα όμως να δω και τα έξοδα κίνησης των μελών του Κεντρικού Συμβουλίου και τα υπόλοιπα και δεν το λέω ότι οι άνθρωποι παίρνουνε καμία μεγάλη, σας είπα ότι ξέρω την χιλιομετρική αποζημίωση ότι είναι μικρότερη από της Ομοσπονδίας που έχουμε εμείς αλλά μου κάνει εντύπωση, πως γίνεται αυτό; 226.00€, τρεις χιλιάδες μέλη ένα – ένα τα έβρισκες βρε παιδιά σε τρία χρόνια. Δηλαδή αν έβαζες να βρω, ότι πρέπει να βρω σε 3 χρόνια 3.000 μέλη ένα μέλος του Κεντρικού Συμβούλιου το κάθε μέλος το έβρισκε. </w:t>
      </w:r>
    </w:p>
    <w:p>
      <w:pPr>
        <w:pStyle w:val="Normal"/>
        <w:spacing w:lineRule="auto" w:line="292"/>
        <w:ind w:firstLine="720"/>
        <w:jc w:val="both"/>
        <w:rPr>
          <w:szCs w:val="26"/>
        </w:rPr>
      </w:pPr>
      <w:r>
        <w:rPr>
          <w:szCs w:val="26"/>
        </w:rPr>
        <w:t xml:space="preserve">Δεν με αφορά το ζήτημα, σας λέω δεν είχα ψηφίσει τον προϋπολογισμό λευκό θα ψηφίσω και τώρα. Εκείνο που με αφορά είναι ότι μες στο καταστατικό υπήρχε μια δέσμευση, υπάρχει μια δέσμευση ότι απ' αυτό τον πόρο και για το λόγο το ότι οι Σύλλογοι δεν θα μαζεύανε συνδρομές, θα έπρεπε το 25%, αν δεν κάνω λάθος του μέχρι, δεν λέει μέχρι Κατερίνα, αλλά εγώ να πω μέχρι, ωραία, το 25% του πόρου έπρεπε να μοιράζεται στους Συλλόγους κι εγώ είδα ότι για δωρεές κι ενισχύσεις Συλλόγων είναι πόσα λεφτά, δεν θυμάμαι τώρα, 6.500€ ή 7.000€. Λέω ότι οι Σύλλογοι απ' αυτά τα λεφτά δεν πήρανε ευρώ. Τίποτα ή ελάχιστα. Το 25% του 1.300.000€ είναι πάνω από 300.000€ τα οποία έπρεπε να πάνε στους Συλλόγους. </w:t>
      </w:r>
    </w:p>
    <w:p>
      <w:pPr>
        <w:pStyle w:val="Normal"/>
        <w:spacing w:lineRule="auto" w:line="292"/>
        <w:ind w:firstLine="720"/>
        <w:jc w:val="both"/>
        <w:rPr>
          <w:szCs w:val="26"/>
        </w:rPr>
      </w:pPr>
      <w:r>
        <w:rPr>
          <w:szCs w:val="26"/>
        </w:rPr>
        <w:t xml:space="preserve">Εγώ δεν θεωρώ χάρη ότι η Ομοσπονδία πλήρωσε το δικαστήριο του Θανάση, διότι αυτό έγινε απ' το 25% γιατί εμείς πήραμε απ' το προηγούμενο Συνέδριο μέχρι σήμερα σας λέω αναλυτικά, στους Δελφούς 1.000€, στο προηγούμενο 2.000€ και τώρα πήραμε 650€ για το κομπιούτερ του Συλλόγου. Αυτά είναι που πήρε ο Σύλλογος της  Αχαΐας από την Ομοσπονδία. </w:t>
      </w:r>
    </w:p>
    <w:p>
      <w:pPr>
        <w:pStyle w:val="Normal"/>
        <w:spacing w:lineRule="auto" w:line="292"/>
        <w:ind w:firstLine="720"/>
        <w:jc w:val="both"/>
        <w:rPr/>
      </w:pPr>
      <w:r>
        <w:rPr>
          <w:szCs w:val="26"/>
        </w:rPr>
        <w:t>Η Κρήτη, για παράδειγμα, έπρεπε να πάρει παραπάνω όχι τα 6.900€ που τους τα χτυπάμε κιόλας. Λέω παιδιά συγνώμη, η Πρέβεζα.</w:t>
      </w:r>
    </w:p>
    <w:p>
      <w:pPr>
        <w:pStyle w:val="Normal"/>
        <w:spacing w:lineRule="auto" w:line="292"/>
        <w:ind w:firstLine="720"/>
        <w:jc w:val="both"/>
        <w:rPr>
          <w:szCs w:val="26"/>
        </w:rPr>
      </w:pPr>
      <w:r>
        <w:rPr>
          <w:szCs w:val="26"/>
        </w:rPr>
        <w:t xml:space="preserve">Λοιπόν παιδιά, γιατί έχετε τη μανία να μην αφήνετε τον άλλον να μιλήσει; Είπε η κοπέλα εδώ, παραλίγο να βάλει τα κλάματα δεν την είδατε; Διότι στεναχωρήθηκε απ' τον τρόπο που της είπατε ότι δώσατε λεφτά για το δικαστήριο. </w:t>
      </w:r>
    </w:p>
    <w:p>
      <w:pPr>
        <w:pStyle w:val="Normal"/>
        <w:spacing w:lineRule="auto" w:line="292"/>
        <w:jc w:val="both"/>
        <w:rPr>
          <w:b/>
          <w:b/>
          <w:szCs w:val="26"/>
          <w:u w:val="single"/>
        </w:rPr>
      </w:pPr>
      <w:r>
        <w:rPr>
          <w:b/>
          <w:szCs w:val="26"/>
          <w:u w:val="single"/>
        </w:rPr>
        <w:t xml:space="preserve">ΠΡΟΕΔΡΟΣ: </w:t>
      </w:r>
    </w:p>
    <w:p>
      <w:pPr>
        <w:pStyle w:val="Normal"/>
        <w:spacing w:lineRule="auto" w:line="292"/>
        <w:jc w:val="both"/>
        <w:rPr>
          <w:szCs w:val="26"/>
        </w:rPr>
      </w:pPr>
      <w:r>
        <w:rPr>
          <w:szCs w:val="26"/>
        </w:rPr>
        <w:t>Κάνεις λάθος.</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szCs w:val="26"/>
        </w:rPr>
      </w:pPr>
      <w:r>
        <w:rPr>
          <w:szCs w:val="26"/>
        </w:rPr>
        <w:t xml:space="preserve">Καλά, εντάξει. Ευτυχώς είναι κι άλλοι κι έχουν αυτιά κι ακούνε. Συγνώμη παιδιά, συγνώμη. Εντάξει. Το κεντρικό ζήτημα ήταν αυτό. Πρέπει να κάνουμε καλύτερη διαχείριση των χρημάτων, αυτή είναι η γνώμη μου. </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pPr>
      <w:r>
        <w:rPr>
          <w:szCs w:val="26"/>
        </w:rPr>
        <w:t xml:space="preserve">Ο συνάδελφος Κουμούτσος και τελειώνουμε. Να δώσει κάποιες διευκρινιστικές απαντήσεις ο Πρόεδρος και μετά να προχωρήσουμε στην ψήφιση ή όχι.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pPr>
      <w:r>
        <w:rPr>
          <w:szCs w:val="26"/>
        </w:rPr>
        <w:t>Συνάδελφοι, επειδή τοποθετήθηκε ο Πρόεδρος επί της αγωγής που έγινε και πλήρωσε η Ομοσπονδία για, όχι, όχι Κώστα, δεν είπα αυτό. Το κόστος της υπόθεσης της δικιάς μου που δικάστηκα μαζί με συναδέλφους του ΤΕΕ και της ΕΜΔΥΔΑΣ στην Αχαΐα ήταν πολύ μεγαλύτερο. Απλώς η Ομοσπονδία, κάνω μια διευκρίνιση Κώστα, πλήρωσε το 50% της προσφυγής στην.</w:t>
      </w:r>
    </w:p>
    <w:p>
      <w:pPr>
        <w:pStyle w:val="Normal"/>
        <w:spacing w:lineRule="auto" w:line="292"/>
        <w:ind w:firstLine="720"/>
        <w:jc w:val="both"/>
        <w:rPr>
          <w:szCs w:val="26"/>
        </w:rPr>
      </w:pPr>
      <w:r>
        <w:rPr>
          <w:szCs w:val="26"/>
        </w:rPr>
        <w:t xml:space="preserve">Έλεος Κατερίνα, τελείωσαν κι οι δυο; Το κόστος της προσφυγής ήταν μόνο για το Εφετείο γιατί η υπόθεση τράβηξε οκτώ χρόνια. Δεν πληρώσατε όλες τις δαπάνες εσείς αυτές. Τα πλήρωσε η ΕΕΤΕΜ Αχαΐας. Αυτό λέω. Εγώ αυτό, διευκρίνιση να κάνω. </w:t>
      </w:r>
    </w:p>
    <w:p>
      <w:pPr>
        <w:pStyle w:val="Normal"/>
        <w:spacing w:lineRule="auto" w:line="292"/>
        <w:ind w:firstLine="720"/>
        <w:jc w:val="both"/>
        <w:rPr/>
      </w:pPr>
      <w:r>
        <w:rPr>
          <w:szCs w:val="26"/>
        </w:rPr>
        <w:t>Ένα λεπτό Κώστα να πω ότι η δαπάνη ήταν πολύ μεγαλύτερη σε σχέση με αυτά που πλήρωσε η Ομοσπονδία. Το διευκρινίζω και λέω. Επειδή δεν πρόλαβα να τοποθετηθώ στην πρώτη μου τοποθέτηση στον διοικητικό απολογισμό,</w:t>
      </w:r>
      <w:r>
        <w:rPr>
          <w:b/>
          <w:szCs w:val="26"/>
        </w:rPr>
        <w:t xml:space="preserve"> </w:t>
      </w:r>
      <w:r>
        <w:rPr>
          <w:szCs w:val="26"/>
        </w:rPr>
        <w:t>για το Ινστιτούτο θεωρώ έχω μια εμπειρία μεγαλύτερη από εσάς, δεν θέλω να σας προσβάλλω, έχω φτιάξει τούτο εδώ απ' το 1979 στην Αχαΐα μπορεί το Ινστιτούτο ο στόχος του δεν είναι να κάνει τοπογραφικό που άκουσα, είναι γελοία πράγματα. Θα μπορούσε να βρει προγράμματα, να βρει και προσωπικό, ενίσχυση, να βρει υψηλού επιπέδου συναδέλφους, να βρει προγράμματα ευρωπαϊκά, αυτός είναι ο στόχος του για να μειώσει το κόστος.</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pPr>
      <w:r>
        <w:rPr>
          <w:szCs w:val="26"/>
        </w:rPr>
        <w:t xml:space="preserve">Συνάδελφε, αυτά στον προγραμματισμό που θα πάει μετά. Να τελειώσουμε με τον οικονομικό απολογισμό τώρα, να ολοκληρώσουμε και στη συνέχεια θα έχουμε τη δυνατότητα να κάνουμε τις προτάσεις και για το Ινστιτούτο, τι ρόλο μπορεί να παίξει και για το επερχόμενο Διοικητικό Συμβούλιο,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Συνάδελφε, μιλάω, Προεδρείο μιλάει για τα οικονομικά, για τον οικονομικό απολογισμό.  Μπορούσε να γίνει διαχείριση, οικονομία, όπως στην Αχαΐα η ΕΕΤΕΜ στεγάζεται μαζί με τον Σύλλογο Δημοσίων Υπαλλήλων και σελίδα έχει και προσωπικό χρησιμοποιείται οι υπάλληλοι της ΕΕΤΕΜ και για τους δυο Συλλόγους. </w:t>
      </w:r>
    </w:p>
    <w:p>
      <w:pPr>
        <w:pStyle w:val="Normal"/>
        <w:spacing w:lineRule="auto" w:line="292"/>
        <w:ind w:firstLine="720"/>
        <w:jc w:val="both"/>
        <w:rPr>
          <w:szCs w:val="26"/>
        </w:rPr>
      </w:pPr>
      <w:r>
        <w:rPr>
          <w:szCs w:val="26"/>
        </w:rPr>
        <w:t xml:space="preserve">Ακούστηκαν για τη διαχείριση. Η διαχείριση απαιτείται όχι της κρίσης και προ της κρίσης για καλύτερη ενημέρωση και να μπορεί να υπάρξει συνεργασία. Όσο για τις προσφυγές που χαλάστηκαν λεφτά, καλώς χαλάστηκαν. Είπες για κάποιες προσφυγές, αυτό που άκουσα σήμερα που πληρώσατε για μια μελέτη και πνευματικά δικαιώματα αφορά την ΠΟΜΗΤΕΔΥ ή έπρεπε μαζί με την ΕΕΤΕΜ να προσφύγετε σε μια τέτοια γνωμοδότηση και να στοιχίσει λιγότερα; Γιατί πληρώνουν λεφτά διπλάσια κόστη για ίδια θέματα; </w:t>
      </w:r>
    </w:p>
    <w:p>
      <w:pPr>
        <w:pStyle w:val="Normal"/>
        <w:spacing w:lineRule="auto" w:line="292"/>
        <w:ind w:firstLine="720"/>
        <w:jc w:val="both"/>
        <w:rPr>
          <w:szCs w:val="26"/>
        </w:rPr>
      </w:pPr>
      <w:r>
        <w:rPr>
          <w:szCs w:val="26"/>
        </w:rPr>
        <w:t xml:space="preserve">Θα παρακαλούσα στο επόμενο Συμβούλιο που θα βγει να υπάρχει άμεση συνεργασία σε κοινά θέματα μην πληρώνουμε δικηγόρους, δεν μας περισσεύει φράγκο συνάδελφοι και οι μελέτες να έχουνε σκοπιμότητα έτσι; Γι' αυτό θα πρέπει να μην γίνονται σπατάλες και μετακινήσεις προσωπικού 223.000€, είναι τεράστιο το νούμερο, μην τρελαθούμε δηλαδή. Εάν φτάσουμε σε αυτή τη λογική σίγουρα δεν θα βγάλουμε την επόμενη διετία, άρα το επόμενο Συμβούλιο θα πρέπει σοβαρά να δεσμευτεί από τώρα ποιές κινήσεις θα κάνει. </w:t>
      </w:r>
    </w:p>
    <w:p>
      <w:pPr>
        <w:pStyle w:val="Normal"/>
        <w:spacing w:lineRule="auto" w:line="292"/>
        <w:ind w:firstLine="720"/>
        <w:jc w:val="both"/>
        <w:rPr>
          <w:szCs w:val="26"/>
        </w:rPr>
      </w:pPr>
      <w:r>
        <w:rPr>
          <w:szCs w:val="26"/>
        </w:rPr>
        <w:t xml:space="preserve">Ευχαριστώ πολύ. </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 xml:space="preserve">Ευχαριστούμε το συνάδελφο, τελευταία… </w:t>
      </w:r>
    </w:p>
    <w:p>
      <w:pPr>
        <w:pStyle w:val="Normal"/>
        <w:spacing w:lineRule="auto" w:line="292"/>
        <w:jc w:val="both"/>
        <w:rPr>
          <w:b/>
          <w:b/>
          <w:szCs w:val="26"/>
          <w:u w:val="single"/>
        </w:rPr>
      </w:pPr>
      <w:r>
        <w:rPr>
          <w:b/>
          <w:szCs w:val="26"/>
          <w:u w:val="single"/>
        </w:rPr>
        <w:t>Κος ΜΠΕΛΕΣΗΣ:</w:t>
      </w:r>
    </w:p>
    <w:p>
      <w:pPr>
        <w:pStyle w:val="Normal"/>
        <w:spacing w:lineRule="auto" w:line="292"/>
        <w:jc w:val="both"/>
        <w:rPr>
          <w:szCs w:val="26"/>
        </w:rPr>
      </w:pPr>
      <w:r>
        <w:rPr>
          <w:szCs w:val="26"/>
        </w:rPr>
        <w:t xml:space="preserve">Υπάρχει άλλος που θέλει να τοποθετηθεί και κλείνει ο κατάλογος. Ο συνάδελφος Αλεξάκης και ποιος άλλος; Ο συνάδελφος Μισθός κι ολοκληρώνουμε, κι εσείς συνάδελφε ναι. </w:t>
      </w:r>
    </w:p>
    <w:p>
      <w:pPr>
        <w:pStyle w:val="Normal"/>
        <w:spacing w:lineRule="auto" w:line="292"/>
        <w:jc w:val="both"/>
        <w:rPr/>
      </w:pPr>
      <w:r>
        <w:rPr>
          <w:b/>
          <w:szCs w:val="26"/>
          <w:u w:val="single"/>
        </w:rPr>
        <w:t>Κος</w:t>
        <w:tab/>
        <w:tab/>
        <w:t>:</w:t>
      </w:r>
      <w:r>
        <w:rPr>
          <w:b/>
          <w:color w:val="FF0000"/>
          <w:szCs w:val="26"/>
          <w:u w:val="single"/>
        </w:rPr>
        <w:t xml:space="preserve"> </w:t>
      </w:r>
      <w:r>
        <w:rPr>
          <w:b/>
          <w:szCs w:val="26"/>
          <w:u w:val="single"/>
        </w:rPr>
        <w:t xml:space="preserve">      </w:t>
      </w:r>
    </w:p>
    <w:p>
      <w:pPr>
        <w:pStyle w:val="Normal"/>
        <w:spacing w:lineRule="auto" w:line="292"/>
        <w:jc w:val="both"/>
        <w:rPr>
          <w:szCs w:val="26"/>
        </w:rPr>
      </w:pPr>
      <w:r>
        <w:rPr>
          <w:szCs w:val="26"/>
        </w:rPr>
        <w:t xml:space="preserve">Με κάθε σεβασμό ειλικρινά το λέω προς το Δ.Σ.. Είμαι από τα άτομα που περάσαμε μαζί όλη αυτή τη διαδρομή μέχρι σήμερα. Έχω πάρει μέρος και στα 7 Συνέδρια, έχω ζήσει την Ομοσπονδία σε όλη αυτή την πορεία της και σε όλη αυτή την καμπή, δηλαδή τα πέτρινα χρόνια, τα χλιδάτα χρόνια που πηγαίναμε σε ξενοδοχεία και διαμαρτυρόμαστε γιατί δεν είχανε χρυσά μαχαιροπίρουνα και δυστυχώς και την σημερινή περίοδο. </w:t>
      </w:r>
    </w:p>
    <w:p>
      <w:pPr>
        <w:pStyle w:val="Normal"/>
        <w:spacing w:lineRule="auto" w:line="292"/>
        <w:ind w:firstLine="720"/>
        <w:jc w:val="both"/>
        <w:rPr>
          <w:szCs w:val="26"/>
        </w:rPr>
      </w:pPr>
      <w:r>
        <w:rPr>
          <w:szCs w:val="26"/>
        </w:rPr>
        <w:t xml:space="preserve">Εάν ανατρέξουμε στο προηγούμενο Συνέδριο θα δείτε ότι είχα χτυπήσει το καμπανάκι και είχα πει ότι δεν πρέπει να φερόμαστε σαν νεόπλουτοι γιατί κάποια στιγμή μπορεί εκείνα τα πέτρινα χρόνια να ξαναγυρίσουνε. </w:t>
      </w:r>
    </w:p>
    <w:p>
      <w:pPr>
        <w:pStyle w:val="Normal"/>
        <w:spacing w:lineRule="auto" w:line="292"/>
        <w:ind w:firstLine="720"/>
        <w:jc w:val="both"/>
        <w:rPr>
          <w:szCs w:val="26"/>
        </w:rPr>
      </w:pPr>
      <w:r>
        <w:rPr>
          <w:szCs w:val="26"/>
        </w:rPr>
        <w:t xml:space="preserve">Τώρα πλέον θεωρώ ότι αυτή την κόκκινη γραμμή την περάσαμε. Αν είναι δυνατόν, αν είναι δυνατόν 1.200.000€, 600 τόσα τα υπόλοιπα του προηγούμενου Συνεδρίου και 400 τόσα τα έσοδά μας είναι 1.200.000€. Με τους ρυθμούς που πηγαίναμε ένα χρόνο ακόμα με 250.000€ το χρόνο, σε ένα χρόνο θα βρισκόμαστε πάτσι πόστα. Αν είναι δυνατόν. Έτσι το νιώθω, θα μου επιτρέψετε. </w:t>
      </w:r>
    </w:p>
    <w:p>
      <w:pPr>
        <w:pStyle w:val="Normal"/>
        <w:spacing w:lineRule="auto" w:line="292"/>
        <w:ind w:firstLine="720"/>
        <w:jc w:val="both"/>
        <w:rPr>
          <w:szCs w:val="26"/>
        </w:rPr>
      </w:pPr>
      <w:r>
        <w:rPr>
          <w:szCs w:val="26"/>
        </w:rPr>
        <w:t xml:space="preserve">Θεωρώ τα 250.000€ το χρόνο σαν έξοδα της Ομοσπονδίας μας, ειδικά τα δυο τελευταία χρόνια με τη γνώση της κρίσης ότι θα έπρεπε να μας μαζέψουνε. Μπορεί να κάναμε τα αναγκαία, ίσως και από αυτά τα αναγκαία έπρεπε να κόψουμε κάτι. </w:t>
      </w:r>
    </w:p>
    <w:p>
      <w:pPr>
        <w:pStyle w:val="Normal"/>
        <w:spacing w:lineRule="auto" w:line="292"/>
        <w:ind w:firstLine="720"/>
        <w:jc w:val="both"/>
        <w:rPr>
          <w:szCs w:val="26"/>
        </w:rPr>
      </w:pPr>
      <w:r>
        <w:rPr>
          <w:szCs w:val="26"/>
        </w:rPr>
        <w:t xml:space="preserve">Θα ψηφίσω λευκό για πρώτη φορά και δεν το καταψηφίζω γιατί δεν θέλω να θεωρηθεί ότι υπάρχει μομφή ατασθαλίας. Ούτε μια στο δισεκατομμύριο, ούτε μια στα μύρια όσα, όμως θεωρώ ότι μη ορθολογική χρήση για να μην πω σπατάλη ότι έγινε. </w:t>
      </w:r>
    </w:p>
    <w:p>
      <w:pPr>
        <w:pStyle w:val="Normal"/>
        <w:spacing w:lineRule="auto" w:line="292"/>
        <w:ind w:firstLine="720"/>
        <w:jc w:val="both"/>
        <w:rPr>
          <w:szCs w:val="26"/>
        </w:rPr>
      </w:pPr>
      <w:r>
        <w:rPr>
          <w:szCs w:val="26"/>
        </w:rPr>
        <w:t xml:space="preserve">Το επόμενο Διοικητικό Συμβούλιο όχι απλώς θα πρέπει να συμμαζέψει, θα πρέπει να κάνει κάτι να μπορέσουμε να ορθοποδήσουμε και να κρατηθούμε για τα επόμενα χρόνια. </w:t>
      </w:r>
    </w:p>
    <w:p>
      <w:pPr>
        <w:pStyle w:val="Normal"/>
        <w:spacing w:lineRule="auto" w:line="292"/>
        <w:ind w:firstLine="720"/>
        <w:jc w:val="both"/>
        <w:rPr>
          <w:szCs w:val="26"/>
        </w:rPr>
      </w:pPr>
      <w:r>
        <w:rPr>
          <w:szCs w:val="26"/>
        </w:rPr>
        <w:t xml:space="preserve">Ευχαριστώ πολύ. </w:t>
      </w:r>
    </w:p>
    <w:p>
      <w:pPr>
        <w:pStyle w:val="Normal"/>
        <w:spacing w:lineRule="auto" w:line="292"/>
        <w:jc w:val="both"/>
        <w:rPr>
          <w:b/>
          <w:b/>
          <w:szCs w:val="26"/>
          <w:u w:val="single"/>
        </w:rPr>
      </w:pPr>
      <w:r>
        <w:rPr>
          <w:b/>
          <w:szCs w:val="26"/>
          <w:u w:val="single"/>
        </w:rPr>
        <w:t>Κος ΜΠΕΛΕΣΗΣ:</w:t>
      </w:r>
    </w:p>
    <w:p>
      <w:pPr>
        <w:pStyle w:val="Normal"/>
        <w:spacing w:lineRule="auto" w:line="292"/>
        <w:jc w:val="both"/>
        <w:rPr>
          <w:szCs w:val="26"/>
        </w:rPr>
      </w:pPr>
      <w:r>
        <w:rPr>
          <w:szCs w:val="26"/>
        </w:rPr>
        <w:t xml:space="preserve">Ο συνάδελφος. Εδώ, εδώ έλα. </w:t>
      </w:r>
    </w:p>
    <w:p>
      <w:pPr>
        <w:pStyle w:val="Normal"/>
        <w:spacing w:lineRule="auto" w:line="292"/>
        <w:jc w:val="both"/>
        <w:rPr/>
      </w:pPr>
      <w:r>
        <w:rPr>
          <w:b/>
          <w:szCs w:val="26"/>
          <w:u w:val="single"/>
        </w:rPr>
        <w:t>Κος ΜΠΑΜΙΑΔΑΚΗΣ:</w:t>
      </w:r>
    </w:p>
    <w:p>
      <w:pPr>
        <w:pStyle w:val="Normal"/>
        <w:spacing w:lineRule="auto" w:line="292"/>
        <w:jc w:val="both"/>
        <w:rPr>
          <w:szCs w:val="26"/>
        </w:rPr>
      </w:pPr>
      <w:r>
        <w:rPr>
          <w:szCs w:val="26"/>
        </w:rPr>
        <w:t xml:space="preserve">Χαιρετώ τους συναδέλφους. Είμαι από το Σύλλογο Ανατολικής Κρήτης, Μπαμιαδάκης Ηλίας λέγομαι. Μετά λύπης μου διαπίστωσα εδώ δυο συναδέλφους που ανήκουν στο Δ.Σ. της Ομοσπονδίας να καταψηφίζουν τον οικονομικό προϋπολογισμό διότι δεν τον γνωρίζουνε. Πώς εγώ σαν απλός σύνεδρος καλούμαι τώρα να νομιμοποιήσω αυτόν τον προϋπολογισμό; </w:t>
      </w:r>
    </w:p>
    <w:p>
      <w:pPr>
        <w:pStyle w:val="Normal"/>
        <w:spacing w:lineRule="auto" w:line="292"/>
        <w:ind w:firstLine="720"/>
        <w:jc w:val="both"/>
        <w:rPr>
          <w:szCs w:val="26"/>
        </w:rPr>
      </w:pPr>
      <w:r>
        <w:rPr>
          <w:szCs w:val="26"/>
        </w:rPr>
        <w:t xml:space="preserve">Τίποτα άλλο, ευχαριστώ. </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 xml:space="preserve">Ο συνάδελφος Αλεξάκης. </w:t>
      </w:r>
    </w:p>
    <w:p>
      <w:pPr>
        <w:pStyle w:val="Normal"/>
        <w:spacing w:lineRule="auto" w:line="292"/>
        <w:jc w:val="both"/>
        <w:rPr>
          <w:b/>
          <w:b/>
          <w:szCs w:val="26"/>
          <w:u w:val="single"/>
        </w:rPr>
      </w:pPr>
      <w:r>
        <w:rPr>
          <w:b/>
          <w:szCs w:val="26"/>
          <w:u w:val="single"/>
        </w:rPr>
        <w:t>Κος ΑΛΕΞΑΚΗΣ:</w:t>
      </w:r>
    </w:p>
    <w:p>
      <w:pPr>
        <w:pStyle w:val="Normal"/>
        <w:spacing w:lineRule="auto" w:line="292"/>
        <w:jc w:val="both"/>
        <w:rPr>
          <w:szCs w:val="26"/>
        </w:rPr>
      </w:pPr>
      <w:r>
        <w:rPr>
          <w:szCs w:val="26"/>
        </w:rPr>
        <w:t xml:space="preserve">Συνάδελφοι, εδώ πραγματικά μας βάζετε σε μια δύσκολη σκέψη να εξηγήσουμε, να ερμηνεύσουμε εμείς τους γρίφους που απευθύνονται στο ακροατήριο. Είχατε συμφωνήσει κάτι άλλο σε προγραμματικό επίπεδο και εφαρμόστηκαν κάποιες άλλες αποφάσεις απ' το Δ.Σ. της ΠΟΜΗΤΕΔΥ; Μπορείτε να μας πείτε; Για να μας δώσετε έτσι συγκεκριμένες διευκρινήσεις κι όχι αοριστολογίες που προσπαθείτε να αποποιηθείτε τις ευθύνες σας, ότι εσείς ήσασταν αλλά δεν ξέρατε, ήσασταν σε άλλο κόσμο και βέβαια βάζετε και το σώμα σε μια δύσκολη θέση να σκέφτεται τι γίνεται αλλά συγκεκριμενοποιήστε τα στοιχεία για να αντιληφθούμε ότι είναι συγκεκριμένες οι θέσεις σας και είναι συγκεκριμένα πράγματα σωστά ή μη. </w:t>
      </w:r>
    </w:p>
    <w:p>
      <w:pPr>
        <w:pStyle w:val="Normal"/>
        <w:spacing w:lineRule="auto" w:line="292"/>
        <w:ind w:firstLine="720"/>
        <w:jc w:val="both"/>
        <w:rPr>
          <w:szCs w:val="26"/>
        </w:rPr>
      </w:pPr>
      <w:r>
        <w:rPr>
          <w:szCs w:val="26"/>
        </w:rPr>
        <w:t xml:space="preserve">Η Ελεγκτική Επιτροπή διάβασε και τα βρήκε όλα σωστά. Εσείς δηλαδή ποια είναι η ένστασή σας και επί ποίου; Συγκεκριμένα. </w:t>
      </w:r>
    </w:p>
    <w:p>
      <w:pPr>
        <w:pStyle w:val="Normal"/>
        <w:spacing w:lineRule="auto" w:line="292"/>
        <w:jc w:val="both"/>
        <w:rPr>
          <w:b/>
          <w:b/>
          <w:szCs w:val="26"/>
          <w:u w:val="single"/>
        </w:rPr>
      </w:pPr>
      <w:r>
        <w:rPr>
          <w:b/>
          <w:szCs w:val="26"/>
          <w:u w:val="single"/>
        </w:rPr>
        <w:t>Κος ΜΠΕΛΕΣΗΣ:</w:t>
      </w:r>
    </w:p>
    <w:p>
      <w:pPr>
        <w:pStyle w:val="Normal"/>
        <w:spacing w:lineRule="auto" w:line="292"/>
        <w:jc w:val="both"/>
        <w:rPr>
          <w:szCs w:val="26"/>
        </w:rPr>
      </w:pPr>
      <w:r>
        <w:rPr>
          <w:szCs w:val="26"/>
        </w:rPr>
        <w:t xml:space="preserve">Δεν έχει το λόγο κανένας, ο συνάδελφος Μισθός. </w:t>
      </w:r>
    </w:p>
    <w:p>
      <w:pPr>
        <w:pStyle w:val="Normal"/>
        <w:spacing w:lineRule="auto" w:line="292"/>
        <w:jc w:val="both"/>
        <w:rPr>
          <w:b/>
          <w:b/>
          <w:szCs w:val="26"/>
          <w:u w:val="single"/>
        </w:rPr>
      </w:pPr>
      <w:r>
        <w:rPr>
          <w:b/>
          <w:szCs w:val="26"/>
          <w:u w:val="single"/>
        </w:rPr>
        <w:t xml:space="preserve">Κος </w:t>
        <w:tab/>
        <w:tab/>
        <w:t>:</w:t>
      </w:r>
    </w:p>
    <w:p>
      <w:pPr>
        <w:pStyle w:val="Normal"/>
        <w:spacing w:lineRule="auto" w:line="292"/>
        <w:jc w:val="both"/>
        <w:rPr>
          <w:szCs w:val="26"/>
        </w:rPr>
      </w:pPr>
      <w:r>
        <w:rPr>
          <w:szCs w:val="26"/>
        </w:rPr>
        <w:t>Όχι, είναι μομφή αυτή.</w:t>
      </w:r>
    </w:p>
    <w:p>
      <w:pPr>
        <w:pStyle w:val="Normal"/>
        <w:spacing w:lineRule="auto" w:line="292"/>
        <w:jc w:val="both"/>
        <w:rPr>
          <w:b/>
          <w:b/>
          <w:szCs w:val="26"/>
          <w:u w:val="single"/>
        </w:rPr>
      </w:pPr>
      <w:r>
        <w:rPr>
          <w:b/>
          <w:szCs w:val="26"/>
          <w:u w:val="single"/>
        </w:rPr>
        <w:t>Κος ΜΠΕΛΕΣΗΣ:</w:t>
      </w:r>
    </w:p>
    <w:p>
      <w:pPr>
        <w:pStyle w:val="Normal"/>
        <w:spacing w:lineRule="auto" w:line="292"/>
        <w:jc w:val="both"/>
        <w:rPr/>
      </w:pPr>
      <w:r>
        <w:rPr>
          <w:szCs w:val="26"/>
        </w:rPr>
        <w:t xml:space="preserve">Δεν υπάρχει μομφή. Ο συνάδελφος Μισθός έχει το λόγο. Συνάδελφε δεν έχεις το λόγο. Ο συνάδελφος Μισθός έχει το. Συνάδελφοι τελείωσε το θέμα, ο συνάδελφος Μισθός έχει το λόγο.  </w:t>
      </w:r>
    </w:p>
    <w:p>
      <w:pPr>
        <w:pStyle w:val="Normal"/>
        <w:spacing w:lineRule="auto" w:line="292"/>
        <w:jc w:val="both"/>
        <w:rPr>
          <w:b/>
          <w:b/>
          <w:szCs w:val="26"/>
          <w:u w:val="single"/>
        </w:rPr>
      </w:pPr>
      <w:r>
        <w:rPr>
          <w:b/>
          <w:szCs w:val="26"/>
          <w:u w:val="single"/>
        </w:rPr>
        <w:t>Κος ΜΙΣΘΟΣ:</w:t>
      </w:r>
    </w:p>
    <w:p>
      <w:pPr>
        <w:pStyle w:val="Normal"/>
        <w:spacing w:lineRule="auto" w:line="292"/>
        <w:jc w:val="both"/>
        <w:rPr/>
      </w:pPr>
      <w:r>
        <w:rPr>
          <w:szCs w:val="26"/>
        </w:rPr>
        <w:t xml:space="preserve">Συνάδελφε θα σε καλύψω εγώ περίμενε. Θα σε καλύψω εγώ μισό λεπτό. Προηγουμένως κ. Μπαϊκούση είπες και άκουσα ότι ζήτησες και θέλω να μου απαντήσει ο καθ’ ύλην αρμόδιος από το Δ.Σ., ο καθ’ ύλην  αρμόδιος είπα. Δεν είπα εσάς κ. Αγγελίδη, ο καθ’ ύλην αρμόδιος να μου απαντήσει. Λοιπόν, ζήτησες και είπες να σας φέρουν και να σας δείξουν κάποιες διευκρινήσεις επί συγκεκριμένων θεμάτων, εντάξει; Ακούς καταρχήν από το αυτί αυτό έτσι; Θέλω λοιπόν να μου απαντήσουνε αν αυτό ισχύει που κατήγγειλε δεν ξέρω με ποια το κατήγγειλε, δεν ξέρω τι έκανε, που το είπε, τέλος πάντων, που το είπε. </w:t>
      </w:r>
    </w:p>
    <w:p>
      <w:pPr>
        <w:pStyle w:val="Normal"/>
        <w:spacing w:lineRule="auto" w:line="292"/>
        <w:jc w:val="both"/>
        <w:rPr>
          <w:b/>
          <w:b/>
          <w:szCs w:val="26"/>
          <w:u w:val="single"/>
        </w:rPr>
      </w:pPr>
      <w:r>
        <w:rPr>
          <w:b/>
          <w:szCs w:val="26"/>
          <w:u w:val="single"/>
        </w:rPr>
        <w:t>Κος ΜΠΑΪΚΟΥΣΗΣ:</w:t>
      </w:r>
    </w:p>
    <w:p>
      <w:pPr>
        <w:pStyle w:val="Normal"/>
        <w:spacing w:lineRule="auto" w:line="292"/>
        <w:jc w:val="both"/>
        <w:rPr>
          <w:szCs w:val="26"/>
        </w:rPr>
      </w:pPr>
      <w:r>
        <w:rPr>
          <w:szCs w:val="26"/>
        </w:rPr>
        <w:t xml:space="preserve">Δικαιολόγησα το λευκό που ψήφισα. </w:t>
      </w:r>
    </w:p>
    <w:p>
      <w:pPr>
        <w:pStyle w:val="Normal"/>
        <w:spacing w:lineRule="auto" w:line="292"/>
        <w:jc w:val="both"/>
        <w:rPr>
          <w:b/>
          <w:b/>
          <w:szCs w:val="26"/>
          <w:u w:val="single"/>
        </w:rPr>
      </w:pPr>
      <w:r>
        <w:rPr>
          <w:b/>
          <w:szCs w:val="26"/>
          <w:u w:val="single"/>
        </w:rPr>
        <w:t>Κος ΜΙΣΘΟΣ:</w:t>
      </w:r>
    </w:p>
    <w:p>
      <w:pPr>
        <w:pStyle w:val="Normal"/>
        <w:spacing w:lineRule="auto" w:line="292"/>
        <w:jc w:val="both"/>
        <w:rPr/>
      </w:pPr>
      <w:r>
        <w:rPr>
          <w:szCs w:val="26"/>
        </w:rPr>
        <w:t xml:space="preserve">Ναι, δικαιολόγησες το λευκό αλλά εγώ πάω παρακάτω και λέω, θέλω λοιπόν να μου πούνε αν ισχύει αυτό, γιατί εάν το ζήτησες και δεν σου,  ποτέ δεν σου έγινε γνωστό έχεις απόλυτο δίκιο. Τίποτα άλλο. </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 xml:space="preserve">Ευχαριστούμε συνάδελφε. Συνάδελφε Αγγελίδη.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pPr>
      <w:r>
        <w:rPr>
          <w:b/>
          <w:color w:val="000000"/>
          <w:szCs w:val="26"/>
          <w:u w:val="single"/>
        </w:rPr>
        <w:t>ΠΡΟΕΔΡΟΣ</w:t>
      </w:r>
      <w:r>
        <w:rPr>
          <w:color w:val="000000"/>
          <w:szCs w:val="26"/>
        </w:rPr>
        <w:t xml:space="preserve">:     </w:t>
      </w:r>
    </w:p>
    <w:p>
      <w:pPr>
        <w:pStyle w:val="Normal"/>
        <w:spacing w:lineRule="auto" w:line="292"/>
        <w:jc w:val="both"/>
        <w:rPr>
          <w:szCs w:val="26"/>
        </w:rPr>
      </w:pPr>
      <w:r>
        <w:rPr>
          <w:szCs w:val="26"/>
        </w:rPr>
        <w:t xml:space="preserve">Καταρχήν, αν υπήρξε η οποιαδήποτε παρεξήγηση με την συναδέλφισσα τη Μουστάκα, αν χρειαστεί δίνω οποιαδήποτε διευκρίνιση, δεν είχε καμία έννοια κατηγόριας ή μομφής. Είπα, της είπανε αυτά που μου είπε και στη συνέχεια μας δώσανε το λογαριασμό Α, διότι υπήρξε μέσα φόρος, υπήρξανε κάποια πράγματα που πιθανολογώ δεν είχαν μπει εξ’ αρχής. Δεν είπα άλλο είπε και άλλο έγινε. </w:t>
      </w:r>
    </w:p>
    <w:p>
      <w:pPr>
        <w:pStyle w:val="Normal"/>
        <w:spacing w:lineRule="auto" w:line="292"/>
        <w:ind w:firstLine="720"/>
        <w:jc w:val="both"/>
        <w:rPr>
          <w:szCs w:val="26"/>
        </w:rPr>
      </w:pPr>
      <w:r>
        <w:rPr>
          <w:szCs w:val="26"/>
        </w:rPr>
        <w:t xml:space="preserve">Λοιπόν, αυτά τα παραστατικά δόθηκαν αυτό δεν υπάρχει κανένα θέμα, επομένως λοιπόν δεν είχε καμία έννοια παρεξήγηση ή μομφής με το θέμα της Κατερίνας Μουστάκα για το θέμα εκείνο. </w:t>
      </w:r>
    </w:p>
    <w:p>
      <w:pPr>
        <w:pStyle w:val="Normal"/>
        <w:spacing w:lineRule="auto" w:line="292"/>
        <w:ind w:firstLine="720"/>
        <w:jc w:val="both"/>
        <w:rPr>
          <w:szCs w:val="26"/>
        </w:rPr>
      </w:pPr>
      <w:r>
        <w:rPr>
          <w:szCs w:val="26"/>
        </w:rPr>
        <w:t>Για το θέμα του συναδέλφου του Κουμούτσου τα υπόλοιπα δεν τα γνωρίζαμε. Εμένα με πήρε πριν μερικούς μήνες ένα τηλέφωνο και μου είπε ότι τα έξοδα του δικαστηρίου αυτού είναι τόσα και του είπαμε εμείς αφού το συζητήσαμε και στο Δ.Σ., νομίζω είχε πάρει και το Λάπα τότε τηλέφωνο και του είχε πει και με τι μπορούμε να καλύψουμε απ' αυτά εφόσον είναι και η ΕΕΤΕΜ και είπαμε να του καλύψουμε το μισό ποσόν.</w:t>
      </w:r>
    </w:p>
    <w:p>
      <w:pPr>
        <w:pStyle w:val="Normal"/>
        <w:spacing w:lineRule="auto" w:line="292"/>
        <w:ind w:firstLine="720"/>
        <w:jc w:val="both"/>
        <w:rPr>
          <w:szCs w:val="26"/>
        </w:rPr>
      </w:pPr>
      <w:r>
        <w:rPr>
          <w:szCs w:val="26"/>
        </w:rPr>
        <w:t xml:space="preserve"> </w:t>
      </w:r>
      <w:r>
        <w:rPr>
          <w:szCs w:val="26"/>
        </w:rPr>
        <w:t xml:space="preserve">Για το αν υπήρξε χριστή ή κακή διαχείριση. Ποτέ δεν απασχόλησε νομίζω στα προηγούμενα χρόνια όχι η κακή διαχείριση, γιατί κακή διαχείριση δεν υπήρξε ποτέ ούτε και σήμερα. Αν τα έξοδα είναι τόσα, τόσα, τόσα είναι γιατί τρέχανε τα έσοδα και επομένως λοιπόν τι έγινε, γιατί κάποια μέλη που σήμερα ίσως να βάζουνε προβληματισμούς ή ενστάσεις ή οτιδήποτε άλλο δεν ήταν μόνον σήμερα, ήταν και χθες. </w:t>
      </w:r>
    </w:p>
    <w:p>
      <w:pPr>
        <w:pStyle w:val="Normal"/>
        <w:spacing w:lineRule="auto" w:line="292"/>
        <w:ind w:firstLine="720"/>
        <w:jc w:val="both"/>
        <w:rPr>
          <w:szCs w:val="26"/>
        </w:rPr>
      </w:pPr>
      <w:r>
        <w:rPr>
          <w:szCs w:val="26"/>
        </w:rPr>
        <w:t xml:space="preserve">Σε ότι με αφορά και πιστεύω ότι έκανα μεγάλη προσπάθεια όπως είπα και προηγουμένως από την πρώτη ώρα, όχι επειδή χτύπησε το καμπανάκι ο συνάδελφος ο Αντώνης ο Αδαμόλας όπως μας είπε που πολύ δίκιο μπορεί να είχε, προβληματίστηκα όχι περιμένοντας αν θα υπάρχει ο πόρος ή δεν θα υπάρχει, γιατί μου φαίνεται ότι επειδή υπήρχε ο πόρος ότι είχαμε καλομάθει γενικώς και δεν εννοώ το Δ.Σ., το Δ.Σ. είχε πολύ περιορισμένα έξοδα. </w:t>
      </w:r>
    </w:p>
    <w:p>
      <w:pPr>
        <w:pStyle w:val="Normal"/>
        <w:spacing w:lineRule="auto" w:line="292"/>
        <w:ind w:firstLine="720"/>
        <w:jc w:val="both"/>
        <w:rPr>
          <w:szCs w:val="26"/>
        </w:rPr>
      </w:pPr>
      <w:r>
        <w:rPr>
          <w:szCs w:val="26"/>
        </w:rPr>
        <w:t xml:space="preserve">Από την πρώτη ώρα λοιπόν, τους πρώτους μήνες προσπαθούσαμε να υπάρξει περιστολή των εξόδων καταρχάς του Δ.Σ. και όχι για το θέμα του αν θα έχουμε αύριο έσοδα ή δεν έχουμε, γιατί δεν θα έπρεπε να συνεχίζουνε όχι ότι ήταν υπερβολικά αλλά θα έπρεπε όλα να μαζευτούν και να μειωθούν κατά πολύ. Όπως ήδη επανέλαβα και πριν το θέμα προσωπικού. </w:t>
      </w:r>
    </w:p>
    <w:p>
      <w:pPr>
        <w:pStyle w:val="Normal"/>
        <w:spacing w:lineRule="auto" w:line="292"/>
        <w:ind w:firstLine="720"/>
        <w:jc w:val="both"/>
        <w:rPr>
          <w:szCs w:val="26"/>
        </w:rPr>
      </w:pPr>
      <w:r>
        <w:rPr>
          <w:szCs w:val="26"/>
        </w:rPr>
        <w:t xml:space="preserve">Αν το προσωπικό είχε παραμείνει όπως ήτανε το οποίο γινόταν προσπάθεια πάρα πολύ καιρό πριν παρθούν αυτές οι αποφάσεις που πάρθηκαν τον Δεκέμβριο του 2011, θα είχαμε τελειώσει ήδη και υπήρχαν προβληματισμοί από μερικούς του Δ.Σ. μην κρυβόμαστε μεταξύ μας. </w:t>
      </w:r>
    </w:p>
    <w:p>
      <w:pPr>
        <w:pStyle w:val="Normal"/>
        <w:spacing w:lineRule="auto" w:line="292"/>
        <w:ind w:firstLine="720"/>
        <w:jc w:val="both"/>
        <w:rPr>
          <w:szCs w:val="26"/>
        </w:rPr>
      </w:pPr>
      <w:r>
        <w:rPr>
          <w:szCs w:val="26"/>
        </w:rPr>
        <w:t xml:space="preserve">Είπα 60.000€ - 70.000€ περίπου έφτανε το κόστος των υπαλλήλων με τις ασφαλιστικές τους εισφορές που δεν απαιτούντο ίσως. Απλά χρειάστηκαν κάποτε και λόγω υπερευαισθησίας που είχαμε συνέχισαν και πήρε μήνες για να παρθεί αυτή η απόφαση. Η δύσκολη απόφαση και οι αποφάσεις για τις υπόλοιπες μειώσεις των εξόδων παίρνουν ακόμη μεγαλύτερο χρονικό διάστημα αλλά δεν μιλάνε κάποιοι άλλοι να το συζητήσουμε. </w:t>
      </w:r>
    </w:p>
    <w:p>
      <w:pPr>
        <w:pStyle w:val="Normal"/>
        <w:spacing w:lineRule="auto" w:line="292"/>
        <w:ind w:firstLine="720"/>
        <w:jc w:val="both"/>
        <w:rPr>
          <w:szCs w:val="26"/>
        </w:rPr>
      </w:pPr>
      <w:r>
        <w:rPr>
          <w:szCs w:val="26"/>
        </w:rPr>
        <w:t xml:space="preserve">Σαν Δ.Σ. πιστέψαμε και δεν νομίζω, γιατί άκουσα ότι πηγαίνουμε πολλές επισκέψεις στην επαρχία και να κάνουμε Συμβούλια. Δεν κάναμε επαναλαμβάνω και πάλι εκδρομές. Κάναμε Δ.Σ. τα οποία είχανε ένα κόστος σίγουρα δεν υπάρχει περίπτωση, αν θέλεις αεροπορικά εισιτήρια, χιλιομετρικές αποζημιώσεις για να πάς στην Θεσσαλονίκη, στην Αλεξανδρούπολη, στα Χανιά που πήγαμε από δω, τέλος πάντων, στα Χανιά πήγαμε μέρος. Ωραία και λέω εγώ τώρα, πήγε μέρος του Δ.Σ. για να συνεργαστεί με το Σύλλογο Χανιών, έτσι δεν έγινε; Υπήρχε οπωσδήποτε μεγάλο κόστος. </w:t>
      </w:r>
    </w:p>
    <w:p>
      <w:pPr>
        <w:pStyle w:val="Normal"/>
        <w:spacing w:lineRule="auto" w:line="292"/>
        <w:ind w:firstLine="720"/>
        <w:jc w:val="both"/>
        <w:rPr>
          <w:szCs w:val="26"/>
        </w:rPr>
      </w:pPr>
      <w:r>
        <w:rPr>
          <w:szCs w:val="26"/>
        </w:rPr>
        <w:t xml:space="preserve">Τώρα αν θα έπρεπε; Ναι, εμείς πιστεύαμε ότι καλώς γινότανε, διότι έπρεπε να υπάρχει η επαφή με τους συναδέλφους και με τα μέλη αλλά κανένα μέλος του Δ.Σ. δεν έθεσε και θέμα και γιατί να πάμε στη Θεσσαλονίκη για να κάνουμε Δ.Σ.; Ας κάνουμε αλλού. </w:t>
      </w:r>
    </w:p>
    <w:p>
      <w:pPr>
        <w:pStyle w:val="Normal"/>
        <w:spacing w:lineRule="auto" w:line="292"/>
        <w:ind w:firstLine="720"/>
        <w:jc w:val="both"/>
        <w:rPr>
          <w:szCs w:val="26"/>
        </w:rPr>
      </w:pPr>
      <w:r>
        <w:rPr>
          <w:szCs w:val="26"/>
        </w:rPr>
        <w:t xml:space="preserve">Εγώ αναλαμβάνω την ευθύνη αλλά δεν το έπαιρνα απόφαση μόνος μου ή μου ερχότανε ή υπήρξε κάποια αντίρρηση, αλλά ας μην πάμε στη Θεσσαλονίκη να πηγαίνουμε μόνιμα στην Αθήνα ή να πηγαίνουμε μόνιμα στην Πάτρα, ή οτιδήποτε άλλο. Κάθε μετακίνηση είχε κόστος είτε στην Αθήνα ήτανε που υπήρχανε έξι μέλη του Δ.Σ. που ερχόντουσαν από μακριά, άλλοι πιο ενδιάμεσα άλλοι πιο μακριά, είτε πηγαίναμε όλοι μαζί κάπου είχε από 50% ως 100% κόστος. Δηλαδή οι μισοί ή όλοι. </w:t>
      </w:r>
    </w:p>
    <w:p>
      <w:pPr>
        <w:pStyle w:val="Normal"/>
        <w:spacing w:lineRule="auto" w:line="292"/>
        <w:ind w:firstLine="720"/>
        <w:jc w:val="both"/>
        <w:rPr>
          <w:szCs w:val="26"/>
        </w:rPr>
      </w:pPr>
      <w:r>
        <w:rPr>
          <w:szCs w:val="26"/>
        </w:rPr>
        <w:t xml:space="preserve">Ο προβληματισμός απλά σήμερα είναι  γιατί δεν υπάρχουν έσοδα και κάτι που άκουσα προηγουμένως που είπε η Ευσταθία για το θέμα των Συλλόγων. </w:t>
      </w:r>
    </w:p>
    <w:p>
      <w:pPr>
        <w:pStyle w:val="Normal"/>
        <w:spacing w:lineRule="auto" w:line="292"/>
        <w:ind w:firstLine="720"/>
        <w:jc w:val="both"/>
        <w:rPr/>
      </w:pPr>
      <w:r>
        <w:rPr>
          <w:szCs w:val="26"/>
        </w:rPr>
        <w:t xml:space="preserve">Οι Σύλλογοι κάθε φορά εκτός απ' ότι πήρανε σαν έκτακτη εισφορά ή, ή, ή, παίρνανε και την απαλλαγή από τις οφειλές τους. Οι οφειλές τους για την 3ετία αυτή ήτανε 30.000€. Θεωρητικά με βάση το καταστατικό αυτές πάντα, διαγράφηκαν όταν κάναμε το Γενικό Συμβούλιο. Αυτά δεν είναι  έσοδα;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szCs w:val="26"/>
        </w:rPr>
      </w:pPr>
      <w:r>
        <w:rPr>
          <w:szCs w:val="26"/>
        </w:rPr>
        <w:t xml:space="preserve">Αυτά που παίρνατε δεν ήταν εισφορές παιδιά; Τι ήτανε, χαράτσι; Ο πόρος Κώστα  δεν ήταν συνδρομή μηνών;  </w:t>
      </w:r>
    </w:p>
    <w:p>
      <w:pPr>
        <w:pStyle w:val="Normal"/>
        <w:spacing w:lineRule="auto" w:line="292"/>
        <w:jc w:val="both"/>
        <w:rPr>
          <w:b/>
          <w:b/>
          <w:szCs w:val="26"/>
          <w:u w:val="single"/>
        </w:rPr>
      </w:pPr>
      <w:r>
        <w:rPr>
          <w:b/>
          <w:szCs w:val="26"/>
          <w:u w:val="single"/>
        </w:rPr>
        <w:t>ΠΡΟΕΔΡΟΣ:</w:t>
      </w:r>
    </w:p>
    <w:p>
      <w:pPr>
        <w:pStyle w:val="Normal"/>
        <w:spacing w:lineRule="auto" w:line="292"/>
        <w:jc w:val="both"/>
        <w:rPr/>
      </w:pPr>
      <w:r>
        <w:rPr>
          <w:szCs w:val="26"/>
        </w:rPr>
        <w:t xml:space="preserve">Μου επιτρέπεις να μιλήσω; Δεν σε διέκοψα. Είπα ότι. Ορίστε;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szCs w:val="26"/>
        </w:rPr>
      </w:pPr>
      <w:r>
        <w:rPr>
          <w:szCs w:val="26"/>
        </w:rPr>
        <w:t>(Ομιλία εκτός μικροφώνου).</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Αυτό ήταν ένα ανταποδοτικό. Χρώσταγες τόσα, θα έπαιρνες τόσα, ούτε χρώσταγες, ούτε έπαιρνες, έσβηνε. Για πρώτη φορά ξαναδημιουργήθηκε χρέος των Συλλόγων και πάντα σε αυτό το θέμα βγάζαμε ποιο ήταν το υποτιθέμενο κόστος, το χρήμα που θα έπρεπε να πληρώσουν οι Σύλλογοι, γιατί μην ξεχνάμε ότι είπαν 30.000€ ήταν τώρα να πληρώσουν οι Σύλλογοι με μισούς ψηφίσαντες και κατά το παρελθόν και ο Σύλλογος της Αττικής και ο Σύλλογος Κεντρικής Μακεδονίας είχαμε παραιτηθεί γι' αυτά που θα έπρεπε να πάρουμε με αποφάσεις, όχι κι εμείς σαν Σύλλογοι είχαμε παραιτηθεί και για όλα παιρνόντουσαν αποφάσεις Γενικών Συμβουλίων. </w:t>
      </w:r>
    </w:p>
    <w:p>
      <w:pPr>
        <w:pStyle w:val="Normal"/>
        <w:spacing w:lineRule="auto" w:line="292"/>
        <w:ind w:firstLine="720"/>
        <w:jc w:val="both"/>
        <w:rPr>
          <w:szCs w:val="26"/>
        </w:rPr>
      </w:pPr>
      <w:r>
        <w:rPr>
          <w:szCs w:val="26"/>
        </w:rPr>
        <w:t xml:space="preserve">Εάν θεωρεί κάποιος ότι υπάρχει κακοδιαχείριση, γιατί αυτό είναι μομφή τουλάχιστον για μένα και φαντάζομαι για ένα μέρος του Δ.Σ., υπάρχουνε κι άλλες διαδικασίες για τις οποίες εγώ δεν έχω κανένα πρόβλημα, αλλά να αιωρείται έγινε, τι ήτανε εκείνο, τι ήτανε τούτο, τι ήτανε το άλλο, τι ήτανε το παρ’ άλλο εγώ δεν το δέχομαι με τίποτα. </w:t>
      </w:r>
    </w:p>
    <w:p>
      <w:pPr>
        <w:pStyle w:val="Normal"/>
        <w:spacing w:lineRule="auto" w:line="292"/>
        <w:ind w:firstLine="720"/>
        <w:jc w:val="both"/>
        <w:rPr>
          <w:szCs w:val="26"/>
        </w:rPr>
      </w:pPr>
      <w:r>
        <w:rPr>
          <w:szCs w:val="26"/>
        </w:rPr>
        <w:t xml:space="preserve">Εάν νομίζετε λοιπόν ότι έχει υπάρξει κακοδιαχείριση τότε θα πρέπει να οδηγηθούμε σε άλλο δρόμο. Τέλος, εδώ και τώρα. Μπορεί να πάρει οτιδήποτε απόφαση θέλει το Συνέδριο. Μομφές δεν έχω δεχτεί ποτέ στην ζωή μου και δεν πρόκειται να τις δεχτώ τώρα γιατί τουλάχιστον έφαγα τα τρία τελευταία χρόνια μέρες και ώρες, το είχα επιλέξει, απ' τη ζωή μου, χωρίς από τις εκατό τις ενενήντα εννέα φορές να χρεώσω ούτε μια φρυγανιά για την παρουσία μου.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292"/>
        <w:jc w:val="both"/>
        <w:rPr>
          <w:szCs w:val="26"/>
        </w:rPr>
      </w:pPr>
      <w:r>
        <w:rPr>
          <w:szCs w:val="26"/>
        </w:rPr>
        <w:t xml:space="preserve">Έξοδα τηλεφώνων ολονών υπήρχανε.  Όλα τα μέλη του Δ.Σ. παίρνανε έξοδα τηλεφώνων κι εγώ έπαιρνα τα περισσότερα χρήματα βάσει του λογαριασμού, διότι έπαιρνα τηλέφωνα όλα σχεδόν τα μέλη εγώ και από την άλλη μεριά έπαιρνα όλη την Ελλάδα, όλους τους Συλλόγους, όλους τους συναδέλφους οι οποίοι το ξέρουν. Λοιπόν; </w:t>
      </w:r>
    </w:p>
    <w:p>
      <w:pPr>
        <w:pStyle w:val="Normal"/>
        <w:spacing w:lineRule="auto" w:line="292"/>
        <w:ind w:firstLine="720"/>
        <w:jc w:val="both"/>
        <w:rPr/>
      </w:pPr>
      <w:r>
        <w:rPr>
          <w:szCs w:val="26"/>
        </w:rPr>
        <w:t xml:space="preserve">Δεν μου πλήρωνε κανένας της οικογένειάς μου τα κινητά τηλέφωνα, όχι ότι συνέβαινε για κάποιον άλλον. Έλεος κι αν θέλετε επαναλαμβάνω και πάλι, υπάρχουν κι άλλες διαδικασίες αλλά μην κάνουμε τέτοιο πράγμα σήμερα να αφήνουμε σκιές για να τις εκμεταλλευτούμε την επόμενη μέρα, αύριο δηλαδή. Σκιές δεν μπορούν να υπάρχουν γιατί και τα χρήματα που αναλογούσαν στην συναδέλφισσα για να πάρει για τα κινητά της τηλέφωνα την Νίκη την Μανουσογιάννη, πήγε και τα έκανε δωρεά σε τρία, στο Χωριό </w:t>
      </w:r>
      <w:r>
        <w:rPr>
          <w:szCs w:val="26"/>
          <w:lang w:val="en-US"/>
        </w:rPr>
        <w:t>SOS</w:t>
      </w:r>
      <w:r>
        <w:rPr>
          <w:szCs w:val="26"/>
        </w:rPr>
        <w:t>, στο εκείνο και στο άλλο πριν από μερικούς μήνες. Έλεος.</w:t>
      </w:r>
    </w:p>
    <w:p>
      <w:pPr>
        <w:pStyle w:val="Normal"/>
        <w:spacing w:lineRule="auto" w:line="292"/>
        <w:jc w:val="both"/>
        <w:rPr>
          <w:b/>
          <w:b/>
          <w:szCs w:val="26"/>
          <w:u w:val="single"/>
        </w:rPr>
      </w:pPr>
      <w:r>
        <w:rPr>
          <w:b/>
          <w:szCs w:val="26"/>
          <w:u w:val="single"/>
        </w:rPr>
        <w:t>Κος ΟΙΚΟΝΟΜΟΥ:</w:t>
      </w:r>
    </w:p>
    <w:p>
      <w:pPr>
        <w:pStyle w:val="Normal"/>
        <w:spacing w:lineRule="auto" w:line="292"/>
        <w:jc w:val="both"/>
        <w:rPr>
          <w:szCs w:val="26"/>
        </w:rPr>
      </w:pPr>
      <w:r>
        <w:rPr>
          <w:szCs w:val="26"/>
        </w:rPr>
        <w:t>Λοιπόν Πρόεδρε, εάν τελείωσες να προχωρήσουμε στη διαδικασία ψήφισης του οικονομικού απολογισμού για να μπορέσει να τελειώσει αυτή η διαδικασία. Συνάδελφοι συντομεύετε λίγο, διευκρινίστε και συντομεύετε.</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 xml:space="preserve">Κος </w:t>
        <w:tab/>
        <w:tab/>
        <w:t>:</w:t>
      </w:r>
    </w:p>
    <w:p>
      <w:pPr>
        <w:pStyle w:val="Normal"/>
        <w:spacing w:lineRule="auto" w:line="292"/>
        <w:jc w:val="both"/>
        <w:rPr>
          <w:szCs w:val="26"/>
        </w:rPr>
      </w:pPr>
      <w:r>
        <w:rPr>
          <w:szCs w:val="26"/>
        </w:rPr>
        <w:t xml:space="preserve">Εδώ το κάνεις εσκεμμένα συνάδελφε διότι είπα ξεκάθαρα ότι δεν κάνω μομφή ούτε το ένα ούτε το άλλο, δεν είχα την ενημέρωση όπως την θέλω και είπα συγκεκριμένα ότι κλήθηκα να εγκρίνω ένα ποσό των 9.000€ περίπου για μια γνωμοδότηση-μελέτη από κάποιον νομικό για επαγγελματικά δικαιώματα. </w:t>
      </w:r>
    </w:p>
    <w:p>
      <w:pPr>
        <w:pStyle w:val="Normal"/>
        <w:spacing w:lineRule="auto" w:line="292"/>
        <w:ind w:firstLine="720"/>
        <w:jc w:val="both"/>
        <w:rPr/>
      </w:pPr>
      <w:r>
        <w:rPr>
          <w:szCs w:val="26"/>
        </w:rPr>
        <w:t xml:space="preserve">Ειπώθηκε όταν ζητήθηκε από άλλους όχι από μένα, εάν αυτά θα τα πάρουμε στα χέρια μας. Ειπώθηκε απ' τον Πρόεδρο ότι δεν μπορούμε να σας τα δώσουμε, διότι απ' ότι βλέπω θα είναι και εναντίον μας και δεν μπορούμε να τα κυκλοφορήσουμε. Αυτά είπα κι αν είπα κάτι άλλο να το πεις. Δεν δέχομαι εγώ τέτοια πράγματα που έχω, ασπρίσουν τα μαλλιά μου δεν θα με πεις ούτε ψεύτη ούτε κάνω μομφές.  </w:t>
      </w:r>
    </w:p>
    <w:p>
      <w:pPr>
        <w:pStyle w:val="Normal"/>
        <w:spacing w:lineRule="auto" w:line="292"/>
        <w:jc w:val="both"/>
        <w:rPr>
          <w:b/>
          <w:b/>
          <w:szCs w:val="26"/>
          <w:u w:val="single"/>
        </w:rPr>
      </w:pPr>
      <w:r>
        <w:rPr>
          <w:b/>
          <w:szCs w:val="26"/>
          <w:u w:val="single"/>
        </w:rPr>
        <w:t xml:space="preserve">Κος ΟΙΚΟΝΟΜΟΥ:                    </w:t>
      </w:r>
    </w:p>
    <w:p>
      <w:pPr>
        <w:pStyle w:val="Normal"/>
        <w:spacing w:lineRule="auto" w:line="292"/>
        <w:jc w:val="both"/>
        <w:rPr>
          <w:szCs w:val="26"/>
        </w:rPr>
      </w:pPr>
      <w:r>
        <w:rPr>
          <w:szCs w:val="26"/>
        </w:rPr>
        <w:t>Γιάννη ευχαριστούμε ας μην πάμε στις αντεγκλήσεις, να πάμε στην ψήφιση.</w:t>
      </w:r>
    </w:p>
    <w:p>
      <w:pPr>
        <w:pStyle w:val="Normal"/>
        <w:spacing w:lineRule="auto" w:line="292"/>
        <w:jc w:val="both"/>
        <w:rPr>
          <w:b/>
          <w:b/>
          <w:szCs w:val="26"/>
          <w:u w:val="single"/>
        </w:rPr>
      </w:pPr>
      <w:r>
        <w:rPr>
          <w:b/>
          <w:szCs w:val="26"/>
          <w:u w:val="single"/>
        </w:rPr>
        <w:t xml:space="preserve">Κος </w:t>
        <w:tab/>
        <w:tab/>
        <w:t>:</w:t>
      </w:r>
    </w:p>
    <w:p>
      <w:pPr>
        <w:pStyle w:val="Normal"/>
        <w:spacing w:lineRule="auto" w:line="292"/>
        <w:jc w:val="both"/>
        <w:rPr>
          <w:szCs w:val="26"/>
        </w:rPr>
      </w:pPr>
      <w:r>
        <w:rPr>
          <w:szCs w:val="26"/>
        </w:rPr>
        <w:t xml:space="preserve">Μισό λεπτό, μισό λεπτό. Δεν θα δεχτώ εγώ αυτά. Είπα, δεν μπορώ εγώ να ψηφίσω αυτό το κονδύλι εάν δεν μάθω τι λέει. Είμαι μέλος του Δ.Σ. και η απάντηση ήταν θα μάθω. Μέχρι σήμερα δεν έμαθα και σας είπα ότι στο τέλος του 2012 έγινε έκτακτο και μαζί με άλλα στοιχεία ζητήθηκαν και αυτό και το ζήτησα κι εγώ προφορικά. «Ναι, βεβαίως μέσα είναι, θα το πάρεις».  Δεν το πήρα. </w:t>
      </w:r>
    </w:p>
    <w:p>
      <w:pPr>
        <w:pStyle w:val="Normal"/>
        <w:spacing w:lineRule="auto" w:line="292"/>
        <w:ind w:firstLine="720"/>
        <w:jc w:val="both"/>
        <w:rPr>
          <w:szCs w:val="26"/>
        </w:rPr>
      </w:pPr>
      <w:r>
        <w:rPr>
          <w:szCs w:val="26"/>
        </w:rPr>
        <w:t xml:space="preserve">Λοιπόν, αφήστε αυτά σε μένα ότι κάνω θολό τοπίο. Εγώ αν είχα το παραμικρό θα έκανα μομφή. Δεν το έχω ούτε κάνω ούτε λέω ότι κάνανε κακή διαχείριση. Δεν ξέρω τι κάνουν. Εγώ δεν είχα την ενημέρωση που θέλω.                    </w:t>
      </w:r>
    </w:p>
    <w:p>
      <w:pPr>
        <w:pStyle w:val="Normal"/>
        <w:spacing w:lineRule="auto" w:line="292"/>
        <w:jc w:val="both"/>
        <w:rPr>
          <w:b/>
          <w:b/>
          <w:szCs w:val="26"/>
          <w:u w:val="single"/>
        </w:rPr>
      </w:pPr>
      <w:r>
        <w:rPr>
          <w:b/>
          <w:szCs w:val="26"/>
          <w:u w:val="single"/>
        </w:rPr>
        <w:t xml:space="preserve">Κος ΟΙΚΟΝΟΜΟΥ:                    </w:t>
      </w:r>
    </w:p>
    <w:p>
      <w:pPr>
        <w:pStyle w:val="Normal"/>
        <w:spacing w:lineRule="auto" w:line="292"/>
        <w:jc w:val="both"/>
        <w:rPr>
          <w:szCs w:val="26"/>
        </w:rPr>
      </w:pPr>
      <w:r>
        <w:rPr>
          <w:szCs w:val="26"/>
        </w:rPr>
        <w:t xml:space="preserve">Έγινε κατανοητό Γιάννη, ευχαριστούμε. Ας προχωρήσουμε στην ψήφιση του οικονομικού απολογισμού για να μπορέσουμε λίγο να τελειώσουμε τις διαδικασίες με ήρεμο τρόπο. </w:t>
      </w:r>
    </w:p>
    <w:p>
      <w:pPr>
        <w:pStyle w:val="Normal"/>
        <w:spacing w:lineRule="auto" w:line="292"/>
        <w:ind w:firstLine="720"/>
        <w:jc w:val="both"/>
        <w:rPr/>
      </w:pPr>
      <w:r>
        <w:rPr>
          <w:szCs w:val="26"/>
        </w:rPr>
        <w:t xml:space="preserve">Συνάδελφοι, συνάδελφοι, σας παρακαλώ λίγο μη μιλάτε μεταξύ σας, θα συνεχιστεί αυτή η ιστορία δεν τελειώνει ποτέ. Εδώ δρούμε συλλογικά όχι ατομικά. Σας παρακαλούμε πολύ συνάδελφοι σταματήστε. Ποιοι ψηφίζουν υπέρ του οικονομικού απολογισμού που κατέθεσε το Δ.Σ. της Ομοσπονδίας και ο ταμίας και ελέγχτηκε από την Ελεγκτική Επιτροπή και βρέθηκε εντάξει;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b/>
          <w:b/>
          <w:szCs w:val="26"/>
          <w:u w:val="single"/>
        </w:rPr>
      </w:pPr>
      <w:r>
        <w:rPr>
          <w:szCs w:val="26"/>
        </w:rPr>
        <w:t xml:space="preserve">Επειδή, πρόταση Πρόεδρε, πρόταση. Να γίνει ονομαστικά παρακαλώ γιατί φοβάμαι ότι θα έχουμε άγριες εξελίξεις. Η διαδικασία αυτή να έχει ονομαστική και να αναλάβει ο καθένας τις ευθύνες του.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Αν είναι έτσι να μη βγει κανένας έξω, να κλείσει η πόρτα και με τις καρτέλες όλοι στο χέρι να κλείσει η πόρτα.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Συνάδελφοι, να μην μπούμε στη διαδικασία ονομαστικώς… </w:t>
      </w:r>
    </w:p>
    <w:p>
      <w:pPr>
        <w:pStyle w:val="Normal"/>
        <w:spacing w:lineRule="auto" w:line="292"/>
        <w:jc w:val="both"/>
        <w:rPr>
          <w:b/>
          <w:b/>
          <w:szCs w:val="26"/>
          <w:u w:val="single"/>
        </w:rPr>
      </w:pPr>
      <w:r>
        <w:rPr>
          <w:b/>
          <w:szCs w:val="26"/>
          <w:u w:val="single"/>
        </w:rPr>
        <w:t>Κος ΟΙΚΟΝΟΜΟΥ:</w:t>
      </w:r>
    </w:p>
    <w:p>
      <w:pPr>
        <w:pStyle w:val="Normal"/>
        <w:spacing w:lineRule="auto" w:line="292"/>
        <w:jc w:val="both"/>
        <w:rPr>
          <w:szCs w:val="26"/>
        </w:rPr>
      </w:pPr>
      <w:r>
        <w:rPr>
          <w:szCs w:val="26"/>
        </w:rPr>
        <w:t>Λοιπόν δεν…</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pPr>
      <w:r>
        <w:rPr>
          <w:szCs w:val="26"/>
        </w:rPr>
        <w:t>Με τον οικονομικό απολογισμό και μετά από τις σοβαρές καταγγελίες των συναδέλφων στο Δ.Σ. ότι δεν έχουνε γνώση, δεν έχουνε λάβει γνώση σήμερα δεν μπορεί τα μέλη που παρευρίσκονται εδώ να ψηφίσουν και να έχουν κι ευθύνη γιατί μιλάμε είναι 750.000€ αυτά.</w:t>
      </w:r>
    </w:p>
    <w:p>
      <w:pPr>
        <w:pStyle w:val="Normal"/>
        <w:spacing w:lineRule="auto" w:line="292"/>
        <w:jc w:val="both"/>
        <w:rPr>
          <w:b/>
          <w:b/>
          <w:szCs w:val="26"/>
          <w:u w:val="single"/>
        </w:rPr>
      </w:pPr>
      <w:r>
        <w:rPr>
          <w:b/>
          <w:szCs w:val="26"/>
          <w:u w:val="single"/>
        </w:rPr>
        <w:t>Κος ΟΙΚΟΝΟΜΟΥ:</w:t>
      </w:r>
    </w:p>
    <w:p>
      <w:pPr>
        <w:pStyle w:val="Normal"/>
        <w:spacing w:lineRule="auto" w:line="292"/>
        <w:jc w:val="both"/>
        <w:rPr/>
      </w:pPr>
      <w:r>
        <w:rPr>
          <w:szCs w:val="26"/>
        </w:rPr>
        <w:t xml:space="preserve">Λοιπόν, να προσπαθήσουμε να βάλουμε τις διαδικασίες σε μια σωστή σειρά. Να βάλουμε λίγο συνάδελφοι τις διαδικασίες σε μια σωστή σειρά. Να ελέγξουμε το καταστατικό, έχω την εντύπωση ότι δεν προβλέπει την ονομαστική ψηφοφορία.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Το ζητάω από το σώμα.</w:t>
      </w:r>
    </w:p>
    <w:p>
      <w:pPr>
        <w:pStyle w:val="Normal"/>
        <w:spacing w:lineRule="auto" w:line="292"/>
        <w:jc w:val="both"/>
        <w:rPr>
          <w:b/>
          <w:b/>
          <w:szCs w:val="26"/>
          <w:u w:val="single"/>
        </w:rPr>
      </w:pPr>
      <w:r>
        <w:rPr>
          <w:b/>
          <w:szCs w:val="26"/>
          <w:u w:val="single"/>
        </w:rPr>
        <w:t>Κος ΟΙΚΟΝΟΜΟΥ:</w:t>
      </w:r>
    </w:p>
    <w:p>
      <w:pPr>
        <w:pStyle w:val="Normal"/>
        <w:spacing w:lineRule="auto" w:line="292"/>
        <w:jc w:val="both"/>
        <w:rPr>
          <w:szCs w:val="26"/>
        </w:rPr>
      </w:pPr>
      <w:r>
        <w:rPr>
          <w:szCs w:val="26"/>
        </w:rPr>
        <w:t xml:space="preserve">Να σας απαντήσω τι γίνεται, θα χρονοτριβήσουμε. Το θέμα είναι σοβαρό όμως δεν είναι ασήμαντο έτσι; Πάντα ο οικονομικός απολογισμός, μισό λεπτό είναι αρκετά σοβαρός. Απ' το καταστατικό λοιπόν προβλέπεται έγκριση ή όχι του οικονομικού απολογισμού. Τα μέλη του Δ.Σ. της Ομοσπονδίας εξέφρασαν κάποιες αντιρρήσεις ότι δεν είναι ενημερωμένοι, υπάρχει όμως η έκθεση της Ελεγκτικής Επιτροπής η οποία επιβεβαιώνει ότι αυτά τα στοιχεία ελέγχθηκαν και βρέθηκαν εντάξει. Μην μπαίνουμε στις διαδικασίες αμφισβήτησης. Ούτε τα μέλη του Δ.Σ. απ' ότι είπαν δεν αμφισβητούν.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r>
        <w:rPr>
          <w:szCs w:val="26"/>
        </w:rPr>
        <w:t xml:space="preserve">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Κώστα, ονομαστική ή όχι; </w:t>
      </w:r>
    </w:p>
    <w:p>
      <w:pPr>
        <w:pStyle w:val="Normal"/>
        <w:spacing w:lineRule="auto" w:line="292"/>
        <w:jc w:val="both"/>
        <w:rPr>
          <w:b/>
          <w:b/>
          <w:szCs w:val="26"/>
          <w:u w:val="single"/>
        </w:rPr>
      </w:pPr>
      <w:r>
        <w:rPr>
          <w:b/>
          <w:szCs w:val="26"/>
          <w:u w:val="single"/>
        </w:rPr>
        <w:t>Κος ΟΙΚΟΝΟΜΟΥ:</w:t>
      </w:r>
    </w:p>
    <w:p>
      <w:pPr>
        <w:pStyle w:val="Normal"/>
        <w:spacing w:lineRule="auto" w:line="292"/>
        <w:jc w:val="both"/>
        <w:rPr>
          <w:szCs w:val="26"/>
        </w:rPr>
      </w:pPr>
      <w:r>
        <w:rPr>
          <w:szCs w:val="26"/>
        </w:rPr>
        <w:t xml:space="preserve">Μισό λεπτό να διαβάσουμε το καταστατικό το οποίο λέει το σημείο πως εγκρίνεται ο οικονομικός και διοικητικός απολογισμός. Μισό λεπτό να το βρούμε. Αμέσως μετά αν υπάρχει πρόβλημα θα μπει σε ψηφοφορία στο σώμα ποια διαδικασία θα ακολουθήσουμε.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 xml:space="preserve">Συνάδελφοι, μπορώ να έχω την προσοχή σας; Για να μην αιωρούνται διάφορες αμφιβολίες, εγώ θεωρώ θα πρέπει να αποφασίσει το σώμα, η Γενική Συνέλευση, αν θα ψηφίσουμε με ονομαστική ψηφοφορία ή δια ανατάσεως χειρός. Να μπει αυτή η ψηφοφορία και όποια ψηφοφορία περάσει αυτή θα είναι η απόφαση της Συνέλευσης. </w:t>
      </w:r>
    </w:p>
    <w:p>
      <w:pPr>
        <w:pStyle w:val="Normal"/>
        <w:spacing w:lineRule="auto" w:line="292"/>
        <w:ind w:firstLine="720"/>
        <w:jc w:val="both"/>
        <w:rPr>
          <w:szCs w:val="26"/>
        </w:rPr>
      </w:pPr>
      <w:r>
        <w:rPr>
          <w:szCs w:val="26"/>
        </w:rPr>
        <w:t xml:space="preserve">Αν εκλεγεί η απόφαση να γίνει δια ανατάσεως χειρός και υπάρχει μικρή διαφορά τότε θα πάμε σε ονομαστική ψηφοφορία. Αυτό θεωρώ εγώ. Δεν ξέρω αν υπάρχει κάποια άλλη πρόταση. </w:t>
      </w:r>
    </w:p>
    <w:p>
      <w:pPr>
        <w:pStyle w:val="Normal"/>
        <w:spacing w:lineRule="auto" w:line="292"/>
        <w:ind w:firstLine="720"/>
        <w:jc w:val="both"/>
        <w:rPr/>
      </w:pPr>
      <w:r>
        <w:rPr>
          <w:szCs w:val="26"/>
        </w:rPr>
        <w:t>Λοιπόν, ποιοί είναι υπέρ της πρότασης δια ανατάσεως της χειρός; Ποιοι είναι υπέρ της πρότασης ονομαστικής ψηφοφορίας; Πέρασε η πρώτη πρόταση με συντριπτική  πλειοψηφία, άρα να προχωρήσουμε στην ψήφιση του οικονομικού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Πρόεδρε…</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 xml:space="preserve">Ναι.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Την διαδικασία πρέπει να την ξέρετε. Αυτή τη στιγμή έχουνε πιστοποιηθεί σαν σύνεδροι, πόσοι; </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Ενενήντα.</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pPr>
      <w:r>
        <w:rPr>
          <w:szCs w:val="26"/>
        </w:rPr>
        <w:t xml:space="preserve">Πρέπει η πρόταση αυτή η οποία έβαλε το σώμα να έχει στα χέρια της.. </w:t>
      </w:r>
    </w:p>
    <w:p>
      <w:pPr>
        <w:pStyle w:val="Normal"/>
        <w:spacing w:lineRule="auto" w:line="292"/>
        <w:jc w:val="both"/>
        <w:rPr>
          <w:b/>
          <w:b/>
          <w:szCs w:val="26"/>
          <w:u w:val="single"/>
        </w:rPr>
      </w:pPr>
      <w:r>
        <w:rPr>
          <w:b/>
          <w:szCs w:val="26"/>
          <w:u w:val="single"/>
        </w:rPr>
        <w:t>Κος ΟΙΚΟΝΟΜΟΥ:</w:t>
      </w:r>
    </w:p>
    <w:p>
      <w:pPr>
        <w:pStyle w:val="Normal"/>
        <w:spacing w:lineRule="auto" w:line="292"/>
        <w:jc w:val="both"/>
        <w:rPr>
          <w:szCs w:val="26"/>
        </w:rPr>
      </w:pPr>
      <w:r>
        <w:rPr>
          <w:szCs w:val="26"/>
        </w:rPr>
        <w:t xml:space="preserve">Ακούστε. Διαβάζω το Άρθρο 16. </w:t>
      </w:r>
    </w:p>
    <w:p>
      <w:pPr>
        <w:pStyle w:val="Normal"/>
        <w:spacing w:lineRule="auto" w:line="292"/>
        <w:jc w:val="both"/>
        <w:rPr>
          <w:szCs w:val="26"/>
        </w:rPr>
      </w:pPr>
      <w:r>
        <w:rPr>
          <w:szCs w:val="26"/>
        </w:rPr>
        <w:t xml:space="preserve">Απαρτία Συνεδρίου, Έναρξη Εργασιών, Λήψη Αποφάσεων. </w:t>
      </w:r>
    </w:p>
    <w:p>
      <w:pPr>
        <w:pStyle w:val="Normal"/>
        <w:spacing w:lineRule="auto" w:line="292"/>
        <w:ind w:firstLine="720"/>
        <w:jc w:val="both"/>
        <w:rPr>
          <w:szCs w:val="26"/>
        </w:rPr>
      </w:pPr>
      <w:r>
        <w:rPr>
          <w:szCs w:val="26"/>
        </w:rPr>
        <w:t xml:space="preserve">Λήψη αποφάσεων λοιπόν, τι αναφέρει. Οι αποφάσεις στο Συνέδριο, διαβάζω απ' το καταστατικό, παίρνονται με απόλυτη πλειοψηφία των παρόντων, των παρόντων αν υπάρχει απαρτία εννοείται, …πλειοψηφία των παρόντων που ψηφίζουν με απλή ανάταση χεριού, εκτός από τις περιπτώσεις που ορίζεται διαφορετικά απ' άλλα Άρθρα του καταστατικού αυτού ή τους νόμους. </w:t>
      </w:r>
    </w:p>
    <w:p>
      <w:pPr>
        <w:pStyle w:val="Normal"/>
        <w:spacing w:lineRule="auto" w:line="292"/>
        <w:ind w:firstLine="720"/>
        <w:jc w:val="both"/>
        <w:rPr>
          <w:szCs w:val="26"/>
        </w:rPr>
      </w:pPr>
      <w:r>
        <w:rPr>
          <w:szCs w:val="26"/>
        </w:rPr>
        <w:t xml:space="preserve">Λέει σε ένα σημείο παραπάνω. Όταν προκύπτει θέμα μυστικής ψηφοφορίας, που μυστική ψηφοφορία είναι η εκλογή Εφορευτικής Επιτροπής, εκλογή Δ.Σ. κτλ, το Συνέδριο ορίζει τρεις ψηφολέκτες. </w:t>
      </w:r>
    </w:p>
    <w:p>
      <w:pPr>
        <w:pStyle w:val="Normal"/>
        <w:spacing w:lineRule="auto" w:line="292"/>
        <w:ind w:firstLine="720"/>
        <w:jc w:val="both"/>
        <w:rPr>
          <w:szCs w:val="26"/>
        </w:rPr>
      </w:pPr>
      <w:r>
        <w:rPr>
          <w:szCs w:val="26"/>
        </w:rPr>
        <w:t>Θέμα ονομαστικής ψηφοφορίας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Μην τα μπερδεύεις τα πράγματα.</w:t>
      </w:r>
    </w:p>
    <w:p>
      <w:pPr>
        <w:pStyle w:val="Normal"/>
        <w:spacing w:lineRule="auto" w:line="292"/>
        <w:jc w:val="both"/>
        <w:rPr>
          <w:b/>
          <w:b/>
          <w:szCs w:val="26"/>
          <w:u w:val="single"/>
        </w:rPr>
      </w:pPr>
      <w:r>
        <w:rPr>
          <w:b/>
          <w:szCs w:val="26"/>
          <w:u w:val="single"/>
        </w:rPr>
        <w:t>Κος ΟΙΚΟΝΟΜΟΥ:</w:t>
      </w:r>
    </w:p>
    <w:p>
      <w:pPr>
        <w:pStyle w:val="Normal"/>
        <w:spacing w:lineRule="auto" w:line="292"/>
        <w:jc w:val="both"/>
        <w:rPr>
          <w:szCs w:val="26"/>
        </w:rPr>
      </w:pPr>
      <w:r>
        <w:rPr>
          <w:szCs w:val="26"/>
        </w:rPr>
        <w:t xml:space="preserve">Διαβάζω όλα τι λέει, δεν μπερδεύω τίποτα για να ξέρουν οι άλλοι συνάδελφοι τι ζητάνε. Άρα λοιπόν έχει λήξει η διαδικασία.  </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 xml:space="preserve">Και επιπρόσθετα για να καλύψω το συνάδελφο η πρόταση τώρα, να ψηφιστούν πόσοι είναι υπέρ της πρότασης, υπέρ της ψήφισης του οικονομικού απολογισμού και πόσοι κατά. Να γίνει και ψηφοφορία τώρα εδώ πόσα άτομα είναι. </w:t>
      </w:r>
    </w:p>
    <w:p>
      <w:pPr>
        <w:pStyle w:val="Normal"/>
        <w:spacing w:lineRule="auto" w:line="292"/>
        <w:ind w:firstLine="720"/>
        <w:jc w:val="both"/>
        <w:rPr>
          <w:szCs w:val="26"/>
        </w:rPr>
      </w:pPr>
      <w:r>
        <w:rPr>
          <w:szCs w:val="26"/>
        </w:rPr>
        <w:t xml:space="preserve">Λοιπόν, ποιοι είναι υπέρ του οικονομικού απολογισμού και να καταμετρηθούν. </w:t>
      </w:r>
    </w:p>
    <w:p>
      <w:pPr>
        <w:pStyle w:val="Normal"/>
        <w:spacing w:lineRule="auto" w:line="292"/>
        <w:jc w:val="both"/>
        <w:rPr>
          <w:b/>
          <w:b/>
          <w:szCs w:val="26"/>
          <w:u w:val="single"/>
        </w:rPr>
      </w:pPr>
      <w:r>
        <w:rPr>
          <w:b/>
          <w:szCs w:val="26"/>
          <w:u w:val="single"/>
        </w:rPr>
        <w:t>Κος ΟΙΚΟΝΟΜΟΥ:</w:t>
      </w:r>
    </w:p>
    <w:p>
      <w:pPr>
        <w:pStyle w:val="Normal"/>
        <w:spacing w:lineRule="auto" w:line="292"/>
        <w:jc w:val="both"/>
        <w:rPr>
          <w:szCs w:val="26"/>
        </w:rPr>
      </w:pPr>
      <w:r>
        <w:rPr>
          <w:szCs w:val="26"/>
        </w:rPr>
        <w:t xml:space="preserve">Να μετρηθούμε.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Λοιπόν ακούστε. Σας παρακαλώ, για να τελειώσουμε θα πρέπει να κάνετε ησυχία να αρχίσω να μετράω, αλλιώς δεν γίνεται δουλειά. Λοιπόν, δια ανατάσεως χειρός, ξεκινάμε. Είκοσι. Έκλεισε από εδώ, γράψτε είκοσι η από δω πλευρά. Από δω σας παρακαλώ σηκώστε τα χέρια. Πάμε, είκοσι εννέα ο Στέφανος.</w:t>
      </w:r>
    </w:p>
    <w:p>
      <w:pPr>
        <w:pStyle w:val="Normal"/>
        <w:spacing w:lineRule="auto" w:line="292"/>
        <w:jc w:val="both"/>
        <w:rPr>
          <w:b/>
          <w:b/>
          <w:szCs w:val="26"/>
          <w:u w:val="single"/>
        </w:rPr>
      </w:pPr>
      <w:r>
        <w:rPr>
          <w:b/>
          <w:szCs w:val="26"/>
          <w:u w:val="single"/>
        </w:rPr>
        <w:t xml:space="preserve">Κος </w:t>
        <w:tab/>
        <w:tab/>
        <w:t>:</w:t>
      </w:r>
    </w:p>
    <w:p>
      <w:pPr>
        <w:pStyle w:val="Normal"/>
        <w:spacing w:lineRule="auto" w:line="292"/>
        <w:jc w:val="both"/>
        <w:rPr>
          <w:szCs w:val="26"/>
        </w:rPr>
      </w:pPr>
      <w:r>
        <w:rPr>
          <w:szCs w:val="26"/>
        </w:rPr>
        <w:t>49, τελείωσε; Χειροκροτήστε τώρα.</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Πάμε για τα κατά. Ποιοι είναι κατά, η από δω πλευρά πάλι. Κατά ποιος; Δυο. Η από δω πλευρά. Ένας, δυο, τέσσερις σύνολο. Λευκά. Σας παρακαλώ να μετρήσω, η από δω πλευρά. Δεκαέξι.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Δεκαέξι λευκά.</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Από δω. Επτά. Σύνολο; Σύνολο λευκών εννοώ.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Είκοσι τρία.  </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 xml:space="preserve">Πέρασε η πρόταση με 49 υπέρ, 4 παρόντες και 23 λευκά.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Κατά.</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 xml:space="preserve">Κατά, ναι κατά, συγνώμη. </w:t>
      </w:r>
    </w:p>
    <w:p>
      <w:pPr>
        <w:pStyle w:val="Normal"/>
        <w:spacing w:lineRule="auto" w:line="292"/>
        <w:jc w:val="both"/>
        <w:rPr>
          <w:szCs w:val="26"/>
        </w:rPr>
      </w:pPr>
      <w:r>
        <w:rPr>
          <w:szCs w:val="26"/>
        </w:rPr>
      </w:r>
    </w:p>
    <w:p>
      <w:pPr>
        <w:pStyle w:val="Normal"/>
        <w:spacing w:lineRule="auto" w:line="292"/>
        <w:jc w:val="center"/>
        <w:rPr>
          <w:b/>
          <w:b/>
          <w:i/>
          <w:i/>
          <w:szCs w:val="26"/>
        </w:rPr>
      </w:pPr>
      <w:r>
        <w:rPr>
          <w:b/>
          <w:i/>
          <w:szCs w:val="26"/>
        </w:rPr>
        <w:t>ΕΓΚΡΙΝΕΤΑΙ ΚΑΤΑ ΠΛΕΙΟΨΗΦΙΑ</w:t>
      </w:r>
    </w:p>
    <w:p>
      <w:pPr>
        <w:pStyle w:val="Normal"/>
        <w:spacing w:lineRule="auto" w:line="292"/>
        <w:jc w:val="center"/>
        <w:rPr>
          <w:b/>
          <w:b/>
          <w:i/>
          <w:i/>
          <w:szCs w:val="26"/>
        </w:rPr>
      </w:pPr>
      <w:r>
        <w:rPr>
          <w:b/>
          <w:i/>
          <w:szCs w:val="26"/>
        </w:rPr>
        <w:t>…………………</w:t>
      </w:r>
    </w:p>
    <w:p>
      <w:pPr>
        <w:pStyle w:val="Normal"/>
        <w:spacing w:lineRule="auto" w:line="292"/>
        <w:jc w:val="both"/>
        <w:rPr>
          <w:b/>
          <w:b/>
          <w:i/>
          <w:i/>
          <w:szCs w:val="26"/>
        </w:rPr>
      </w:pPr>
      <w:r>
        <w:rPr>
          <w:b/>
          <w:i/>
          <w:szCs w:val="26"/>
        </w:rPr>
      </w:r>
    </w:p>
    <w:p>
      <w:pPr>
        <w:pStyle w:val="Normal"/>
        <w:spacing w:lineRule="auto" w:line="292"/>
        <w:jc w:val="both"/>
        <w:rPr>
          <w:b/>
          <w:b/>
          <w:szCs w:val="26"/>
          <w:u w:val="single"/>
        </w:rPr>
      </w:pPr>
      <w:r>
        <w:rPr>
          <w:b/>
          <w:szCs w:val="26"/>
          <w:u w:val="single"/>
        </w:rPr>
        <w:t>Κος ΟΙΚΟΝΟΜΟΥ:</w:t>
      </w:r>
    </w:p>
    <w:p>
      <w:pPr>
        <w:pStyle w:val="Normal"/>
        <w:spacing w:lineRule="auto" w:line="292"/>
        <w:rPr>
          <w:szCs w:val="26"/>
        </w:rPr>
      </w:pPr>
      <w:r>
        <w:rPr>
          <w:szCs w:val="26"/>
        </w:rPr>
        <w:t>Λοιπόν συνάδελφοι προχωράμε στο επόμενο θέμα, η ώρα έχει περάσει κι είναι σοβαρά όλα τα θέματα που έχουμε να συζητήσουμε. Επόμενο θέμα είναι το Διοικητικό Πλαίσιο.</w:t>
      </w:r>
    </w:p>
    <w:p>
      <w:pPr>
        <w:pStyle w:val="Normal"/>
        <w:spacing w:lineRule="auto" w:line="292"/>
        <w:jc w:val="both"/>
        <w:rPr/>
      </w:pPr>
      <w:r>
        <w:rPr>
          <w:b/>
          <w:szCs w:val="26"/>
          <w:u w:val="single"/>
        </w:rPr>
        <w:t>Κος ΛΑΠΑΣ:</w:t>
      </w:r>
    </w:p>
    <w:p>
      <w:pPr>
        <w:pStyle w:val="Normal"/>
        <w:spacing w:lineRule="auto" w:line="292"/>
        <w:jc w:val="both"/>
        <w:rPr>
          <w:szCs w:val="26"/>
        </w:rPr>
      </w:pPr>
      <w:r>
        <w:rPr>
          <w:szCs w:val="26"/>
        </w:rPr>
        <w:t>Αν μου επιτρέπεται επί της διαδικασίας να κάνω μια πρόταση. Θεωρώ ότι όλοι απ' ότι φαίνεται είναι κουρασμένοι. Είναι όλοι κουρασμένοι εκτός απ' τον Αστερίου και τον Μερτινό. Προτείνω λοιπόν να γίνει η παρουσίαση του επόμενου θέματος που είναι το πρόγραμμα δράσης και επειδή υπάρχει αρκετό κενό αύριο το πρωί να γραφεί ο κατάλογος από σήμερα των τοποθετήσεων και να γίνουν αύριο οι τοποθετήσεις. Να γίνουν και οι ερωτήσεις και απαντήσεις …</w:t>
      </w:r>
    </w:p>
    <w:p>
      <w:pPr>
        <w:pStyle w:val="Normal"/>
        <w:spacing w:lineRule="auto" w:line="292"/>
        <w:jc w:val="both"/>
        <w:rPr>
          <w:b/>
          <w:b/>
          <w:szCs w:val="26"/>
          <w:u w:val="single"/>
        </w:rPr>
      </w:pPr>
      <w:r>
        <w:rPr>
          <w:b/>
          <w:szCs w:val="26"/>
          <w:u w:val="single"/>
        </w:rPr>
        <w:t>Κος ΟΙΚΟΝΟΜΟΥ:</w:t>
      </w:r>
    </w:p>
    <w:p>
      <w:pPr>
        <w:pStyle w:val="Normal"/>
        <w:spacing w:lineRule="auto" w:line="292"/>
        <w:jc w:val="both"/>
        <w:rPr>
          <w:szCs w:val="26"/>
        </w:rPr>
      </w:pPr>
      <w:r>
        <w:rPr>
          <w:szCs w:val="26"/>
        </w:rPr>
        <w:t xml:space="preserve">Καλό είναι κι εμένα καλό μου ακούγεται. Λοιπόν, η πρόταση που έκανε ο συνάδελφος ο Κώστας ο Λάπας από εμένα προσωπικά, ατομικά γίνεται δεκτή. Δεν αποφασίζουμε όμως εμείς, προτείνω κι εγώ αφού ακούσουμε τον Πρόεδρο αμέσως μετά και βλέποντας τις δυνάμεις που θα έχουμε να αποφασίσουμε να αναβάλλουμε τη διαδικασία για αύριο το πρωί των τοποθετήσεων. </w:t>
      </w:r>
    </w:p>
    <w:p>
      <w:pPr>
        <w:pStyle w:val="Normal"/>
        <w:spacing w:lineRule="auto" w:line="292"/>
        <w:ind w:firstLine="720"/>
        <w:jc w:val="both"/>
        <w:rPr/>
      </w:pPr>
      <w:r>
        <w:rPr>
          <w:szCs w:val="26"/>
        </w:rPr>
        <w:t>Εξάλλου, αν θέλεις συνάδελφε, μισό λεπτό λίγο. Να μη μιλήσω; Είμαι στο Προεδρείο και θέλω να πω τι έχει το πρόγραμμα αύριο το πρωί. Το πρόγραμμα λοιπόν αύριο το πρωί έχει προσέλευση συνέδρων, υποβολή υποψηφιοτήτων και λήξη του Συνεδρίου στις 12:00΄ η ώρα με εκλογές. Άρα λοιπόν αν έρθουμε στις 9:00΄ μέχρι τις 11:00΄, μέχρι τις 12:00΄ η ώρα μπορούμε και τοποθετήσεις να κάνουμε και προτάσεις να κάνουμε. Εννοείται 9:00΄ η ώρα να είμαστε εδώ και δεν λέω να τ’ αποφασίσουμε τώρα, λέω να τ’ αποφασίσουμε αμέσως μετά μόλις τελειώσει ο Πρόεδρος. Αν δούμε ότι έχουμε κουράγιο να συνεχίσουμε.</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pPr>
      <w:r>
        <w:rPr>
          <w:szCs w:val="26"/>
        </w:rPr>
        <w:t>Σήμερα, σύμφωνα με το πρόγραμμα πρέπει να τελειώσει οριστικά η τοποθέτησή μας, όλων για το διεκδικητικό πλαίσιο. Αύριο είναι μέρα εκλογών, επ’ ουδενί δεν θα πρέπει να γίνει ούτε μισή ομιλία αύριο. Αύριο η μέρα …</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Μερτινέ, Μερτινέ.  </w:t>
      </w:r>
    </w:p>
    <w:p>
      <w:pPr>
        <w:pStyle w:val="Normal"/>
        <w:spacing w:lineRule="auto" w:line="292"/>
        <w:jc w:val="both"/>
        <w:rPr>
          <w:b/>
          <w:b/>
          <w:szCs w:val="26"/>
          <w:u w:val="single"/>
        </w:rPr>
      </w:pPr>
      <w:r>
        <w:rPr>
          <w:b/>
          <w:szCs w:val="26"/>
          <w:u w:val="single"/>
        </w:rPr>
        <w:t>ΠΡΟΕΔΡΟΣ ΣΥΝΕΔΡΙΟΥ:</w:t>
      </w:r>
    </w:p>
    <w:p>
      <w:pPr>
        <w:pStyle w:val="Normal"/>
        <w:spacing w:lineRule="auto" w:line="292"/>
        <w:jc w:val="both"/>
        <w:rPr>
          <w:szCs w:val="26"/>
        </w:rPr>
      </w:pPr>
      <w:r>
        <w:rPr>
          <w:szCs w:val="26"/>
        </w:rPr>
        <w:t>Συνάδελφε Μερτινέ, ο Πρόεδρος λίγο έχει το λόγο και να προχωρήσουμε μετά αν υπάρχουν κάποιες άλλες προτάσεις επί της διαδικασίας να δούμε. Ο Πρόεδρος έχει το λόγο. Συνάδελφοι λίγο ησυχία, το λόγο έχει ο Πρόεδρος. Συνάδελφοι, Μερτινέ, ησυχία λίγο να μιλήσει ο Πρόεδρος και να προχωρήσουμε. Συνάδελφοι σεβασμός λίγο. Ο Πρόεδρος έχει το λόγο. Πρόεδρε… Συνάδελφοι…</w:t>
      </w:r>
    </w:p>
    <w:p>
      <w:pPr>
        <w:pStyle w:val="Normal"/>
        <w:spacing w:lineRule="auto" w:line="292"/>
        <w:jc w:val="both"/>
        <w:rPr>
          <w:szCs w:val="26"/>
        </w:rPr>
      </w:pPr>
      <w:r>
        <w:rPr>
          <w:szCs w:val="26"/>
        </w:rPr>
      </w:r>
    </w:p>
    <w:p>
      <w:pPr>
        <w:pStyle w:val="Normal"/>
        <w:spacing w:lineRule="auto" w:line="292"/>
        <w:jc w:val="center"/>
        <w:rPr>
          <w:b/>
          <w:b/>
          <w:i/>
          <w:i/>
          <w:szCs w:val="26"/>
        </w:rPr>
      </w:pPr>
      <w:r>
        <w:rPr>
          <w:b/>
          <w:i/>
          <w:szCs w:val="26"/>
        </w:rPr>
        <w:t>ΔΙΕΚΔΙΚΗΤΙΚΟ ΠΛΑΙΣΙΟ</w:t>
      </w:r>
    </w:p>
    <w:p>
      <w:pPr>
        <w:pStyle w:val="Normal"/>
        <w:spacing w:lineRule="auto" w:line="292"/>
        <w:jc w:val="both"/>
        <w:rPr>
          <w:b/>
          <w:b/>
          <w:i/>
          <w:i/>
          <w:szCs w:val="26"/>
        </w:rPr>
      </w:pPr>
      <w:r>
        <w:rPr>
          <w:b/>
          <w:i/>
          <w:szCs w:val="26"/>
        </w:rPr>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Αντιλαμβάνομαι σίγουρα όλων την κούραση κι όλων μας. Σε σχέση λοιπόν με το διεκδικητικό πλαίσιο επειδή, αν και είχε ζητηθεί ότι θα έπρεπε να το διαμορφώσουμε και το οποίο δεν διαμορφώθηκε γιατί οι προτάσεις δεν είχαν έρθει, εμείς που μπορούμε να συζητήσουμε αλλά εμείς θα συζητήσουμε με την έννοια ότι θα είναι η πρόταση του ψηφοδελτίου που θα καταθέσουμε αυτό είναι η πρότασή μας δεν είναι Δ.Σ., της Ενωτικής Αντιμνημονιακής Κίνησης Πτυχιούχων Μηχανικών το οποίο μπορούμε να το διαβάσουμε και να το συζητήσουμε. </w:t>
      </w:r>
    </w:p>
    <w:p>
      <w:pPr>
        <w:pStyle w:val="Normal"/>
        <w:spacing w:lineRule="auto" w:line="292"/>
        <w:ind w:firstLine="720"/>
        <w:jc w:val="both"/>
        <w:rPr>
          <w:szCs w:val="26"/>
        </w:rPr>
      </w:pPr>
      <w:r>
        <w:rPr>
          <w:szCs w:val="26"/>
        </w:rPr>
        <w:t xml:space="preserve">Αν κάποιος άλλος έχει κάτι άλλο, κάτι άλλο. </w:t>
      </w:r>
    </w:p>
    <w:p>
      <w:pPr>
        <w:pStyle w:val="Normal"/>
        <w:spacing w:lineRule="auto" w:line="292"/>
        <w:ind w:firstLine="720"/>
        <w:jc w:val="both"/>
        <w:rPr/>
      </w:pPr>
      <w:r>
        <w:rPr>
          <w:szCs w:val="26"/>
        </w:rPr>
        <w:t>Του Δ.Σ. εφόσον δεν ήρθαν προτάσεις και δεν διαμορφώθηκε τελικό θέμα, δεν υπάρχει. Εμείς είμαστε έτοιμοι όποτε θέλετε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szCs w:val="26"/>
        </w:rPr>
      </w:pPr>
      <w:r>
        <w:rPr>
          <w:szCs w:val="26"/>
        </w:rPr>
        <w:t>Παιδιά συγνώμη αλλά…</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Να το διαλύσουμε;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szCs w:val="26"/>
        </w:rPr>
      </w:pPr>
      <w:r>
        <w:rPr>
          <w:szCs w:val="26"/>
        </w:rPr>
        <w:t xml:space="preserve">Ναι.   </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Ποιο να διαλύσουμε;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szCs w:val="26"/>
        </w:rPr>
      </w:pPr>
      <w:r>
        <w:rPr>
          <w:szCs w:val="26"/>
        </w:rPr>
        <w:t>Πρώτη φορά που…</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Εμείς; Εμείς;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pPr>
      <w:r>
        <w:rPr>
          <w:szCs w:val="26"/>
        </w:rPr>
        <w:t xml:space="preserve">Πρώτη φορά που φτάνουμε σε Συνέδριο χωρίς πρόγραμμα δράσης. </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Εμείς; Εμείς να το διαλύσουμε; Εμείς να το διαλύσουμε; Όχι, δεν το δέχομαι. Δεν το δέχομαι.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pPr>
      <w:r>
        <w:rPr>
          <w:szCs w:val="26"/>
        </w:rPr>
        <w:t>Το Προεδρείο απορώ τι κάνει.</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Δεν το δέχομαι.</w:t>
      </w:r>
    </w:p>
    <w:p>
      <w:pPr>
        <w:pStyle w:val="Normal"/>
        <w:spacing w:lineRule="auto" w:line="292"/>
        <w:jc w:val="both"/>
        <w:rPr>
          <w:b/>
          <w:b/>
          <w:szCs w:val="26"/>
          <w:u w:val="single"/>
        </w:rPr>
      </w:pPr>
      <w:r>
        <w:rPr>
          <w:b/>
          <w:szCs w:val="26"/>
          <w:u w:val="single"/>
        </w:rPr>
        <w:t>Κος ΟΙΚΟΝΟΜΟΥ:</w:t>
      </w:r>
    </w:p>
    <w:p>
      <w:pPr>
        <w:pStyle w:val="Normal"/>
        <w:spacing w:lineRule="auto" w:line="292"/>
        <w:jc w:val="both"/>
        <w:rPr/>
      </w:pPr>
      <w:r>
        <w:rPr>
          <w:szCs w:val="26"/>
        </w:rPr>
        <w:t xml:space="preserve">Τι κάναμε; Δώσαμε το λόγο στον Πρόεδρο. </w:t>
      </w:r>
    </w:p>
    <w:p>
      <w:pPr>
        <w:pStyle w:val="Normal"/>
        <w:spacing w:lineRule="auto" w:line="292"/>
        <w:jc w:val="both"/>
        <w:rPr>
          <w:b/>
          <w:b/>
          <w:szCs w:val="26"/>
          <w:u w:val="single"/>
        </w:rPr>
      </w:pPr>
      <w:r>
        <w:rPr>
          <w:b/>
          <w:szCs w:val="26"/>
          <w:u w:val="single"/>
        </w:rPr>
        <w:t xml:space="preserve">Κος </w:t>
        <w:tab/>
        <w:tab/>
        <w:t>:</w:t>
      </w:r>
    </w:p>
    <w:p>
      <w:pPr>
        <w:pStyle w:val="Normal"/>
        <w:spacing w:lineRule="auto" w:line="292"/>
        <w:jc w:val="both"/>
        <w:rPr/>
      </w:pPr>
      <w:r>
        <w:rPr>
          <w:szCs w:val="26"/>
        </w:rPr>
        <w:t>Τι να κάνουμε; Άμα δεν υπάρχει σεβασμός απ' τους συναδέλφους τι να κάνει το Προεδρείο; Θα σηκωθεί επάνω και θα αρχίσει να βρίζει και να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szCs w:val="26"/>
        </w:rPr>
      </w:pPr>
      <w:r>
        <w:rPr>
          <w:szCs w:val="26"/>
        </w:rPr>
        <w:t>Να πάρει σειρά.</w:t>
      </w:r>
    </w:p>
    <w:p>
      <w:pPr>
        <w:pStyle w:val="Normal"/>
        <w:spacing w:lineRule="auto" w:line="292"/>
        <w:jc w:val="both"/>
        <w:rPr>
          <w:b/>
          <w:b/>
          <w:szCs w:val="26"/>
          <w:u w:val="single"/>
        </w:rPr>
      </w:pPr>
      <w:r>
        <w:rPr>
          <w:b/>
          <w:szCs w:val="26"/>
          <w:u w:val="single"/>
        </w:rPr>
        <w:t xml:space="preserve">Κος </w:t>
        <w:tab/>
        <w:tab/>
        <w:t>:</w:t>
      </w:r>
    </w:p>
    <w:p>
      <w:pPr>
        <w:pStyle w:val="Normal"/>
        <w:spacing w:lineRule="auto" w:line="292"/>
        <w:jc w:val="both"/>
        <w:rPr>
          <w:szCs w:val="26"/>
        </w:rPr>
      </w:pPr>
      <w:r>
        <w:rPr>
          <w:szCs w:val="26"/>
        </w:rPr>
        <w:t xml:space="preserve">Τι να κάνει; Πρέπει να έχουμε σεβασμό και ο καθένας να σηκώνει το χέρι και να παίρνει το λόγο και να μπορεί να λέει την πρότασή του. Είναι απλό. Είμαστε μορφωμένοι άνθρωποι, μεγάλοι άνθρωποι και δεν χρειάζεται να πετάγεται ο καθένας και να διακόπτει τον κάθε ομιλητή.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szCs w:val="26"/>
        </w:rPr>
      </w:pPr>
      <w:r>
        <w:rPr>
          <w:szCs w:val="26"/>
        </w:rPr>
        <w:t>Και χρόνια στο κουρμπέτι επομένως το να ακούγεται αυτή η…</w:t>
      </w:r>
    </w:p>
    <w:p>
      <w:pPr>
        <w:pStyle w:val="Normal"/>
        <w:spacing w:lineRule="auto" w:line="292"/>
        <w:jc w:val="both"/>
        <w:rPr>
          <w:b/>
          <w:b/>
          <w:szCs w:val="26"/>
          <w:u w:val="single"/>
        </w:rPr>
      </w:pPr>
      <w:r>
        <w:rPr>
          <w:b/>
          <w:szCs w:val="26"/>
          <w:u w:val="single"/>
        </w:rPr>
        <w:t xml:space="preserve">Κος </w:t>
        <w:tab/>
        <w:tab/>
        <w:t>:</w:t>
      </w:r>
    </w:p>
    <w:p>
      <w:pPr>
        <w:pStyle w:val="Normal"/>
        <w:spacing w:lineRule="auto" w:line="292"/>
        <w:jc w:val="both"/>
        <w:rPr>
          <w:szCs w:val="26"/>
        </w:rPr>
      </w:pPr>
      <w:r>
        <w:rPr>
          <w:szCs w:val="26"/>
        </w:rPr>
        <w:t>Συνεχίζεις συναδέλφισσα και κάνεις το ίδιο λάθος. Συνεχίζεις.</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pPr>
      <w:r>
        <w:rPr>
          <w:szCs w:val="26"/>
        </w:rPr>
        <w:t>Αλλά σαν Προεδρείο δεν θα έπρεπε να επιτρέπετε σε καμία περίπτωση να εκφράζεται από μεριάς του Δ.Σ. του Κεντρικού και να λέει αν θέλει το πρόγραμμα δράσης της παράταξης …</w:t>
      </w:r>
    </w:p>
    <w:p>
      <w:pPr>
        <w:pStyle w:val="Normal"/>
        <w:spacing w:lineRule="auto" w:line="292"/>
        <w:jc w:val="both"/>
        <w:rPr>
          <w:b/>
          <w:b/>
          <w:szCs w:val="26"/>
          <w:u w:val="single"/>
        </w:rPr>
      </w:pPr>
      <w:r>
        <w:rPr>
          <w:b/>
          <w:szCs w:val="26"/>
          <w:u w:val="single"/>
        </w:rPr>
        <w:t xml:space="preserve">Κος </w:t>
        <w:tab/>
        <w:tab/>
        <w:t>:</w:t>
      </w:r>
    </w:p>
    <w:p>
      <w:pPr>
        <w:pStyle w:val="Normal"/>
        <w:spacing w:lineRule="auto" w:line="292"/>
        <w:jc w:val="both"/>
        <w:rPr>
          <w:szCs w:val="26"/>
        </w:rPr>
      </w:pPr>
      <w:r>
        <w:rPr>
          <w:szCs w:val="26"/>
        </w:rPr>
        <w:t xml:space="preserve">Έχει πάρει το λόγο και έχει το δικαίωμα ο κάθε ένας από εμάς να κάνει την πρότασή του. Μπορείς κι εσύ συναδέλφισσα να πάρεις το λόγο και να πεις τη δικιά σου πρόταση κι εσύ. Κανένας δεν σου απαγορεύει. Ο Πρόεδρος έχει το λόγο.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 xml:space="preserve">Κος </w:t>
        <w:tab/>
        <w:tab/>
        <w:t>:</w:t>
      </w:r>
    </w:p>
    <w:p>
      <w:pPr>
        <w:pStyle w:val="Normal"/>
        <w:spacing w:lineRule="auto" w:line="292"/>
        <w:jc w:val="both"/>
        <w:rPr/>
      </w:pPr>
      <w:r>
        <w:rPr>
          <w:szCs w:val="26"/>
        </w:rPr>
        <w:t>Έχει το λόγο ο Πρόεδρος, μόλις τελειώσει επί της διαδικασίας θα πάρεις το λόγο. Μόλις τελειώσει ο Πρόεδρος θα πάρεις επί της διαδικασίας το λόγο. Μα έχει ξεκινήσει την ομιλία και μου βάζεις επί της διαδικασίας.</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pPr>
      <w:r>
        <w:rPr>
          <w:szCs w:val="26"/>
        </w:rPr>
        <w:t>Λοιπόν παιδιά, ας τελειώσει ο Πρόεδρος, ας πει ότι θέλει και μετά θα τοποθετηθούμε, θα κατακρίνουμε, θα το εγκρίνουμε…</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Έλεος λέω.</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Δεν έχει έλεος, κάποτε πρέπει να τελειώσει αυτή η διαδικασία.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Βάζω μομφή στο Προεδρείο, τώρα μομφή.    </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Να ψηφίσουνε τη μομφή.</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pPr>
      <w:r>
        <w:rPr>
          <w:szCs w:val="26"/>
        </w:rPr>
        <w:t xml:space="preserve">Λοιπόν, συνεχίζουμε με τον Πρόεδρο της Ομοσπονδίας. Έχει ξεκινήσει τον έχουμε διακόψει.  </w:t>
      </w:r>
    </w:p>
    <w:p>
      <w:pPr>
        <w:pStyle w:val="Normal"/>
        <w:spacing w:lineRule="auto" w:line="292"/>
        <w:jc w:val="both"/>
        <w:rPr>
          <w:b/>
          <w:b/>
          <w:szCs w:val="26"/>
          <w:u w:val="single"/>
        </w:rPr>
      </w:pPr>
      <w:r>
        <w:rPr>
          <w:b/>
          <w:szCs w:val="26"/>
          <w:u w:val="single"/>
        </w:rPr>
        <w:t xml:space="preserve">Κος </w:t>
        <w:tab/>
        <w:tab/>
        <w:t>:</w:t>
      </w:r>
    </w:p>
    <w:p>
      <w:pPr>
        <w:pStyle w:val="Normal"/>
        <w:spacing w:lineRule="auto" w:line="292"/>
        <w:jc w:val="both"/>
        <w:rPr>
          <w:szCs w:val="26"/>
        </w:rPr>
      </w:pPr>
      <w:r>
        <w:rPr>
          <w:szCs w:val="26"/>
        </w:rPr>
        <w:t>Συνεχίζεις Πρόεδρε. Συνάδελφοι ησυχία. Συνάδελφοι σεβαστείτε τον ομιλητή. Συνάδελφοι εδώ, συνεχίζουμε. Συνέχισε Πρόεδρε.</w:t>
      </w:r>
    </w:p>
    <w:p>
      <w:pPr>
        <w:pStyle w:val="Normal"/>
        <w:spacing w:lineRule="auto" w:line="292"/>
        <w:jc w:val="both"/>
        <w:rPr>
          <w:b/>
          <w:b/>
          <w:szCs w:val="26"/>
          <w:u w:val="single"/>
        </w:rPr>
      </w:pPr>
      <w:r>
        <w:rPr>
          <w:b/>
          <w:szCs w:val="26"/>
          <w:u w:val="single"/>
        </w:rPr>
        <w:t>ΠΡΟΕΔΡΟΣ:</w:t>
      </w:r>
    </w:p>
    <w:p>
      <w:pPr>
        <w:pStyle w:val="Normal"/>
        <w:spacing w:lineRule="auto" w:line="292"/>
        <w:jc w:val="both"/>
        <w:rPr/>
      </w:pPr>
      <w:r>
        <w:rPr>
          <w:szCs w:val="26"/>
        </w:rPr>
        <w:t xml:space="preserve">Ήτανε θέμα του τελευταίου Διοικητικού Συμβουλίου. Εγώ έφυγα 02.00΄ η ώρα πάντως απ' το Διοικητικό… </w:t>
      </w:r>
    </w:p>
    <w:p>
      <w:pPr>
        <w:pStyle w:val="Normal"/>
        <w:spacing w:lineRule="auto" w:line="292"/>
        <w:jc w:val="both"/>
        <w:rPr>
          <w:b/>
          <w:b/>
          <w:szCs w:val="26"/>
          <w:u w:val="single"/>
        </w:rPr>
      </w:pPr>
      <w:r>
        <w:rPr>
          <w:b/>
          <w:szCs w:val="26"/>
          <w:u w:val="single"/>
        </w:rPr>
        <w:t xml:space="preserve">Κος </w:t>
        <w:tab/>
        <w:tab/>
        <w:t>:</w:t>
      </w:r>
    </w:p>
    <w:p>
      <w:pPr>
        <w:pStyle w:val="Normal"/>
        <w:spacing w:lineRule="auto" w:line="292"/>
        <w:jc w:val="both"/>
        <w:rPr/>
      </w:pPr>
      <w:r>
        <w:rPr>
          <w:szCs w:val="26"/>
        </w:rPr>
        <w:t xml:space="preserve">Κλείστε την πόρτα και κάνετε ησυχία. Τελευταία φορά, δεν μπορούμε να συνεχίσουμε έτσι. Σεβαστείτε τουλάχιστον τη διαδικασία. Σεβαστείτε τον ομιλητή. Συνάδελφοι εδώ πέρα σταματήστε επιτέλους, έλεος, προς Θεού. Τι άλλο θέλουμε; </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Πραγματικά, υπό αυτές τις συνθήκες γιατί άκουσα προηγουμένως από κάποιους νέους σε ηλικία και σε χρόνια υπηρεσίας συναδέλφους, δεν περιμένανε ερχόμενοι εδώ πέρα αυτά. Τώρα, ποιοι είναι υπεύθυνοι; Μπορεί να είμαστε εμείς, γιατί εμείς είμαστε για όλα. </w:t>
      </w:r>
    </w:p>
    <w:p>
      <w:pPr>
        <w:pStyle w:val="Normal"/>
        <w:spacing w:lineRule="auto" w:line="292"/>
        <w:ind w:firstLine="720"/>
        <w:jc w:val="both"/>
        <w:rPr/>
      </w:pPr>
      <w:r>
        <w:rPr>
          <w:szCs w:val="26"/>
        </w:rPr>
        <w:t xml:space="preserve">Περίπου κατηγορηθήκαμε προηγουμένως ότι είμαστε απατεώνες το οποίο εγώ επαναλαμβάνω και πάλι δεν το δέχομαι και θα ήθελα.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292"/>
        <w:jc w:val="both"/>
        <w:rPr/>
      </w:pPr>
      <w:r>
        <w:rPr>
          <w:szCs w:val="26"/>
        </w:rPr>
        <w:t xml:space="preserve">Δεν με αφορά. Έξοδα υπήρχανε. Υπήρχανε απ' όλα τα μέλη του Διοικητικού Συμβουλίου γι' αυτά που υπήρχαν αποφάσεις. Γιατί είχαμε δράση. Οι οκτώ, οι εννέα σελίδες δεν με απασχολούν αν νομίζετε ότι ήταν λίγα. Δεν μπορεί να καταλάβει κανείς, αλλά απατεώνες δεν θεωρώ ότι υπήρξε κανένα μέλος του Δ.Σ.. Έχεις καμία αντίρρηση Κυριάκο; Έχω άδικο; </w:t>
      </w:r>
    </w:p>
    <w:p>
      <w:pPr>
        <w:pStyle w:val="Normal"/>
        <w:spacing w:lineRule="auto" w:line="292"/>
        <w:jc w:val="both"/>
        <w:rPr>
          <w:b/>
          <w:b/>
          <w:szCs w:val="26"/>
          <w:u w:val="single"/>
        </w:rPr>
      </w:pPr>
      <w:r>
        <w:rPr>
          <w:b/>
          <w:szCs w:val="26"/>
          <w:u w:val="single"/>
        </w:rPr>
        <w:t>Κος</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ΠΡΟΕΔΡΟΣ:</w:t>
      </w:r>
    </w:p>
    <w:p>
      <w:pPr>
        <w:pStyle w:val="Normal"/>
        <w:spacing w:lineRule="auto" w:line="292"/>
        <w:jc w:val="both"/>
        <w:rPr/>
      </w:pPr>
      <w:r>
        <w:rPr>
          <w:szCs w:val="26"/>
        </w:rPr>
        <w:t xml:space="preserve">Και ίσως θα έπρεπε και οι υπόλοιποι συνάδελφοι απ' το Δ.Σ. που είχανε ψηφίσει, έτσι κι αλλιώς, θετικά τον απολογισμό στο Δ.Σ., ίσως θα έπρεπε να είχανε κι εκείνοι δεν ξέρω, να είχαν σηκωθεί, να είχανε υπερασπιστεί το σωστό που κάναμε τουλάχιστον ως προς το θέμα αυτό και πόση προσπάθεια γινότανε για μειώσεις εξόδων.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Πρόεδρε, θα μου επιτρέψεις; </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Να τελειώσω.</w:t>
      </w:r>
    </w:p>
    <w:p>
      <w:pPr>
        <w:pStyle w:val="Normal"/>
        <w:spacing w:lineRule="auto" w:line="292"/>
        <w:jc w:val="both"/>
        <w:rPr>
          <w:b/>
          <w:b/>
          <w:szCs w:val="26"/>
          <w:u w:val="single"/>
        </w:rPr>
      </w:pPr>
      <w:r>
        <w:rPr>
          <w:b/>
          <w:szCs w:val="26"/>
          <w:u w:val="single"/>
        </w:rPr>
        <w:t xml:space="preserve">Κος </w:t>
        <w:tab/>
        <w:tab/>
        <w:t>:</w:t>
      </w:r>
    </w:p>
    <w:p>
      <w:pPr>
        <w:pStyle w:val="Normal"/>
        <w:spacing w:lineRule="auto" w:line="292"/>
        <w:jc w:val="both"/>
        <w:rPr>
          <w:szCs w:val="26"/>
        </w:rPr>
      </w:pPr>
      <w:r>
        <w:rPr>
          <w:szCs w:val="26"/>
        </w:rPr>
        <w:t>Όχι, δεν έχεις το λόγο συνάδελφε. Να ολοκληρώσει και μετά θα έχεις όλο το χρόνο.</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Ομιλία εκτός μικροφώνου).</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Δεν σε κατηγόρησα.    </w:t>
      </w:r>
    </w:p>
    <w:p>
      <w:pPr>
        <w:pStyle w:val="Normal"/>
        <w:spacing w:lineRule="auto" w:line="292"/>
        <w:jc w:val="both"/>
        <w:rPr>
          <w:b/>
          <w:b/>
          <w:szCs w:val="26"/>
          <w:u w:val="single"/>
        </w:rPr>
      </w:pPr>
      <w:r>
        <w:rPr>
          <w:b/>
          <w:szCs w:val="26"/>
          <w:u w:val="single"/>
        </w:rPr>
        <w:t xml:space="preserve">Κος </w:t>
        <w:tab/>
        <w:tab/>
        <w:t>:</w:t>
      </w:r>
    </w:p>
    <w:p>
      <w:pPr>
        <w:pStyle w:val="Normal"/>
        <w:spacing w:lineRule="auto" w:line="292"/>
        <w:jc w:val="both"/>
        <w:rPr>
          <w:szCs w:val="26"/>
        </w:rPr>
      </w:pPr>
      <w:r>
        <w:rPr>
          <w:szCs w:val="26"/>
        </w:rPr>
        <w:t xml:space="preserve">Στην τοποθέτησή σου.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Όχι, σε παρακαλώ.</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Δεν σε κατηγόρησα.</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Δεν υπήρξε Πρόεδρε πουθενά μομφή κακής διαχείρισης. </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Ποιο; Αυτό εδώ;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pPr>
      <w:r>
        <w:rPr>
          <w:szCs w:val="26"/>
        </w:rPr>
        <w:t>Εδώ μέσα, δεν υπήρξε πουθενά κακής διαχείρισης, ότι υπήρξαν ατασθαλίες κι απ' αυτούς που ψήφιζαν το Διοικητικό Απολογισμό σε λευκό δεν υπήρξε κάτι τέτοιο. Δεν μπορεί να λες ότι δεν υπερασπιστήκαμε…</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Δεν είπα για σένα.</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Γενικά μιλάμε.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Εντάξει, λευκό. Σε αυτό έχει δίκιο Πρόεδρε. </w:t>
      </w:r>
    </w:p>
    <w:p>
      <w:pPr>
        <w:pStyle w:val="Normal"/>
        <w:spacing w:lineRule="auto" w:line="292"/>
        <w:jc w:val="both"/>
        <w:rPr>
          <w:b/>
          <w:b/>
          <w:szCs w:val="26"/>
          <w:u w:val="single"/>
        </w:rPr>
      </w:pPr>
      <w:r>
        <w:rPr>
          <w:b/>
          <w:szCs w:val="26"/>
          <w:u w:val="single"/>
        </w:rPr>
        <w:t>ΠΡΟΕΔΡΟΣ:</w:t>
      </w:r>
    </w:p>
    <w:p>
      <w:pPr>
        <w:pStyle w:val="Normal"/>
        <w:spacing w:lineRule="auto" w:line="292"/>
        <w:jc w:val="both"/>
        <w:rPr/>
      </w:pPr>
      <w:r>
        <w:rPr>
          <w:szCs w:val="26"/>
        </w:rPr>
        <w:t xml:space="preserve">ΟΚ, εντάξει. Ωραία, εντάξει. Μη φωνάζεις, μη φωνάζεις.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Κατανοητό, συνεχίζουμε.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Να προχωρήσουμε Πρόεδρε στο επόμενο…</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Έχεις δίκιο. Επαναλαμβάνω και πάλι, για το πρόγραμμα δράσης ήτανε θέμα στο τελευταίο Δ.Σ.. Εγώ έφυγα 12.00΄ η ώρα από το γραφείο και 14:00΄ η ώρα από την Αθήνα, εκείνη την ημέρα. Εκεί ήμουνα. Δεν υπήρξαν προτάσεις για να συζητηθεί το πρόγραμμα δράσης. Είχαμε ζητήσει προκειμένου να το διαμορφώσω και να το συντάξουμε. Ούτε έφερε κάποιος εκείνη την ημέρα πρόγραμμα, αν δεν κάνω λάθος. Ή δεν το έθεσε.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w:t>
      </w:r>
    </w:p>
    <w:p>
      <w:pPr>
        <w:pStyle w:val="Normal"/>
        <w:spacing w:lineRule="auto" w:line="292"/>
        <w:jc w:val="both"/>
        <w:rPr/>
      </w:pPr>
      <w:r>
        <w:rPr>
          <w:szCs w:val="26"/>
        </w:rPr>
        <w:t xml:space="preserve">Σε παρακαλώ μην με.  Στέφανε. Είναι ανακρίβειες. Μπήκε το θέμα να συζητηθεί;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Ας μην κάνουμε διάλογο. Να ολοκληρώσει και μετά. Στέφανε. Στέφανε, μετά.</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Το κατέθεσες; </w:t>
      </w:r>
    </w:p>
    <w:p>
      <w:pPr>
        <w:pStyle w:val="Normal"/>
        <w:spacing w:lineRule="auto" w:line="292"/>
        <w:jc w:val="both"/>
        <w:rPr>
          <w:b/>
          <w:b/>
          <w:szCs w:val="26"/>
          <w:u w:val="single"/>
        </w:rPr>
      </w:pPr>
      <w:r>
        <w:rPr>
          <w:b/>
          <w:szCs w:val="26"/>
          <w:u w:val="single"/>
        </w:rPr>
        <w:t>Κος ΛΙΟΝΤΗΣ:</w:t>
      </w:r>
    </w:p>
    <w:p>
      <w:pPr>
        <w:pStyle w:val="Normal"/>
        <w:spacing w:lineRule="auto" w:line="292"/>
        <w:jc w:val="both"/>
        <w:rPr/>
      </w:pPr>
      <w:r>
        <w:rPr>
          <w:szCs w:val="26"/>
        </w:rPr>
        <w:t>Έλεος, 10:00΄ η ώρα …</w:t>
      </w:r>
    </w:p>
    <w:p>
      <w:pPr>
        <w:pStyle w:val="Normal"/>
        <w:spacing w:lineRule="auto" w:line="292"/>
        <w:jc w:val="both"/>
        <w:rPr>
          <w:b/>
          <w:b/>
          <w:szCs w:val="26"/>
          <w:u w:val="single"/>
        </w:rPr>
      </w:pPr>
      <w:r>
        <w:rPr>
          <w:b/>
          <w:szCs w:val="26"/>
          <w:u w:val="single"/>
        </w:rPr>
        <w:t>ΠΡΟΕΔΡΟΣ:</w:t>
      </w:r>
    </w:p>
    <w:p>
      <w:pPr>
        <w:pStyle w:val="Normal"/>
        <w:spacing w:lineRule="auto" w:line="292"/>
        <w:jc w:val="both"/>
        <w:rPr/>
      </w:pPr>
      <w:r>
        <w:rPr>
          <w:szCs w:val="26"/>
        </w:rPr>
        <w:t xml:space="preserve">Μου είπες έχω διοικητικό απολογισμό εδώ πέρα να σου δώσω. Λοιπόν, Στέφανε μπορώ να μιλήσω; Είναι δική μου παράβλεψη ότι δεν υπήρξε; </w:t>
      </w:r>
    </w:p>
    <w:p>
      <w:pPr>
        <w:pStyle w:val="Normal"/>
        <w:spacing w:lineRule="auto" w:line="292"/>
        <w:jc w:val="both"/>
        <w:rPr>
          <w:b/>
          <w:b/>
          <w:szCs w:val="26"/>
          <w:u w:val="single"/>
        </w:rPr>
      </w:pPr>
      <w:r>
        <w:rPr>
          <w:b/>
          <w:szCs w:val="26"/>
          <w:u w:val="single"/>
        </w:rPr>
        <w:t xml:space="preserve">Κος </w:t>
        <w:tab/>
        <w:tab/>
        <w:t>:</w:t>
      </w:r>
    </w:p>
    <w:p>
      <w:pPr>
        <w:pStyle w:val="Normal"/>
        <w:spacing w:lineRule="auto" w:line="292"/>
        <w:jc w:val="both"/>
        <w:rPr/>
      </w:pPr>
      <w:r>
        <w:rPr>
          <w:szCs w:val="26"/>
        </w:rPr>
        <w:t xml:space="preserve">Καταρχήν η ανακρίβεια ποια είναι. Ότι το </w:t>
      </w:r>
      <w:r>
        <w:rPr>
          <w:szCs w:val="26"/>
          <w:lang w:val="en-US"/>
        </w:rPr>
        <w:t>e</w:t>
      </w:r>
      <w:r>
        <w:rPr>
          <w:szCs w:val="26"/>
        </w:rPr>
        <w:t>-</w:t>
      </w:r>
      <w:r>
        <w:rPr>
          <w:szCs w:val="26"/>
          <w:lang w:val="en-US"/>
        </w:rPr>
        <w:t>mail</w:t>
      </w:r>
      <w:r>
        <w:rPr>
          <w:szCs w:val="26"/>
        </w:rPr>
        <w:t xml:space="preserve"> που στείλατε το Σάββατο και ήδη την Κυριακή προτάθηκε.</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Δεν στείλαμε Σάββατο. Το στείλαμε πολύ νωρίτερα, άσχετα απ' το πότε έφτασε. Μπορώ να μιλήσω να τελειώσω;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Συνάδελφε Λιόντη.</w:t>
      </w:r>
    </w:p>
    <w:p>
      <w:pPr>
        <w:pStyle w:val="Normal"/>
        <w:spacing w:lineRule="auto" w:line="292"/>
        <w:jc w:val="both"/>
        <w:rPr>
          <w:b/>
          <w:b/>
          <w:szCs w:val="26"/>
          <w:u w:val="single"/>
        </w:rPr>
      </w:pPr>
      <w:r>
        <w:rPr>
          <w:b/>
          <w:szCs w:val="26"/>
          <w:u w:val="single"/>
        </w:rPr>
        <w:t>ΠΡΟΕΔΡΟΣ:</w:t>
      </w:r>
    </w:p>
    <w:p>
      <w:pPr>
        <w:pStyle w:val="Normal"/>
        <w:spacing w:lineRule="auto" w:line="292"/>
        <w:jc w:val="both"/>
        <w:rPr/>
      </w:pPr>
      <w:r>
        <w:rPr>
          <w:szCs w:val="26"/>
        </w:rPr>
        <w:t xml:space="preserve">Τώρα το θυμήθηκες; Όλα είναι ανακρίβειες. Εν πάση περιπτώσει, εφόσον δεν υπάρχει μπορώ να πω ότι θέλετε ποιο θα είναι το πρόγραμμα δράσης. Ποιο θα έπρεπε να είναι και το διεκδικητικό πλαίσιο. Είναι δεδομένο. Δεν έχει εγκριθεί απ' το Δ.Σ. φυσικά και δεν συζητήθηκε στο Δ.Σ.. Μπορώ να κάνω πρόταση, εκατό προτάσεις, θέλετε;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Ναι.</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Να τις κάνω;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szCs w:val="26"/>
        </w:rPr>
      </w:pPr>
      <w:r>
        <w:rPr>
          <w:szCs w:val="26"/>
        </w:rPr>
        <w:t>Να το αποφασίσουμε.</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Τι να αποφασίσουμε; Να πούμε.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pPr>
      <w:r>
        <w:rPr>
          <w:szCs w:val="26"/>
        </w:rPr>
        <w:t>Αυτό λέω, να το αποφασίσουμε απ' τη στιγμή που δεν υπάρχει πρόγραμμα δράσης του Δ.Σ.…</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pPr>
      <w:r>
        <w:rPr>
          <w:szCs w:val="26"/>
        </w:rPr>
        <w:t>Πρόεδρε, για να προχωρήσει λίγο η διαδικασία υπήρχε μια πρόταση, για να είμαστε ξεκάθαροι, η οποία, για να συνεχιστεί για αύριο το πρόγραμμα δράσης. Εσείς έχετε μια διαφορετική άποψη όπως και κάποιοι άλλοι συνάδελφοι. Νομίζω ότι θα πρέπει να τεθεί σε ψηφοφορία στο σώμα…</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Για αύριο εγώ συμφωνώ. </w:t>
      </w:r>
    </w:p>
    <w:p>
      <w:pPr>
        <w:pStyle w:val="Normal"/>
        <w:spacing w:lineRule="auto" w:line="292"/>
        <w:jc w:val="both"/>
        <w:rPr>
          <w:b/>
          <w:b/>
          <w:szCs w:val="26"/>
          <w:u w:val="single"/>
        </w:rPr>
      </w:pPr>
      <w:r>
        <w:rPr>
          <w:b/>
          <w:szCs w:val="26"/>
          <w:u w:val="single"/>
        </w:rPr>
        <w:t xml:space="preserve">Κος </w:t>
        <w:tab/>
        <w:tab/>
        <w:t>:</w:t>
      </w:r>
    </w:p>
    <w:p>
      <w:pPr>
        <w:pStyle w:val="Normal"/>
        <w:spacing w:lineRule="auto" w:line="292"/>
        <w:jc w:val="both"/>
        <w:rPr>
          <w:szCs w:val="26"/>
        </w:rPr>
      </w:pPr>
      <w:r>
        <w:rPr>
          <w:szCs w:val="26"/>
        </w:rPr>
        <w:t xml:space="preserve">Επί της διαδικασίας συνάδελφε.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Ναι.        </w:t>
      </w:r>
    </w:p>
    <w:p>
      <w:pPr>
        <w:pStyle w:val="Normal"/>
        <w:spacing w:lineRule="auto" w:line="292"/>
        <w:jc w:val="both"/>
        <w:rPr>
          <w:b/>
          <w:b/>
          <w:szCs w:val="26"/>
          <w:u w:val="single"/>
        </w:rPr>
      </w:pPr>
      <w:r>
        <w:rPr>
          <w:b/>
          <w:szCs w:val="26"/>
          <w:u w:val="single"/>
        </w:rPr>
        <w:t xml:space="preserve">Κος </w:t>
        <w:tab/>
        <w:tab/>
        <w:t>:</w:t>
      </w:r>
    </w:p>
    <w:p>
      <w:pPr>
        <w:pStyle w:val="Normal"/>
        <w:spacing w:lineRule="auto" w:line="292"/>
        <w:jc w:val="both"/>
        <w:rPr/>
      </w:pPr>
      <w:r>
        <w:rPr>
          <w:szCs w:val="26"/>
        </w:rPr>
        <w:t>Αυτή τη στιγμή, αυτή η πρόταση μάλλον του να παρουσιαστεί το πρόγραμμα του Δ.Σ.. Επήρε το λόγο ο συνάδελφος ο Πρόεδρος και είπε ότι δεν υπάρχει και είπε πολύ ευχαρίστως να συζητήσουμε το πρόγραμμα του ψηφοδελτίου. Αν άκουσα καλά…</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Αυτό μπορώ να προτείνω εγώ. </w:t>
      </w:r>
    </w:p>
    <w:p>
      <w:pPr>
        <w:pStyle w:val="Normal"/>
        <w:spacing w:lineRule="auto" w:line="292"/>
        <w:jc w:val="both"/>
        <w:rPr>
          <w:b/>
          <w:b/>
          <w:szCs w:val="26"/>
          <w:u w:val="single"/>
        </w:rPr>
      </w:pPr>
      <w:r>
        <w:rPr>
          <w:b/>
          <w:szCs w:val="26"/>
          <w:u w:val="single"/>
        </w:rPr>
        <w:t xml:space="preserve">Κος </w:t>
        <w:tab/>
        <w:tab/>
        <w:t>:</w:t>
      </w:r>
    </w:p>
    <w:p>
      <w:pPr>
        <w:pStyle w:val="Normal"/>
        <w:spacing w:lineRule="auto" w:line="292"/>
        <w:jc w:val="both"/>
        <w:rPr/>
      </w:pPr>
      <w:r>
        <w:rPr>
          <w:szCs w:val="26"/>
        </w:rPr>
        <w:t xml:space="preserve">Απευθύνομαι λοιπόν στο σώμα  και ρωτάω, ρωτάω. Εδώ την τελευταία εβδομάδα του Αυγούστου βρισκόμουνα σε ένα μέρος για διακοπές που δεν είχα ίντερνετ και με πήρανε τηλέφωνο και μου το είπανε, ξεκίνησα την Κυριακή βράδυ και την Δευτέρα μου είχανε πει έχει Δ.Σ. και ήρθα τη Δευτέρα. Αναβλήθηκε και κάναμε την Τρίτη. Έστω ότι είχα μια κάποια δουλειά εγώ, μια κάποια δουλειά οι άλλοι δυο-τρεις, πότε θα καταλήγαμε το πρόγραμμα; </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Την Τρίτη.</w:t>
      </w:r>
    </w:p>
    <w:p>
      <w:pPr>
        <w:pStyle w:val="Normal"/>
        <w:spacing w:lineRule="auto" w:line="292"/>
        <w:jc w:val="both"/>
        <w:rPr>
          <w:b/>
          <w:b/>
          <w:szCs w:val="26"/>
          <w:u w:val="single"/>
        </w:rPr>
      </w:pPr>
      <w:r>
        <w:rPr>
          <w:b/>
          <w:szCs w:val="26"/>
          <w:u w:val="single"/>
        </w:rPr>
        <w:t xml:space="preserve">Κος </w:t>
        <w:tab/>
        <w:tab/>
        <w:t>:</w:t>
      </w:r>
    </w:p>
    <w:p>
      <w:pPr>
        <w:pStyle w:val="Normal"/>
        <w:spacing w:lineRule="auto" w:line="292"/>
        <w:jc w:val="both"/>
        <w:rPr/>
      </w:pPr>
      <w:r>
        <w:rPr>
          <w:szCs w:val="26"/>
        </w:rPr>
        <w:t xml:space="preserve">Και ρωτάω λοιπόν εγώ. Ο συνάδελφος Πρόεδρος και το Προεδρείο ολόκληρο δεν είχε χρόνο να διαμορφώσει κάποιες βασικές προτάσεις για πρόγραμμα δράσης του Δ.Σ.. Για πρόγραμμα δράσης της παράταξης που λέει και του ψηφοδελτίου του είχε. </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Όχι, τώρα το έκανα, σήμερα. Σήμερα το έκανα αυτό.</w:t>
      </w:r>
    </w:p>
    <w:p>
      <w:pPr>
        <w:pStyle w:val="Normal"/>
        <w:spacing w:lineRule="auto" w:line="292"/>
        <w:jc w:val="both"/>
        <w:rPr>
          <w:b/>
          <w:b/>
          <w:szCs w:val="26"/>
          <w:u w:val="single"/>
        </w:rPr>
      </w:pPr>
      <w:r>
        <w:rPr>
          <w:b/>
          <w:szCs w:val="26"/>
          <w:u w:val="single"/>
        </w:rPr>
        <w:t xml:space="preserve">Κος </w:t>
        <w:tab/>
        <w:tab/>
        <w:t>:</w:t>
      </w:r>
    </w:p>
    <w:p>
      <w:pPr>
        <w:pStyle w:val="Normal"/>
        <w:spacing w:lineRule="auto" w:line="292"/>
        <w:jc w:val="both"/>
        <w:rPr>
          <w:szCs w:val="26"/>
        </w:rPr>
      </w:pPr>
      <w:r>
        <w:rPr>
          <w:szCs w:val="26"/>
        </w:rPr>
        <w:t xml:space="preserve">Δεν κατάλαβα δηλαδή, δεν κατάλαβα. </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Πάλι κακός είμαι; </w:t>
      </w:r>
    </w:p>
    <w:p>
      <w:pPr>
        <w:pStyle w:val="Normal"/>
        <w:spacing w:lineRule="auto" w:line="292"/>
        <w:jc w:val="both"/>
        <w:rPr>
          <w:b/>
          <w:b/>
          <w:szCs w:val="26"/>
          <w:u w:val="single"/>
        </w:rPr>
      </w:pPr>
      <w:r>
        <w:rPr>
          <w:b/>
          <w:szCs w:val="26"/>
          <w:u w:val="single"/>
        </w:rPr>
        <w:t xml:space="preserve">Κος </w:t>
        <w:tab/>
        <w:tab/>
        <w:t>:</w:t>
      </w:r>
    </w:p>
    <w:p>
      <w:pPr>
        <w:pStyle w:val="Normal"/>
        <w:spacing w:lineRule="auto" w:line="292"/>
        <w:jc w:val="both"/>
        <w:rPr>
          <w:szCs w:val="26"/>
        </w:rPr>
      </w:pPr>
      <w:r>
        <w:rPr>
          <w:szCs w:val="26"/>
        </w:rPr>
        <w:t>Είχες δηλαδή, είχες χρόνο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Συνάδελφε, δεν υπάρχει πρόγραμμα δράσης …</w:t>
      </w:r>
    </w:p>
    <w:p>
      <w:pPr>
        <w:pStyle w:val="Normal"/>
        <w:spacing w:lineRule="auto" w:line="292"/>
        <w:jc w:val="both"/>
        <w:rPr>
          <w:b/>
          <w:b/>
          <w:szCs w:val="26"/>
          <w:u w:val="single"/>
        </w:rPr>
      </w:pPr>
      <w:r>
        <w:rPr>
          <w:b/>
          <w:szCs w:val="26"/>
          <w:u w:val="single"/>
        </w:rPr>
        <w:t xml:space="preserve">Κος </w:t>
        <w:tab/>
        <w:tab/>
        <w:t>:</w:t>
      </w:r>
    </w:p>
    <w:p>
      <w:pPr>
        <w:pStyle w:val="Normal"/>
        <w:spacing w:lineRule="auto" w:line="292"/>
        <w:jc w:val="both"/>
        <w:rPr/>
      </w:pPr>
      <w:r>
        <w:rPr>
          <w:szCs w:val="26"/>
        </w:rPr>
        <w:t xml:space="preserve">Ρωτάω λοιπόν το εξής. Εάν δεν υφίσταται πρόγραμμα από την πλευρά του Δ.Σ. πρέπει να αλλάξει το πρόγραμμα. Πρέπει να πούμε λοιπόν το εξής. Ποιοι έχουνε να παρουσιάσουνε πρόγραμμα δράσης, να μπούνε σε σειρά προτεραιότητας και να δούμε. Μπορούμε σήμερα να παρουσιάσουμε ένας ή δυο ένα πρόγραμμα σε συζήτηση;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pPr>
      <w:r>
        <w:rPr>
          <w:szCs w:val="26"/>
        </w:rPr>
        <w:t xml:space="preserve">Μια πρόταση εξέφρασε ο συνάδελφος ο Λάπας. Η συναδέλφισσα, επί της διαδικασίας κι εσείς.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pPr>
      <w:r>
        <w:rPr>
          <w:szCs w:val="26"/>
        </w:rPr>
        <w:t xml:space="preserve">Λοιπόν συνάδελφοι. Πρόγραμμα δράσης του Δ.Σ. δεν υπάρχει, άρα δεν μπορούμε να συζητήσουμε. Προφανώς πρέπει να υπάρξει πρόγραμμα της Ομοσπονδίας. </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Φυσικά.</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szCs w:val="26"/>
        </w:rPr>
      </w:pPr>
      <w:r>
        <w:rPr>
          <w:szCs w:val="26"/>
        </w:rPr>
        <w:t xml:space="preserve">Δυο τινά μπορούν να συμβούν. Ή οι παρατάξεις ή αν θέλετε και κάποιο φυσικό μέλος που δεν είναι σε παρατάξεις είναι έτοιμοι να προτείνουν τα προγράμματά τους σήμερα, αύριο θα τ’ αποφασίσουμε πότε θα γίνει αυτό ανάλογα με το τι προτάσεις υπάρχουνε και να υπάρξει ένα τελικό αποτέλεσμα προγράμματος δράσης της Ομοσπονδίας με βάση του τι θα ψηφιστεί ή εάν εκτιμάται το απερχόμενο Δ.Σ. με βάση τις προτάσεις που έχετε σαν παρατάξεις, εάν μπορείτε σήμερα να μαζευτείτε και να αποφασίσετε, δεν είναι τυπικό, είναι παράτυπο γιατί είστε επερχόμενο αλλά λέω, εάν θέλετε να υπάρξει πρόγραμμα δράσης της Ομοσπονδίας υπάρχει και αυτή η δυνατότητα, να μαζευτείτε σήμερα, εγώ κάνω και τις δυο προτάσεις και το σώμα πιστεύω να αποφασίσει. </w:t>
      </w:r>
    </w:p>
    <w:p>
      <w:pPr>
        <w:pStyle w:val="Normal"/>
        <w:spacing w:lineRule="auto" w:line="292"/>
        <w:ind w:firstLine="720"/>
        <w:jc w:val="both"/>
        <w:rPr>
          <w:szCs w:val="26"/>
        </w:rPr>
      </w:pPr>
      <w:r>
        <w:rPr>
          <w:szCs w:val="26"/>
        </w:rPr>
        <w:t xml:space="preserve">Να συνεδριάσει το Δ.Σ. σήμερα, να καταλήξει με βάση τα προγράμματα που θα προτείνουνε και αύριο να μας το παρουσιάσει. </w:t>
      </w:r>
    </w:p>
    <w:p>
      <w:pPr>
        <w:pStyle w:val="Normal"/>
        <w:spacing w:lineRule="auto" w:line="292"/>
        <w:ind w:firstLine="720"/>
        <w:jc w:val="both"/>
        <w:rPr/>
      </w:pPr>
      <w:r>
        <w:rPr>
          <w:szCs w:val="26"/>
        </w:rPr>
        <w:t>Βεβαίως υπάρχει και το θέμα των συναδέλφων οι οποίοι έχουνε κλείσει εισιτήρια κι εδώ θέλω να πω ότι στην περίπτωση που αποφασίσουμε αύριο να συζητηθεί το πρόγραμμα δράσης θα πρέπει πρώτον, οπωσδήποτε 12:00΄ η ώρα να ξεκινήσει η ψηφοφορία και δεύτερον, κατά προτεραιότητα θα ψηφίσουν οι συνάδελφοι που έχουνε κλείσει εισιτήρια.</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Πάντα γινόταν έτσι. Εννοείται, πάντα.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Ο συνάδελφος Κουμούτσος επί της διαδικασίας. </w:t>
      </w:r>
    </w:p>
    <w:p>
      <w:pPr>
        <w:pStyle w:val="Normal"/>
        <w:spacing w:lineRule="auto" w:line="292"/>
        <w:jc w:val="both"/>
        <w:rPr>
          <w:b/>
          <w:b/>
          <w:szCs w:val="26"/>
          <w:u w:val="single"/>
        </w:rPr>
      </w:pPr>
      <w:r>
        <w:rPr>
          <w:b/>
          <w:szCs w:val="26"/>
          <w:u w:val="single"/>
        </w:rPr>
        <w:t>Κος ΚΟΥΜΟΥΤΣΟΣ:</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Ο συνάδελφος ο Λιόντης.</w:t>
      </w:r>
    </w:p>
    <w:p>
      <w:pPr>
        <w:pStyle w:val="Normal"/>
        <w:spacing w:lineRule="auto" w:line="292"/>
        <w:jc w:val="both"/>
        <w:rPr>
          <w:b/>
          <w:b/>
          <w:szCs w:val="26"/>
          <w:u w:val="single"/>
        </w:rPr>
      </w:pPr>
      <w:r>
        <w:rPr>
          <w:b/>
          <w:szCs w:val="26"/>
          <w:u w:val="single"/>
        </w:rPr>
        <w:t>Κος ΛΙΟΝΤΗΣ:</w:t>
      </w:r>
    </w:p>
    <w:p>
      <w:pPr>
        <w:pStyle w:val="Normal"/>
        <w:spacing w:lineRule="auto" w:line="292"/>
        <w:jc w:val="both"/>
        <w:rPr>
          <w:szCs w:val="26"/>
        </w:rPr>
      </w:pPr>
      <w:r>
        <w:rPr>
          <w:szCs w:val="26"/>
        </w:rPr>
        <w:t xml:space="preserve">Για την αποκατάσταση των πραγματικών γεγονότων. Το ότι δεν έχουμε σαν Δ.Σ. πρόγραμμα δράσης, εγώ πραγματικά εκπλήσσομαι για ποιο λόγο δεν έχουμε; Διότι πράγματι κουρασμένοι απ' το πρωί συνεδριάζαμε, είχε πάει 10:00΄ η ώρα και σταματήσαμε γιατί ήμασταν κουρασμένοι 11:00΄. Έπρεπε να καθίσουμε μέχρι το πρωί ή την επόμενη μέρα το πρωί που ήταν κενό και να έχουμε σήμερα πρόταση δράσης στο Συνέδριο. </w:t>
      </w:r>
    </w:p>
    <w:p>
      <w:pPr>
        <w:pStyle w:val="Normal"/>
        <w:spacing w:lineRule="auto" w:line="292"/>
        <w:ind w:firstLine="720"/>
        <w:jc w:val="both"/>
        <w:rPr/>
      </w:pPr>
      <w:r>
        <w:rPr>
          <w:szCs w:val="26"/>
        </w:rPr>
        <w:t>Δεν γίνεται να λέει το Δ.Σ. ο Πρόεδρος έχω ένα πρόγραμμα, αυτό είναι του ψηφοδελτίου μου ή να πει ο άλλος ποιος άλλος έχει ψηφοδέλτια κτλ, δεν γίνεται σε αυτή τη φάση. Είναι αδύνατον.</w:t>
      </w:r>
    </w:p>
    <w:p>
      <w:pPr>
        <w:pStyle w:val="Normal"/>
        <w:spacing w:lineRule="auto" w:line="292"/>
        <w:jc w:val="both"/>
        <w:rPr>
          <w:b/>
          <w:b/>
          <w:szCs w:val="26"/>
          <w:u w:val="single"/>
        </w:rPr>
      </w:pPr>
      <w:r>
        <w:rPr>
          <w:b/>
          <w:szCs w:val="26"/>
          <w:u w:val="single"/>
        </w:rPr>
        <w:t>ΠΡΟΕΔΡΟΣ:</w:t>
      </w:r>
    </w:p>
    <w:p>
      <w:pPr>
        <w:pStyle w:val="Normal"/>
        <w:spacing w:lineRule="auto" w:line="292"/>
        <w:jc w:val="both"/>
        <w:rPr>
          <w:szCs w:val="26"/>
        </w:rPr>
      </w:pPr>
      <w:r>
        <w:rPr>
          <w:szCs w:val="26"/>
        </w:rPr>
        <w:t xml:space="preserve">Γιατί φύγατε τότε; </w:t>
      </w:r>
    </w:p>
    <w:p>
      <w:pPr>
        <w:pStyle w:val="Normal"/>
        <w:spacing w:lineRule="auto" w:line="292"/>
        <w:jc w:val="both"/>
        <w:rPr>
          <w:b/>
          <w:b/>
          <w:szCs w:val="26"/>
          <w:u w:val="single"/>
        </w:rPr>
      </w:pPr>
      <w:r>
        <w:rPr>
          <w:b/>
          <w:szCs w:val="26"/>
          <w:u w:val="single"/>
        </w:rPr>
        <w:t>Κος ΛΙΟΝΤΗΣ:</w:t>
      </w:r>
    </w:p>
    <w:p>
      <w:pPr>
        <w:pStyle w:val="Normal"/>
        <w:spacing w:lineRule="auto" w:line="292"/>
        <w:jc w:val="both"/>
        <w:rPr/>
      </w:pPr>
      <w:r>
        <w:rPr>
          <w:szCs w:val="26"/>
        </w:rPr>
        <w:t>Καθόλου δεν έφυγε, κανένας. Κανένας δεν έφυγε. Συνάδελφε εντάξει. Τέλος πάντων, παρόλο την κούραση, Κώστα, άκου την πρόταση λίγο. Κώστα. Έχω να κάνω την εξής πρόταση συνάδελφοι.</w:t>
      </w:r>
    </w:p>
    <w:p>
      <w:pPr>
        <w:pStyle w:val="Normal"/>
        <w:spacing w:lineRule="auto" w:line="292"/>
        <w:jc w:val="both"/>
        <w:rPr>
          <w:b/>
          <w:b/>
          <w:szCs w:val="26"/>
          <w:u w:val="single"/>
        </w:rPr>
      </w:pPr>
      <w:r>
        <w:rPr>
          <w:b/>
          <w:szCs w:val="26"/>
          <w:u w:val="single"/>
        </w:rPr>
        <w:t>Κος ΟΙΚΟΝΟΜΟΥ:</w:t>
      </w:r>
    </w:p>
    <w:p>
      <w:pPr>
        <w:pStyle w:val="Normal"/>
        <w:spacing w:lineRule="auto" w:line="292"/>
        <w:jc w:val="both"/>
        <w:rPr/>
      </w:pPr>
      <w:r>
        <w:rPr>
          <w:szCs w:val="26"/>
        </w:rPr>
        <w:t xml:space="preserve">Συνάδελφοι ηρεμήστε λίγο σας παρακαλώ έχουμε μέλος του Δ.Σ. στο βήμα.      </w:t>
      </w:r>
    </w:p>
    <w:p>
      <w:pPr>
        <w:pStyle w:val="Normal"/>
        <w:spacing w:lineRule="auto" w:line="292"/>
        <w:jc w:val="both"/>
        <w:rPr>
          <w:b/>
          <w:b/>
          <w:szCs w:val="26"/>
          <w:u w:val="single"/>
        </w:rPr>
      </w:pPr>
      <w:r>
        <w:rPr>
          <w:b/>
          <w:szCs w:val="26"/>
          <w:u w:val="single"/>
        </w:rPr>
        <w:t>Κος ΛΙΟΝΤΗΣ:</w:t>
      </w:r>
    </w:p>
    <w:p>
      <w:pPr>
        <w:pStyle w:val="Normal"/>
        <w:spacing w:lineRule="auto" w:line="292"/>
        <w:jc w:val="both"/>
        <w:rPr/>
      </w:pPr>
      <w:r>
        <w:rPr>
          <w:szCs w:val="26"/>
        </w:rPr>
        <w:t>Έχω να κάνω την εξής πρόταση συνάδελφοι. Επειδή φαίνεται ανέφικτο και η πρόταση που είπε η συναδέλφισσα να καθίσουμε τώρα να συνεδριάσουμε και αύριο να παρουσιάσουμε κλπ, είναι ανέφικτο, δεν μπορεί να γίνει αυτό. Μπορούμε όμως με μια καλή προσπάθεια και καλή τη πίστη να φύγουμε με ένα καλό πρόγραμμα δράσης το οποίο θα πάρει τη μορφή συμμετοχής όλων και να δημιουργηθεί τώρα.</w:t>
      </w:r>
    </w:p>
    <w:p>
      <w:pPr>
        <w:pStyle w:val="Normal"/>
        <w:spacing w:lineRule="auto" w:line="292"/>
        <w:ind w:firstLine="720"/>
        <w:jc w:val="both"/>
        <w:rPr>
          <w:szCs w:val="26"/>
        </w:rPr>
      </w:pPr>
      <w:r>
        <w:rPr>
          <w:szCs w:val="26"/>
        </w:rPr>
        <w:t xml:space="preserve">Εγώ προτείνω το εξής. Έχει ο Πρόεδρος ένα κείμενο έτοιμο. Έχω εγώ ένα σχέδιο εδώ πέρα έτοιμο και κάποιοι συνάδελφοι έχουνε στο μυαλό τους για κάθε θέμα ή ενότητα μια πρόταση. Αυτόματα θα μπαίνει σε ψηφοφορία. Το δέχεται το Συνέδριο; Μπαίνει. Το δέχεται; Προστίθεται και διαμορφώνεται το πρόγραμμα δράσης του Συνεδρίου. </w:t>
      </w:r>
    </w:p>
    <w:p>
      <w:pPr>
        <w:pStyle w:val="Normal"/>
        <w:spacing w:lineRule="auto" w:line="292"/>
        <w:ind w:firstLine="720"/>
        <w:jc w:val="both"/>
        <w:rPr/>
      </w:pPr>
      <w:r>
        <w:rPr>
          <w:szCs w:val="26"/>
        </w:rPr>
        <w:t xml:space="preserve">Απλά τα πράγματα και σε μια ωρίτσα, αν είμαστε ήσυχα παιδιά εδώ πέρα, σε μια ώρα έχουμε το καλύτερο πρόγραμμα δράσης που δημιουργείται στη βάση, εδώ. Το καλύτερο πρόγραμμα σε μια ώρα, αλλά το Προεδρείο αυστηρά και σεβασμό από τον καθέναν τις προτάσεις του κλπ, συγκεκριμένες.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szCs w:val="26"/>
        </w:rPr>
      </w:pPr>
      <w:r>
        <w:rPr>
          <w:szCs w:val="26"/>
        </w:rPr>
        <w:t xml:space="preserve">Μπορώ να πω δυο κουβέντες για τη διαδικασία; Μου επιτρέπετε;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Έχετε κάτι το διαφορετικό σε σχέση με αυτό που είπε ο συνάδελφος;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szCs w:val="26"/>
        </w:rPr>
      </w:pPr>
      <w:r>
        <w:rPr>
          <w:szCs w:val="26"/>
        </w:rPr>
        <w:t xml:space="preserve">Ναι, για το πρόγραμμα δράσης παιδιά. Το πρόγραμμα δράσης δεν είναι θα παλέψω για τις διαθεσιμότητες, παράδειγμα λέω τώρα. Οφείλουμε να συμφωνήσουμε όλοι σε αυτό αλλά το πώς θα πάμε το πώς δεν θα πάμε και με ποιο πολιτικό σκεπτικό πάει ο καθένας έχει μια σημασία όταν ψηφίσει ένα πρόγραμμα δράσης της Ομοσπονδίας. </w:t>
      </w:r>
    </w:p>
    <w:p>
      <w:pPr>
        <w:pStyle w:val="Normal"/>
        <w:spacing w:lineRule="auto" w:line="292"/>
        <w:ind w:firstLine="720"/>
        <w:jc w:val="both"/>
        <w:rPr>
          <w:szCs w:val="26"/>
        </w:rPr>
      </w:pPr>
      <w:r>
        <w:rPr>
          <w:szCs w:val="26"/>
        </w:rPr>
        <w:t xml:space="preserve">Λοιπόν, η προσωπική μου άποψη έτσι όπως έγινε η κατάσταση αύριο πρωί 9:00΄ η ώρα να κατατεθούν ότι σχέδια μπορούν να υπάρξουν, να ψηφίσει το σώμα ένα σαν βάση συζήτησης, δεν μπορεί να γίνει αυτό το πράγμα εδώ, εγώ λέω ας πούμε πως για την  διαθεσιμότητα πώς εκείνο, πως το άλλο, αυτό δεν είναι Συνέδριο είναι άλλο πράγμα και να συζητήσουμε με συγκεκριμένες προτάσεις ένα συγκεκριμένο πρόγραμμα δράσης. </w:t>
      </w:r>
    </w:p>
    <w:p>
      <w:pPr>
        <w:pStyle w:val="Normal"/>
        <w:spacing w:lineRule="auto" w:line="292"/>
        <w:ind w:firstLine="720"/>
        <w:jc w:val="both"/>
        <w:rPr/>
      </w:pPr>
      <w:r>
        <w:rPr>
          <w:szCs w:val="26"/>
        </w:rPr>
        <w:t xml:space="preserve">Να το ψηφίσουμε.  Μπορεί να είναι του Κώστα, μπορεί να είναι του Στέφανου.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Εγώ προτείνω να συζητάμε μέχρι τη Δευτέρα και να φύγουμε την Τρίτη.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pPr>
      <w:r>
        <w:rPr>
          <w:szCs w:val="26"/>
        </w:rPr>
        <w:t>Έτσι κι αλλιώς, προσέξτε με λίγο. Αύριο το πρωί η διαδικασία της εκλογής λέει 11:00΄ η ώρα καταθέτουμε τα ψηφοδέλτια και 12:00΄ η ώρα αρχίζει η ψηφοφορία. Εμείς λοιπόν άνετα 9:00΄ με 11:00΄ η Εφορευτική θα κάνει τη δουλειά της, θα μαζέψει τις υποψηφιότητες κλπ και εμείς θα συζητήσουμε το πρόγραμμα δράσης.</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Συνάδελφοι, υπάρχει αντίρρηση σχετικά με αυτό που είπε η συναδέλφισσα που είναι μια πρόταση πιστεύω ενωτική σε συνδυασμό μαζί με του Στέφανου πιστεύω είναι μια απόφαση ενωτική που δεν υπάρχουν άλλα περιθώρια. Υπάρχει και η άλλη πρόταση να καθίσουμε δυο ώρες αλλά δεν έχουμε έτοιμο κάποιοι συνάδελφοι πιθανόν… </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Αν δεν είναι έτοιμοι γιατί ήρθανε άραγε;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szCs w:val="26"/>
        </w:rPr>
      </w:pPr>
      <w:r>
        <w:rPr>
          <w:szCs w:val="26"/>
        </w:rPr>
        <w:t>Συνάδελφε, εγώ έχω την εντύπωση ότι όλοι είναι έτοιμοι. Επομένως θα παρουσιαστούν…</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Άρα υπάρχουν δυο προτάσεις. Η μια να συζητηθεί αύριο και η άλλη σήμερα. </w:t>
      </w:r>
    </w:p>
    <w:p>
      <w:pPr>
        <w:pStyle w:val="Normal"/>
        <w:spacing w:lineRule="auto" w:line="292"/>
        <w:jc w:val="both"/>
        <w:rPr>
          <w:b/>
          <w:b/>
          <w:szCs w:val="26"/>
          <w:u w:val="single"/>
        </w:rPr>
      </w:pPr>
      <w:r>
        <w:rPr>
          <w:b/>
          <w:szCs w:val="26"/>
          <w:u w:val="single"/>
        </w:rPr>
        <w:t>Κα</w:t>
        <w:tab/>
        <w:tab/>
        <w:t>:</w:t>
      </w:r>
    </w:p>
    <w:p>
      <w:pPr>
        <w:pStyle w:val="Normal"/>
        <w:spacing w:lineRule="auto" w:line="292"/>
        <w:jc w:val="both"/>
        <w:rPr>
          <w:szCs w:val="26"/>
        </w:rPr>
      </w:pPr>
      <w:r>
        <w:rPr>
          <w:szCs w:val="26"/>
        </w:rPr>
        <w:t xml:space="preserve">Όχι, όχι. Να παρουσιαστούν σήμερα τα προγράμματα δράσης και να συζητηθούν αύριο. </w:t>
      </w:r>
    </w:p>
    <w:p>
      <w:pPr>
        <w:pStyle w:val="Normal"/>
        <w:spacing w:lineRule="auto" w:line="292"/>
        <w:jc w:val="both"/>
        <w:rPr>
          <w:b/>
          <w:b/>
          <w:szCs w:val="26"/>
          <w:u w:val="single"/>
        </w:rPr>
      </w:pPr>
      <w:r>
        <w:rPr>
          <w:b/>
          <w:szCs w:val="26"/>
          <w:u w:val="single"/>
        </w:rPr>
        <w:t>Κος</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Κος</w:t>
        <w:tab/>
        <w:tab/>
        <w:t>:</w:t>
      </w:r>
    </w:p>
    <w:p>
      <w:pPr>
        <w:pStyle w:val="Normal"/>
        <w:spacing w:lineRule="auto" w:line="292"/>
        <w:jc w:val="both"/>
        <w:rPr>
          <w:szCs w:val="26"/>
        </w:rPr>
      </w:pPr>
      <w:r>
        <w:rPr>
          <w:szCs w:val="26"/>
        </w:rPr>
        <w:t xml:space="preserve">Συνάδελφοι, υπάρχει το σκεπτικό της συναδέλφισσας ότι δεν είναι έτοιμη και αύριο το πρωί. Άρα αύριο το πρωί 9:00΄ η ώρα να ξεκινήσουμε τη διαδικασία έως τις 11:00΄ με ένα αυστηρό χρονοδιάγραμμα να τελειώσουμε με μια πρόταση η οποία θα είναι ενωτική πιστεύω.  </w:t>
      </w:r>
    </w:p>
    <w:p>
      <w:pPr>
        <w:pStyle w:val="Normal"/>
        <w:spacing w:lineRule="auto" w:line="292"/>
        <w:jc w:val="both"/>
        <w:rPr>
          <w:szCs w:val="26"/>
        </w:rPr>
      </w:pPr>
      <w:r>
        <w:rPr>
          <w:szCs w:val="26"/>
        </w:rPr>
      </w:r>
    </w:p>
    <w:p>
      <w:pPr>
        <w:pStyle w:val="Normal"/>
        <w:spacing w:lineRule="auto" w:line="292"/>
        <w:jc w:val="center"/>
        <w:rPr>
          <w:b/>
          <w:b/>
          <w:szCs w:val="26"/>
        </w:rPr>
      </w:pPr>
      <w:r>
        <w:rPr>
          <w:b/>
          <w:szCs w:val="26"/>
        </w:rPr>
        <w:t>ΛΗΞΗ ΕΡΓΑΣΙΩΝ</w:t>
      </w:r>
    </w:p>
    <w:p>
      <w:pPr>
        <w:pStyle w:val="Normal"/>
        <w:spacing w:lineRule="auto" w:line="292"/>
        <w:jc w:val="center"/>
        <w:rPr/>
      </w:pPr>
      <w:r>
        <w:rPr>
          <w:b/>
          <w:szCs w:val="26"/>
        </w:rPr>
        <w:t xml:space="preserve"> </w:t>
      </w:r>
      <w:r>
        <w:rPr>
          <w:b/>
          <w:szCs w:val="26"/>
        </w:rPr>
        <w:t>3</w:t>
      </w:r>
      <w:r>
        <w:rPr>
          <w:b/>
          <w:szCs w:val="26"/>
          <w:vertAlign w:val="superscript"/>
        </w:rPr>
        <w:t>ΗΣ</w:t>
      </w:r>
      <w:r>
        <w:rPr>
          <w:b/>
          <w:szCs w:val="26"/>
        </w:rPr>
        <w:t xml:space="preserve"> ΠΕΡΙΟΔΟΥ</w:t>
      </w:r>
    </w:p>
    <w:p>
      <w:pPr>
        <w:pStyle w:val="Normal"/>
        <w:spacing w:lineRule="auto" w:line="292"/>
        <w:jc w:val="center"/>
        <w:rPr/>
      </w:pPr>
      <w:r>
        <w:rPr>
          <w:b/>
          <w:i/>
          <w:sz w:val="28"/>
          <w:szCs w:val="28"/>
        </w:rPr>
        <w:t xml:space="preserve">…………… </w:t>
      </w:r>
      <w:r>
        <w:br w:type="page"/>
      </w:r>
    </w:p>
    <w:p>
      <w:pPr>
        <w:pStyle w:val="Normal"/>
        <w:spacing w:lineRule="auto" w:line="292"/>
        <w:jc w:val="center"/>
        <w:rPr>
          <w:b/>
          <w:b/>
          <w:sz w:val="28"/>
          <w:szCs w:val="28"/>
        </w:rPr>
      </w:pPr>
      <w:r>
        <w:rPr>
          <w:b/>
          <w:sz w:val="28"/>
          <w:szCs w:val="28"/>
        </w:rPr>
        <w:t>ΠΑΡΑΣΚΕΥΗ 06-09-2013</w:t>
      </w:r>
    </w:p>
    <w:p>
      <w:pPr>
        <w:pStyle w:val="Normal"/>
        <w:spacing w:lineRule="auto" w:line="316"/>
        <w:jc w:val="center"/>
        <w:rPr>
          <w:b/>
          <w:b/>
          <w:sz w:val="28"/>
          <w:szCs w:val="28"/>
        </w:rPr>
      </w:pPr>
      <w:r>
        <w:rPr>
          <w:b/>
          <w:sz w:val="28"/>
          <w:szCs w:val="28"/>
        </w:rPr>
      </w:r>
    </w:p>
    <w:p>
      <w:pPr>
        <w:pStyle w:val="Normal"/>
        <w:spacing w:lineRule="auto" w:line="316"/>
        <w:jc w:val="center"/>
        <w:rPr/>
      </w:pPr>
      <w:r>
        <w:rPr>
          <w:b/>
          <w:sz w:val="28"/>
          <w:szCs w:val="28"/>
        </w:rPr>
        <w:t>4</w:t>
      </w:r>
      <w:r>
        <w:rPr>
          <w:b/>
          <w:sz w:val="28"/>
          <w:szCs w:val="28"/>
          <w:vertAlign w:val="superscript"/>
        </w:rPr>
        <w:t>Η</w:t>
      </w:r>
      <w:r>
        <w:rPr>
          <w:b/>
          <w:sz w:val="28"/>
          <w:szCs w:val="28"/>
        </w:rPr>
        <w:t xml:space="preserve"> ΠΕΡΙΟΔΟΣ</w:t>
      </w:r>
    </w:p>
    <w:p>
      <w:pPr>
        <w:pStyle w:val="Normal"/>
        <w:spacing w:lineRule="auto" w:line="316"/>
        <w:jc w:val="both"/>
        <w:rPr>
          <w:b/>
          <w:b/>
          <w:sz w:val="28"/>
          <w:szCs w:val="28"/>
        </w:rPr>
      </w:pPr>
      <w:r>
        <w:rPr>
          <w:b/>
          <w:sz w:val="28"/>
          <w:szCs w:val="28"/>
        </w:rPr>
      </w:r>
    </w:p>
    <w:p>
      <w:pPr>
        <w:pStyle w:val="Normal"/>
        <w:spacing w:lineRule="auto" w:line="316"/>
        <w:jc w:val="both"/>
        <w:rPr>
          <w:b/>
          <w:b/>
          <w:u w:val="single"/>
        </w:rPr>
      </w:pPr>
      <w:r>
        <w:rPr>
          <w:b/>
          <w:u w:val="single"/>
        </w:rPr>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Όσοι είναι παρόντες να υπογράψουν εάν έχουν ξεχάσει να υπογράψουν στην είσοδο. Η 3</w:t>
      </w:r>
      <w:r>
        <w:rPr>
          <w:vertAlign w:val="superscript"/>
        </w:rPr>
        <w:t>η</w:t>
      </w:r>
      <w:r>
        <w:rPr/>
        <w:t xml:space="preserve"> μέρα του Συνεδρίου βρίσκεται σε απαρτία και ξεκινάμε. </w:t>
      </w:r>
    </w:p>
    <w:p>
      <w:pPr>
        <w:pStyle w:val="Normal"/>
        <w:spacing w:lineRule="auto" w:line="316"/>
        <w:jc w:val="both"/>
        <w:rPr>
          <w:b/>
          <w:b/>
          <w:u w:val="single"/>
        </w:rPr>
      </w:pPr>
      <w:r>
        <w:rPr>
          <w:b/>
          <w:u w:val="single"/>
        </w:rPr>
        <w:t>Κος ΟΙΚΟΝΟΜΟΥ:</w:t>
      </w:r>
    </w:p>
    <w:p>
      <w:pPr>
        <w:pStyle w:val="Normal"/>
        <w:spacing w:lineRule="auto" w:line="316"/>
        <w:jc w:val="both"/>
        <w:rPr/>
      </w:pPr>
      <w:r>
        <w:rPr/>
        <w:t xml:space="preserve">Παρακαλώ λίγο ησυχία για να ξεκινήσουμε συνάδελφοι. Είναι δύσκολο μέρα σήμερα επειδή είναι και εκλογές και έχουμε και τις τοποθετήσεις για το πρόγραμμα δράσης. Ξεκινάμε από εκεί που σταματήσαμε χθες το βράδυ. Παρακαλούνται οι συνάδελφοι μέλη του Δ.Σ., μέλη παρατάξεων και τα λοιπά, όσοι έχουν πρόγραμμα δράσης να το καταθέσουν για να αναγνωστεί και να μπορέσουμε να προχωρήσουμε σε τοποθετήσεις περί του πλαισίου δράσης και εάν μπορούμε να βρούμε ένα κοινό πλαίσιο και πρόγραμμα δράσης εν τέλει.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Να ξεκινήσουμε. Όποιος είτε από τις παρατάξεις είτε μεμονωμένα έχει πλαίσιο, σχέδιο δράσης, να αναγνωστεί, να κατατεθεί στο προεδρείο και μετά να γίνουν κάποιες τοποθετήσεις, τροποποιήσεις και να πάμε σε ένα κοινό πλαίσιο δράσης ώστε να τελειώσουμε όσο το δυνατόν γρηγορότερα. Ο Στέφανος έχει κάτι; Να ξεκινήσει ο Στέφανος. </w:t>
      </w:r>
    </w:p>
    <w:p>
      <w:pPr>
        <w:pStyle w:val="Normal"/>
        <w:spacing w:lineRule="auto" w:line="316"/>
        <w:jc w:val="both"/>
        <w:rPr/>
      </w:pPr>
      <w:r>
        <w:rPr/>
        <w:tab/>
        <w:t xml:space="preserve">Ο απερχόμενος Πρόεδρος έφερε ένα σχέδιο πρόγραμμα δράσης, ο συνάδελφος ο Λιόντης εάν έχει και δεν ξέρω εάν υπάρχει και κάποιος άλλος. Ο συνάδελφος ο Λάπας κάτι μου είπε ότι έχει ένα σχέδιο δράσης, πρόγραμμα. </w:t>
      </w:r>
    </w:p>
    <w:p>
      <w:pPr>
        <w:pStyle w:val="Normal"/>
        <w:spacing w:lineRule="auto" w:line="316"/>
        <w:jc w:val="both"/>
        <w:rPr>
          <w:b/>
          <w:b/>
          <w:u w:val="single"/>
        </w:rPr>
      </w:pPr>
      <w:r>
        <w:rPr>
          <w:b/>
          <w:u w:val="single"/>
        </w:rPr>
        <w:t>Κος ΟΙΚΟΝΟΜΟΥ:</w:t>
      </w:r>
    </w:p>
    <w:p>
      <w:pPr>
        <w:pStyle w:val="Normal"/>
        <w:spacing w:lineRule="auto" w:line="316"/>
        <w:jc w:val="both"/>
        <w:rPr/>
      </w:pPr>
      <w:r>
        <w:rPr/>
        <w:t>Λοιπόν, έχει κατατεθεί ένα πρόγραμμα δράσης από τον κ. Αγγελίδη τον Πρόεδρο της Ομοσπονδίας ‘Ενωτική Αντιμνημονιακή Κίνηση Πτυχιούχων Μηχανικών’. 7</w:t>
      </w:r>
      <w:r>
        <w:rPr>
          <w:vertAlign w:val="superscript"/>
        </w:rPr>
        <w:t>ο</w:t>
      </w:r>
      <w:r>
        <w:rPr/>
        <w:t xml:space="preserve"> Συνέδριο ΠΟΜΗΤΕΔΥ. Πρόγραμμα δράσης της ΠΟΜΗΤΕΔΥ για την περίοδο 2013-2016.</w:t>
      </w:r>
    </w:p>
    <w:p>
      <w:pPr>
        <w:pStyle w:val="Normal"/>
        <w:spacing w:lineRule="auto" w:line="316"/>
        <w:jc w:val="both"/>
        <w:rPr/>
      </w:pPr>
      <w:r>
        <w:rPr/>
      </w:r>
    </w:p>
    <w:p>
      <w:pPr>
        <w:pStyle w:val="Normal"/>
        <w:spacing w:lineRule="auto" w:line="316"/>
        <w:jc w:val="both"/>
        <w:rPr/>
      </w:pPr>
      <w:r>
        <w:rPr/>
        <w:tab/>
        <w:t>Όταν στο 6ο Συνέδριο της Ομοσπονδίας μας λέγαμε ότι η χώρα βρίσκεται σε μια ιστορική καμπή και καταδικάζαμε την οικονομική και κοινωνική πολιτική της κυβέρνησης, μια πολιτική που απέρρεε από το πρώτο μνημόνιο κανείς μας ίσως δεν φανταζόταν ότι αυτά που θα ζούσαμε σαν λαός και σαν εργαζόμενοι αυτή την τριετία.</w:t>
      </w:r>
    </w:p>
    <w:p>
      <w:pPr>
        <w:pStyle w:val="Normal"/>
        <w:spacing w:lineRule="auto" w:line="316"/>
        <w:jc w:val="both"/>
        <w:rPr/>
      </w:pPr>
      <w:r>
        <w:rPr/>
        <w:tab/>
        <w:t>Τρία χρόνια μετά έχουμε βιώσει με τον πιο άσχημο και επώδυνο τρόπο στο πετσί μας τρεις κυβερνήσεις και τρία μνημόνια.</w:t>
      </w:r>
    </w:p>
    <w:p>
      <w:pPr>
        <w:pStyle w:val="Normal"/>
        <w:spacing w:lineRule="auto" w:line="316"/>
        <w:jc w:val="both"/>
        <w:rPr/>
      </w:pPr>
      <w:r>
        <w:rPr/>
        <w:tab/>
        <w:t>Τρία χρόνια όλοι αυτοί που οδήγησαν τη χώρα  στην καταστροφή και τον λαό της σε απόγνωση έχουν φορέσει τον μανδύα του σωτήρα και χωρίς.. αποποιούνται κάθε ευθύνη τους για το παρελθόν και έχοντας υποταχθεί πλήρως στις απαιτήσεις της τρόικας επιβάλλουν σκληρά μέτρα δήθεν για το λαό μας.</w:t>
      </w:r>
    </w:p>
    <w:p>
      <w:pPr>
        <w:pStyle w:val="Normal"/>
        <w:spacing w:lineRule="auto" w:line="316"/>
        <w:jc w:val="both"/>
        <w:rPr/>
      </w:pPr>
      <w:r>
        <w:rPr/>
        <w:tab/>
        <w:t>Τρία χρόνια ακούμε για κόκκινες γραμμές που όμως πέφτουν σαν χάρτινοι πύργοι στην πρώτη απαίτηση της τρόικας.</w:t>
      </w:r>
    </w:p>
    <w:p>
      <w:pPr>
        <w:pStyle w:val="Normal"/>
        <w:spacing w:lineRule="auto" w:line="316"/>
        <w:jc w:val="both"/>
        <w:rPr/>
      </w:pPr>
      <w:r>
        <w:rPr/>
        <w:tab/>
        <w:t xml:space="preserve">Σαν δημόσιοι υπάλληλοι καθυβριζόμαστε από τα γνωστά παπαγαλάκια των ΜΜΕ. Βλέπουμε τις στρατιές των ανέργων και των αστέγων να αυξάνονται με ραγδαίους ρυθμούς, βλέπουμε να αυξάνουν με ιλιγγιώδη ρυθμό αυτοί που τρέφονται στα καθημερινά συσσίτια, αυτών  που αναζητούν τροφή στα σκουπίδια  και τα υπολείμματα των λαϊκών αγορών, των παιδιών που λιποθυμούν στα σχολεία. </w:t>
      </w:r>
    </w:p>
    <w:p>
      <w:pPr>
        <w:pStyle w:val="Normal"/>
        <w:spacing w:lineRule="auto" w:line="316"/>
        <w:jc w:val="both"/>
        <w:rPr/>
      </w:pPr>
      <w:r>
        <w:rPr/>
        <w:tab/>
        <w:t>Βλέπουμε να καταλύεται κάθε έννοια κοινωνικού κράτους και τα ασφαλιστικά μας ταμεία να καταρρέουν κάθε μέρα και περισσότερο.</w:t>
      </w:r>
    </w:p>
    <w:p>
      <w:pPr>
        <w:pStyle w:val="Normal"/>
        <w:spacing w:lineRule="auto" w:line="316"/>
        <w:jc w:val="both"/>
        <w:rPr/>
      </w:pPr>
      <w:r>
        <w:rPr/>
        <w:tab/>
        <w:t>Βλέπουμε τη χώρα μας να ξεπουλιέται κοψοχρονιά στα παζάρια των διεθνών αγορών και της Ε.Ε..</w:t>
      </w:r>
    </w:p>
    <w:p>
      <w:pPr>
        <w:pStyle w:val="Normal"/>
        <w:spacing w:lineRule="auto" w:line="316"/>
        <w:jc w:val="both"/>
        <w:rPr/>
      </w:pPr>
      <w:r>
        <w:rPr/>
        <w:tab/>
        <w:t>Βλέπουμε να ξεπουλιέται η εθνική κυριαρχία της χώρας και κάθε έννοια εθνικής αξιοπρέπειας.</w:t>
      </w:r>
    </w:p>
    <w:p>
      <w:pPr>
        <w:pStyle w:val="Normal"/>
        <w:spacing w:lineRule="auto" w:line="316"/>
        <w:jc w:val="both"/>
        <w:rPr/>
      </w:pPr>
      <w:r>
        <w:rPr/>
        <w:tab/>
        <w:t xml:space="preserve">Βλέπουμε τους συναδέλφους μας να αποχωρούν από τις υπηρεσίες τους είτε εξαναγκαζόμενοι σε παραίτηση με το φόβο των χειρότερων που θα έρθουν είτε βίαια μέσω του συνταξιοδοτικού καθεστώτος ή πρόσφατα διαθεσιμότητας και κινητικότητας. </w:t>
      </w:r>
    </w:p>
    <w:p>
      <w:pPr>
        <w:pStyle w:val="Normal"/>
        <w:spacing w:lineRule="auto" w:line="316"/>
        <w:jc w:val="both"/>
        <w:rPr/>
      </w:pPr>
      <w:r>
        <w:rPr/>
        <w:tab/>
        <w:t>Βλέπουμε έναν ολόκληρο λαό να ξεπουλιέται μέσω πράξεων νομοθετικού περιεχομένου και από βουλευτές και υπουργούς απλούς υπαλλήλους των δανειστών που με ελαφριά καρδιά ψηφίζουν μνημόνια ξεπουλήματος της χώρας και του λαού της για να δηλώνουν μετά χωρίς ίχνος ντροπής ότι δεν πρόλαβαν να διαβάσουν τι ψήφιζαν.</w:t>
      </w:r>
    </w:p>
    <w:p>
      <w:pPr>
        <w:pStyle w:val="Normal"/>
        <w:spacing w:lineRule="auto" w:line="316"/>
        <w:jc w:val="both"/>
        <w:rPr/>
      </w:pPr>
      <w:r>
        <w:rPr/>
        <w:tab/>
        <w:t>Βλέπουμε να ξεπουλιέται  όχι η ζωή μας αλλά η ζωή των παιδιών μας που για να επιβιώσουν ως μόνο διέξοδο βλέπουν τη φυγή τους από τη χώρα.</w:t>
      </w:r>
    </w:p>
    <w:p>
      <w:pPr>
        <w:pStyle w:val="Normal"/>
        <w:spacing w:lineRule="auto" w:line="316"/>
        <w:jc w:val="both"/>
        <w:rPr/>
      </w:pPr>
      <w:r>
        <w:rPr/>
        <w:tab/>
        <w:t>Μέσα σε αυτά τα πλαίσια και σε όλα όσα ζήσαμε μέσα σε αυτή την τριετία εάν κάπως διαβάσει σήμερα το πρόγραμμα της δράσης της τριετίας 2010-2013 θα φανταστεί ότι αυτό γράφτηκε από κάποιον που ζει σε κάποια άλλη χώρα και όχι στην Ελλάδα μας.</w:t>
      </w:r>
    </w:p>
    <w:p>
      <w:pPr>
        <w:pStyle w:val="Normal"/>
        <w:spacing w:lineRule="auto" w:line="316"/>
        <w:jc w:val="both"/>
        <w:rPr/>
      </w:pPr>
      <w:r>
        <w:rPr/>
        <w:tab/>
        <w:t>Σήμερα διεκδικήσεις όπως αναλογικές προσλήψεις μηχανικών ΤΕΕ και ΠΕ, άμεση έκδοση κοινών υπουργικών αποφάσεων για την υλοποίηση της νομικής κάλυψης σε όλους τους μηχανικούς ΤΕ, καθιέρωση μισθολογίου μηχανικών ΤΕΕ, θεσμικό πλαίσιο λειτουργίας ΤΕΙ κ.τ.λ. όσο και εάν τις θεωρήσουμε δίκαιες θα πρέπει να καταλάβουμε όλοι, εάν θέλουμε να είμαστε ρεαλιστές, ότι είναι αν μη τι άλλο ουτοπιστικές.</w:t>
      </w:r>
    </w:p>
    <w:p>
      <w:pPr>
        <w:pStyle w:val="Normal"/>
        <w:spacing w:lineRule="auto" w:line="316"/>
        <w:jc w:val="both"/>
        <w:rPr/>
      </w:pPr>
      <w:r>
        <w:rPr/>
        <w:tab/>
        <w:t>Μιλούσαμε για διεκδίκηση ενσωμάτωση του επιδόματος 3 τοις χιλίοις  στον βασικό μισθό και στη σύνταξη. Σήμερα όχι μόνο υπάρχει κάτι τέτοιο αλλά οι μισθοί μας και οι συντάξεις έχουν μειωθεί σε βαθμό φιλοδωρήματος.</w:t>
      </w:r>
    </w:p>
    <w:p>
      <w:pPr>
        <w:pStyle w:val="Normal"/>
        <w:spacing w:lineRule="auto" w:line="316"/>
        <w:jc w:val="both"/>
        <w:rPr/>
      </w:pPr>
      <w:r>
        <w:rPr/>
        <w:tab/>
        <w:t xml:space="preserve">Μιλούσαμε για κατάργηση του θεσμού των υπαλλήλων ορισμένου χρόνου και ναι σήμερα έχει καταργηθεί αφού είναι οι πρώτοι στη λίστα των απολύσεων. </w:t>
      </w:r>
    </w:p>
    <w:p>
      <w:pPr>
        <w:pStyle w:val="Normal"/>
        <w:spacing w:lineRule="auto" w:line="316"/>
        <w:jc w:val="both"/>
        <w:rPr/>
      </w:pPr>
      <w:r>
        <w:rPr/>
        <w:tab/>
        <w:t>Μιλούσαμε για τροποποίηση του θεσμικού πλαισίου των ΤΕΙ και ναι, σήμερα τροποποιείται, γιατί  όπως είπε ο υπουργός Παιδείας είναι καιρός να βρουν τον πραγματικό τους ρόλο αφού ο ίδιος έχει αναλάβει την προώθηση των ΙΕΚ ΑΚΜΗ.</w:t>
      </w:r>
    </w:p>
    <w:p>
      <w:pPr>
        <w:pStyle w:val="Normal"/>
        <w:spacing w:lineRule="auto" w:line="316"/>
        <w:jc w:val="both"/>
        <w:rPr/>
      </w:pPr>
      <w:r>
        <w:rPr/>
        <w:tab/>
        <w:t>Μιλούσαμε για την κατοχύρωση του πλαισίου άσκησης μηχανικών του τεχνολογικού τομέα και είδαμε τα προεδρικά διατάγματα που προωθήθηκαν.</w:t>
      </w:r>
    </w:p>
    <w:p>
      <w:pPr>
        <w:pStyle w:val="Normal"/>
        <w:spacing w:lineRule="auto" w:line="316"/>
        <w:jc w:val="both"/>
        <w:rPr/>
      </w:pPr>
      <w:r>
        <w:rPr/>
        <w:tab/>
        <w:t>Ως Ομοσπονδία δεν αγνοήσαμε και δεν μπορούμε να αγνοούμε  τις δύσκολες στιγμές που περνάει η χώρα και ο λαός της. Τις δύσκολες στιγμές που περνούν οι εργαζόμενοι και συνάδελφοι του κλάδου μας που εκτός των άλλων συνεχίζουν να δέχονται την επίθεση του ΤΕΕ και της ΠΟ-ΕΜΔΥΔΑΣ.</w:t>
      </w:r>
    </w:p>
    <w:p>
      <w:pPr>
        <w:pStyle w:val="Normal"/>
        <w:spacing w:lineRule="auto" w:line="316"/>
        <w:jc w:val="both"/>
        <w:rPr/>
      </w:pPr>
      <w:r>
        <w:rPr/>
        <w:tab/>
        <w:t>Το Συνέδριο μας καταδικάζει:</w:t>
      </w:r>
    </w:p>
    <w:p>
      <w:pPr>
        <w:pStyle w:val="Normal"/>
        <w:numPr>
          <w:ilvl w:val="0"/>
          <w:numId w:val="6"/>
        </w:numPr>
        <w:spacing w:lineRule="auto" w:line="316"/>
        <w:jc w:val="both"/>
        <w:rPr/>
      </w:pPr>
      <w:r>
        <w:rPr/>
        <w:t>Την ασκούμενη μνημόνια και πολιτική και τους εκφραστές  της.</w:t>
      </w:r>
    </w:p>
    <w:p>
      <w:pPr>
        <w:pStyle w:val="Normal"/>
        <w:numPr>
          <w:ilvl w:val="0"/>
          <w:numId w:val="6"/>
        </w:numPr>
        <w:spacing w:lineRule="auto" w:line="316"/>
        <w:jc w:val="both"/>
        <w:rPr/>
      </w:pPr>
      <w:r>
        <w:rPr/>
        <w:t>Το ξεπούλημα της χώρας.</w:t>
      </w:r>
    </w:p>
    <w:p>
      <w:pPr>
        <w:pStyle w:val="Normal"/>
        <w:numPr>
          <w:ilvl w:val="0"/>
          <w:numId w:val="6"/>
        </w:numPr>
        <w:spacing w:lineRule="auto" w:line="316"/>
        <w:jc w:val="both"/>
        <w:rPr/>
      </w:pPr>
      <w:r>
        <w:rPr/>
        <w:t>Τη διάλυση κάθε έννοιας κοινωνικού κράτους.</w:t>
      </w:r>
    </w:p>
    <w:p>
      <w:pPr>
        <w:pStyle w:val="Normal"/>
        <w:numPr>
          <w:ilvl w:val="0"/>
          <w:numId w:val="6"/>
        </w:numPr>
        <w:spacing w:lineRule="auto" w:line="316"/>
        <w:jc w:val="both"/>
        <w:rPr/>
      </w:pPr>
      <w:r>
        <w:rPr/>
        <w:t>Τη διάλυση του δημόσιου τομέα.</w:t>
      </w:r>
    </w:p>
    <w:p>
      <w:pPr>
        <w:pStyle w:val="Normal"/>
        <w:numPr>
          <w:ilvl w:val="0"/>
          <w:numId w:val="6"/>
        </w:numPr>
        <w:spacing w:lineRule="auto" w:line="316"/>
        <w:jc w:val="both"/>
        <w:rPr/>
      </w:pPr>
      <w:r>
        <w:rPr/>
        <w:t>Την κατεδάφιση των εργασιακών και ασφαλιστικών μας δικαιωμάτων.</w:t>
      </w:r>
    </w:p>
    <w:p>
      <w:pPr>
        <w:pStyle w:val="Normal"/>
        <w:numPr>
          <w:ilvl w:val="0"/>
          <w:numId w:val="6"/>
        </w:numPr>
        <w:spacing w:lineRule="auto" w:line="316"/>
        <w:jc w:val="both"/>
        <w:rPr/>
      </w:pPr>
      <w:r>
        <w:rPr/>
        <w:t xml:space="preserve">Την διαθεσιμότητα - απόλυση με  όποια μορφή και εάν ονομάζεται αυτή. </w:t>
      </w:r>
    </w:p>
    <w:p>
      <w:pPr>
        <w:pStyle w:val="Normal"/>
        <w:spacing w:lineRule="auto" w:line="316"/>
        <w:ind w:left="720" w:hanging="0"/>
        <w:jc w:val="both"/>
        <w:rPr/>
      </w:pPr>
      <w:r>
        <w:rPr/>
      </w:r>
    </w:p>
    <w:p>
      <w:pPr>
        <w:pStyle w:val="Normal"/>
        <w:spacing w:lineRule="auto" w:line="316"/>
        <w:jc w:val="both"/>
        <w:rPr>
          <w:b/>
          <w:b/>
        </w:rPr>
      </w:pPr>
      <w:r>
        <w:rPr>
          <w:b/>
        </w:rPr>
        <w:t>Διεκδικήσεις:</w:t>
      </w:r>
    </w:p>
    <w:p>
      <w:pPr>
        <w:pStyle w:val="Normal"/>
        <w:spacing w:lineRule="auto" w:line="316"/>
        <w:ind w:firstLine="720"/>
        <w:jc w:val="both"/>
        <w:rPr/>
      </w:pPr>
      <w:r>
        <w:rPr/>
        <w:t>Σε αυτό το 7</w:t>
      </w:r>
      <w:r>
        <w:rPr>
          <w:vertAlign w:val="superscript"/>
        </w:rPr>
        <w:t>ο</w:t>
      </w:r>
      <w:r>
        <w:rPr/>
        <w:t xml:space="preserve"> Συνέδριο της ΠΟΜΗΤΕΔΥ αποφασίζουμε και διεκδικούμε  ως πρωταρχικούς στόχους της δράσης μας τα παρακάτω:</w:t>
      </w:r>
    </w:p>
    <w:p>
      <w:pPr>
        <w:pStyle w:val="Normal"/>
        <w:spacing w:lineRule="auto" w:line="316"/>
        <w:ind w:firstLine="720"/>
        <w:jc w:val="both"/>
        <w:rPr/>
      </w:pPr>
      <w:r>
        <w:rPr/>
      </w:r>
    </w:p>
    <w:p>
      <w:pPr>
        <w:pStyle w:val="Normal"/>
        <w:numPr>
          <w:ilvl w:val="0"/>
          <w:numId w:val="13"/>
        </w:numPr>
        <w:spacing w:lineRule="auto" w:line="316"/>
        <w:jc w:val="both"/>
        <w:rPr/>
      </w:pPr>
      <w:r>
        <w:rPr/>
        <w:t>Αποδέσμευση από τον μηχανισμό στήριξης και κατάργηση όλων των μνημονίων.</w:t>
      </w:r>
    </w:p>
    <w:p>
      <w:pPr>
        <w:pStyle w:val="Normal"/>
        <w:numPr>
          <w:ilvl w:val="0"/>
          <w:numId w:val="13"/>
        </w:numPr>
        <w:spacing w:lineRule="auto" w:line="316"/>
        <w:jc w:val="both"/>
        <w:rPr/>
      </w:pPr>
      <w:r>
        <w:rPr/>
        <w:t>Σταμάτημα του ξεπουλήματος της χώρας και του παραγωγικού της πλούτου.</w:t>
      </w:r>
    </w:p>
    <w:p>
      <w:pPr>
        <w:pStyle w:val="Normal"/>
        <w:numPr>
          <w:ilvl w:val="0"/>
          <w:numId w:val="13"/>
        </w:numPr>
        <w:spacing w:lineRule="auto" w:line="316"/>
        <w:jc w:val="both"/>
        <w:rPr/>
      </w:pPr>
      <w:r>
        <w:rPr/>
        <w:t>Δημόσια δωρεάν υγεία, παιδεία.</w:t>
      </w:r>
    </w:p>
    <w:p>
      <w:pPr>
        <w:pStyle w:val="Normal"/>
        <w:numPr>
          <w:ilvl w:val="0"/>
          <w:numId w:val="13"/>
        </w:numPr>
        <w:spacing w:lineRule="auto" w:line="316"/>
        <w:jc w:val="both"/>
        <w:rPr/>
      </w:pPr>
      <w:r>
        <w:rPr/>
        <w:t>Διατήρηση του δημόσιου χαρακτήρα όλων των τεχνικών υπηρεσιών.</w:t>
      </w:r>
    </w:p>
    <w:p>
      <w:pPr>
        <w:pStyle w:val="Normal"/>
        <w:numPr>
          <w:ilvl w:val="0"/>
          <w:numId w:val="13"/>
        </w:numPr>
        <w:spacing w:lineRule="auto" w:line="316"/>
        <w:jc w:val="both"/>
        <w:rPr/>
      </w:pPr>
      <w:r>
        <w:rPr/>
        <w:t>Υπεράσπιση και διασφάλιση των ασφαλιστικών και συνταξιοδοτικών μας δικαιωμάτων.</w:t>
      </w:r>
    </w:p>
    <w:p>
      <w:pPr>
        <w:pStyle w:val="Normal"/>
        <w:numPr>
          <w:ilvl w:val="0"/>
          <w:numId w:val="13"/>
        </w:numPr>
        <w:spacing w:lineRule="auto" w:line="316"/>
        <w:jc w:val="both"/>
        <w:rPr/>
      </w:pPr>
      <w:r>
        <w:rPr/>
        <w:t>Κατάργηση του θεσμού της διαθεσιμότητας.</w:t>
      </w:r>
    </w:p>
    <w:p>
      <w:pPr>
        <w:pStyle w:val="Normal"/>
        <w:numPr>
          <w:ilvl w:val="0"/>
          <w:numId w:val="13"/>
        </w:numPr>
        <w:spacing w:lineRule="auto" w:line="316"/>
        <w:jc w:val="both"/>
        <w:rPr/>
      </w:pPr>
      <w:r>
        <w:rPr/>
        <w:t>Καμία απόλυση μέσω ψευδεπίγραφων αξιολογήσεων δομών και εργαζομένων.</w:t>
      </w:r>
    </w:p>
    <w:p>
      <w:pPr>
        <w:pStyle w:val="Normal"/>
        <w:numPr>
          <w:ilvl w:val="0"/>
          <w:numId w:val="13"/>
        </w:numPr>
        <w:spacing w:lineRule="auto" w:line="316"/>
        <w:jc w:val="both"/>
        <w:rPr/>
      </w:pPr>
      <w:r>
        <w:rPr/>
        <w:t>Άμεση αποκατάσταση όλων όσων εκδιώχθηκαν βίαια από το δημόσιο με την μορφή του προσυνταξιοδοτικού καθεστώτος ή της διαθεσιμότητας.</w:t>
      </w:r>
    </w:p>
    <w:p>
      <w:pPr>
        <w:pStyle w:val="Normal"/>
        <w:numPr>
          <w:ilvl w:val="0"/>
          <w:numId w:val="13"/>
        </w:numPr>
        <w:spacing w:lineRule="auto" w:line="316"/>
        <w:jc w:val="both"/>
        <w:rPr/>
      </w:pPr>
      <w:r>
        <w:rPr/>
        <w:t>Κατάργηση του Ν4024/11.</w:t>
      </w:r>
    </w:p>
    <w:p>
      <w:pPr>
        <w:pStyle w:val="Normal"/>
        <w:numPr>
          <w:ilvl w:val="0"/>
          <w:numId w:val="13"/>
        </w:numPr>
        <w:spacing w:lineRule="auto" w:line="316"/>
        <w:jc w:val="both"/>
        <w:rPr/>
      </w:pPr>
      <w:r>
        <w:rPr/>
        <w:t>Κατάργηση των διατάξεων του Ν4093/12 που αυστηροποιούν το πειθαρχικό δίκαιο.</w:t>
      </w:r>
    </w:p>
    <w:p>
      <w:pPr>
        <w:pStyle w:val="Normal"/>
        <w:numPr>
          <w:ilvl w:val="0"/>
          <w:numId w:val="13"/>
        </w:numPr>
        <w:spacing w:lineRule="auto" w:line="316"/>
        <w:jc w:val="both"/>
        <w:rPr/>
      </w:pPr>
      <w:r>
        <w:rPr/>
        <w:t>Την υποχρεωτική συνεχιζόμενη επιμόρφωση των μηχανικών δημοσίων υπαλλήλων.</w:t>
      </w:r>
    </w:p>
    <w:p>
      <w:pPr>
        <w:pStyle w:val="Normal"/>
        <w:numPr>
          <w:ilvl w:val="0"/>
          <w:numId w:val="13"/>
        </w:numPr>
        <w:spacing w:lineRule="auto" w:line="316"/>
        <w:jc w:val="both"/>
        <w:rPr/>
      </w:pPr>
      <w:r>
        <w:rPr/>
        <w:t>Την κατοχύρωση του πλαισίου άσκησης των μηχανικών του τεχνολογικού τομέα της ανώτατης εκπαίδευσης.</w:t>
      </w:r>
    </w:p>
    <w:p>
      <w:pPr>
        <w:pStyle w:val="Normal"/>
        <w:spacing w:lineRule="auto" w:line="316"/>
        <w:ind w:firstLine="360"/>
        <w:jc w:val="both"/>
        <w:rPr>
          <w:b/>
          <w:b/>
        </w:rPr>
      </w:pPr>
      <w:r>
        <w:rPr>
          <w:b/>
        </w:rPr>
      </w:r>
    </w:p>
    <w:p>
      <w:pPr>
        <w:pStyle w:val="Normal"/>
        <w:spacing w:lineRule="auto" w:line="316"/>
        <w:ind w:firstLine="360"/>
        <w:jc w:val="both"/>
        <w:rPr>
          <w:b/>
          <w:b/>
        </w:rPr>
      </w:pPr>
      <w:r>
        <w:rPr>
          <w:b/>
        </w:rPr>
        <w:t>Δράσεις:</w:t>
      </w:r>
    </w:p>
    <w:p>
      <w:pPr>
        <w:pStyle w:val="Normal"/>
        <w:spacing w:lineRule="auto" w:line="316"/>
        <w:ind w:firstLine="360"/>
        <w:jc w:val="both"/>
        <w:rPr/>
      </w:pPr>
      <w:r>
        <w:rPr/>
        <w:t xml:space="preserve">Για την επίτευξη των στόχων αυτών το Δ.Σ. της Ομοσπονδίας οφείλει να αναπτύξει πολύπλευρη δραστηριότητα σε όλα τα επίπεδα παρέμβασης και κυρίως αγωνιστική δράση δημιουργώντας συμμαχίες με άλλους συνδικαλιστικούς φορείς του δημόσιου τομέα και των πτυχιούχων μηχανικών του ευρύτερου χώρου. Πρέπει να αποδείξουμε συντεταγμένα και αγωνιστικά ότι μπορούμε να επιβάλουμε τις απόψεις μας. </w:t>
      </w:r>
    </w:p>
    <w:p>
      <w:pPr>
        <w:pStyle w:val="Normal"/>
        <w:spacing w:lineRule="auto" w:line="316"/>
        <w:ind w:firstLine="720"/>
        <w:jc w:val="both"/>
        <w:rPr/>
      </w:pPr>
      <w:r>
        <w:rPr/>
        <w:t xml:space="preserve">Με βάση αυτή το νέο Δ.Σ. άμεσα ενεργοποιεί όλους τους Α/θμιους Συλλόγους και συμμετέχει ενεργά στις δράσεις τους. </w:t>
      </w:r>
    </w:p>
    <w:p>
      <w:pPr>
        <w:pStyle w:val="Normal"/>
        <w:spacing w:lineRule="auto" w:line="316"/>
        <w:ind w:firstLine="720"/>
        <w:jc w:val="both"/>
        <w:rPr/>
      </w:pPr>
      <w:r>
        <w:rPr/>
        <w:t>Ενημερώνει τα κόμματα του Ελληνικού Κοινοβουλίου για όλα τα θέματα που μας απασχολούν ζητώντας να πάρουν δημόσια θέση και να δεσμευτούν.</w:t>
      </w:r>
    </w:p>
    <w:p>
      <w:pPr>
        <w:pStyle w:val="Normal"/>
        <w:spacing w:lineRule="auto" w:line="316"/>
        <w:ind w:firstLine="720"/>
        <w:jc w:val="both"/>
        <w:rPr/>
      </w:pPr>
      <w:r>
        <w:rPr/>
        <w:t xml:space="preserve">Ξεκινάει εκστρατεία ενημέρωσης μαζί με τους Α/θμιους Συλλόγους στους τοπικούς βουλευτές, περιφερειάρχες, δημάρχους. </w:t>
      </w:r>
    </w:p>
    <w:p>
      <w:pPr>
        <w:pStyle w:val="Normal"/>
        <w:spacing w:lineRule="auto" w:line="316"/>
        <w:ind w:firstLine="720"/>
        <w:jc w:val="both"/>
        <w:rPr/>
      </w:pPr>
      <w:r>
        <w:rPr/>
        <w:t>Επιδιώκει την δημιουργία συμμαχιών με άλλες Ομοσπονδίες για κοινούς αγώνες δράσης.</w:t>
      </w:r>
    </w:p>
    <w:p>
      <w:pPr>
        <w:pStyle w:val="Normal"/>
        <w:spacing w:lineRule="auto" w:line="316"/>
        <w:ind w:firstLine="720"/>
        <w:jc w:val="both"/>
        <w:rPr/>
      </w:pPr>
      <w:r>
        <w:rPr/>
      </w:r>
    </w:p>
    <w:p>
      <w:pPr>
        <w:pStyle w:val="Normal"/>
        <w:spacing w:lineRule="auto" w:line="316"/>
        <w:jc w:val="both"/>
        <w:rPr/>
      </w:pPr>
      <w:r>
        <w:rPr/>
        <w:t xml:space="preserve">Οργάνωση και λειτουργία Ομοσπονδίας. </w:t>
      </w:r>
    </w:p>
    <w:p>
      <w:pPr>
        <w:pStyle w:val="Normal"/>
        <w:spacing w:lineRule="auto" w:line="316"/>
        <w:jc w:val="both"/>
        <w:rPr/>
      </w:pPr>
      <w:r>
        <w:rPr/>
        <w:tab/>
        <w:t>Παράλληλα με τις δράσεις της η Ομοσπονδία θα πρέπει να:</w:t>
      </w:r>
    </w:p>
    <w:p>
      <w:pPr>
        <w:pStyle w:val="Normal"/>
        <w:numPr>
          <w:ilvl w:val="0"/>
          <w:numId w:val="7"/>
        </w:numPr>
        <w:spacing w:lineRule="auto" w:line="316"/>
        <w:jc w:val="both"/>
        <w:rPr/>
      </w:pPr>
      <w:r>
        <w:rPr/>
        <w:t>Επιδιώξει την προώθηση του απογραφικού δελτίου και την τακτική είσπραξη των συνδρομών.</w:t>
      </w:r>
    </w:p>
    <w:p>
      <w:pPr>
        <w:pStyle w:val="Normal"/>
        <w:numPr>
          <w:ilvl w:val="0"/>
          <w:numId w:val="7"/>
        </w:numPr>
        <w:spacing w:lineRule="auto" w:line="316"/>
        <w:jc w:val="both"/>
        <w:rPr/>
      </w:pPr>
      <w:r>
        <w:rPr/>
        <w:t xml:space="preserve">Προγραμματίσει περιοδείες και πραγματοποιεί συσκέψεις με τους πρωτοβάθμιους Συλλόγους της. </w:t>
      </w:r>
    </w:p>
    <w:p>
      <w:pPr>
        <w:pStyle w:val="Normal"/>
        <w:numPr>
          <w:ilvl w:val="0"/>
          <w:numId w:val="7"/>
        </w:numPr>
        <w:spacing w:lineRule="auto" w:line="316"/>
        <w:jc w:val="both"/>
        <w:rPr/>
      </w:pPr>
      <w:r>
        <w:rPr/>
        <w:t>Προωθεί στην αποκέντρωση δουλειάς του Δ.Σ. διατηρώντας κυρίως τον κεντρικό σχεδιασμό στον προγραμματισμό, τις επιτελικές λειτουργίες και τον συντονισμό του συνόλου των προσπαθειών του κινήματος έτσι ώστε αφενός μεν να καταστεί αποτελεσματικότερη και αφετέρου να ενεργοποιήσει όλους τους Α/θμιους Συλλόγους.</w:t>
      </w:r>
    </w:p>
    <w:p>
      <w:pPr>
        <w:pStyle w:val="Normal"/>
        <w:spacing w:lineRule="auto" w:line="316"/>
        <w:jc w:val="both"/>
        <w:rPr/>
      </w:pPr>
      <w:r>
        <w:rPr/>
      </w:r>
    </w:p>
    <w:p>
      <w:pPr>
        <w:pStyle w:val="Normal"/>
        <w:spacing w:lineRule="auto" w:line="316"/>
        <w:jc w:val="both"/>
        <w:rPr/>
      </w:pPr>
      <w:r>
        <w:rPr/>
        <w:tab/>
        <w:t xml:space="preserve">Νομίζω ότι εδώ τελειώσαμε.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Μας έχει δοθεί κάποιο ψήφισμα. Μετά, αυτό θέλω να ξεκαθαρίσω, αφού τελειώσουμε με το πλαίσιο δράσης, στο τέλος θα αναγνώσουμε το ψήφισμα του συναδέλφου του Κουμούτσου για να αποφασίσει η Γενική Συνέλευση εάν θα το ψηφίσουμε ή όχι. </w:t>
      </w:r>
    </w:p>
    <w:p>
      <w:pPr>
        <w:pStyle w:val="Normal"/>
        <w:spacing w:lineRule="auto" w:line="316"/>
        <w:jc w:val="both"/>
        <w:rPr/>
      </w:pPr>
      <w:r>
        <w:rPr/>
        <w:tab/>
        <w:t xml:space="preserve">Ο συνάδελφος ο Λιόντης. Πάνω σε αυτό θέλω να κάνω μια. Εάν υπάρχουν πάνω σε αυτό το σχέδιο δράσης, εάν μπορούν να γίνουν κάποιες διορθώσεις, εάν κάποιος από τους συναδέλφους ή κάποιες συμπληρώσεις ώστε να πάμε σε ένα κοινό σχέδιο δράσης. </w:t>
      </w:r>
    </w:p>
    <w:p>
      <w:pPr>
        <w:pStyle w:val="Normal"/>
        <w:spacing w:lineRule="auto" w:line="316"/>
        <w:jc w:val="both"/>
        <w:rPr>
          <w:b/>
          <w:b/>
          <w:u w:val="single"/>
        </w:rPr>
      </w:pPr>
      <w:r>
        <w:rPr>
          <w:b/>
          <w:u w:val="single"/>
        </w:rPr>
        <w:t>Κος ΛΙΟΝΤΗΣ:</w:t>
      </w:r>
    </w:p>
    <w:p>
      <w:pPr>
        <w:pStyle w:val="Normal"/>
        <w:spacing w:lineRule="auto" w:line="316"/>
        <w:jc w:val="both"/>
        <w:rPr/>
      </w:pPr>
      <w:r>
        <w:rPr/>
        <w:t xml:space="preserve">Συνάδελφοι, έχουμε μια πρόταση η οποία δεν μπαίνει σε αντιπαράθεση με καμία άλλη. Θεωρώ ότι το ένα συμπληρώνει το άλλο, ότι εκτιμά το Συνέδριο ότι μας καλύπτει μπορεί να μπει. Εγώ θεωρώ ότι και αυτά που κατέθεσε ο Πρόεδρός μας και αυτό που έχω εγώ, επειδή έχουν βάση την συνέχεια της Ομοσπονδίας, δηλαδή εάν δούμε τους παλαιότερους είναι κάποια, τα παλαιότερα προγράμματα δράσης είναι κάποιοι στόχοι που είναι πάντα οι ίδιοι, τα πιάνουν και οι δυο οι προτάσεις, άρα δεν μπαίνει σε αντιπαράθεση, μόνο συμπληρωματικά. Εντάξει; </w:t>
      </w:r>
    </w:p>
    <w:p>
      <w:pPr>
        <w:pStyle w:val="Normal"/>
        <w:spacing w:lineRule="auto" w:line="316"/>
        <w:jc w:val="both"/>
        <w:rPr>
          <w:b/>
          <w:b/>
          <w:u w:val="single"/>
        </w:rPr>
      </w:pPr>
      <w:r>
        <w:rPr>
          <w:b/>
          <w:u w:val="single"/>
        </w:rPr>
        <w:t>Κος ΟΙΚΟΝΟΜΟΥ:</w:t>
      </w:r>
    </w:p>
    <w:p>
      <w:pPr>
        <w:pStyle w:val="Normal"/>
        <w:spacing w:lineRule="auto" w:line="316"/>
        <w:jc w:val="both"/>
        <w:rPr/>
      </w:pPr>
      <w:r>
        <w:rPr/>
        <w:t xml:space="preserve">Το κείμενο που κατατέθηκα για το πρόγραμμα δράσης από τον Στέφανο τον Λιόντη. </w:t>
      </w:r>
    </w:p>
    <w:p>
      <w:pPr>
        <w:pStyle w:val="Normal"/>
        <w:spacing w:lineRule="auto" w:line="316"/>
        <w:jc w:val="both"/>
        <w:rPr/>
      </w:pPr>
      <w:r>
        <w:rPr/>
      </w:r>
    </w:p>
    <w:p>
      <w:pPr>
        <w:pStyle w:val="Normal"/>
        <w:spacing w:lineRule="auto" w:line="316"/>
        <w:jc w:val="center"/>
        <w:rPr>
          <w:b/>
          <w:b/>
          <w:i/>
          <w:i/>
        </w:rPr>
      </w:pPr>
      <w:r>
        <w:rPr>
          <w:b/>
          <w:i/>
        </w:rPr>
        <w:t>Πρόγραμμα δράσης του Δ.Σ. της ΠΟΜΗΤΕΔΥ για την περίοδο 2013-2016.</w:t>
      </w:r>
    </w:p>
    <w:p>
      <w:pPr>
        <w:pStyle w:val="Normal"/>
        <w:spacing w:lineRule="auto" w:line="316"/>
        <w:jc w:val="both"/>
        <w:rPr>
          <w:b/>
          <w:b/>
          <w:i/>
          <w:i/>
        </w:rPr>
      </w:pPr>
      <w:r>
        <w:rPr>
          <w:b/>
          <w:i/>
        </w:rPr>
      </w:r>
    </w:p>
    <w:p>
      <w:pPr>
        <w:pStyle w:val="Normal"/>
        <w:spacing w:lineRule="auto" w:line="316"/>
        <w:jc w:val="both"/>
        <w:rPr/>
      </w:pPr>
      <w:r>
        <w:rPr/>
        <w:tab/>
        <w:t>Το 7</w:t>
      </w:r>
      <w:r>
        <w:rPr>
          <w:vertAlign w:val="superscript"/>
        </w:rPr>
        <w:t>ο</w:t>
      </w:r>
      <w:r>
        <w:rPr/>
        <w:t xml:space="preserve"> Εκλογοαπολογιστικό Συνέδριο της ΠΟΜΗΤΕΔΥ μας βρίσκει αντιμέτωπους με πρωτόγνωρες καταστάσεις. Το νέο Δ.Σ. καλείται να υλοποιήσει τις αποφάσεις του Συνεδρίου. Η αντιμετώπιση των οξυμένων, διογκούμενων και διαχρονικών προβλημάτων του κλάδου είναι στις άμεσες προτεραιότητες του Δ.Σ..</w:t>
      </w:r>
    </w:p>
    <w:p>
      <w:pPr>
        <w:pStyle w:val="Normal"/>
        <w:spacing w:lineRule="auto" w:line="316"/>
        <w:jc w:val="both"/>
        <w:rPr/>
      </w:pPr>
      <w:r>
        <w:rPr/>
      </w:r>
    </w:p>
    <w:p>
      <w:pPr>
        <w:pStyle w:val="Normal"/>
        <w:numPr>
          <w:ilvl w:val="0"/>
          <w:numId w:val="9"/>
        </w:numPr>
        <w:spacing w:lineRule="auto" w:line="316"/>
        <w:jc w:val="both"/>
        <w:rPr>
          <w:b/>
          <w:b/>
        </w:rPr>
      </w:pPr>
      <w:r>
        <w:rPr>
          <w:b/>
        </w:rPr>
        <w:t xml:space="preserve">Πολιτικό πλαίσιο. </w:t>
      </w:r>
    </w:p>
    <w:p>
      <w:pPr>
        <w:pStyle w:val="Normal"/>
        <w:spacing w:lineRule="auto" w:line="316"/>
        <w:ind w:firstLine="720"/>
        <w:jc w:val="both"/>
        <w:rPr/>
      </w:pPr>
      <w:r>
        <w:rPr/>
        <w:t>Αγριότητα, βιαιότητα, κοινωνική αναλγησία είναι τα χαρακτηριστικά από ακολουθούν οι κυβερνήσεις ψηφίζοντας τα υποδεικνυόμενα  από την Ε.Ε. και το ΔΝΤ μνημόνια για τη διάσωση της ελληνικής οικονομίας.</w:t>
      </w:r>
    </w:p>
    <w:p>
      <w:pPr>
        <w:pStyle w:val="Normal"/>
        <w:spacing w:lineRule="auto" w:line="316"/>
        <w:ind w:firstLine="720"/>
        <w:jc w:val="both"/>
        <w:rPr/>
      </w:pPr>
      <w:r>
        <w:rPr/>
        <w:t xml:space="preserve"> </w:t>
      </w:r>
      <w:r>
        <w:rPr/>
        <w:t>Τα μνημόνια έχουν πετύχει απόλυτα τους στόχους τους που δεν είναι άλλοι από την οικονομική και ηθική εξαθλίωση του Έλληνα, ώστε να υφαρπάξουν την κρατική αλλά και υπό προϋποθέσεις  και την ιδιωτική περιουσία.</w:t>
      </w:r>
    </w:p>
    <w:p>
      <w:pPr>
        <w:pStyle w:val="Normal"/>
        <w:spacing w:lineRule="auto" w:line="316"/>
        <w:ind w:firstLine="720"/>
        <w:jc w:val="both"/>
        <w:rPr/>
      </w:pPr>
      <w:r>
        <w:rPr/>
        <w:t xml:space="preserve"> </w:t>
      </w:r>
      <w:r>
        <w:rPr/>
        <w:t>Η κρίση στην Ελλάδα αποδείχτηκε ότι δεν ήταν εθνικό ζήτημα αλλά ότι συνδέεται άμεσα και είναι μέρος της ευρωπαϊκής και της παγκόσμιας κρίσης των τραπεζών και γενικότερα του χρηματοοικονομικού συστήματος.</w:t>
      </w:r>
    </w:p>
    <w:p>
      <w:pPr>
        <w:pStyle w:val="Normal"/>
        <w:spacing w:lineRule="auto" w:line="316"/>
        <w:ind w:firstLine="720"/>
        <w:jc w:val="both"/>
        <w:rPr/>
      </w:pPr>
      <w:r>
        <w:rPr/>
        <w:t xml:space="preserve"> </w:t>
      </w:r>
      <w:r>
        <w:rPr/>
        <w:t>Η σκληρή λιτότητα που επέλεξαν για τη χώρα μας οδηγεί την συντριπτική πλειοψηφία της κοινωνίας στην φτωχοποίηση και στον κοινωνικό αποκλεισμό, αφού και σε επίσημα στοιχεία ύφεση βρίσκεται στο 25%, η ανεργία στο 30, η ανεργία των νέων στο 70, η μείωση των μισθών και των συντάξεών μας φτάνει στο 50% και έχει δρομολογηθεί στους 1,5 εκατ. ανέργους να προστεθούν και τουλάχιστον 150.000 δημόσιοι υπάλληλοι.</w:t>
      </w:r>
    </w:p>
    <w:p>
      <w:pPr>
        <w:pStyle w:val="Normal"/>
        <w:spacing w:lineRule="auto" w:line="316"/>
        <w:ind w:firstLine="720"/>
        <w:jc w:val="both"/>
        <w:rPr/>
      </w:pPr>
      <w:r>
        <w:rPr/>
        <w:t xml:space="preserve"> </w:t>
      </w:r>
      <w:r>
        <w:rPr/>
        <w:t>Έχουν πλέον αποδιαρθρωθεί πλήρως τα εργασιακά, ασφαλιστικά και συνταξιοδοτικά δικαιώματα, οι κοινωνικές παροχές και το κράτος πρόνοιας καθώς και κάθε κατάκτηση που κερδήθηκε τον τελευταίο αιώνα.</w:t>
      </w:r>
    </w:p>
    <w:p>
      <w:pPr>
        <w:pStyle w:val="Normal"/>
        <w:spacing w:lineRule="auto" w:line="316"/>
        <w:ind w:firstLine="720"/>
        <w:jc w:val="both"/>
        <w:rPr/>
      </w:pPr>
      <w:r>
        <w:rPr/>
        <w:t xml:space="preserve"> </w:t>
      </w:r>
      <w:r>
        <w:rPr/>
        <w:t>Αντιθέτως έχουν νομοθετημένη  απαγόρευση αυξήσεων μισθών και σε λίγο πιθανόν νομοθετημένη απαγόρευση των απεργιών αφού η επιστράτευση των απεργών θεωρείται ως η ενδεδειγμένη μέθοδος αντιμετώπισης ακόμα και σε προληπτικό επίπεδο.</w:t>
      </w:r>
    </w:p>
    <w:p>
      <w:pPr>
        <w:pStyle w:val="Normal"/>
        <w:spacing w:lineRule="auto" w:line="316"/>
        <w:ind w:firstLine="720"/>
        <w:jc w:val="both"/>
        <w:rPr/>
      </w:pPr>
      <w:r>
        <w:rPr/>
        <w:t xml:space="preserve"> </w:t>
      </w:r>
      <w:r>
        <w:rPr/>
        <w:t>Η διάλυση του δημοσίου επιτυγχάνεται με τη συγχώνευση και την κατάργηση δεκάδων οργανισμών του δημοσίου, το ξεπούλημα της δημόσιας περιουσίας, τις συνεχιζόμενες περικοπές στις δημόσιες δαπάνες, τη διεύρυνση των ιδιωτικοποιήσεων υπηρεσιών, τη συγχώνευση νοσοκομείων, την προβλεπόμενη κατάργηση σχολείων και παιδικών σταθμών, γενικά των κοινωνικών δομών πρόνοιας.</w:t>
      </w:r>
    </w:p>
    <w:p>
      <w:pPr>
        <w:pStyle w:val="Normal"/>
        <w:spacing w:lineRule="auto" w:line="316"/>
        <w:ind w:firstLine="720"/>
        <w:jc w:val="both"/>
        <w:rPr/>
      </w:pPr>
      <w:r>
        <w:rPr/>
        <w:t>Οι συρρικνώσεις των οργανικών μονάδων  που θα ξεπεράσουν τελικά το 50, 60% οδηγούν σε καταργήσεις των οργανικών θέσεων και κατά συνέπεια χιλιάδων δημοσίων υπαλλήλων στη διαθεσιμότητα και στην απόλυση.</w:t>
      </w:r>
    </w:p>
    <w:p>
      <w:pPr>
        <w:pStyle w:val="Normal"/>
        <w:spacing w:lineRule="auto" w:line="316"/>
        <w:ind w:firstLine="720"/>
        <w:jc w:val="both"/>
        <w:rPr/>
      </w:pPr>
      <w:r>
        <w:rPr/>
        <w:t xml:space="preserve"> </w:t>
      </w:r>
      <w:r>
        <w:rPr/>
        <w:t>Η κυβέρνηση έχει δρομολογήσει πλέον τις απολύσεις στο δημόσιο τομέα μέσα από μια επίπλαστη και παραπλανητική για την κοινή γνώμη αξιολόγηση των δομών και του προσωπικού που έχει μοναδικό στόχο τη νομιμοποίηση των απολύσεων που προωθούνται.</w:t>
      </w:r>
    </w:p>
    <w:p>
      <w:pPr>
        <w:pStyle w:val="Normal"/>
        <w:spacing w:lineRule="auto" w:line="316"/>
        <w:ind w:firstLine="720"/>
        <w:jc w:val="both"/>
        <w:rPr/>
      </w:pPr>
      <w:r>
        <w:rPr/>
        <w:t xml:space="preserve"> </w:t>
      </w:r>
      <w:r>
        <w:rPr/>
        <w:t>Ο δημόσιος υπάλληλος σήμερα κινδυνεύει να βρεθεί σε καθεστώς διαθεσιμότητας ή κινητικότητας, να κριθεί υπεράριθμος ή  αναποτελεσματικός,  να καταργηθεί η θέση του ή ακόμα και η υπηρεσία του, απλά με προεδρικό διάταγμα.</w:t>
      </w:r>
    </w:p>
    <w:p>
      <w:pPr>
        <w:pStyle w:val="Normal"/>
        <w:spacing w:lineRule="auto" w:line="316"/>
        <w:ind w:firstLine="720"/>
        <w:jc w:val="both"/>
        <w:rPr/>
      </w:pPr>
      <w:r>
        <w:rPr/>
        <w:t xml:space="preserve"> </w:t>
      </w:r>
      <w:r>
        <w:rPr/>
        <w:t>Να βαπτιστεί ως επίορκος, σύμφωνα με το νέο πειθαρχικό δίκαιο, το οποίο αδικαιολόγητα έχει τόσο αυστηροποιηθεί και με συνοπτικές διαδικασίες χωρίς να του αναγνωρίζει το τεκμήριο της αθωότητας να τεθεί σε αργία και να βρεθεί υποψήφιος για απόλυση.</w:t>
      </w:r>
    </w:p>
    <w:p>
      <w:pPr>
        <w:pStyle w:val="Normal"/>
        <w:spacing w:lineRule="auto" w:line="316"/>
        <w:ind w:firstLine="720"/>
        <w:jc w:val="both"/>
        <w:rPr/>
      </w:pPr>
      <w:r>
        <w:rPr/>
        <w:t xml:space="preserve"> </w:t>
      </w:r>
      <w:r>
        <w:rPr/>
        <w:t>Σε κάθε βήμα βρίσκεται σε καθεστώς εκφοβισμού και ανασφάλειας.</w:t>
      </w:r>
    </w:p>
    <w:p>
      <w:pPr>
        <w:pStyle w:val="Normal"/>
        <w:spacing w:lineRule="auto" w:line="316"/>
        <w:ind w:firstLine="720"/>
        <w:jc w:val="both"/>
        <w:rPr/>
      </w:pPr>
      <w:r>
        <w:rPr/>
        <w:t xml:space="preserve"> </w:t>
      </w:r>
      <w:r>
        <w:rPr/>
        <w:t>Στο ασφαλιστικό μετά τις  απώλειες των αποθεματικών τους από το Χρηματιστήριο και τα δομημένα ομόλογα  τα ασφαλιστικά ταμεία οδηγούνται πλέον στην κατάρρευση  και οι ασφαλισμένοι σε συντάξεις πείνας και υποτυπώδεις παροχές ιατροφαρμακευτικής περίθαλψης.</w:t>
      </w:r>
    </w:p>
    <w:p>
      <w:pPr>
        <w:pStyle w:val="Normal"/>
        <w:spacing w:lineRule="auto" w:line="316"/>
        <w:ind w:firstLine="720"/>
        <w:jc w:val="both"/>
        <w:rPr/>
      </w:pPr>
      <w:r>
        <w:rPr/>
        <w:t xml:space="preserve"> </w:t>
      </w:r>
      <w:r>
        <w:rPr/>
        <w:t xml:space="preserve">Είναι πλέον νομοθετημένη και όχι τυχαία εγγυημένη η σύνταξη των 360 € αφού το συνταξιοδοτικό σύστημα δεν έχει πλέον κοινωνικό και αλληλέγγυο χαρακτήρα αλλά ανταποδοτικό σε σχέση με τις καταβαλλόμενες εισφορές. </w:t>
      </w:r>
    </w:p>
    <w:p>
      <w:pPr>
        <w:pStyle w:val="Normal"/>
        <w:spacing w:lineRule="auto" w:line="316"/>
        <w:ind w:firstLine="720"/>
        <w:jc w:val="both"/>
        <w:rPr/>
      </w:pPr>
      <w:r>
        <w:rPr/>
      </w:r>
    </w:p>
    <w:p>
      <w:pPr>
        <w:pStyle w:val="Normal"/>
        <w:spacing w:lineRule="auto" w:line="316"/>
        <w:jc w:val="both"/>
        <w:rPr>
          <w:b/>
          <w:b/>
        </w:rPr>
      </w:pPr>
      <w:r>
        <w:rPr>
          <w:b/>
        </w:rPr>
        <w:t xml:space="preserve">Το διεκδικητικό  μας πλαίσιο.  </w:t>
      </w:r>
    </w:p>
    <w:p>
      <w:pPr>
        <w:pStyle w:val="Normal"/>
        <w:spacing w:lineRule="auto" w:line="316"/>
        <w:ind w:firstLine="720"/>
        <w:jc w:val="both"/>
        <w:rPr/>
      </w:pPr>
      <w:r>
        <w:rPr/>
        <w:t>Το 7</w:t>
      </w:r>
      <w:r>
        <w:rPr>
          <w:vertAlign w:val="superscript"/>
        </w:rPr>
        <w:t>ο</w:t>
      </w:r>
      <w:r>
        <w:rPr/>
        <w:t xml:space="preserve"> Συνέδριο της ΠΟΜΗΔΕΔΥ αποφάσισε και έδωσε εντολή στον νέο Δ.Σ. της Ομοσπονδίας να καταβάλει κάθε δυνατή προσπάθεια με υιοθέτηση  επιθετικής πολιτικής και πρακτικής για την ικανοποίηση των παρακάτω αιτημάτων του κλάδου.</w:t>
      </w:r>
    </w:p>
    <w:p>
      <w:pPr>
        <w:pStyle w:val="Normal"/>
        <w:spacing w:lineRule="auto" w:line="316"/>
        <w:ind w:firstLine="720"/>
        <w:jc w:val="both"/>
        <w:rPr/>
      </w:pPr>
      <w:r>
        <w:rPr/>
      </w:r>
    </w:p>
    <w:p>
      <w:pPr>
        <w:pStyle w:val="Normal"/>
        <w:spacing w:lineRule="auto" w:line="316"/>
        <w:jc w:val="both"/>
        <w:rPr>
          <w:b/>
          <w:b/>
        </w:rPr>
      </w:pPr>
      <w:r>
        <w:rPr>
          <w:b/>
        </w:rPr>
        <w:t>Οικονομικά θέματα.</w:t>
      </w:r>
    </w:p>
    <w:p>
      <w:pPr>
        <w:pStyle w:val="Normal"/>
        <w:numPr>
          <w:ilvl w:val="0"/>
          <w:numId w:val="4"/>
        </w:numPr>
        <w:spacing w:lineRule="auto" w:line="316"/>
        <w:jc w:val="both"/>
        <w:rPr/>
      </w:pPr>
      <w:r>
        <w:rPr/>
        <w:t>Κατάργηση του Ν4024/11.</w:t>
      </w:r>
    </w:p>
    <w:p>
      <w:pPr>
        <w:pStyle w:val="Normal"/>
        <w:numPr>
          <w:ilvl w:val="0"/>
          <w:numId w:val="4"/>
        </w:numPr>
        <w:spacing w:lineRule="auto" w:line="316"/>
        <w:jc w:val="both"/>
        <w:rPr/>
      </w:pPr>
      <w:r>
        <w:rPr/>
        <w:t>Διεκδίκηση μισθολογίου με ελάχιστο άμεσο στόχο την επαναφορά των αποδοχών μας στην προ μνημονίων περίοδο.</w:t>
      </w:r>
    </w:p>
    <w:p>
      <w:pPr>
        <w:pStyle w:val="Normal"/>
        <w:numPr>
          <w:ilvl w:val="0"/>
          <w:numId w:val="4"/>
        </w:numPr>
        <w:spacing w:lineRule="auto" w:line="316"/>
        <w:jc w:val="both"/>
        <w:rPr/>
      </w:pPr>
      <w:r>
        <w:rPr/>
        <w:t>Καθιέρωση μισθολογίου μηχανικών ΤΕ.</w:t>
      </w:r>
    </w:p>
    <w:p>
      <w:pPr>
        <w:pStyle w:val="Normal"/>
        <w:numPr>
          <w:ilvl w:val="0"/>
          <w:numId w:val="4"/>
        </w:numPr>
        <w:spacing w:lineRule="auto" w:line="316"/>
        <w:jc w:val="both"/>
        <w:rPr/>
      </w:pPr>
      <w:r>
        <w:rPr/>
        <w:t>Διασφάλιση των πιστώσεων για δαπάνες που αφορούν τις εκτός έδρας μετακινήσεις.</w:t>
      </w:r>
    </w:p>
    <w:p>
      <w:pPr>
        <w:pStyle w:val="Normal"/>
        <w:spacing w:lineRule="auto" w:line="316"/>
        <w:jc w:val="both"/>
        <w:rPr/>
      </w:pPr>
      <w:r>
        <w:rPr/>
      </w:r>
    </w:p>
    <w:p>
      <w:pPr>
        <w:pStyle w:val="Normal"/>
        <w:spacing w:lineRule="auto" w:line="316"/>
        <w:jc w:val="both"/>
        <w:rPr>
          <w:b/>
          <w:b/>
        </w:rPr>
      </w:pPr>
      <w:r>
        <w:rPr>
          <w:b/>
        </w:rPr>
        <w:t>Θεσμικά θέματα.</w:t>
      </w:r>
    </w:p>
    <w:p>
      <w:pPr>
        <w:pStyle w:val="Normal"/>
        <w:numPr>
          <w:ilvl w:val="0"/>
          <w:numId w:val="2"/>
        </w:numPr>
        <w:spacing w:lineRule="auto" w:line="316"/>
        <w:jc w:val="both"/>
        <w:rPr/>
      </w:pPr>
      <w:r>
        <w:rPr/>
        <w:t>Καμία απόλυση πτυχιούχων μηχανικών με το εφεύρημα των δήθεν αξιολογήσεων δομών και προσωπικού.</w:t>
      </w:r>
    </w:p>
    <w:p>
      <w:pPr>
        <w:pStyle w:val="Normal"/>
        <w:numPr>
          <w:ilvl w:val="0"/>
          <w:numId w:val="2"/>
        </w:numPr>
        <w:spacing w:lineRule="auto" w:line="316"/>
        <w:jc w:val="both"/>
        <w:rPr/>
      </w:pPr>
      <w:r>
        <w:rPr/>
        <w:t>Καταργήσεις και συγχωνεύσεις οργανισμών.</w:t>
      </w:r>
    </w:p>
    <w:p>
      <w:pPr>
        <w:pStyle w:val="Normal"/>
        <w:spacing w:lineRule="auto" w:line="316"/>
        <w:ind w:left="720" w:hanging="0"/>
        <w:jc w:val="both"/>
        <w:rPr/>
      </w:pPr>
      <w:r>
        <w:rPr/>
      </w:r>
    </w:p>
    <w:p>
      <w:pPr>
        <w:pStyle w:val="Normal"/>
        <w:numPr>
          <w:ilvl w:val="0"/>
          <w:numId w:val="2"/>
        </w:numPr>
        <w:spacing w:lineRule="auto" w:line="316"/>
        <w:jc w:val="both"/>
        <w:rPr/>
      </w:pPr>
      <w:r>
        <w:rPr/>
        <w:t>Είμαστε ριζικά αντίθετοι στην διαδικασία αξιολόγησης που έχει μοναδικό στόχο την νομιμοποίηση των απολύσεων.</w:t>
      </w:r>
    </w:p>
    <w:p>
      <w:pPr>
        <w:pStyle w:val="Normal"/>
        <w:numPr>
          <w:ilvl w:val="0"/>
          <w:numId w:val="2"/>
        </w:numPr>
        <w:spacing w:lineRule="auto" w:line="316"/>
        <w:jc w:val="both"/>
        <w:rPr/>
      </w:pPr>
      <w:r>
        <w:rPr/>
        <w:t xml:space="preserve">Κατάργηση των διατάξεων του Ν4093/12 που αδικαιολόγητα και άκριτα διευρύνουν και αυστηροποιούν το πειθαρχικό δίκαιο. </w:t>
      </w:r>
    </w:p>
    <w:p>
      <w:pPr>
        <w:pStyle w:val="Normal"/>
        <w:numPr>
          <w:ilvl w:val="0"/>
          <w:numId w:val="2"/>
        </w:numPr>
        <w:spacing w:lineRule="auto" w:line="316"/>
        <w:jc w:val="both"/>
        <w:rPr/>
      </w:pPr>
      <w:r>
        <w:rPr/>
        <w:t xml:space="preserve">Την δυνατότητα κρίσης στους μηχανικούς ΤΕ για κάλυψη θέσεων ως προϊσταμένων διευθύνσεων τμημάτων ή αυτοτελών γραφείων στις δημόσιες υπηρεσίες της χώρας. </w:t>
      </w:r>
    </w:p>
    <w:p>
      <w:pPr>
        <w:pStyle w:val="Normal"/>
        <w:numPr>
          <w:ilvl w:val="0"/>
          <w:numId w:val="2"/>
        </w:numPr>
        <w:spacing w:lineRule="auto" w:line="316"/>
        <w:jc w:val="both"/>
        <w:rPr/>
      </w:pPr>
      <w:r>
        <w:rPr/>
        <w:t>Κατάργηση όπου προβλέπεται από τους υφιστάμενους οργανισμούς η λέξη ‘ελλείψει ΠΕ’ οργανισμοί νοσοκομείων και τα λοιπά.</w:t>
      </w:r>
    </w:p>
    <w:p>
      <w:pPr>
        <w:pStyle w:val="Normal"/>
        <w:numPr>
          <w:ilvl w:val="0"/>
          <w:numId w:val="2"/>
        </w:numPr>
        <w:spacing w:lineRule="auto" w:line="316"/>
        <w:jc w:val="both"/>
        <w:rPr/>
      </w:pPr>
      <w:r>
        <w:rPr/>
        <w:t xml:space="preserve">Προσφυγή σε συνεργασία με την ΕΕΤΕΜ, όπου μπορεί να γίνει, για την μη έκδοση των επαγγελματικών δικαιωμάτων που εκκρεμούν. </w:t>
      </w:r>
    </w:p>
    <w:p>
      <w:pPr>
        <w:pStyle w:val="Normal"/>
        <w:numPr>
          <w:ilvl w:val="0"/>
          <w:numId w:val="2"/>
        </w:numPr>
        <w:spacing w:lineRule="auto" w:line="316"/>
        <w:jc w:val="both"/>
        <w:rPr/>
      </w:pPr>
      <w:r>
        <w:rPr/>
        <w:t>Την διασφάλιση του δημόσιου καθολικού υποχρεωτικού και κοινωνικού χαρακτήρα του ασφαλιστικού μας συστήματος με εφαρμογή της τριμερούς χρηματοδότησης σύμφωνα με τις προτάσεις του συνδικαλιστικού κινήματος και την κατάργηση του άρθρου 39 του Ν4084/92.</w:t>
      </w:r>
    </w:p>
    <w:p>
      <w:pPr>
        <w:pStyle w:val="Normal"/>
        <w:numPr>
          <w:ilvl w:val="0"/>
          <w:numId w:val="2"/>
        </w:numPr>
        <w:spacing w:lineRule="auto" w:line="316"/>
        <w:jc w:val="both"/>
        <w:rPr/>
      </w:pPr>
      <w:r>
        <w:rPr/>
        <w:t>Κατάργηση του θεσμού των υπαλλήλων ορισμένου χρόνου μερικής απασχόλησης εργαζομένων.</w:t>
      </w:r>
    </w:p>
    <w:p>
      <w:pPr>
        <w:pStyle w:val="Normal"/>
        <w:numPr>
          <w:ilvl w:val="0"/>
          <w:numId w:val="2"/>
        </w:numPr>
        <w:spacing w:lineRule="auto" w:line="316"/>
        <w:jc w:val="both"/>
        <w:rPr/>
      </w:pPr>
      <w:r>
        <w:rPr/>
        <w:t>Τροποποίηση της κείμενης νομοθεσίας, βαθμολόγιο, οργανισμοί, ώστε οι διευθύνσεις στα τμήματα και στα αυτοτελή γραφεία του τομέα Κατασκευών να στελεχώνονται μόνο από πτυχιούχους μηχανικούς.</w:t>
      </w:r>
    </w:p>
    <w:p>
      <w:pPr>
        <w:pStyle w:val="Normal"/>
        <w:numPr>
          <w:ilvl w:val="0"/>
          <w:numId w:val="2"/>
        </w:numPr>
        <w:spacing w:lineRule="auto" w:line="316"/>
        <w:jc w:val="both"/>
        <w:rPr/>
      </w:pPr>
      <w:r>
        <w:rPr/>
        <w:t xml:space="preserve">Αναγνώριση ως χρόνου προϋπηρεσίας για βαθμολογική και μισθολογική ένταξη και εξέλιξη του χρόνου της απόκτησης άδειας άσκησης επαγγέλματος. </w:t>
      </w:r>
    </w:p>
    <w:p>
      <w:pPr>
        <w:pStyle w:val="Normal"/>
        <w:numPr>
          <w:ilvl w:val="0"/>
          <w:numId w:val="2"/>
        </w:numPr>
        <w:spacing w:lineRule="auto" w:line="316"/>
        <w:jc w:val="both"/>
        <w:rPr/>
      </w:pPr>
      <w:r>
        <w:rPr/>
        <w:t>Την άμεση έκδοση των ΚΥΑ για την υλοποίηση της νομικής κάλυψης σε όλους τους μηχανικούς ΤΕ.</w:t>
      </w:r>
    </w:p>
    <w:p>
      <w:pPr>
        <w:pStyle w:val="Normal"/>
        <w:numPr>
          <w:ilvl w:val="0"/>
          <w:numId w:val="2"/>
        </w:numPr>
        <w:spacing w:lineRule="auto" w:line="316"/>
        <w:jc w:val="both"/>
        <w:rPr/>
      </w:pPr>
      <w:r>
        <w:rPr/>
        <w:t>Την υποχρεωτική συνεχιζόμενη επιμόρφωση των πτυχιούχων μηχανικών δημοσίου η οποία τα τελευταία τρία μνημονιακά χρόνια έχει πλήρως παγώσει.</w:t>
      </w:r>
    </w:p>
    <w:p>
      <w:pPr>
        <w:pStyle w:val="Normal"/>
        <w:numPr>
          <w:ilvl w:val="0"/>
          <w:numId w:val="2"/>
        </w:numPr>
        <w:spacing w:lineRule="auto" w:line="316"/>
        <w:jc w:val="both"/>
        <w:rPr/>
      </w:pPr>
      <w:r>
        <w:rPr/>
        <w:t>Την κατοχύρωση των επαγγελματικών δικαιωμάτων των μηχανικών και του τεχνολογικού τομέα της ανώτατης εκπαίδευσης.</w:t>
      </w:r>
    </w:p>
    <w:p>
      <w:pPr>
        <w:pStyle w:val="Normal"/>
        <w:numPr>
          <w:ilvl w:val="0"/>
          <w:numId w:val="2"/>
        </w:numPr>
        <w:spacing w:lineRule="auto" w:line="316"/>
        <w:jc w:val="both"/>
        <w:rPr/>
      </w:pPr>
      <w:r>
        <w:rPr/>
        <w:t>Διατήρηση του δημόσιου χαρακτήρα των τεχνικών υπηρεσιών και αναβάθμισή τους προς όφελος των κοινωνικών αναγκών και του περιβάλλοντος.</w:t>
      </w:r>
    </w:p>
    <w:p>
      <w:pPr>
        <w:pStyle w:val="Normal"/>
        <w:numPr>
          <w:ilvl w:val="0"/>
          <w:numId w:val="2"/>
        </w:numPr>
        <w:spacing w:lineRule="auto" w:line="316"/>
        <w:jc w:val="both"/>
        <w:rPr/>
      </w:pPr>
      <w:r>
        <w:rPr/>
        <w:t>Κατάργηση του Ν3389/2005 για τις ΣΔΙΤ.</w:t>
      </w:r>
    </w:p>
    <w:p>
      <w:pPr>
        <w:pStyle w:val="Normal"/>
        <w:numPr>
          <w:ilvl w:val="0"/>
          <w:numId w:val="2"/>
        </w:numPr>
        <w:spacing w:lineRule="auto" w:line="316"/>
        <w:jc w:val="both"/>
        <w:rPr/>
      </w:pPr>
      <w:r>
        <w:rPr/>
        <w:t xml:space="preserve">Την αναθεώρηση των απαράδεκτων συμβάσεων παραχώρησης που ήδη έχει συναφθεί. </w:t>
      </w:r>
    </w:p>
    <w:p>
      <w:pPr>
        <w:pStyle w:val="Normal"/>
        <w:numPr>
          <w:ilvl w:val="0"/>
          <w:numId w:val="2"/>
        </w:numPr>
        <w:spacing w:lineRule="auto" w:line="316"/>
        <w:jc w:val="both"/>
        <w:rPr/>
      </w:pPr>
      <w:r>
        <w:rPr/>
        <w:t>Τον τερματισμό της μεταφοράς αρμοδιοτήτων τεχνικών υπηρεσιών του δημοσίου σε ΑΕ και ιδιώτες.</w:t>
      </w:r>
    </w:p>
    <w:p>
      <w:pPr>
        <w:pStyle w:val="Normal"/>
        <w:numPr>
          <w:ilvl w:val="0"/>
          <w:numId w:val="2"/>
        </w:numPr>
        <w:spacing w:lineRule="auto" w:line="316"/>
        <w:jc w:val="both"/>
        <w:rPr/>
      </w:pPr>
      <w:r>
        <w:rPr/>
        <w:t>Όχι στο ξεπούλημα της δημόσιας περιουσίας και του πλούτου της χώρας.</w:t>
      </w:r>
    </w:p>
    <w:p>
      <w:pPr>
        <w:pStyle w:val="Normal"/>
        <w:numPr>
          <w:ilvl w:val="0"/>
          <w:numId w:val="2"/>
        </w:numPr>
        <w:spacing w:lineRule="auto" w:line="316"/>
        <w:jc w:val="both"/>
        <w:rPr/>
      </w:pPr>
      <w:r>
        <w:rPr/>
        <w:t>Το νερό είναι κοινωνικό αγαθό και δεν παραδίδεται σε ιδιωτικά συμφέροντα. ΕΥΔΑΠ, ΕΥΔΑΘ και τα λοιπά.</w:t>
      </w:r>
    </w:p>
    <w:p>
      <w:pPr>
        <w:pStyle w:val="Normal"/>
        <w:numPr>
          <w:ilvl w:val="0"/>
          <w:numId w:val="2"/>
        </w:numPr>
        <w:spacing w:lineRule="auto" w:line="316"/>
        <w:jc w:val="both"/>
        <w:rPr/>
      </w:pPr>
      <w:r>
        <w:rPr/>
        <w:t>Δημόσια και δωρεάν παιδεία, υγεία, φθηνές συγκοινωνίες και κοινωνικά αγαθά. Ρεύμα, νερό, θέρμανση, τηλεπικοινωνίες και τα λοιπά.</w:t>
      </w:r>
    </w:p>
    <w:p>
      <w:pPr>
        <w:pStyle w:val="Normal"/>
        <w:numPr>
          <w:ilvl w:val="0"/>
          <w:numId w:val="2"/>
        </w:numPr>
        <w:spacing w:lineRule="auto" w:line="316"/>
        <w:jc w:val="both"/>
        <w:rPr/>
      </w:pPr>
      <w:r>
        <w:rPr/>
        <w:t>Σύγχρονο σχέδιο  ΑΘΗΝΑ για τα ΤΕΙ.</w:t>
      </w:r>
    </w:p>
    <w:p>
      <w:pPr>
        <w:pStyle w:val="Normal"/>
        <w:spacing w:lineRule="auto" w:line="316"/>
        <w:jc w:val="both"/>
        <w:rPr/>
      </w:pPr>
      <w:r>
        <w:rPr/>
      </w:r>
    </w:p>
    <w:p>
      <w:pPr>
        <w:pStyle w:val="Normal"/>
        <w:spacing w:lineRule="auto" w:line="316"/>
        <w:jc w:val="both"/>
        <w:rPr>
          <w:b/>
          <w:b/>
        </w:rPr>
      </w:pPr>
      <w:r>
        <w:rPr>
          <w:b/>
        </w:rPr>
        <w:t xml:space="preserve">Οργανωτικά θέματα. </w:t>
      </w:r>
    </w:p>
    <w:p>
      <w:pPr>
        <w:pStyle w:val="Normal"/>
        <w:spacing w:lineRule="auto" w:line="316"/>
        <w:ind w:firstLine="720"/>
        <w:jc w:val="both"/>
        <w:rPr/>
      </w:pPr>
      <w:r>
        <w:rPr/>
        <w:t>Πρώτης προτεραιότητας ζήτημα που αντιμετωπίζει το Δ.Σ. είναι η επίλυση του οικονομικού ζητήματος που σχετίζεται ευθέως με την ίδια την ύπαρξη της Ομοσπονδίας καθώς επίσης και των Α/θμιων Συλλόγων.</w:t>
      </w:r>
    </w:p>
    <w:p>
      <w:pPr>
        <w:pStyle w:val="Normal"/>
        <w:spacing w:lineRule="auto" w:line="316"/>
        <w:jc w:val="both"/>
        <w:rPr/>
      </w:pPr>
      <w:r>
        <w:rPr/>
        <w:tab/>
        <w:t xml:space="preserve">Η διακοπή του πόρου από το ΄11 που χρηματοδοτούσε την λειτουργία της Ομοσπονδίας έχει σοβαρότερες πλέον συνέπειες στην δράση και στην λειτουργία της. </w:t>
      </w:r>
    </w:p>
    <w:p>
      <w:pPr>
        <w:pStyle w:val="Normal"/>
        <w:spacing w:lineRule="auto" w:line="316"/>
        <w:jc w:val="both"/>
        <w:rPr/>
      </w:pPr>
      <w:r>
        <w:rPr/>
        <w:tab/>
        <w:t xml:space="preserve">Η περικοπές που έκανε το Δ.Σ. με την μείωση του προσωπικού, τις μειώσεις των εξόδων του Δ.Σ., την αναστολή της έκδοσης του περιοδικού και τα λοιπά, το μόνο που φαίνεται να αποδίδει είναι η χρονική παράταση της επιβίωσης της Ομοσπονδίας μέχρι το επόμενο Συνέδριο. Η λύση συνεπώς στο πρόβλημα δεν μπορεί να είναι άλλο από την τακτική είσπραξη συνδρομή της από τους συναδέλφους μέλη μας. </w:t>
      </w:r>
    </w:p>
    <w:p>
      <w:pPr>
        <w:pStyle w:val="Normal"/>
        <w:spacing w:lineRule="auto" w:line="316"/>
        <w:jc w:val="both"/>
        <w:rPr/>
      </w:pPr>
      <w:r>
        <w:rPr/>
        <w:tab/>
        <w:t>Επανεξέταση της χωροταξικής διάρθρωση των συλλόγων μας σε σχέση με τις περιφέρειες.</w:t>
      </w:r>
    </w:p>
    <w:p>
      <w:pPr>
        <w:pStyle w:val="Normal"/>
        <w:spacing w:lineRule="auto" w:line="316"/>
        <w:jc w:val="both"/>
        <w:rPr/>
      </w:pPr>
      <w:r>
        <w:rPr/>
        <w:tab/>
        <w:t>Αναβάθμιση της ιστοσελίδας της ΠΟΜΗΤΕΔΥ, μηχανοργάνωση των Συλλόγων μελών της.</w:t>
      </w:r>
    </w:p>
    <w:p>
      <w:pPr>
        <w:pStyle w:val="Normal"/>
        <w:spacing w:lineRule="auto" w:line="316"/>
        <w:jc w:val="both"/>
        <w:rPr/>
      </w:pPr>
      <w:r>
        <w:rPr/>
        <w:tab/>
        <w:t xml:space="preserve">Σύναψη στρατηγικών συμμαχιών με συναφείς Ομοσπονδίες. </w:t>
      </w:r>
    </w:p>
    <w:p>
      <w:pPr>
        <w:pStyle w:val="Normal"/>
        <w:spacing w:lineRule="auto" w:line="316"/>
        <w:jc w:val="both"/>
        <w:rPr/>
      </w:pPr>
      <w:r>
        <w:rPr/>
        <w:tab/>
        <w:t>Αναθεώρηση του νομικού πλαισίου του ΄30 που αφορά το επάγγελμα του μηχανικού στο σύνολό του.</w:t>
      </w:r>
    </w:p>
    <w:p>
      <w:pPr>
        <w:pStyle w:val="Normal"/>
        <w:spacing w:lineRule="auto" w:line="316"/>
        <w:jc w:val="both"/>
        <w:rPr/>
      </w:pPr>
      <w:r>
        <w:rPr/>
      </w:r>
    </w:p>
    <w:p>
      <w:pPr>
        <w:pStyle w:val="Normal"/>
        <w:spacing w:lineRule="auto" w:line="316"/>
        <w:jc w:val="both"/>
        <w:rPr/>
      </w:pPr>
      <w:r>
        <w:rPr>
          <w:b/>
        </w:rPr>
        <w:t>Άμεσα μέτρα της Ομοσπονδίας.</w:t>
      </w:r>
    </w:p>
    <w:p>
      <w:pPr>
        <w:pStyle w:val="Normal"/>
        <w:spacing w:lineRule="auto" w:line="316"/>
        <w:jc w:val="both"/>
        <w:rPr/>
      </w:pPr>
      <w:r>
        <w:rPr/>
        <w:tab/>
        <w:t xml:space="preserve">Για την επίτευξη των παραπάνω στόχων το Δ.Σ. της Ομοσπονδίας οφείλει να αναπτύξει πολύπλευρη δραστηριότητα σε όλα τα επίπεδα παρέμβασης και κυρίως αγωνιστική δράση, κατά συνέπεια ο κλάδος  καθοδηγούμενος από την Ομοσπονδία οφείλει να αποδείξει συντεταγμένα και αγωνιστικά ότι είναι σε θέση να επιβάλει τις απόψεις του. </w:t>
      </w:r>
    </w:p>
    <w:p>
      <w:pPr>
        <w:pStyle w:val="Normal"/>
        <w:spacing w:lineRule="auto" w:line="316"/>
        <w:jc w:val="both"/>
        <w:rPr/>
      </w:pPr>
      <w:r>
        <w:rPr/>
        <w:tab/>
        <w:t>Επισκέψεις στα υπουργεία, συνάντηση με αρμόδιους κυβερνητικούς παράγοντες.</w:t>
      </w:r>
    </w:p>
    <w:p>
      <w:pPr>
        <w:pStyle w:val="Normal"/>
        <w:spacing w:lineRule="auto" w:line="316"/>
        <w:jc w:val="both"/>
        <w:rPr/>
      </w:pPr>
      <w:r>
        <w:rPr/>
        <w:tab/>
        <w:t xml:space="preserve">Κοινή δράση με κοινό πλαίσιο με την ΕΕΤΕΜ, όπου είναι δυνατό και με την ΕΜΔΥΔΑΣ. </w:t>
      </w:r>
    </w:p>
    <w:p>
      <w:pPr>
        <w:pStyle w:val="Normal"/>
        <w:spacing w:lineRule="auto" w:line="316"/>
        <w:jc w:val="both"/>
        <w:rPr/>
      </w:pPr>
      <w:r>
        <w:rPr/>
        <w:tab/>
        <w:t>Κινητοποίηση όλων των συναδέλφων. Όποια άλλη μορφή αναδείξει τον κίνημα μέσα από τις κινητοποιήσεις του.</w:t>
      </w:r>
    </w:p>
    <w:p>
      <w:pPr>
        <w:pStyle w:val="Normal"/>
        <w:spacing w:lineRule="auto" w:line="316"/>
        <w:jc w:val="both"/>
        <w:rPr/>
      </w:pPr>
      <w:r>
        <w:rPr/>
        <w:tab/>
        <w:t>Παράλληλα θα αναζητήσουμε συμμαχίες με άλλες συνδικαλιστικές οργανώσεις με τις οποίες μας ενώνουν  κοινά προβλήματα.</w:t>
      </w:r>
    </w:p>
    <w:p>
      <w:pPr>
        <w:pStyle w:val="Normal"/>
        <w:spacing w:lineRule="auto" w:line="316"/>
        <w:jc w:val="both"/>
        <w:rPr/>
      </w:pPr>
      <w:r>
        <w:rPr/>
      </w:r>
    </w:p>
    <w:p>
      <w:pPr>
        <w:pStyle w:val="Normal"/>
        <w:spacing w:lineRule="auto" w:line="316"/>
        <w:jc w:val="both"/>
        <w:rPr/>
      </w:pPr>
      <w:r>
        <w:rPr/>
        <w:tab/>
        <w:t xml:space="preserve"> Με βάση τα παραπάνω το Δ.Σ. άμεσα θα:</w:t>
      </w:r>
    </w:p>
    <w:p>
      <w:pPr>
        <w:pStyle w:val="Normal"/>
        <w:numPr>
          <w:ilvl w:val="0"/>
          <w:numId w:val="3"/>
        </w:numPr>
        <w:spacing w:lineRule="auto" w:line="316"/>
        <w:jc w:val="both"/>
        <w:rPr/>
      </w:pPr>
      <w:r>
        <w:rPr/>
        <w:t>Θα ..με την παρουσία του Δ.Σ. όλες τις γενικές συνελεύσεις των Α/θμιων συλλόγων.</w:t>
      </w:r>
    </w:p>
    <w:p>
      <w:pPr>
        <w:pStyle w:val="Normal"/>
        <w:numPr>
          <w:ilvl w:val="0"/>
          <w:numId w:val="3"/>
        </w:numPr>
        <w:spacing w:lineRule="auto" w:line="316"/>
        <w:jc w:val="both"/>
        <w:rPr/>
      </w:pPr>
      <w:r>
        <w:rPr/>
        <w:t xml:space="preserve">Ενημέρωση των συναδέλφων για τους στόχους μας και τα προβλήματα του κλάδου. </w:t>
      </w:r>
    </w:p>
    <w:p>
      <w:pPr>
        <w:pStyle w:val="Normal"/>
        <w:numPr>
          <w:ilvl w:val="0"/>
          <w:numId w:val="3"/>
        </w:numPr>
        <w:spacing w:lineRule="auto" w:line="316"/>
        <w:jc w:val="both"/>
        <w:rPr/>
      </w:pPr>
      <w:r>
        <w:rPr/>
        <w:t>Εκστρατεία ενημέρωσης από το Δ.Σ. και Δ.Σ των Α/θμιων Συλλόγων μας στους τοπικούς βουλευτές, περιφερειάρχες, δημάρχους.</w:t>
      </w:r>
    </w:p>
    <w:p>
      <w:pPr>
        <w:pStyle w:val="Normal"/>
        <w:numPr>
          <w:ilvl w:val="0"/>
          <w:numId w:val="3"/>
        </w:numPr>
        <w:spacing w:lineRule="auto" w:line="316"/>
        <w:jc w:val="both"/>
        <w:rPr/>
      </w:pPr>
      <w:r>
        <w:rPr/>
        <w:t>Το Δ.Σ. θα προβεί στην σύνταξη ενιαίου πλαισίου θεμάτων που θα τεθούν στους ανωτέρω.</w:t>
      </w:r>
    </w:p>
    <w:p>
      <w:pPr>
        <w:pStyle w:val="Normal"/>
        <w:numPr>
          <w:ilvl w:val="0"/>
          <w:numId w:val="3"/>
        </w:numPr>
        <w:spacing w:lineRule="auto" w:line="316"/>
        <w:jc w:val="both"/>
        <w:rPr/>
      </w:pPr>
      <w:r>
        <w:rPr/>
        <w:t>Ενημέρωση των κομμάτων της αντιπολίτευσης για όλα τα θέματα που μας απασχολούν ζητώντας να πάρουν δημόσια θέση και δέσμευση από αυτόν.</w:t>
      </w:r>
    </w:p>
    <w:p>
      <w:pPr>
        <w:pStyle w:val="Normal"/>
        <w:spacing w:lineRule="auto" w:line="316"/>
        <w:jc w:val="both"/>
        <w:rPr/>
      </w:pPr>
      <w:r>
        <w:rPr/>
      </w:r>
    </w:p>
    <w:p>
      <w:pPr>
        <w:pStyle w:val="Normal"/>
        <w:spacing w:lineRule="auto" w:line="316"/>
        <w:jc w:val="both"/>
        <w:rPr/>
      </w:pPr>
      <w:r>
        <w:rPr>
          <w:b/>
        </w:rPr>
        <w:t>Οργάνωση και λειτουργία της Ομοσπονδίας.</w:t>
      </w:r>
    </w:p>
    <w:p>
      <w:pPr>
        <w:pStyle w:val="Normal"/>
        <w:spacing w:lineRule="auto" w:line="316"/>
        <w:jc w:val="both"/>
        <w:rPr/>
      </w:pPr>
      <w:r>
        <w:rPr/>
        <w:tab/>
        <w:t>Παράλληλα με τις άμεσες ενέργειες για την επίλυση των προβλημάτων του κλάδου το Δ.Σ. της Ομοσπονδίας στα τρία χρόνια της θητείας του θα πρέπει:</w:t>
      </w:r>
    </w:p>
    <w:p>
      <w:pPr>
        <w:pStyle w:val="Normal"/>
        <w:spacing w:lineRule="auto" w:line="316"/>
        <w:ind w:firstLine="720"/>
        <w:jc w:val="both"/>
        <w:rPr/>
      </w:pPr>
      <w:r>
        <w:rPr/>
        <w:t xml:space="preserve">Να ενεργοποιήσει τους Α/θμιους Συλλόγους και τους συναδέλφους, κυρίως τους νέους, έτσι ώστε να αποφύγουμε την αδράνεια και την απομαζικοποίηση θέτοντας ως έναν από τους κυρίαρχους στόχους μας την παραπέρα δραστηριοποίηση του κλάδου. </w:t>
      </w:r>
    </w:p>
    <w:p>
      <w:pPr>
        <w:pStyle w:val="Normal"/>
        <w:spacing w:lineRule="auto" w:line="316"/>
        <w:ind w:firstLine="720"/>
        <w:jc w:val="both"/>
        <w:rPr/>
      </w:pPr>
      <w:r>
        <w:rPr/>
        <w:t>Προγραμματίσει περιοδείες και συσκέψεις σε όλη την όλα.</w:t>
      </w:r>
    </w:p>
    <w:p>
      <w:pPr>
        <w:pStyle w:val="Normal"/>
        <w:spacing w:lineRule="auto" w:line="316"/>
        <w:ind w:firstLine="720"/>
        <w:jc w:val="both"/>
        <w:rPr/>
      </w:pPr>
      <w:r>
        <w:rPr/>
        <w:t>Κοινές οι επισκέψεις με τα Δ.Σ. των Συλλόγων σε υπηρεσίες επιτόπου και ενημέρωση των συναδέλφων που εργάζονται σε αυτές.</w:t>
      </w:r>
    </w:p>
    <w:p>
      <w:pPr>
        <w:pStyle w:val="Normal"/>
        <w:spacing w:lineRule="auto" w:line="316"/>
        <w:ind w:firstLine="720"/>
        <w:jc w:val="both"/>
        <w:rPr/>
      </w:pPr>
      <w:r>
        <w:rPr/>
        <w:t xml:space="preserve">Η Ομοσπονδία θα προωθήσει την αποκέντρωση της δουλειάς του Δ.Σ. διατηρώντας κυρίως τον κεντρικό σχεδιασμό στον προγραμματισμό, τις επιτελικές λειτουργίες και των συντονισμό του συνόλου των προσπαθειών του κινήματος έτσι ώστε αφενός μεν καταστεί αποτελεσματικότερη η προσπάθεια όλων μας, αφετέρου να ενεργοποιήσει κυρίως τους νέους συναδέλφους που πρέπει να εμπλουτίσουν τον συνδικαλιστικό δυναμικό μας. </w:t>
      </w:r>
    </w:p>
    <w:p>
      <w:pPr>
        <w:pStyle w:val="Normal"/>
        <w:spacing w:lineRule="auto" w:line="316"/>
        <w:ind w:firstLine="720"/>
        <w:jc w:val="both"/>
        <w:rPr/>
      </w:pPr>
      <w:r>
        <w:rPr/>
        <w:t>Με τα μεμονωμένα προβλήματα των συναδέλφων αποκλειστικά ασχολούνται οι Σύλλογοι και όπου απαιτείται με την συνδρομή της Ομοσπονδίας.</w:t>
      </w:r>
    </w:p>
    <w:p>
      <w:pPr>
        <w:pStyle w:val="Normal"/>
        <w:spacing w:lineRule="auto" w:line="316"/>
        <w:ind w:firstLine="720"/>
        <w:jc w:val="both"/>
        <w:rPr/>
      </w:pPr>
      <w:r>
        <w:rPr/>
        <w:t>Οι Επιτροπές μετά την αναστολή λειτουργίας τους που αποφάσισε το Δ.Σ. θα αξιοποιηθούν οι Α/θμιοι Σύλλογοι για επεξεργασία γενικών ή ειδικών θεμάτων.</w:t>
      </w:r>
    </w:p>
    <w:p>
      <w:pPr>
        <w:pStyle w:val="Normal"/>
        <w:spacing w:lineRule="auto" w:line="316"/>
        <w:ind w:firstLine="720"/>
        <w:jc w:val="both"/>
        <w:rPr/>
      </w:pPr>
      <w:r>
        <w:rPr/>
      </w:r>
    </w:p>
    <w:p>
      <w:pPr>
        <w:pStyle w:val="Normal"/>
        <w:spacing w:lineRule="auto" w:line="316"/>
        <w:ind w:firstLine="720"/>
        <w:jc w:val="both"/>
        <w:rPr>
          <w:b/>
          <w:b/>
        </w:rPr>
      </w:pPr>
      <w:r>
        <w:rPr>
          <w:b/>
        </w:rPr>
        <w:t>Σχέση με την ΕΕΤΕΜ, Συλλόγους και Οργανώσεις των υπολοίπων Σχολών του ΤΕΙ.</w:t>
      </w:r>
    </w:p>
    <w:p>
      <w:pPr>
        <w:pStyle w:val="Normal"/>
        <w:spacing w:lineRule="auto" w:line="316"/>
        <w:jc w:val="both"/>
        <w:rPr/>
      </w:pPr>
      <w:r>
        <w:rPr/>
        <w:tab/>
        <w:t xml:space="preserve">Συμμετέχουμε μαζικά όπου απαιτείται κοινή προσπάθεια όλων των μηχανικών, όπως στο ασφαλιστικό, την αναβάθμιση των ΤΕΙ, τα επαγγελματικά δικαιώματα, την εκπαιδευτική μεταρρύθμιση και τα λοιπά. </w:t>
      </w:r>
    </w:p>
    <w:p>
      <w:pPr>
        <w:pStyle w:val="Normal"/>
        <w:spacing w:lineRule="auto" w:line="316"/>
        <w:jc w:val="both"/>
        <w:rPr/>
      </w:pPr>
      <w:r>
        <w:rPr/>
        <w:tab/>
        <w:t xml:space="preserve">Οφείλουμε να αναπτύξουμε την συνεργασία και την κοινή δράση με τους συλλόγους των μηχανικών ΤΕ του ιδιωτικού και του ευρύτερου δημόσιου τομέα. </w:t>
      </w:r>
    </w:p>
    <w:p>
      <w:pPr>
        <w:pStyle w:val="Normal"/>
        <w:spacing w:lineRule="auto" w:line="316"/>
        <w:ind w:firstLine="720"/>
        <w:jc w:val="both"/>
        <w:rPr/>
      </w:pPr>
      <w:r>
        <w:rPr/>
        <w:t xml:space="preserve">Παράλληλα θα επιδιώξουμε την συνεργασία και την κοινή δράση με την ΑΔΕΔΥ και το Δημοσιοϋπαλληλικό- Εργατικό Κίνημα της χώρας μας, τους κοινωνικούς και πολιτικούς φορείς με ενεργή παρουσία στο αντιπολεμικό κίνημα και στο κίνημα ενάντια στην παγκοσμιοποίηση ενώ ταυτόχρονα να αναζητήσουμε διαύλους επικοινωνίας με την ΓΣΕΕ για ζητήματα ειδικού ενδιαφέροντος όπως οι ΣΔΙΤ, υγεία και η ασφάλεια των εργαζομένων στα εργοτάξια, τα εργατικά ατυχήματα και τα λοιπά.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Υπάρχει άλλο; Ναι, ο συνάδελφος ο Λάπας. </w:t>
      </w:r>
    </w:p>
    <w:p>
      <w:pPr>
        <w:pStyle w:val="Normal"/>
        <w:spacing w:lineRule="auto" w:line="316"/>
        <w:jc w:val="both"/>
        <w:rPr>
          <w:b/>
          <w:b/>
          <w:u w:val="single"/>
        </w:rPr>
      </w:pPr>
      <w:r>
        <w:rPr>
          <w:b/>
          <w:u w:val="single"/>
        </w:rPr>
        <w:t>Κος ΛΑΠΑΣ:</w:t>
      </w:r>
    </w:p>
    <w:p>
      <w:pPr>
        <w:pStyle w:val="Normal"/>
        <w:spacing w:lineRule="auto" w:line="316"/>
        <w:jc w:val="both"/>
        <w:rPr/>
      </w:pPr>
      <w:r>
        <w:rPr/>
        <w:t xml:space="preserve">Φαντάζομαι ότι όπως και από την χθεσινή μου τοποθέτηση θα καταλάβατε από την πλευρά μου πιστεύω ότι οι διαπιστώσεις και οι διεκδικήσεις των ειδικών κλαδικών αιτημάτων δεν μπορούν να γίνουν πεδίο αντιπαράθεσης.  Συμφωνούμε απόλυτα όλοι. Θα έλεγα ειδικά το δεύτερο σχέδιο που φαίνεται πιο επεξεργασμένο σε σχέση με τα κλαδικά αιτήματα δεν θα είχαμε καμία αντίρρηση. </w:t>
      </w:r>
    </w:p>
    <w:p>
      <w:pPr>
        <w:pStyle w:val="Normal"/>
        <w:spacing w:lineRule="auto" w:line="316"/>
        <w:jc w:val="both"/>
        <w:rPr/>
      </w:pPr>
      <w:r>
        <w:rPr/>
        <w:tab/>
        <w:t>Νομίζω όμως ότι όπως είπα και χθες ότι η βελτίωση των κλαδικών μας προβλημάτων, ειδικά τώρα σε αυτό το πολιτικό περιβάλλον,  δεν μπορεί να ικανοποιηθούν μεμονωμένα.</w:t>
      </w:r>
    </w:p>
    <w:p>
      <w:pPr>
        <w:pStyle w:val="Normal"/>
        <w:spacing w:lineRule="auto" w:line="316"/>
        <w:jc w:val="both"/>
        <w:rPr/>
      </w:pPr>
      <w:r>
        <w:rPr/>
        <w:tab/>
        <w:t>Άρα εκείνο που χρειάζεται είναι ένας γενικότερος ξεσηκωμός, μια γενικότερη δράση και να δείχνουμε στους συναδέλφους και σε όλους τους εργαζόμενους ποια είναι η πραγματική αιτία. Για να μπορέσει δηλαδή να ικανοποιηθεί κάποιο αίτημα πρέπει να εκλείψει η αιτία που το δημιουργεί. Από ότι φαίνεται λοιπόν εδώ δεν είναι μόνο μια κυβέρνηση ή το ΔΝΤ, διότι όπως αναφέρθηκε και σε άλλες ομιλίες εκτός της δικής μου χθες, το φαινόμενο αυτό στην ουσία αποδεικνύεται ότι είναι συστημική κρίση.</w:t>
      </w:r>
    </w:p>
    <w:p>
      <w:pPr>
        <w:pStyle w:val="Normal"/>
        <w:spacing w:lineRule="auto" w:line="316"/>
        <w:jc w:val="both"/>
        <w:rPr/>
      </w:pPr>
      <w:r>
        <w:rPr/>
        <w:tab/>
        <w:t>Άρα λοιπόν η μοναδική διαφωνία που θα μπορούσα να έχω είναι σε σχέση με τα πολιτικό σκεπτικό που βάζουν και τα δυο προγράμματα δράσης. Λέω λοιπόν ότι εάν ειδικά γίνει ένας συγκερασμός των κλαδικών αιτημάτων που δεν μας βρίσκει αντίθετους κανέναν φαντάζομαι και μπορέσουμε να κάνουμε και έναν συγκερασμό στο πολιτικό σκεπτικό του σχεδίου δράσης, θα μπορούσαμε να πάμε.</w:t>
      </w:r>
    </w:p>
    <w:p>
      <w:pPr>
        <w:pStyle w:val="Normal"/>
        <w:spacing w:lineRule="auto" w:line="316"/>
        <w:jc w:val="both"/>
        <w:rPr/>
      </w:pPr>
      <w:r>
        <w:rPr/>
        <w:tab/>
        <w:t>Εγώ λοιπόν σαν σχέδιο του πολιτικού σκεπτικού έχω γράψει το εξής:</w:t>
      </w:r>
    </w:p>
    <w:p>
      <w:pPr>
        <w:pStyle w:val="Normal"/>
        <w:spacing w:lineRule="auto" w:line="316"/>
        <w:jc w:val="both"/>
        <w:rPr/>
      </w:pPr>
      <w:r>
        <w:rPr/>
      </w:r>
    </w:p>
    <w:p>
      <w:pPr>
        <w:pStyle w:val="Normal"/>
        <w:spacing w:lineRule="auto" w:line="316"/>
        <w:jc w:val="both"/>
        <w:rPr/>
      </w:pPr>
      <w:r>
        <w:rPr/>
        <w:tab/>
        <w:t>Συναδέλφισσες και συνάδελφοι, η κομματική κυβέρνηση ΠΑ.ΣΟ.Κ. και Ν.Δ., η Ε.Ε. και τρόικα με τις χιλιάδες διαθεσιμότητες, απολύσεις στο δημόσιο και την προωθούμενη απελευθέρωση των απολύσεων στον ιδιωτικό τομέα κτίζουν τη βαρβαρότητα της καπιταλιστικής ανάπτυξης του κεφαλαίου. Προχωρούν πιο αποφασιστικά και τσακίζουν ότι εργατικό λαϊκό δικαίωμα έχει απομείνει μεταφέροντας τα βάρη της κρίσης στις πλάτες του λαού.</w:t>
      </w:r>
    </w:p>
    <w:p>
      <w:pPr>
        <w:pStyle w:val="Normal"/>
        <w:spacing w:lineRule="auto" w:line="316"/>
        <w:jc w:val="both"/>
        <w:rPr/>
      </w:pPr>
      <w:r>
        <w:rPr/>
        <w:tab/>
        <w:t>Τα προσχήματα που χρησιμοποιούν περί εξυγίανσης του κλαδικού μηχανισμού και εξασφάλισης της κρατικής χρηματοδότησης αποτελούν φτηνές δικαιολογίες.</w:t>
      </w:r>
    </w:p>
    <w:p>
      <w:pPr>
        <w:pStyle w:val="Normal"/>
        <w:spacing w:lineRule="auto" w:line="316"/>
        <w:jc w:val="both"/>
        <w:rPr/>
      </w:pPr>
      <w:r>
        <w:rPr/>
        <w:tab/>
        <w:t>Όλα τα μέτρα που παίρνονται εντάσσονται στην στρατηγική της κυβέρνησης και της Ε.Ε. για την εξασφάλιση της κερδοφορίας και της ανταγωνιστικότητας των μονοπωλίων με στρατιές ανέργων, εργαζόμενους με μισθούς πείνας και σε μόνιμη ανασφάλεια.</w:t>
      </w:r>
    </w:p>
    <w:p>
      <w:pPr>
        <w:pStyle w:val="Normal"/>
        <w:spacing w:lineRule="auto" w:line="316"/>
        <w:jc w:val="both"/>
        <w:rPr/>
      </w:pPr>
      <w:r>
        <w:rPr/>
        <w:tab/>
        <w:t xml:space="preserve">Πουλάνε την λαϊκή περιουσία για ένα κομμάτι ψωμί και παραχωρούν την γη, τον αέρα και τη θάλασσα. Ορυκτό πλούτο, μεταφορές, ενέργεια,  νησιά ολόκληρα στα μονοπώλια. </w:t>
      </w:r>
    </w:p>
    <w:p>
      <w:pPr>
        <w:pStyle w:val="Normal"/>
        <w:spacing w:lineRule="auto" w:line="316"/>
        <w:jc w:val="both"/>
        <w:rPr/>
      </w:pPr>
      <w:r>
        <w:rPr/>
        <w:tab/>
        <w:t xml:space="preserve"> Οι απολύσεις είναι ένα μέρος των γενικότερων αναδιαρθρώσεων για την αναμόρφωση της δημόσιας διοίκησης. Κυβέρνηση, πλουτοκρατία και Ε.Ε. προσαρμόζουν τη δημόσια διοίκηση και το αστικό κράτος στις νέες συνθήκες της καπιταλιστικής οικονομικής κρίσης ώστε αυτό να υπηρετήσει πιο αποτελεσματικά τις γενικότερες στοχεύσεις τους και την κερδοφορία τους.</w:t>
      </w:r>
    </w:p>
    <w:p>
      <w:pPr>
        <w:pStyle w:val="Normal"/>
        <w:spacing w:lineRule="auto" w:line="316"/>
        <w:jc w:val="both"/>
        <w:rPr/>
      </w:pPr>
      <w:r>
        <w:rPr/>
        <w:tab/>
        <w:t>Από ένα τέτοιο κράτος εχθρικό προς τους εργαζόμενους, αυταρχικό, ταξικό, στην υπηρεσία του κεφαλαίου που είναι στενά δεμένο με τους μηχανισμούς της Ε.Ε.  τίποτα θετικό δεν μπορεί να περιμένει για τον εαυτό του ένας δημόσιος υπάλληλος, όπως και όλος ο υπόλοιπος εργαζόμενους λαός.</w:t>
      </w:r>
    </w:p>
    <w:p>
      <w:pPr>
        <w:pStyle w:val="Normal"/>
        <w:spacing w:lineRule="auto" w:line="316"/>
        <w:jc w:val="both"/>
        <w:rPr/>
      </w:pPr>
      <w:r>
        <w:rPr/>
        <w:tab/>
        <w:t>Σε αυτές τις συνθήκες καλούμαστε να αποφασίσουμε για τον ρόλο μας, δηλαδή ποιο χώρο θα καλύψουμε μέσα στην παραγωγική διαδικασία σαν πτυχιούχοι μηχανικοί τεχνολογικού τομέα.</w:t>
      </w:r>
    </w:p>
    <w:p>
      <w:pPr>
        <w:pStyle w:val="Normal"/>
        <w:spacing w:lineRule="auto" w:line="316"/>
        <w:jc w:val="both"/>
        <w:rPr/>
      </w:pPr>
      <w:r>
        <w:rPr/>
        <w:tab/>
        <w:t>Μπορεί να γίνει αυτό σήμερα συνάδελφοι; Δεν μπορεί και δεν μπορεί για τον πολύ συγκεκριμένο λόγο. Σήμερα έχουμε να αγωνιστούμε για να σταματήσουν οι απολύσεις, να σταματήσουν οι διαθεσιμότητες, η ειδικότητα. Να ακυρωθεί το σχέδιο ΑΘΗΝΑ ως νόμος του κράτους και μέσα από αυτό οι αντιδραστικές διατάξεις για την τεχνολογική εκπαίδευση.</w:t>
      </w:r>
    </w:p>
    <w:p>
      <w:pPr>
        <w:pStyle w:val="Normal"/>
        <w:spacing w:lineRule="auto" w:line="316"/>
        <w:jc w:val="both"/>
        <w:rPr/>
      </w:pPr>
      <w:r>
        <w:rPr/>
        <w:tab/>
        <w:t>Να ακυρωθεί το κλείσιμο των νοσοκομείων και να γίνουν οι απαιτούμενες προσλήψεις νοσηλευτικού και ιατρικού προσωπικού.</w:t>
      </w:r>
    </w:p>
    <w:p>
      <w:pPr>
        <w:pStyle w:val="Normal"/>
        <w:spacing w:lineRule="auto" w:line="316"/>
        <w:jc w:val="both"/>
        <w:rPr/>
      </w:pPr>
      <w:r>
        <w:rPr/>
        <w:tab/>
        <w:t>Να σταματήσει η συνένωση  των σχολείων της Α/θμιας και Β/μιας εκπαίδευσης και να πληρωθούν όλες οι κενές θέσεις των εκπαιδευτικών με μόνιμο προσωπικό.</w:t>
      </w:r>
    </w:p>
    <w:p>
      <w:pPr>
        <w:pStyle w:val="Normal"/>
        <w:spacing w:lineRule="auto" w:line="316"/>
        <w:jc w:val="both"/>
        <w:rPr/>
      </w:pPr>
      <w:r>
        <w:rPr/>
        <w:tab/>
        <w:t>Να ακυρωθούν όλοι οι αντιασφαλιστικές και αντισυνταξιοδοτικοί νόμοι των τελευταίων χρόνων που οδηγούν τους εργαζόμενους και τους συνταξιούχους στη φτώχεια και στην εξαθλίωση.</w:t>
      </w:r>
    </w:p>
    <w:p>
      <w:pPr>
        <w:pStyle w:val="Normal"/>
        <w:spacing w:lineRule="auto" w:line="316"/>
        <w:jc w:val="both"/>
        <w:rPr/>
      </w:pPr>
      <w:r>
        <w:rPr/>
        <w:tab/>
        <w:t>Μπορούμε να πετύχουμε οποιοδήποτε στόχο σήμερα μόνοι μας; Σίγουρα όχι. Χρειάζεται συντονισμός όλων των εργαζομένων που δέχονται αυτή την επίθεση. Για να γίνει αυτό χρειάζεται μια φιλολαϊκή διέξοδος από την κρίση. Αυτό όμως σημαίνει κοινωνικοποίηση των μονοπωλίων, αποδέσμευση από την Ε.Ε. και τους άλλους και ιμπεριαλιστικούς οργανισμούς και μονομερή διαγραφή του χρέους. Παλλαϊκή εξουσία. Καμία αυταπάτη και προσμονή.  Αντεπίθεση τώρα, λαϊκή συμμαχία εργαζομένων, ανέργων, συνταξιούχων, αυτοαπασχολούμενων, αγροτών, γυναικών, νεολαίας σε κάθε κλάδο, σε κάθε χώρο δουλειάς.</w:t>
      </w:r>
    </w:p>
    <w:p>
      <w:pPr>
        <w:pStyle w:val="Normal"/>
        <w:spacing w:lineRule="auto" w:line="316"/>
        <w:jc w:val="both"/>
        <w:rPr/>
      </w:pPr>
      <w:r>
        <w:rPr/>
        <w:tab/>
        <w:t xml:space="preserve">Ευχαριστώ.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Ευχαριστούμε και τον συνάδελφο Λάπα. Υπάρχει και ο συνάδελφος Κουμούτσος που έχει ένα ψήφισμα.</w:t>
      </w:r>
    </w:p>
    <w:p>
      <w:pPr>
        <w:pStyle w:val="Normal"/>
        <w:spacing w:lineRule="auto" w:line="316"/>
        <w:jc w:val="both"/>
        <w:rPr>
          <w:b/>
          <w:b/>
          <w:u w:val="single"/>
        </w:rPr>
      </w:pPr>
      <w:r>
        <w:rPr>
          <w:b/>
          <w:u w:val="single"/>
        </w:rPr>
        <w:t>Κος ΚΟΥΜΟΥΤΣΟΣ:</w:t>
      </w:r>
    </w:p>
    <w:p>
      <w:pPr>
        <w:pStyle w:val="Normal"/>
        <w:spacing w:lineRule="auto" w:line="316"/>
        <w:jc w:val="both"/>
        <w:rPr/>
      </w:pPr>
      <w:r>
        <w:rPr/>
        <w:t xml:space="preserve">Λόγω του χρόνου δεν πρόλαβα να κάνω ολοκληρωμένη πρόταση και ..σε Συνέδριο Μηχανικών Ανωτάτης Εκπαίδευσης να μην υπάρχει εισήγηση από την διοίκηση. </w:t>
      </w:r>
    </w:p>
    <w:p>
      <w:pPr>
        <w:pStyle w:val="Normal"/>
        <w:spacing w:lineRule="auto" w:line="316"/>
        <w:jc w:val="both"/>
        <w:rPr/>
      </w:pPr>
      <w:r>
        <w:rPr/>
        <w:tab/>
        <w:t xml:space="preserve">Προτείνω κατάργηση του Ινστιτούτου. Δεν υπάρχει νόημα να υπάρχει το Ινστιτούτο που δεν έχει καμία δράση και δεν μπορεί, ειδικά σε αυτή την φάση. Θα πρότεινα καλύτερα μαζί με την ΕΕΤΕΜ να φτιαχτεί ένα Ινστιτούτο αντίστοιχο όπως υπάρχει το Ινστιτούτο του ΤΕΕ που και εκεί έχει χρόνια να λειτουργήσει. </w:t>
      </w:r>
    </w:p>
    <w:p>
      <w:pPr>
        <w:pStyle w:val="Normal"/>
        <w:spacing w:lineRule="auto" w:line="316"/>
        <w:jc w:val="both"/>
        <w:rPr/>
      </w:pPr>
      <w:r>
        <w:rPr/>
        <w:tab/>
        <w:t>Ενιαία στέγαση με την ΕΕΤΕΜ σε κεντρικό και υπηρεσιακό επίπεδο με σκοπό μείωση των εξόδων λειτουργίας.</w:t>
      </w:r>
    </w:p>
    <w:p>
      <w:pPr>
        <w:pStyle w:val="Normal"/>
        <w:spacing w:lineRule="auto" w:line="316"/>
        <w:jc w:val="both"/>
        <w:rPr/>
      </w:pPr>
      <w:r>
        <w:rPr/>
        <w:tab/>
        <w:t xml:space="preserve">Σύνδεση της ΠΟΜΗΤΕΔΥ με Ευρωπαϊκές Ενώσεις Μηχανικών. </w:t>
      </w:r>
    </w:p>
    <w:p>
      <w:pPr>
        <w:pStyle w:val="Normal"/>
        <w:spacing w:lineRule="auto" w:line="316"/>
        <w:jc w:val="both"/>
        <w:rPr/>
      </w:pPr>
      <w:r>
        <w:rPr/>
        <w:tab/>
        <w:t xml:space="preserve">Καταγγελία για την νομοθεσία …κοινά μαζί με την ΕΕΤΕΜ. </w:t>
      </w:r>
    </w:p>
    <w:p>
      <w:pPr>
        <w:pStyle w:val="Normal"/>
        <w:spacing w:lineRule="auto" w:line="316"/>
        <w:jc w:val="both"/>
        <w:rPr/>
      </w:pPr>
      <w:r>
        <w:rPr/>
        <w:tab/>
        <w:t xml:space="preserve">Κατάργηση των εισφορών υπέρ τρίτων όπως ΤΣΜΕΔΕ και τα λοιπά, βλέπε το ΤΕΕ και τελευταία μάλιστα και ένα χαράτσι που έβαλε 15 ευρώ για τις βεβαιώσεις που θα δίνει. </w:t>
      </w:r>
    </w:p>
    <w:p>
      <w:pPr>
        <w:pStyle w:val="Normal"/>
        <w:spacing w:lineRule="auto" w:line="316"/>
        <w:jc w:val="both"/>
        <w:rPr/>
      </w:pPr>
      <w:r>
        <w:rPr/>
        <w:tab/>
        <w:t xml:space="preserve">Καταγγελία του ΤΕΕ για την χρήση του συστήματος δόμησης. ..δόμησης τους ορίζει το ΤΕΕ. Έχει το κράτος καταργηθεί και έχει αναλάβει την λειτουργία του κράτους του ΤΕΕ. </w:t>
      </w:r>
    </w:p>
    <w:p>
      <w:pPr>
        <w:pStyle w:val="Normal"/>
        <w:spacing w:lineRule="auto" w:line="316"/>
        <w:jc w:val="both"/>
        <w:rPr/>
      </w:pPr>
      <w:r>
        <w:rPr/>
        <w:tab/>
        <w:t xml:space="preserve">Καταγγελία του ΤΕΕ επίσης για την εφαρμογή από επιστημονικό ως νομοθετικό φορέα σε τόσο σε τοπικό όσο και σε ευρωπαϊκό επίπεδο. Ακόμα και στο ΔΝΤ. </w:t>
      </w:r>
    </w:p>
    <w:p>
      <w:pPr>
        <w:pStyle w:val="Normal"/>
        <w:spacing w:lineRule="auto" w:line="316"/>
        <w:jc w:val="both"/>
        <w:rPr/>
      </w:pPr>
      <w:r>
        <w:rPr/>
        <w:tab/>
        <w:t xml:space="preserve">Να σταματήσουμε τώρα άσχετα εάν δεν μας βολεύει το ΔΝΤ αλλά είναι ένας τρόπος, πρόσφατα ενημερώθηκα, 192 υπέρ τρίτων φόρων ..η κυβέρνηση να τα καταργήσει. </w:t>
      </w:r>
    </w:p>
    <w:p>
      <w:pPr>
        <w:pStyle w:val="Normal"/>
        <w:spacing w:lineRule="auto" w:line="316"/>
        <w:ind w:firstLine="720"/>
        <w:jc w:val="both"/>
        <w:rPr/>
      </w:pPr>
      <w:r>
        <w:rPr/>
        <w:t>Είναι μια ευκαιρία ως εργαλείο σε αυτή την φάση που βρισκόμαστε να πιέσουμε και για τα διατάγματα που εκκρεμούν και όλες τις εισφορές υπέρ τρίτων να σταματήσουν, όπως έγινε με το 2%.</w:t>
      </w:r>
    </w:p>
    <w:p>
      <w:pPr>
        <w:pStyle w:val="Normal"/>
        <w:spacing w:lineRule="auto" w:line="316"/>
        <w:jc w:val="both"/>
        <w:rPr/>
      </w:pPr>
      <w:r>
        <w:rPr/>
        <w:tab/>
        <w:t xml:space="preserve">Ευχαριστώ.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Ευχαριστούμε τον συνάδελφο. Υπάρχει κάποια άλλη πρόταση; Προτού προχωρήσουμε στις τοποθετήσεις ήθελα μια διευκρίνιση από τον συνάδελφο τον Λιόντη, αυτό το πρόγραμμα δράσης επειδή αναφέρεται ότι είναι της ΠΟΜΗΤΕΔΥ.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Ότι είναι δικό σου.  Εντάξει.</w:t>
      </w:r>
    </w:p>
    <w:p>
      <w:pPr>
        <w:pStyle w:val="Normal"/>
        <w:spacing w:lineRule="auto" w:line="316"/>
        <w:jc w:val="both"/>
        <w:rPr/>
      </w:pPr>
      <w:r>
        <w:rPr/>
        <w:tab/>
        <w:t xml:space="preserve">Από ότι φάνηκε από τις τοποθετήσεις, υπάρχει και άλλη τοποθέτηση; Εάν έχει πρόγραμμα. Τοποθετήσεις θα γίνουν μετά.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Κος ΜΠΕΛΕΣΗΣ:</w:t>
      </w:r>
    </w:p>
    <w:p>
      <w:pPr>
        <w:pStyle w:val="Normal"/>
        <w:spacing w:lineRule="auto" w:line="316"/>
        <w:jc w:val="both"/>
        <w:rPr/>
      </w:pPr>
      <w:r>
        <w:rPr/>
        <w:t>Για οικονομία του χρόνου να περιορίσουμε, να συντομεύσουμε τις τοποθετήσεις, να διαβάσουμε τα δυο ψηφίσματα.</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Στο τέλος.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Κος ΜΠΕΛΕΣΗΣ:</w:t>
      </w:r>
    </w:p>
    <w:p>
      <w:pPr>
        <w:pStyle w:val="Normal"/>
        <w:spacing w:lineRule="auto" w:line="316"/>
        <w:jc w:val="both"/>
        <w:rPr/>
      </w:pPr>
      <w:r>
        <w:rPr/>
        <w:t xml:space="preserve">Ο χρόνος μας πιέζει και μας πιέζει αφόρητα.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Τοποθετήσεις. </w:t>
      </w:r>
    </w:p>
    <w:p>
      <w:pPr>
        <w:pStyle w:val="Normal"/>
        <w:spacing w:lineRule="auto" w:line="292"/>
        <w:jc w:val="both"/>
        <w:rPr/>
      </w:pPr>
      <w:r>
        <w:rPr>
          <w:b/>
          <w:szCs w:val="26"/>
          <w:u w:val="single"/>
        </w:rPr>
        <w:t>Κος ΚΟΚΟΛΑΚΗΣ:</w:t>
      </w:r>
    </w:p>
    <w:p>
      <w:pPr>
        <w:pStyle w:val="Normal"/>
        <w:spacing w:lineRule="auto" w:line="316"/>
        <w:jc w:val="both"/>
        <w:rPr/>
      </w:pPr>
      <w:r>
        <w:rPr/>
        <w:t>Λοιπόν συνάδελφοι, χαιρετίζω και εγώ το 7</w:t>
      </w:r>
      <w:r>
        <w:rPr>
          <w:vertAlign w:val="superscript"/>
        </w:rPr>
        <w:t>ο</w:t>
      </w:r>
      <w:r>
        <w:rPr/>
        <w:t xml:space="preserve"> Συνέδριό μας, ένα Συνέδριο πραγματικά που βλέποντας και το πανό και από τις τοποθετήσεις που κατέθεσαν τα προγράμματα δράσης οι συνάδελφοι, θα έλεγα διαβάζοντάς το δεν διαβάζει κανείς κάτι για κλαδικό, είναι όλα τα αιτήματα γενικά και πραγματικά είμαστε σε μια κοινωνία που όλοι είναι ΑΜΕΑ. ΑΜΕΑ εννοώντας άτομα με ανασφάλεια, άτομα με ανεργία, κοινωνία με ανεργία, με α, α,  όλα τα στερητικά. </w:t>
      </w:r>
    </w:p>
    <w:p>
      <w:pPr>
        <w:pStyle w:val="Normal"/>
        <w:spacing w:lineRule="auto" w:line="316"/>
        <w:jc w:val="both"/>
        <w:rPr/>
      </w:pPr>
      <w:r>
        <w:rPr/>
        <w:tab/>
        <w:t>Πραγματικά λοιπόν θα έλεγα για το πρόγραμμα δράσης αυτό το οποίο θα πρέπει νομίζω να αγωνιστούμε γιατί να πω την αλήθεια ακούγοντας τα σχέδια πριν επεσήμανα δυο πράγματα. Δεν νομίζω Στέφανε ότι σήμερα μπορούμε να μιλάμε για καθιέρωση μισθολογίου μηχανικών ΤΕ. Νομίζω ότι ήμασταν, εάν ήταν παλαιά σε άλλες εποχές συμφωνώ ότι θα μπορούσαμε να μιλάμε έτσι για μισθολόγια διαφορετικά και τα λοιπά. Σήμερα που έχουμε καταφέρει και υπάρχει ένα μισθολόγιο το οποίο λέμε να μην έχει διαφορές, να μην έχει επιδοματική πολιτική, να μην έχει το ένα, να μην έχει το άλλο, το να μιλάμε για τέτοια θέματα νομίζω δεν είναι σωστό.</w:t>
      </w:r>
    </w:p>
    <w:p>
      <w:pPr>
        <w:pStyle w:val="Normal"/>
        <w:spacing w:lineRule="auto" w:line="316"/>
        <w:jc w:val="both"/>
        <w:rPr/>
      </w:pPr>
      <w:r>
        <w:rPr/>
        <w:tab/>
        <w:t xml:space="preserve">Βέβαια θα έλεγα επίσης ότι δεν μπορούμε, επίσης θα έλεγα κάτι στον Στέφανο. Στέφανε δεν ξέρω, φοβόμαστε και λέμε να στελεχώνεται μια υπηρεσία από μηχανικούς ΤΕ; Δηλαδή φοβόμαστε να είμαστε προϊστάμενοι των ΠΕ; Δεν απαγορεύεται αυτό. </w:t>
      </w:r>
    </w:p>
    <w:p>
      <w:pPr>
        <w:pStyle w:val="Normal"/>
        <w:spacing w:lineRule="auto" w:line="316"/>
        <w:jc w:val="both"/>
        <w:rPr/>
      </w:pPr>
      <w:r>
        <w:rPr/>
        <w:tab/>
        <w:t xml:space="preserve">Δηλαδή υπάρχει μια νομοθεσία σήμερα που λέει ότι ο προϊστάμενος, ο διευθυντής, είμαι διευθυντής και έχω από κάτω ΠΕ. Ο διευθυντής κρίνεται, περνάει από Υπηρεσιακό Συμβούλιο και επιλέγεται να είναι ο Κοκολάκης, να είναι ο Λιόντης, να είναι ο Α, ο Β, ο Γ, δεν χρειάζεται να φτιάχνουμε δομές στο κράτος που να είναι μόνο ΤΕ για να είναι ο προϊστάμενος ΤΕ. </w:t>
      </w:r>
    </w:p>
    <w:p>
      <w:pPr>
        <w:pStyle w:val="Normal"/>
        <w:spacing w:lineRule="auto" w:line="316"/>
        <w:jc w:val="both"/>
        <w:rPr/>
      </w:pPr>
      <w:r>
        <w:rPr/>
        <w:tab/>
        <w:t xml:space="preserve">Πρέπει βέβαια εδώ τουλάχιστον να πάψουμε να φοβόμαστε να αναλαμβάνουμε ευθύνες, γιατί πολλές φορές μας βολεύει η μια θέση, λέμε ότι εντάξει καλά είναι αυτά, να μην έχω εγώ την ευθύνη. Όταν ζητάμε να κρινόμαστε για διευθυντικές θέσεις προϊσταμένων, διευθυντών και τα λοιπά, σημαίνει ότι πρέπει να αναλαμβάνουμε και τις ευθύνες μας. </w:t>
      </w:r>
    </w:p>
    <w:p>
      <w:pPr>
        <w:pStyle w:val="Normal"/>
        <w:spacing w:lineRule="auto" w:line="316"/>
        <w:jc w:val="both"/>
        <w:rPr/>
      </w:pPr>
      <w:r>
        <w:rPr/>
        <w:tab/>
        <w:t xml:space="preserve">Βέβαια από εκεί και πέρα θα έλεγα ότι παρεμβάσεις που κάναμε παλαιά στην Κεντρική Μακεδονία στην ΔΕΣΕ, στην ΔΕΚΕ και τα λοιπά και λέγαμε να είναι προϊστάμενοι και τα λοιπά και ερχόντουσαν μετά οι συνάδελφοι και μας λέγανε ότι τι είναι αυτά που λέτε παιδιά; Τους έπιανε σύγκρυο. </w:t>
      </w:r>
    </w:p>
    <w:p>
      <w:pPr>
        <w:pStyle w:val="Normal"/>
        <w:spacing w:lineRule="auto" w:line="316"/>
        <w:jc w:val="both"/>
        <w:rPr/>
      </w:pPr>
      <w:r>
        <w:rPr/>
        <w:tab/>
        <w:t>Από εκεί και πέρα αυτό που θέλω να πω, παλαιά ήμασταν ενάντια στου Χρονόπουλου τότε την εγκύκλιο την περιβόητη και τα λοιπά και σήμερα που υπάρχει η νομοθεσία. Τι σημαίνει αυτό; Υπάρχει νομοθεσία και αφήσαμε τα Α/θμια, εδώ είναι ευθύνη των συναδέλφων, να μην φοβόμαστε να το πούμε, που δεν ενημερώσανε Α/θμιους Συλλόγους ότι ετοιμάζεται ο οργανισμός το δήμου και ο οργανισμός του δήμου βάζει μόνο στις θέσεις τις διευθυντικές και των προϊσταμένων μόνο ΠΕ και δεν ενημερώσαμε έγκαιρα τα Α/θμια, την Ομοσπονδία και τα λοιπά να κάνουμε παρεμβάσεις όχι αφού βγει το ΦΕΚ αλλά πριν βγει το ΦΕΚ.</w:t>
      </w:r>
    </w:p>
    <w:p>
      <w:pPr>
        <w:pStyle w:val="Normal"/>
        <w:spacing w:lineRule="auto" w:line="316"/>
        <w:jc w:val="both"/>
        <w:rPr/>
      </w:pPr>
      <w:r>
        <w:rPr/>
        <w:tab/>
        <w:t>Δηλαδή η ευθύνη φταίμε και εμείς οι ίδιοι. Μην φοβόμαστε αυτό το πούμε.</w:t>
      </w:r>
    </w:p>
    <w:p>
      <w:pPr>
        <w:pStyle w:val="Normal"/>
        <w:spacing w:lineRule="auto" w:line="316"/>
        <w:jc w:val="both"/>
        <w:rPr/>
      </w:pPr>
      <w:r>
        <w:rPr/>
        <w:tab/>
        <w:t xml:space="preserve">Είναι γεγονός ότι ο αγώνας συνεχίζεται, ο αγώνας δικαιώνεται σε κάποιο βαθμό καθημερινά και από εκεί και πέρα θα πρέπει, γιατί βλέπουμε ότι ζούμε και σε μια κοινωνία απαξίωσης των δημοσίων υπαλλήλων και μέσω των ΜΜΕ, από την άλλη μεριά να φύγουν οι παλαιοί, να έρθουν νέοι, μορφωμένοι, παίζουν και τέτοια δυστυχώς κυβερνητικά και βέβαια θα έλεγα λοιπόν ότι θα πρέπει να ενημερώνουν και τα Α/θμια και η Ομοσπονδία, να ενημερώνουμε εάν μπορούμε να έχουμε 6.000 </w:t>
      </w:r>
      <w:r>
        <w:rPr>
          <w:lang w:val="en-US"/>
        </w:rPr>
        <w:t>e</w:t>
      </w:r>
      <w:r>
        <w:rPr/>
        <w:t>-</w:t>
      </w:r>
      <w:r>
        <w:rPr>
          <w:lang w:val="en-US"/>
        </w:rPr>
        <w:t>mail</w:t>
      </w:r>
      <w:r>
        <w:rPr/>
        <w:t xml:space="preserve">, να υπάρχουν 6.000 </w:t>
      </w:r>
      <w:r>
        <w:rPr>
          <w:lang w:val="en-US"/>
        </w:rPr>
        <w:t>e</w:t>
      </w:r>
      <w:r>
        <w:rPr/>
        <w:t>-</w:t>
      </w:r>
      <w:r>
        <w:rPr>
          <w:lang w:val="en-US"/>
        </w:rPr>
        <w:t>mail</w:t>
      </w:r>
      <w:r>
        <w:rPr/>
        <w:t xml:space="preserve">, να ενημερώνονται οι συνάδελφοι για την νομοθεσία που βγαίνει, για θέματα δημοσίων υπαλλήλων. Δεν παύει να είμαστε και δημόσιοι υπάλληλοι όχι μόνο τεχνική ενημέρωση και να κυνηγάμε την επιμόρφωση. </w:t>
      </w:r>
    </w:p>
    <w:p>
      <w:pPr>
        <w:pStyle w:val="Normal"/>
        <w:spacing w:lineRule="auto" w:line="316"/>
        <w:jc w:val="both"/>
        <w:rPr/>
      </w:pPr>
      <w:r>
        <w:rPr/>
        <w:tab/>
        <w:t>Από εκεί και πέρα θέλω να πω επειδή τελειώνω, ολοκληρώνω, είναι το τελευταίο μου Συνέδριο. Παραιτούμαι τις επόμενες μέρες. Να ζητήσω συγνώμη εάν με κάποιους ήρθα σε σύγκρουση, εάν στεναχώρησα κάποιον, 35 χρόνια αγώνας. Δεν θα σταματήσω τον αγώνα, θα είμαι πάντα στον κλάδο, δεν χάνω την ταυτότητά μου και σας εύχομαι υγεία, καλή σταδιοδρομία και να είστε καλά.</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Ευχαριστούμε τον συνάδελφο. Ο συνάδελφος Μπαϊκούσης. </w:t>
      </w:r>
    </w:p>
    <w:p>
      <w:pPr>
        <w:pStyle w:val="Normal"/>
        <w:spacing w:lineRule="auto" w:line="316"/>
        <w:jc w:val="both"/>
        <w:rPr/>
      </w:pPr>
      <w:r>
        <w:rPr>
          <w:b/>
          <w:u w:val="single"/>
        </w:rPr>
        <w:t>Κος ΜΠΑΪΚΟΥΣΗΣ:</w:t>
      </w:r>
    </w:p>
    <w:p>
      <w:pPr>
        <w:pStyle w:val="Normal"/>
        <w:spacing w:lineRule="auto" w:line="316"/>
        <w:jc w:val="both"/>
        <w:rPr/>
      </w:pPr>
      <w:r>
        <w:rPr/>
        <w:t>Συνάδελφοι από προγράμματα δράσης δεν πάσχουμε ούτε σε επίπεδο συνδικαλιστικό ούτε σε επίπεδο κομμάτων, πάσχουμε πάντα από ένα πρόγραμμα πραγματοποίησης των προγραμμάτων δράσης. Εκεί είναι η όλη ιστορία.</w:t>
      </w:r>
    </w:p>
    <w:p>
      <w:pPr>
        <w:pStyle w:val="Normal"/>
        <w:spacing w:lineRule="auto" w:line="316"/>
        <w:jc w:val="both"/>
        <w:rPr/>
      </w:pPr>
      <w:r>
        <w:rPr/>
        <w:tab/>
        <w:t xml:space="preserve">Τι πρέπει να κάνουμε εδώ που βρισκόμαστε; Και γιατί δεν έγινε τίποτα τόσα χρόνια; Γιατί είμαστε μόνο 90 σύνεδροι, ποιος ο λόγος; Έχουμε Α/θμιο Σύλλογο Αττικής και Νήσων η μισή Ελλάδα 14 σύνεδροι. Γιατί; Ποιοι το κρατάει αυτό; </w:t>
      </w:r>
    </w:p>
    <w:p>
      <w:pPr>
        <w:pStyle w:val="Normal"/>
        <w:spacing w:lineRule="auto" w:line="316"/>
        <w:jc w:val="both"/>
        <w:rPr/>
      </w:pPr>
      <w:r>
        <w:rPr/>
        <w:tab/>
        <w:t xml:space="preserve"> Το νέο διοικητικό συμβούλιο που θα προκύψει να φροντίσει να σπάσει αυτός ο Σύλλογος τουλάχιστον σε τρεις. Να υπάρχει η Πειραιά και Νήσων, μπορεί να υπάρχει Ανατολικής και Δυτικής Αττικής ο άλλος. Που προλαβαίνει αυτός ο Σύλλογος να γυρίσει όλες αυτές τις υπηρεσίες για να τους συσπειρώσει; Γι' αυτό δεν έχουμε κόσμο, γι' αυτό θέλουμε να κατεβάσουμε κάποιους και έλεγε ο Πρόεδρος προηγουμένως  και πηγαίναμε λέει δέκα άτομα. Πώς θα πάς Πρόεδρε. Εσύ ήσουν Πρόεδρος Αττικής και Νήσων. Να φροντίσουμε λοιπόν μαζί με αυτούς την διάσπαση αυτών. </w:t>
      </w:r>
    </w:p>
    <w:p>
      <w:pPr>
        <w:pStyle w:val="Normal"/>
        <w:spacing w:lineRule="auto" w:line="316"/>
        <w:jc w:val="both"/>
        <w:rPr/>
      </w:pPr>
      <w:r>
        <w:rPr/>
        <w:tab/>
        <w:t>Το δεύτερο. Θα πάμε να ενημερώσουμε λέμε. Θα πάμε. Αυτοί που θα πάνε. Τι θα βγει; Θα πρέπει να βγει κάτι, να βγει ένας μπούσουλας. Θα πρέπει να βγει ένα ενημερωτικό φυλλάδιο. Τι να λέει αυτό; Αυτό το φυλλάδιο θα πρέπει να συνταχθεί από το Δ.Σ. της Ομοσπονδίας για να είναι ενιαία η γραμμή και τα λοιπά, να περιέχει καταρχήν, να ενημερώσουμε, να περιέχει όλους τους νόμους, τα προεδρικά διατάγματα, υπουργικές αποφάσεις, αποφάσεις ΣτΕ και τα λοιπά που αφορούν τον κλάδο μας και τα ΤΕΙ. Που είναι ο συνάδελφός μας ενημερωμένος σήμερα; Που είναι οι σπουδαστές μας, οι φοιτητές μας; Είναι ενημερωμένοι;</w:t>
      </w:r>
    </w:p>
    <w:p>
      <w:pPr>
        <w:pStyle w:val="Normal"/>
        <w:spacing w:lineRule="auto" w:line="316"/>
        <w:jc w:val="both"/>
        <w:rPr/>
      </w:pPr>
      <w:r>
        <w:rPr/>
        <w:tab/>
        <w:t xml:space="preserve">Τι άλλο πρέπει να γίνει; Πρέπει να γυρίσουμε στην ιστορία μας. Θα μου επιτρέψετε εδώ και θα μου δώσετε λίγο χρόνο μιας και στο επόμενο Συνέδριο που θα είναι και το τελευταίο, εάν είμαι, θα θέλω να δω αποτελέσματα πλέον σε αυτόν τον κλάδο. </w:t>
      </w:r>
    </w:p>
    <w:p>
      <w:pPr>
        <w:pStyle w:val="Normal"/>
        <w:spacing w:lineRule="auto" w:line="316"/>
        <w:jc w:val="both"/>
        <w:rPr/>
      </w:pPr>
      <w:r>
        <w:rPr/>
        <w:tab/>
        <w:t xml:space="preserve">Θεωρώ πως είμαι ο αρχαιότερος σπουδαστής εδώ μέσα, είμαι σπουδαστής από το 1972. Γνωρίζω και εκείνα, είμαι σπουδαστής και των ΤΕΙ το 2002-2005. Γνωρίζω λοιπόν τι γίνεται και στα ΤΕΙ και πως μπορούμε να τους συσπειρώσουμε. Μέσα σε μια εβδομάδα τους έβαλα και βγάλανε δυο έδρες, το έχω ξαναπεί. </w:t>
      </w:r>
    </w:p>
    <w:p>
      <w:pPr>
        <w:pStyle w:val="Normal"/>
        <w:spacing w:lineRule="auto" w:line="316"/>
        <w:ind w:firstLine="720"/>
        <w:jc w:val="both"/>
        <w:rPr/>
      </w:pPr>
      <w:r>
        <w:rPr/>
        <w:t xml:space="preserve">Γνωρίζω ακόμα και γι' αυτούς τους περιβόητους διπλωματούχους με τους οποίους μαζί με συναδέλφους και πτυχιούχους μηχανικούς σπουδάζανε μέχρι το ΄12 σε μεταπτυχιακό. Το 40% αποχώρησε, δεν τα έβγαλε πέρα. Από εμάς ούτε το 10%..γιατί ήμασταν και λιγότεροι. Σε ποσοστό λέω. Άμα αποχωρεί ένας βγαίνει 10%;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pPr>
      <w:r>
        <w:rPr>
          <w:b/>
          <w:u w:val="single"/>
        </w:rPr>
        <w:t>Κος ΜΠΑΪΚΟΥΣΗΣ:</w:t>
      </w:r>
    </w:p>
    <w:p>
      <w:pPr>
        <w:pStyle w:val="Normal"/>
        <w:spacing w:lineRule="auto" w:line="316"/>
        <w:jc w:val="both"/>
        <w:rPr/>
      </w:pPr>
      <w:r>
        <w:rPr/>
        <w:t>Είναι η ιστορία μας λοιπόν εν τάχει, όσο μπορώ πιο γρήγορα γιατί δεν έχουμε χρόνο.</w:t>
      </w:r>
    </w:p>
    <w:p>
      <w:pPr>
        <w:pStyle w:val="Normal"/>
        <w:spacing w:lineRule="auto" w:line="316"/>
        <w:jc w:val="both"/>
        <w:rPr/>
      </w:pPr>
      <w:r>
        <w:rPr/>
        <w:tab/>
        <w:t xml:space="preserve">Οι σπουδαστές μας, αυτός ο κλάδος μας έχει μεγάλη ιστορία. Κάποιοι παλαιότεροι μπορεί να γνωρίζουν ή να γνωρίζουν θολά. Θα σας πάω στο 1960. Η μεγαλύτερη πορεία που έγινε ποτέ στα χρονικά. 70 σπουδαστές και είχαν δυο Σχολές Υπομηχανικών Αθηνών και Θεσσαλονίκης. Υπήρχε τότε ο Κωνσταντίνος Καραμανλής, όχι ο Κώστας αυτός ο οποίος είχε δηλώσει ότι η σχολή αυτή είναι ανώτερη, υπήρχε και η καθαρεύουσα και οι επιτροπές μέσω Τεχνικών Επιμελητηρίων, το κατεστημένο και τα λοιπά τους διαβάθμισε ως πρώτους στους τεχνίτες. Τεχνίτης, τεχνικός βοηθός και υπομηχανικός. </w:t>
      </w:r>
    </w:p>
    <w:p>
      <w:pPr>
        <w:pStyle w:val="Normal"/>
        <w:spacing w:lineRule="auto" w:line="316"/>
        <w:jc w:val="both"/>
        <w:rPr/>
      </w:pPr>
      <w:r>
        <w:rPr/>
        <w:tab/>
        <w:t>Ξεκινάνε λοιπόν 70 σπουδαστές μέσα την καρδιά του χειμώνα, τον Δεκέμβρη 16, ξεκινάνε από την Θεσσαλονίκη να φτάσουν στην Αθήνα να συναντήσουν τους άλλους σπουδαστές εδώ των Αθηνών και να διαδηλώσουν μαζί. Ορίστε το πανό.</w:t>
      </w:r>
    </w:p>
    <w:p>
      <w:pPr>
        <w:pStyle w:val="Normal"/>
        <w:spacing w:lineRule="auto" w:line="316"/>
        <w:jc w:val="both"/>
        <w:rPr/>
      </w:pPr>
      <w:r>
        <w:rPr/>
        <w:tab/>
        <w:t xml:space="preserve">Όπου και εάν περνούσαν, σε όποιο συνοικισμό, πόλη και τα λοιπά συγκινήθηκε το Πανελλήνιο. Βγήκαν και τους χειροκροτούσαν. Τους δίνανε τρόφιμα οι βιομηχανίες. Οι εφημερίδες γράφανε. Συγκίνησαν λέει το πανελλήνιο. Ποιος το ξέρει αυτό; Δεν μπορούμε να δώσουμε όραμα έτσι στους σπουδαστές μας, σήμερα στους φοιτητές να είναι. Είναι εφευρετικά μυαλά. Θυμάστε για τον Αρσένη τι βγάζανε, για τον Α, για τον Β. είναι πολύ εφευρετικά αρκεί να τους δώσεις την σπίθα, την σπίθα για να ανάψει η φωτιά και έτσι και ανάψει η φωτιά τελειώσανε. Και αυτή την φωτιά πρέπει να την ανάψουμε επιτέλους. </w:t>
      </w:r>
    </w:p>
    <w:p>
      <w:pPr>
        <w:pStyle w:val="Normal"/>
        <w:spacing w:lineRule="auto" w:line="316"/>
        <w:jc w:val="both"/>
        <w:rPr/>
      </w:pPr>
      <w:r>
        <w:rPr/>
        <w:tab/>
        <w:t>Από το 1972 ..πνευματικά δικαιώματα, το ξέρετε; Να σας πω και γι' αυτό.</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Συνάδελφε συντόμευε όμως.</w:t>
      </w:r>
    </w:p>
    <w:p>
      <w:pPr>
        <w:pStyle w:val="Normal"/>
        <w:spacing w:lineRule="auto" w:line="316"/>
        <w:jc w:val="both"/>
        <w:rPr/>
      </w:pPr>
      <w:r>
        <w:rPr>
          <w:b/>
          <w:u w:val="single"/>
        </w:rPr>
        <w:t>Κος ΜΠΑΪΚΟΥΣΗΣ:</w:t>
      </w:r>
    </w:p>
    <w:p>
      <w:pPr>
        <w:pStyle w:val="Normal"/>
        <w:spacing w:lineRule="auto" w:line="316"/>
        <w:jc w:val="both"/>
        <w:rPr/>
      </w:pPr>
      <w:r>
        <w:rPr/>
        <w:t xml:space="preserve">Σε παρακαλώ συνάδελφε να μου δώσει λίγο χρόνο. Εάν με σταματήσουν οι από κάτω θα κατέβω. </w:t>
      </w:r>
    </w:p>
    <w:p>
      <w:pPr>
        <w:pStyle w:val="Normal"/>
        <w:spacing w:lineRule="auto" w:line="316"/>
        <w:jc w:val="both"/>
        <w:rPr/>
      </w:pPr>
      <w:r>
        <w:rPr/>
        <w:tab/>
        <w:t xml:space="preserve">Ορίστε. Θα φτάσουμε. Λίγη ξεκούραση στο .. του δρόμου, λίγη περιποίηση τα πόδια με φορητό φαρμακείο και συνέχιση μέσα στην καρδιά του χειμώνα και φτάνουν στον Σκαραμαγκά 7 Ιανουαρίου. Γιορτές, οτιδήποτε περπατούσαν. </w:t>
      </w:r>
    </w:p>
    <w:p>
      <w:pPr>
        <w:pStyle w:val="Normal"/>
        <w:spacing w:lineRule="auto" w:line="316"/>
        <w:jc w:val="both"/>
        <w:rPr/>
      </w:pPr>
      <w:r>
        <w:rPr/>
        <w:tab/>
        <w:t xml:space="preserve">Εκεί τους είχαν μπλόκο οι χωροφύλακες. Πέσανε μέσα στην θάλασσα. Το βλέπετε. Τέσσερις ώρες διαπραγματεύσεις μέσα στην θάλασσα. Ορίστε. Φύγανε κάποιοι βλέπετε με τα  φορεία. </w:t>
      </w:r>
    </w:p>
    <w:p>
      <w:pPr>
        <w:pStyle w:val="Normal"/>
        <w:spacing w:lineRule="auto" w:line="316"/>
        <w:ind w:firstLine="720"/>
        <w:jc w:val="both"/>
        <w:rPr/>
      </w:pPr>
      <w:r>
        <w:rPr/>
        <w:t>Κατόρθωσαν να πάνε στο Σύνταγμα να καταθέσουν στεφάνι. 1972. Χούντα πέντε χρόνια. Μάρτης, τον Απρίλη έκλεινε πέντε χρόνια. Πρώτη απεργία, μέχρι τότε απεργία τις λέγανε αλλά επειδή το σύνταγμα είχε καταργηθεί και επειδή απαγορευόταν η λέξη απεργία, τότε εφευρέθηκε η αποχή. Από τότε υπάρχει η αποχή. Του κλάδου μας είναι και αυτό.</w:t>
      </w:r>
    </w:p>
    <w:p>
      <w:pPr>
        <w:pStyle w:val="Normal"/>
        <w:spacing w:lineRule="auto" w:line="316"/>
        <w:ind w:firstLine="720"/>
        <w:jc w:val="both"/>
        <w:rPr/>
      </w:pPr>
      <w:r>
        <w:rPr/>
        <w:t>Συγκεντρώνονται 1.700 σπουδαστές σε Αθήνα και Θεσσαλονίκη και κάνουν αποχή από τα μαθήματα ζητώντας επαγγελματικά δικαιώματα. Επαγγελματικά δικαιώματα ανάλογα των σπουδών τους. Ο Παττακός ήταν τότε αντιπρόεδρος της κυβέρνησης της χούντας. Κατέβηκε και τους είπε ότι πηγαίνετε στα μαθήματά σας και θα σας δώσουμε επαγγελματικά δικαιώματα και εάν δεν σας τα δώσουμε θα κατέβω και εγώ μαζί σας.</w:t>
      </w:r>
    </w:p>
    <w:p>
      <w:pPr>
        <w:pStyle w:val="Normal"/>
        <w:spacing w:lineRule="auto" w:line="316"/>
        <w:ind w:firstLine="720"/>
        <w:jc w:val="both"/>
        <w:rPr/>
      </w:pPr>
      <w:r>
        <w:rPr/>
        <w:t xml:space="preserve">Δυστυχώς ξέρετε τον Δεκέμβρη του ΄72 δόθηκαν από την χούντα επαγγελματικά δικαιώματα. Αυτά ισχύουν μέχρι σήμερα. Σας είπα για τον 318 πως καταργήθηκε. </w:t>
      </w:r>
    </w:p>
    <w:p>
      <w:pPr>
        <w:pStyle w:val="Normal"/>
        <w:spacing w:lineRule="auto" w:line="316"/>
        <w:ind w:firstLine="720"/>
        <w:jc w:val="both"/>
        <w:rPr/>
      </w:pPr>
      <w:r>
        <w:rPr/>
        <w:t xml:space="preserve">Πάμε στον Νοέμβρη του ΄72. Ήμουν πλέον σπουδαστής. Η Σχολή ήταν εδώ στην Πατησίων και αυτή που βγαίνει στην Φωκίωνος Νέγρη και άλλη μια στην Κύπρου. Επειδή ήταν μέσα στην Αθήνα άρον –άρον ετοίμασαν κάτι σχολές που στην Φιλαδέλφεια ήταν τεχνικές σχολές και μας πήγαν εκεί. Συγκεντρωνόμαστε, απόφαση αποχή διαρκείας. 1.700 σπουδαστές Θεσσαλονίκη, Αθήνα. </w:t>
      </w:r>
    </w:p>
    <w:p>
      <w:pPr>
        <w:pStyle w:val="Normal"/>
        <w:spacing w:lineRule="auto" w:line="316"/>
        <w:ind w:firstLine="720"/>
        <w:jc w:val="both"/>
        <w:rPr/>
      </w:pPr>
      <w:r>
        <w:rPr/>
        <w:t xml:space="preserve">Είδε το υπόλοιπο φοιτητικό κίνημα λοιπόν και πήρε θάρρος. Πήρε θάρρος. Άρχισε η Γεωπονική, η Εμπορική δειλά –δειλά. Κάναμε τότε πάνω από δυο μήνες αποχή. Δώσαμε όραμα σε όλους. Εμείς, ο κλάδος μας. Ποιος τα ξέρει αυτά για να τους δώσουμε ένα όραμα, να τους δώσουμε να τους πούμε ότι να παλέψετε, έχετε ιστορία πίσω σας και έχετε μια υποχρέωση από αυτή την ιστορία. </w:t>
      </w:r>
    </w:p>
    <w:p>
      <w:pPr>
        <w:pStyle w:val="Normal"/>
        <w:spacing w:lineRule="auto" w:line="316"/>
        <w:ind w:firstLine="720"/>
        <w:jc w:val="both"/>
        <w:rPr/>
      </w:pPr>
      <w:r>
        <w:rPr/>
        <w:t xml:space="preserve">Τότε λοιπόν, το ΄72, ..δειλά –δειλά και άλλοι φοιτητές. Κάναμε την πρώτη πορεία προς το Σύνταγμα. Φωνάζαμε «Υπομηχανικοί, θεσμός δοκιμασμένος». Φωνάζαμε «1-1-4».  Έτσι πρέπει και εμείς να διδάξουμε τους φοιτητές μας σήμερα. </w:t>
      </w:r>
    </w:p>
    <w:p>
      <w:pPr>
        <w:pStyle w:val="Normal"/>
        <w:spacing w:lineRule="auto" w:line="316"/>
        <w:ind w:firstLine="720"/>
        <w:jc w:val="both"/>
        <w:rPr/>
      </w:pPr>
      <w:r>
        <w:rPr/>
        <w:t xml:space="preserve">Πάνε στον Νοέμβρη του ΄73. Κατεβαίνουμε ξανά σε αποχή διαρκείας. Εκεί ξεκινάει η Νομική. Το Πολυτεχνείο έγινε μετά. Πριν ακουστεί 14 Νοεμβρίου του ΄73 κλείστηκαν στο Πολυτεχνείο και είπαν το «Εδώ Πολυτεχνείο». Όμως συνάδελφοι 20 μήνες πριν είχε ακουστεί το «Εδώ Μικρό Πολυτεχνείο» γιατί τις Σχολές Υπομηχανικών τις λέγανε Μικρό Πολυτεχνείο. Είχαν περάσει στην συνείδηση, στην καρδιά από εκείνη την πορεία του ελληνικού λαού. </w:t>
      </w:r>
    </w:p>
    <w:p>
      <w:pPr>
        <w:pStyle w:val="Normal"/>
        <w:spacing w:lineRule="auto" w:line="316"/>
        <w:ind w:firstLine="720"/>
        <w:jc w:val="both"/>
        <w:rPr/>
      </w:pPr>
      <w:r>
        <w:rPr/>
        <w:t xml:space="preserve">Να εμπνευστούμε από αυτά, να γράψουμε την ιστορία μας, υπάρχουν ντοκουμέντα.  </w:t>
      </w:r>
    </w:p>
    <w:p>
      <w:pPr>
        <w:pStyle w:val="Normal"/>
        <w:spacing w:lineRule="auto" w:line="316"/>
        <w:ind w:firstLine="720"/>
        <w:jc w:val="both"/>
        <w:rPr/>
      </w:pPr>
      <w:r>
        <w:rPr/>
        <w:t xml:space="preserve">Σας ευχαριστώ για την υπομονή σας.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Ευχαριστούμε τον συνάδελφο. Ο συνάδελφος Μαυρίκης. Επειδή ο χρόνος είναι λίγος παρακαλώ όσο το δυνατόν, γιατί στις 12:00΄θα πρέπει να έχουμε τις εκλογές. </w:t>
      </w:r>
    </w:p>
    <w:p>
      <w:pPr>
        <w:pStyle w:val="Normal"/>
        <w:spacing w:lineRule="auto" w:line="316"/>
        <w:jc w:val="both"/>
        <w:rPr>
          <w:b/>
          <w:b/>
          <w:u w:val="single"/>
        </w:rPr>
      </w:pPr>
      <w:r>
        <w:rPr>
          <w:b/>
          <w:u w:val="single"/>
        </w:rPr>
        <w:t>Κος ΜΑΥΡΙΚΗΣ:</w:t>
      </w:r>
    </w:p>
    <w:p>
      <w:pPr>
        <w:pStyle w:val="Normal"/>
        <w:spacing w:lineRule="auto" w:line="316"/>
        <w:jc w:val="both"/>
        <w:rPr/>
      </w:pPr>
      <w:r>
        <w:rPr/>
        <w:t>Γεια σας. Για όσους με θυμούνται είμαι συνήθως σε οποιαδήποτε τοποθέτησή και εάν είμαι εξαιρετικά σύντομος και έτσι θα είμαι και τώρα. Ένα μονάχα θέλω να τονίσω γιατί φυσικά όλοι οι προλαλήσαντες αναφέρθηκαν σε όποιο θέμα ήθελαν να αναπτύξουν αναλυτικά ο καθένας.</w:t>
      </w:r>
    </w:p>
    <w:p>
      <w:pPr>
        <w:pStyle w:val="Normal"/>
        <w:spacing w:lineRule="auto" w:line="316"/>
        <w:jc w:val="both"/>
        <w:rPr/>
      </w:pPr>
      <w:r>
        <w:rPr/>
        <w:tab/>
        <w:t xml:space="preserve">Δεν έχω θέματα να διαφωνήσω, ένα μονάχα. Ότι είμαστε μια Ομοσπονδία Μηχανικών Τεχνολογικής Εκπαίδευσης και Δημόσιοι Υπάλληλοι. Δεν νομίζω ότι, όχι ότι δεν μας ενδιαφέρουν ή δεν μας αφορούν τα γενικότερα προβλήματα του καιρού μας και φυσικά τα οποία αντικατοπτρίζονται στην ζωή μας συνέχεια, όμως ακριβώς επειδή είμαστε Ειδική Ομοσπονδία πρέπει να επιλύσουμε και τα ειδικά προβλήματά μας και σε αυτά πρέπει να επικεντρωνόμαστε.  </w:t>
      </w:r>
    </w:p>
    <w:p>
      <w:pPr>
        <w:pStyle w:val="Normal"/>
        <w:spacing w:lineRule="auto" w:line="316"/>
        <w:ind w:firstLine="720"/>
        <w:jc w:val="both"/>
        <w:rPr/>
      </w:pPr>
      <w:r>
        <w:rPr/>
        <w:t xml:space="preserve">Δεν νομίζω ότι έχουν εδώ πέρα θέση θέσεις γενικές. Εννοείται ότι το να λέμε ενάντια στο μνημόνιο ναι. Διαφωνεί κανείς; Όχι. Αλίμονο. Αλλά δεν νομίζω όμως ότι είναι η πρέπουσα θέση η δική μας, γιατί πρέπει καλύτερα να έχουμε μια θέση ότι πρέπει να απαιτήσουμε να γίνει αυτό τα πράγμα το οποίο μας ενδιαφέρει. Να απαιτήσουμε τα επαγγελματικά δικαιώματα, ναι. Να απαιτήσουμε οτιδήποτε άλλο μας αφορά αλλά αφορά εμάς και όχι τον γείτονα γιατί γι' αυτά πρέπει να παλέψουμε και γι' αυτά ήρθαμε εδώ πέρα. </w:t>
      </w:r>
    </w:p>
    <w:p>
      <w:pPr>
        <w:pStyle w:val="Normal"/>
        <w:spacing w:lineRule="auto" w:line="316"/>
        <w:jc w:val="both"/>
        <w:rPr/>
      </w:pPr>
      <w:r>
        <w:rPr/>
        <w:tab/>
        <w:t>Νομίζω ότι υπάρχουν άλλοι χώροι που διεκδικούν τα γενικότερα. Εννοείται ότι δεν διαφωνώ βέβαια αλλά η ουσιαστική δουλειά μας είναι να εντοπίζουμε τα ειδικά προβλήματα του κλάδου και να παλεύουμε γι' αυτά.</w:t>
      </w:r>
    </w:p>
    <w:p>
      <w:pPr>
        <w:pStyle w:val="Normal"/>
        <w:spacing w:lineRule="auto" w:line="316"/>
        <w:jc w:val="both"/>
        <w:rPr/>
      </w:pPr>
      <w:r>
        <w:rPr/>
        <w:tab/>
        <w:t>Ευχαριστώ.</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Ευχαριστούμε τον συνάδελφο. Ο συνάδελφος Κουνάκος.</w:t>
      </w:r>
    </w:p>
    <w:p>
      <w:pPr>
        <w:pStyle w:val="Normal"/>
        <w:spacing w:lineRule="auto" w:line="316"/>
        <w:jc w:val="both"/>
        <w:rPr/>
      </w:pPr>
      <w:r>
        <w:rPr>
          <w:b/>
          <w:u w:val="single"/>
        </w:rPr>
        <w:t>Κος ΚΟΥΝΑΚΟΣ:</w:t>
      </w:r>
    </w:p>
    <w:p>
      <w:pPr>
        <w:pStyle w:val="Normal"/>
        <w:spacing w:lineRule="auto" w:line="316"/>
        <w:jc w:val="both"/>
        <w:rPr/>
      </w:pPr>
      <w:r>
        <w:rPr/>
        <w:t>Αγαπητοί συνάδελφοι καλημέρα. Δεν είμαι πολύ ικανοποιημένος, μπορώ να πω καθόλου ικανοποιημένος από αυτό το Συνέδριο, λυπάμαι πολύ για την υποβάθμιση, ενώ τέτοιες εποχές επιβαλλόταν να είχαμε ένα υπεύθυνο προεδρείο, επιβαλλόταν όλοι μας να προβληματιστούμε για την πατρίδα και για τα παιδιά μας, πολύ καλή η τοποθέτησή σου γιατί την ιστορία, γιατί αλίμονο εάν δεν έχουμε και δεν γνωρίζουμε ιστορία, δεν θα έχουμε μέλλον, αγαπητέ συνάδελφε.</w:t>
      </w:r>
    </w:p>
    <w:p>
      <w:pPr>
        <w:pStyle w:val="Normal"/>
        <w:spacing w:lineRule="auto" w:line="316"/>
        <w:jc w:val="both"/>
        <w:rPr/>
      </w:pPr>
      <w:r>
        <w:rPr>
          <w:b/>
        </w:rPr>
        <w:tab/>
      </w:r>
      <w:r>
        <w:rPr/>
        <w:t>Δεν θέλω να πω πολλά πράγματα, εάν φτάσαμε εδώ που φτάσαμε έχουμε φτάσει γιατί δεν σταμάτησαν στη χώρα να υπάρχουν βιλαέτια, βιλαέτια τα οποία ήταν υποτακτικά  στο εκάστοτε κεφάλαιο όπου το εκάστοτε κεφάλαιο φρόντιζε να έχει αυτούς, τα εργαλεία εκείνα που θα έκαναν τη δουλειά τους. Οι υπόλοιποι  είμαστε οι ίδιοι. Δούλοι ήμασταν και δούλοι έχουμε καταντήσει. Είμαστε και πάλι δούλοι δηλαδή στο σύστημα.</w:t>
      </w:r>
    </w:p>
    <w:p>
      <w:pPr>
        <w:pStyle w:val="Normal"/>
        <w:spacing w:lineRule="auto" w:line="316"/>
        <w:jc w:val="both"/>
        <w:rPr/>
      </w:pPr>
      <w:r>
        <w:rPr/>
        <w:tab/>
        <w:t>Άρα πρέπει να πάμε για ανατροπές  μεγάλες γιατί έχουμε ευθύνη έχοντας αντλήσει όλοι μας μια εμπειρία τουλάχιστον 20, 25 και κάποιοι συνάδελφοι 30, 35 ετών  και αυτή την εμπειρία θα πρέπει να την αξιοποιήσουμε. Δεν μπορούμε, έχουμε υποχρέωση στη χώρα και στα παιδιά μας. Δεν μπορούμε να την πετάξουμε στο καλάθι των αχρήστων.</w:t>
      </w:r>
    </w:p>
    <w:p>
      <w:pPr>
        <w:pStyle w:val="Normal"/>
        <w:spacing w:lineRule="auto" w:line="316"/>
        <w:jc w:val="both"/>
        <w:rPr/>
      </w:pPr>
      <w:r>
        <w:rPr/>
        <w:tab/>
        <w:t>Πρέπει να αλλάξουν πολλά πράγματα. Σίγουρα, αγαπητοί συνάδελφοι, επικρατεί πικρά στη χώρα μας, πίκρα εδώ μέσα. Δεν είναι ότι δεν υπάρχει γλύκα.  Γλύκα υπάρχει απλώς η ζάχαρη έχει κατακαθίσει στο κάτω μέρος. Πρέπει όλοι μας να ανακατέψουμε για να ανεβάσουμε εκείνα τα στοιχεία επάνω όπου θα ξανά γλυκάνουν την ζωή μας και την δική μας και των παιδιών μας.</w:t>
      </w:r>
    </w:p>
    <w:p>
      <w:pPr>
        <w:pStyle w:val="Normal"/>
        <w:spacing w:lineRule="auto" w:line="316"/>
        <w:jc w:val="both"/>
        <w:rPr/>
      </w:pPr>
      <w:r>
        <w:rPr/>
        <w:tab/>
        <w:t>Γι' αυτό ακριβώς τον λόγο υπεύθυνα όλοι μας έχουν μια ιδεολογική ταυτότητα, αλίμονο εάν είμαστε σε αυτό το επίπεδο μιας συνδικαλιστικής οργάνωσης και δεν είχαμε μια σφραγίδα πολιτική, ιδεολογική ο καθένας μας.</w:t>
      </w:r>
    </w:p>
    <w:p>
      <w:pPr>
        <w:pStyle w:val="Normal"/>
        <w:spacing w:lineRule="auto" w:line="316"/>
        <w:jc w:val="both"/>
        <w:rPr/>
      </w:pPr>
      <w:r>
        <w:rPr/>
        <w:tab/>
        <w:t>Νομίζω ότι αυτά έχουν παρέλθει, είναι η εποχή της σύνθεσης των απόψεων, αυτό ζητώ και από το Συνέδριο, μου αρέσει η πολυφωνία να υπάρχει αλλά στο τέλος η δημοκρατία για να έχουμε σωστά αποτελέσματα θα πρέπει να υπάρχει σύνδεση, άρα πρέπει εμείς, που θέλουμε να συμβάλουμε προς αυτή την κατεύθυνση, πρέπει να γίνουμε εκείνοι οι καταλύτες ώστε να συνθέσουμε το παλαιό με το καινούργιο. Έτσι είναι η ζωή. Έχει παλιούς και καινούριους.</w:t>
      </w:r>
    </w:p>
    <w:p>
      <w:pPr>
        <w:pStyle w:val="Normal"/>
        <w:spacing w:lineRule="auto" w:line="316"/>
        <w:jc w:val="both"/>
        <w:rPr/>
      </w:pPr>
      <w:r>
        <w:rPr/>
        <w:tab/>
        <w:t>Τώρα, η δική μου εμπειρία και μετά από αυτά τα οποία άκουσα, αλλάξω τον Πρόεδρο στο χαιρετισμό που έκανε της ΕΕΤΕΜ, τον συνάδελφο τον Δημόπουλο και είπε κάτι και προβληματίστηκα,  αγαπητοί συνάδελφοι. Δεν ξέρω εάν θα πρέπει να υφίσταται τεχνολογικός κλάδος, κατηγορία τεχνολογικών εφαρμογών στο βαθμολόγιο του δημοσίου. Εγώ νομίζω ότι θα πρέπει να υπάρχει μια κατηγορία μηχανικών. Μια κατηγορία ΠΕ. Ανωτάτης εκπαίδευσης. δεν ξέρω εάν στα υπουργεία θα πρέπει να υπηρετούν άλλες κατηγορίες.  Εάν θέλουμε ένα κράτος που επανασχεδιάζεται μοντέρνο, πιστεύω ότι δεν θα πρέπει να εργάζεται κανένας στην δημόσια διοίκηση που δεν θα έχει τελειώσει την Εθνική Σχολή Δημόσιας Διοίκησης. Είναι μια πρόταση την οποία κάνω.</w:t>
      </w:r>
    </w:p>
    <w:p>
      <w:pPr>
        <w:pStyle w:val="Normal"/>
        <w:spacing w:lineRule="auto" w:line="316"/>
        <w:jc w:val="both"/>
        <w:rPr/>
      </w:pPr>
      <w:r>
        <w:rPr/>
        <w:tab/>
        <w:t xml:space="preserve">Δηλαδή δεν μπορείς να προσφέρεις υπηρεσίες στον λαό εάν δεν έχεις περάσει και δεν έχεις μάθει βασικά πράγματα. Αυτά μέσα από την Εθνική Σχολή. Δηλαδή κάποιος τεχνικός για να εργαστεί στην εκπαίδευση θυμάστε ότι θα έπρεπε να περνούσε από την ΣΕΛΕΤΕ. Έκανε μια επιμόρφωση στην ΣΕΛΕΤΕ και αντίστοιχα πήγαινε και έκανε διδασκαλία …Έτσι ακριβώς ζητάω να καταργηθεί αυτή η βαθμίδα η ενδιάμεση η τεχνολογική. Να υπάρχει μια κατηγορία. Είναι μέσα στα πλαίσια εκσυγχρονισμού. Είμαστε σε μια περίοδο και σε μια φάση όπου τα πάντα θα αλλάξουν. </w:t>
      </w:r>
    </w:p>
    <w:p>
      <w:pPr>
        <w:pStyle w:val="Normal"/>
        <w:spacing w:lineRule="auto" w:line="316"/>
        <w:ind w:firstLine="720"/>
        <w:jc w:val="both"/>
        <w:rPr/>
      </w:pPr>
      <w:r>
        <w:rPr/>
        <w:t>Πρέπει το νέο Δ.Σ. να καταθέσει αυτή την ..και να σταματήσουμε επιτέλους, γιατί πάντα το σύστημα θέλει να υπάρχουν διαφορετικές βαθμίδες γιατί θέλει μεταξύ τους να υπάρχει αυτή η διχόνοια και αυτή η …</w:t>
      </w:r>
    </w:p>
    <w:p>
      <w:pPr>
        <w:pStyle w:val="Normal"/>
        <w:spacing w:lineRule="auto" w:line="316"/>
        <w:ind w:firstLine="720"/>
        <w:jc w:val="both"/>
        <w:rPr/>
      </w:pPr>
      <w:r>
        <w:rPr/>
        <w:t xml:space="preserve">Άρα ένα πολύ μεγάλο κομμάτι με το ΤΕΕ νομίζω ότι, η αντιπαλότητα δηλαδή με το ΤΕΕ εξαλείφεται. Εμείς θα το προσπαθήσουμε. </w:t>
      </w:r>
    </w:p>
    <w:p>
      <w:pPr>
        <w:pStyle w:val="Normal"/>
        <w:spacing w:lineRule="auto" w:line="316"/>
        <w:ind w:firstLine="720"/>
        <w:jc w:val="both"/>
        <w:rPr/>
      </w:pPr>
      <w:r>
        <w:rPr/>
        <w:t xml:space="preserve">Άρα στην δημόσια διοίκηση από εδώ και στο εξής δεν θα πρέπει ειδικά στα υπουργεία, στα υπουργεία όπου είναι επιτελικά και θα παίξουν αυτό τον ρόλο τον επιτελικό, να προσληφθεί άλλη κατηγορία από την ανώτατη εκπαίδευση με τους απόφοιτους που είπαμε την Εθνικής Σχολής Δημόσιας Διοίκησης. </w:t>
      </w:r>
    </w:p>
    <w:p>
      <w:pPr>
        <w:pStyle w:val="Normal"/>
        <w:spacing w:lineRule="auto" w:line="316"/>
        <w:ind w:firstLine="720"/>
        <w:jc w:val="both"/>
        <w:rPr/>
      </w:pPr>
      <w:r>
        <w:rPr/>
        <w:t xml:space="preserve">Από εκεί και πέρα στους ΟΤΑ και στα άλλα νομικά πρόσωπα θα δούμε για τις υπόλοιπες κατηγορίες εάν χρειάζονται και σε αυτόν τον σχεδιασμό θα πρέπει να παρέμβουμε. Όσο υπάρχει αυτή η Ομοσπονδία. </w:t>
      </w:r>
    </w:p>
    <w:p>
      <w:pPr>
        <w:pStyle w:val="Normal"/>
        <w:spacing w:lineRule="auto" w:line="316"/>
        <w:ind w:firstLine="720"/>
        <w:jc w:val="both"/>
        <w:rPr/>
      </w:pPr>
      <w:r>
        <w:rPr/>
        <w:t>Τώρα αυτή ήταν πρόταση η δική μου, αγαπητοί συνάδελφοι, δεν θέλω να πω πολλά πράγματα, μπορούσα να πω, λυπάμαι ειλικρινά και πάλι για την κατάσταση την οποία είχαμε …</w:t>
      </w:r>
    </w:p>
    <w:p>
      <w:pPr>
        <w:pStyle w:val="Normal"/>
        <w:spacing w:lineRule="auto" w:line="316"/>
        <w:ind w:firstLine="720"/>
        <w:jc w:val="both"/>
        <w:rPr/>
      </w:pPr>
      <w:r>
        <w:rPr/>
        <w:t>Εγώ, κ. Πρόεδρε, σας ζήτησα χθες προφορικά, το κάνω και δημόσια, θέλω την έκθεση της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Έχει γίνει δεκτό το αίτημα. </w:t>
      </w:r>
    </w:p>
    <w:p>
      <w:pPr>
        <w:pStyle w:val="Normal"/>
        <w:spacing w:lineRule="auto" w:line="316"/>
        <w:jc w:val="both"/>
        <w:rPr/>
      </w:pPr>
      <w:r>
        <w:rPr>
          <w:b/>
          <w:u w:val="single"/>
        </w:rPr>
        <w:t>Κος ΚΟΥΝΑΚΟΣ:</w:t>
      </w:r>
    </w:p>
    <w:p>
      <w:pPr>
        <w:pStyle w:val="Normal"/>
        <w:spacing w:lineRule="auto" w:line="316"/>
        <w:jc w:val="both"/>
        <w:rPr/>
      </w:pPr>
      <w:r>
        <w:rPr/>
        <w:t>Και σας δηλώνω, αγαπητοί συνάδελφοι, θα είμαι υποψήφιος για την Εξελεγκτική Επιτροπή την οποία θα εκλέξουμε μετά από λίγο. Συμμετέχω και εγώ και θέλω πρωτίστως, γιατί αυτά τα οποία είδα εδώ να είστε σίγουροι ότι εάν θα εκλεγώ θα είμαι στην διάθεσή σας από την πρώτη στιγμή. Θα ζητήσω δηλαδή από την πρώτη στιγμή να υπάρξει ένας κατάλογος σε ότι αφορά τον οικονομικό απολογισμό, γιατί θεωρώ ότι ακόμα ..</w:t>
      </w:r>
    </w:p>
    <w:p>
      <w:pPr>
        <w:pStyle w:val="Normal"/>
        <w:spacing w:lineRule="auto" w:line="316"/>
        <w:jc w:val="both"/>
        <w:rPr/>
      </w:pPr>
      <w:r>
        <w:rPr/>
        <w:tab/>
        <w:t>Και χαμόγελο. Δεν χρειάζεται. Να ανακατέψουμε λίγο τα πράγματα. Έχει ζάχαρη ο πάτος. Να είστε καλά.</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Ευχαριστούμε πολύ. Η συναδέλφισσα η Τσακιρίδου.</w:t>
      </w:r>
    </w:p>
    <w:p>
      <w:pPr>
        <w:pStyle w:val="Normal"/>
        <w:spacing w:lineRule="auto" w:line="316"/>
        <w:jc w:val="both"/>
        <w:rPr/>
      </w:pPr>
      <w:r>
        <w:rPr/>
        <w:tab/>
        <w:t xml:space="preserve">Συναδέλφισσα πριν ξεκινήσεις, συγνώμη, η Εφορευτική Επιτροπή να βγει έξω και να αρχίσει να μαζεύει τις υποψηφιότητες. Συνάδελφοι της Εφορευτικής στον διάδρομο εκεί για να κατατεθούν οι υποψηφιότητες. Ευχαριστώ. </w:t>
      </w:r>
    </w:p>
    <w:p>
      <w:pPr>
        <w:pStyle w:val="Normal"/>
        <w:spacing w:lineRule="auto" w:line="316"/>
        <w:jc w:val="both"/>
        <w:rPr>
          <w:b/>
          <w:b/>
          <w:u w:val="single"/>
        </w:rPr>
      </w:pPr>
      <w:r>
        <w:rPr>
          <w:b/>
          <w:u w:val="single"/>
        </w:rPr>
        <w:t>Κα ΤΣΑΚΙΡΙΔΟΥ:</w:t>
      </w:r>
    </w:p>
    <w:p>
      <w:pPr>
        <w:pStyle w:val="Normal"/>
        <w:spacing w:lineRule="auto" w:line="316"/>
        <w:jc w:val="both"/>
        <w:rPr/>
      </w:pPr>
      <w:r>
        <w:rPr/>
        <w:t xml:space="preserve">Χθες το βράδυ ο Κώστας ο Αγγελίδης είπε ότι δεν υπάρχει πρόγραμμα δράσης του Δ.Σ. επειδή ζητήθηκαν προτάσεις και δεν ήρθαν. Είναι τοις πάσι γνωστόν συνάδελφοι, ότι το Δ.Σ. το απερχόμενο φέρνει πρόγραμμα δράσης, δεν περιμένει να έρθουν προτάσεις από τις παρατάξεις εάν δεν ήρθαν. Υποτίθεται ότι τα κλαδικά ζητήματα είναι τοις πάσι γνωστά κατά συνέπεια πρόγραμμα δράσης είναι απαραίτητο να έρθει.  </w:t>
      </w:r>
    </w:p>
    <w:p>
      <w:pPr>
        <w:pStyle w:val="Normal"/>
        <w:spacing w:lineRule="auto" w:line="316"/>
        <w:jc w:val="both"/>
        <w:rPr/>
      </w:pPr>
      <w:r>
        <w:rPr/>
        <w:tab/>
        <w:t xml:space="preserve">Άρα η εικόνα που έχουμε σήμερα και ότι ειπώθηκε χθες εδώ για την εικόνα που παρουσιάζουμε, είναι αποτέλεσμα αυτού του πράγματος ότι ούτε εμείς οι ίδιοι εκτιμάμε τον εαυτό μας ως κλάδο. Αυτό έτσι ως παρατήρηση. </w:t>
      </w:r>
    </w:p>
    <w:p>
      <w:pPr>
        <w:pStyle w:val="Normal"/>
        <w:spacing w:lineRule="auto" w:line="316"/>
        <w:jc w:val="both"/>
        <w:rPr/>
      </w:pPr>
      <w:r>
        <w:rPr/>
        <w:tab/>
        <w:t xml:space="preserve">Να δούμε λοιπόν τώρα για το πρόγραμμα δράσης  πως το βλέπω εγώ και η παράταξη μέσα στην οποία βρίσκομαι. </w:t>
      </w:r>
    </w:p>
    <w:p>
      <w:pPr>
        <w:pStyle w:val="Normal"/>
        <w:spacing w:lineRule="auto" w:line="316"/>
        <w:jc w:val="both"/>
        <w:rPr/>
      </w:pPr>
      <w:r>
        <w:rPr/>
        <w:tab/>
        <w:t xml:space="preserve">Αγώνας συνάδελφοι, αντίσταση, αντεπίθεση, ανατροπή. Αυτή πρέπει να είναι η πρόταση. Ανατροπή ενάντια στην βάρβαρη πολιτική των υπηρετών του κεφαλαίου, γιατί μας αρέσει ή μη κάποιοι δυσαρεστήθηκαν χθες με όσα λέγονταν και με το πανό που γράφει, η πολιτική που ασκείται συνάδελφοι είναι βάρβαρη και έχει σαν στόχο να μας αποτελειώσει. Και αυτοί που την ασκούν με τις δικές μας ψήφους είναι υπηρέτες του κεφαλαίου που δεν νοιάζονται καθόλου μα καθόλου να μας αποτελειώσουν. Αυτοί κάνουν την δουλειά τους, την κάνουν δε τόσο καλά από τότε που υπέγραψαν όλοι μαζί το Μάαστριχ και την Λισσαβώνα. Αλλά και από νωρίτερα. Και την κάνουν πολύ καλά όλα αυτά τα χρόνια, τόσο καλά, όπως είπα, ώστε να φτάσουμε στο σημείο να αλλοτριώσουν, να φθείρουν, να ισοπεδώσουν το συνδικαλιστικό κίνημα και να το ετοιμάσουν για την μη αντίσταση συνάδελφοι. </w:t>
      </w:r>
    </w:p>
    <w:p>
      <w:pPr>
        <w:pStyle w:val="Normal"/>
        <w:spacing w:lineRule="auto" w:line="316"/>
        <w:ind w:firstLine="720"/>
        <w:jc w:val="both"/>
        <w:rPr/>
      </w:pPr>
      <w:r>
        <w:rPr/>
        <w:t xml:space="preserve">Μέσα στην μη αντίσταση λοιπόν είναι και ο κλάδος μας, γιατί αντίσταση δεν ήταν τα πολλά έγγραφα  και οι συναντήσεις με πολιτικά πρόσωπα και υπηρεσιακούς παράγοντες που ακούσαμε στον διοικητικό απολογισμό, αντίσταση είναι να μας βρουν μπροστά τους σε ό,τι προγραμμάτισαν για εμάς χωρίς εμάς. παρά μόνο με τις συμβιβασμένες συνδικαλιστικές ηγεσίες. </w:t>
      </w:r>
    </w:p>
    <w:p>
      <w:pPr>
        <w:pStyle w:val="Normal"/>
        <w:spacing w:lineRule="auto" w:line="316"/>
        <w:ind w:firstLine="720"/>
        <w:jc w:val="both"/>
        <w:rPr/>
      </w:pPr>
      <w:r>
        <w:rPr/>
        <w:t xml:space="preserve"> </w:t>
      </w:r>
      <w:r>
        <w:rPr/>
        <w:t>Τι γίνεται τώρα; Όλα αυτά που έγιναν, συνάδελφοι, για εμάς χωρίς εμάς ήταν προγραμματισμένα και αν ψάξετε βαθιά μέσα σας είμαι βέβαιη ότι το πιστεύετε.  Είμαι βέβαιη ότι μέσα σας που έχετε παραδεχθεί,  το βήμα είναι να το εξωτερικεύσουμε όλοι. Να το φωνάξουμε δυνατά, να το ακούσουμε ότι το έχουμε αποδεχθεί για να πάμε παραπέρα.</w:t>
      </w:r>
    </w:p>
    <w:p>
      <w:pPr>
        <w:pStyle w:val="Normal"/>
        <w:spacing w:lineRule="auto" w:line="316"/>
        <w:ind w:firstLine="720"/>
        <w:jc w:val="both"/>
        <w:rPr/>
      </w:pPr>
      <w:r>
        <w:rPr/>
        <w:t>Δεν είναι τα μνημόνια και η τρόικα που φταίει για την εξαθλίωση και την πτώχευση του τόπου μας που άκουσα εδώ μέσα. Κατά κόρον ακούστηκε. Καπιταλιστική κρίση λέγεται συνάδελφοι αυτό που συμβαίνει. Είναι ένας πόλεμος ενάντια στην εργατική τάξη είτε δημόσιος τομέας είναι είτε ιδιωτικός τομέας είναι. Ενάντια στους μικροεπαγγελματίες, στους αγρότες, σε όλους τους κλάδους  προκειμένου το κεφάλαιο να μαζευτεί σε λιγότερα χέρια, να αλλάξει χέρια και γι' αυτό γίνεται όλη αυτή η ιστορία.</w:t>
      </w:r>
    </w:p>
    <w:p>
      <w:pPr>
        <w:pStyle w:val="Normal"/>
        <w:spacing w:lineRule="auto" w:line="316"/>
        <w:jc w:val="both"/>
        <w:rPr/>
      </w:pPr>
      <w:r>
        <w:rPr/>
        <w:t xml:space="preserve"> </w:t>
      </w:r>
      <w:r>
        <w:rPr/>
        <w:t xml:space="preserve">Να σας πω κάτι; Μεγάλος αριθμός συνέδρων, συνάδελφοι, είναι από την αυτοδιοίκηση. Δεν άκουσα μια κουβέντα για Καλλικράτη. Και εγώ από την αυτοδιοίκηση προέρχομαι. Μια κουβέντα δεν άκουσα από κανέναν σας για Καλλικράτη. Αλλά ο Καλλικράτης αποφασίστηκε από το Μάαστριχ ακόμη. Το ότι θα γίνονταν ο Καλλικράτης, δηλαδή το ότι θα μαζεύονταν η κατάσταση αυτή για ένα πολύ συγκεκριμένο λόγο, για να περάσουν οι αρμοδιότητες του κράτους στην τοπική διοίκηση χωρίς χρηματοδότηση δεν έγινε τώρα, δεν περίμενε την τρόικα και τα μνημόνια, δεν φταίει η τρόικα για όλα αυτά. Ο Καλλικράτης ήταν αποφασισμένος για να είναι το εργαλείο τους για ιδιωτικοποιήσεις, για ΣΔΙΤ, για ΜΚΟ, για φορομπηχτικό μηχανισμό. </w:t>
      </w:r>
    </w:p>
    <w:p>
      <w:pPr>
        <w:pStyle w:val="Normal"/>
        <w:spacing w:lineRule="auto" w:line="316"/>
        <w:ind w:firstLine="720"/>
        <w:jc w:val="both"/>
        <w:rPr/>
      </w:pPr>
      <w:r>
        <w:rPr/>
        <w:t xml:space="preserve">Έτσι λοιπόν βλέπουμε συρρίκνωση των υπηρεσιών, έτσι βλέπουμε υποβάθμιση της υγείας, παράδοση στους ιδιώτες με τις συνενώσεις των σχολείων, έτσι βλέπουμε, να θυμηθώ κάτι τώρα. </w:t>
      </w:r>
    </w:p>
    <w:p>
      <w:pPr>
        <w:pStyle w:val="Normal"/>
        <w:spacing w:lineRule="auto" w:line="316"/>
        <w:jc w:val="both"/>
        <w:rPr/>
      </w:pPr>
      <w:r>
        <w:rPr/>
        <w:tab/>
        <w:t xml:space="preserve">Συνάδελφοι έχετε ακούσει ειδήσεις και έχετε διαβάσει εφημερίδες τον τελευταίο καιρό; Το νοσοκομείο Παναγία και ο Καλλικράτης τα προβλέπει αυτά, τις συνενώσεις νοσοκομείων, στις συνενώσεις σχολείων, το νοσοκομείο Παναγία στην Θεσσαλονίκη στην γειτονιά μου κλείνει μαζί με άλλα τρία νοσοκομεία στην Θεσσαλονίκη. Δεν ήταν μέσα στο πρόγραμμα να κλείσει γιατί έχει την μοναδική μονάδα λιθοτριψίας και έρχονται όλοι εκεί. Ξέρετε γιατί κλείνει; Γιατί το κτίριο το αγόρασε αυτός που έχει την </w:t>
      </w:r>
      <w:r>
        <w:rPr>
          <w:lang w:val="en-US"/>
        </w:rPr>
        <w:t>Euromedica</w:t>
      </w:r>
      <w:r>
        <w:rPr/>
        <w:t xml:space="preserve"> και ήταν απαίτησή του να κλείσει. Αυτή την ώρα έφυγαν 61 γιατροί και φεύγουν 117 νοσηλευτές. Αυτή την εβδομάδα. Να λοιπόν τι ήταν όλα αυτά που γίνονται για τα οποία δεν μας ακούω να τολμάμε να βάλουμε χέρι. Τα κρατούμε έτσι μέσα μας μυστικά. </w:t>
      </w:r>
    </w:p>
    <w:p>
      <w:pPr>
        <w:pStyle w:val="Normal"/>
        <w:spacing w:lineRule="auto" w:line="316"/>
        <w:jc w:val="both"/>
        <w:rPr/>
      </w:pPr>
      <w:r>
        <w:rPr/>
        <w:tab/>
        <w:t>Τέλος πάντων.  Όλα αυτά δεν σχετίζονται, συνάδελφοι, με τον δικό μας κλάδο; Δεν μας αγγίζουν; Δηλαδή μόνο οι κρίσεις θέσεων και τα επιδόματα είναι το πεδίο αγώνων μας; Γιατί μόνο αυτά άκουσα κατά κύριο λόγο χθες. Το ότι το 60% των ανέργων στην Ελλάδα είναι οι νέοι, είναι τα παιδιά μας δεν μας αγγίζει; Το ότι δεν έχουν μέλλον γιατί τα τουφεκάμε με τα ίδια μας τα χέρια δεν μας αγγίζει;</w:t>
      </w:r>
    </w:p>
    <w:p>
      <w:pPr>
        <w:pStyle w:val="Normal"/>
        <w:spacing w:lineRule="auto" w:line="316"/>
        <w:jc w:val="both"/>
        <w:rPr/>
      </w:pPr>
      <w:r>
        <w:rPr/>
        <w:tab/>
        <w:t>Ένα πρόγραμμα μιας Ομοσπονδίας λοιπόν συνάδελφοι πρέπει πρώτα από όλα να έχει ταξική κατεύθυνση, να έχει στρατηγική και να έχει στόχους μαζικούς και κλαδικούς. Αυτό δεν το έλαβα από τις τοποθετήσεις που διαβάστηκαν εδώ από τις παρατάξεις. Γι' αυτό είπα προηγούμενα ότι το πρόγραμμα δράσης μας πρέπει να είναι αγώνας, αντίσταση, αντεπίθεση, ανατροπή, για να έχουμε δικαίωμα στην δουλειά για το ασφαλιστικό, για το συνταξιοδοτικό, για την υγεία, για την πρόνοια, για την εκπαίδευση και φυσικά μοιραία μέσα από όλα αυτά και για τον κλάδο μας.</w:t>
      </w:r>
    </w:p>
    <w:p>
      <w:pPr>
        <w:pStyle w:val="Normal"/>
        <w:spacing w:lineRule="auto" w:line="316"/>
        <w:jc w:val="both"/>
        <w:rPr/>
      </w:pPr>
      <w:r>
        <w:rPr/>
        <w:tab/>
        <w:t>Αυτά έχουμε για τα κλαδικά μας ζητήματα. Αυτό έχουμε υποχρέωση να κάνουμε πρώτα για μας και μετά για τα παιδιά μας, γιατί εμάς κατά κύριο λόγο που είμαστε στην παραγωγή ακόμη δεν μας αξίζει, συνάδελφοι, να ζήσουμε χωρίς δικαίωμα στην δουλειά, στην εκπαίδευση, στην υγεία. Δεν μας αξίζει να μην ονειρευόμαστε. Νεώτεροι και μεγαλύτεροι.</w:t>
      </w:r>
    </w:p>
    <w:p>
      <w:pPr>
        <w:pStyle w:val="Normal"/>
        <w:spacing w:lineRule="auto" w:line="316"/>
        <w:jc w:val="both"/>
        <w:rPr/>
      </w:pPr>
      <w:r>
        <w:rPr/>
        <w:tab/>
        <w:t>Ευχαριστώ.</w:t>
      </w:r>
    </w:p>
    <w:p>
      <w:pPr>
        <w:pStyle w:val="Normal"/>
        <w:spacing w:lineRule="auto" w:line="316"/>
        <w:jc w:val="both"/>
        <w:rPr>
          <w:b/>
          <w:b/>
          <w:u w:val="single"/>
        </w:rPr>
      </w:pPr>
      <w:r>
        <w:rPr>
          <w:b/>
          <w:u w:val="single"/>
        </w:rPr>
        <w:t>Κος ΜΠΕΛΕΣΗΣ:</w:t>
      </w:r>
    </w:p>
    <w:p>
      <w:pPr>
        <w:pStyle w:val="Normal"/>
        <w:spacing w:lineRule="auto" w:line="316"/>
        <w:jc w:val="both"/>
        <w:rPr/>
      </w:pPr>
      <w:r>
        <w:rPr/>
        <w:t>Ευχαριστούμε την συναδέλφισσα. Υπάρχει μια πρόταση από την συναδέλφισσα Κονταξή Χαρούλα. Θέλεις να διαβάσεις την πρότασή σου; Ζητάει να προστεθεί στο πλαίσιο που κατέθεσε ο συνάδελφος ο Αγγελίδης δυο παράγραφοι.</w:t>
      </w:r>
    </w:p>
    <w:p>
      <w:pPr>
        <w:pStyle w:val="Normal"/>
        <w:spacing w:lineRule="auto" w:line="316"/>
        <w:jc w:val="both"/>
        <w:rPr/>
      </w:pPr>
      <w:r>
        <w:rPr/>
      </w:r>
    </w:p>
    <w:p>
      <w:pPr>
        <w:pStyle w:val="Normal"/>
        <w:numPr>
          <w:ilvl w:val="0"/>
          <w:numId w:val="8"/>
        </w:numPr>
        <w:spacing w:lineRule="auto" w:line="316"/>
        <w:jc w:val="both"/>
        <w:rPr/>
      </w:pPr>
      <w:r>
        <w:rPr/>
        <w:t xml:space="preserve">Διεκδίκηση της απόδοσης του 3 τοις χιλίοις μέσω εργοληπτών ως ποσοστό απομείωσης του εργολαβικού οφέλους. </w:t>
      </w:r>
    </w:p>
    <w:p>
      <w:pPr>
        <w:pStyle w:val="Normal"/>
        <w:numPr>
          <w:ilvl w:val="0"/>
          <w:numId w:val="8"/>
        </w:numPr>
        <w:spacing w:lineRule="auto" w:line="316"/>
        <w:jc w:val="both"/>
        <w:rPr/>
      </w:pPr>
      <w:r>
        <w:rPr/>
        <w:t>Διατήρηση του δημόσιου χαρακτήρα των τεχνικών υπηρεσιών και αναβάθμισή τους προς όφελος των κοινωνικών αναγκών και του περιβάλλοντος.</w:t>
      </w:r>
    </w:p>
    <w:p>
      <w:pPr>
        <w:pStyle w:val="Normal"/>
        <w:spacing w:lineRule="auto" w:line="316"/>
        <w:ind w:left="720" w:hanging="0"/>
        <w:jc w:val="both"/>
        <w:rPr/>
      </w:pPr>
      <w:r>
        <w:rPr/>
      </w:r>
    </w:p>
    <w:p>
      <w:pPr>
        <w:pStyle w:val="Normal"/>
        <w:spacing w:lineRule="auto" w:line="316"/>
        <w:ind w:firstLine="360"/>
        <w:jc w:val="both"/>
        <w:rPr/>
      </w:pPr>
      <w:r>
        <w:rPr/>
        <w:t xml:space="preserve">Αυτή είναι η πρόταση που ζητάει να προστεθεί. Ευχαριστούμε την συναδέλφισσα. Ο συνάδελφος ο Οικονόμου. Και ο συνάδελφος ο Μιστός, τελειώνουμε, ολοκληρώνουμε την διαδικασία. </w:t>
      </w:r>
    </w:p>
    <w:p>
      <w:pPr>
        <w:pStyle w:val="Normal"/>
        <w:spacing w:lineRule="auto" w:line="316"/>
        <w:jc w:val="both"/>
        <w:rPr>
          <w:b/>
          <w:b/>
          <w:u w:val="single"/>
        </w:rPr>
      </w:pPr>
      <w:r>
        <w:rPr>
          <w:b/>
          <w:u w:val="single"/>
        </w:rPr>
        <w:t>Κος ΟΙΚΟΝΟΜΟΥ:</w:t>
      </w:r>
    </w:p>
    <w:p>
      <w:pPr>
        <w:pStyle w:val="Normal"/>
        <w:spacing w:lineRule="auto" w:line="316"/>
        <w:jc w:val="both"/>
        <w:rPr/>
      </w:pPr>
      <w:r>
        <w:rPr/>
        <w:t xml:space="preserve">Συναδέλφισσες και συνάδελφοι χαίρομαι που φτάνουμε σε αυτό το σημείο σε αυτή την διαδικασία και φτάνουμε σχετικά ήρεμα εάν και πολλοί λείπουν γιατί έχει ξεκινήσει έξω η εκλογική διαδικασία. </w:t>
      </w:r>
    </w:p>
    <w:p>
      <w:pPr>
        <w:pStyle w:val="Normal"/>
        <w:spacing w:lineRule="auto" w:line="316"/>
        <w:jc w:val="both"/>
        <w:rPr/>
      </w:pPr>
      <w:r>
        <w:rPr/>
        <w:tab/>
        <w:t xml:space="preserve">Αυτή την στιγμή εδώ πέρα συζητάμε το πρόγραμμα δράσης της Ομοσπονδίας για την επόμενη τριετία ή των παρατάξεων της Ομοσπονδίας έτσι όπως κατέβηκαν τελικά τα προγράμματα που ήταν ένα αρκετά μεγάλο λάθος κατά την γνώμη μου. </w:t>
      </w:r>
    </w:p>
    <w:p>
      <w:pPr>
        <w:pStyle w:val="Normal"/>
        <w:spacing w:lineRule="auto" w:line="316"/>
        <w:jc w:val="both"/>
        <w:rPr/>
      </w:pPr>
      <w:r>
        <w:rPr/>
        <w:tab/>
        <w:t xml:space="preserve">Φτάνουμε με τους μισούς απέξω να βγάζουν συνδυασμούς να λέμε τι θα κάνουμε για τα επόμενα τρία χρόνια, πως θα καταφέρουμε όλη αυτή την λαίλαπα που μας έχει κτυπήσει και τους κεραυνούς, τις αστραπές και τα σύννεφα όπου μαυρίζουν την ζωή μας, να τα διώξουμε και να φέρουμε ξανά το γαλάζιο στον ουρανό για να μπορέσουμε να έχουμε όραμα και μέλλον για τα παιδιά μας. </w:t>
      </w:r>
    </w:p>
    <w:p>
      <w:pPr>
        <w:pStyle w:val="Normal"/>
        <w:spacing w:lineRule="auto" w:line="316"/>
        <w:jc w:val="both"/>
        <w:rPr/>
      </w:pPr>
      <w:r>
        <w:rPr/>
        <w:tab/>
        <w:t xml:space="preserve">Δυστυχώς η ελληνικός λαός έχει πέσει σε μια κατάθλιψη και έχει επιλέξει ή του έχουν επιλέξει την μόνη λύση και διέξοδο την αυτοκτονία εάν θέλει να βρει λύση στα προβλήματα. </w:t>
      </w:r>
    </w:p>
    <w:p>
      <w:pPr>
        <w:pStyle w:val="Normal"/>
        <w:spacing w:lineRule="auto" w:line="316"/>
        <w:jc w:val="both"/>
        <w:rPr/>
      </w:pPr>
      <w:r>
        <w:rPr/>
        <w:tab/>
        <w:t xml:space="preserve">Εμείς εδώ σαν άνθρωποι υγιώς σκεπτόμενοι, σαν συνδικαλιστές έχουμε συνηθίσει είτε με το καλό είτε με το κακό να εξωτερικεύουμε και να βγάζουμε έξω αυτά που θέλουμε. Είμαστε δέκτες όμως και ισχυροί δέκτες όλης της αντίδρασης της κοινωνίας και των συναδέλφων που στο πρόσωπό μας έχουν βρει και έχουν στοχοποιήσει αυτόν που τους φταίει. </w:t>
      </w:r>
    </w:p>
    <w:p>
      <w:pPr>
        <w:pStyle w:val="Normal"/>
        <w:spacing w:lineRule="auto" w:line="316"/>
        <w:ind w:firstLine="720"/>
        <w:jc w:val="both"/>
        <w:rPr/>
      </w:pPr>
      <w:r>
        <w:rPr/>
        <w:t xml:space="preserve">Αυτόν που φταίει για τα προβλήματά τους και μάλιστα κατά πολύ και οι συνάδελφοι φορτώνοντας τα προβλήματα σε μας και το φταίξιμο σε μας έχουν δίκαιο κατά πολύ και κατά πολύ έχουν δίκαιο πρώτον γιατί εμάς βλέπουν απέναντί τους, εμάς βλέπουν κάθε μέρα την δουλειά, εμάς έχουν συκοφαντήσει στοχευμένα τα τελευταία χρόνια ΜΜΕ και πολιτικοί και εμείς εν τέλει δεν είμαστε και πολύ άμοιροι των ευθυνών, όσοι από εμάς κατείχαν πόστα, θέσεις, καρέκλες και λειτουργούσαν με ένα πλαίσιο συνδικαλιστικό το οποίο ήταν πολιτικοκεντρικό. Δηλαδή το ρουσφέτι που μας ζητάει ο συνάδελφος στο γραφείο του βουλευτή του τοπικού για να μπορέσουμε εν τέλει να ικανοποιήσουμε τα προβλήματά του είτε να κάνουμε διορισμό είτε να κάνουμε μετακίνηση, είτε, είτε. </w:t>
      </w:r>
    </w:p>
    <w:p>
      <w:pPr>
        <w:pStyle w:val="Normal"/>
        <w:spacing w:lineRule="auto" w:line="316"/>
        <w:jc w:val="both"/>
        <w:rPr/>
      </w:pPr>
      <w:r>
        <w:rPr/>
        <w:tab/>
        <w:t xml:space="preserve">Τα αιτήματα φτάνανε σε μας, πηγαίνανε στα γραφεία των βουλευτών και δούλευε ένα σύστημα άψογα και τέλεια, φόρτωσε στην Ελλάδα δισεκατομμύρια, που την χρέωσε, που την έχει φτάσει εδώ που την έχει φτάσει. </w:t>
      </w:r>
    </w:p>
    <w:p>
      <w:pPr>
        <w:pStyle w:val="Normal"/>
        <w:spacing w:lineRule="auto" w:line="316"/>
        <w:jc w:val="both"/>
        <w:rPr/>
      </w:pPr>
      <w:r>
        <w:rPr/>
        <w:tab/>
        <w:t>Αυτό το σύστημα λοιπόν κάπου έσπασε γιατί δεν μπορούσε να φτάσει παραπέρα και δεν μπορούσε να πάρει παραπέρα γιατί με δάνεια, με δάνεια δεν έβγαινε η ιστορία, ξέρανε αυτοί που μας δανείζανε ότι μας βάζουν την θηλιά στον λαιμό, μας δίνανε και άλλα δάνεια, οι πολιτικοί υπογράφανε, ξανά βγαίνανε, ξανά βγαίνανε και συντηρούνταν μια Ελλάδα δυνατή, δυναμική με ενεργό ρόλο και συμμετοχή στην Ε.Ε. και με ένα ισχυρό, πανίσχυρο νόμισμα που τρελαθήκαμε όταν μπήκαμε μέσα γιατί λέγαμε τι γίνεται, γίναμε και εμείς ξαφνικά Γερμανία.</w:t>
      </w:r>
    </w:p>
    <w:p>
      <w:pPr>
        <w:pStyle w:val="Normal"/>
        <w:spacing w:lineRule="auto" w:line="316"/>
        <w:jc w:val="both"/>
        <w:rPr/>
      </w:pPr>
      <w:r>
        <w:rPr/>
        <w:tab/>
        <w:t xml:space="preserve">Σπάζει αυτό το σύστημα και είπαμε ότι την πληρώσαμε πρώτοι εμείς. </w:t>
      </w:r>
    </w:p>
    <w:p>
      <w:pPr>
        <w:pStyle w:val="Normal"/>
        <w:spacing w:lineRule="auto" w:line="316"/>
        <w:ind w:firstLine="720"/>
        <w:jc w:val="both"/>
        <w:rPr/>
      </w:pPr>
      <w:r>
        <w:rPr/>
        <w:t xml:space="preserve">Πάμε τώρα στο πολιτικό κομμάτι της διαδικασίας αυτής. Το πολιτικό κομμάτι της διαδικασίας αυτής κάπου αλλού ήθελε να φορτώσεις τις ευθύνες γιατί αλλιώς δεν θα μπορούσε να επιβιώσει. Και για να μπορέσει να επιβιώσει έπρεπε να βρει και φταίχτες πέρα από τους ίδιους που διοικούσαν αυτά τα χρόνια, φταίχτες και από κάτω και φταίχτες ήμασταν εύκολα θύματα και έτοιμα για να στοχοποιηθούμε ήμασταν εμείς και καλώς στοχοποιηθήκαμε και καλώς κτυπηθήκαμε γιατί μαζί με το πολιτικό σύστημα που βλέπουμε να καταρρέει, καταρρέει και το συνδικαλιστικό σύστημα και αυτή η έρημη χώρα τελικά δεν θα μπορέσει να πάρει επάνω της και να σηκώσει κεφάλι εάν δεν καταρρεύσουν τα πάντα δυστυχώς πιστέψτε με, γιατί τα πάντα είναι τόσο σάπια όπου και εάν κοιτάξουμε, τι Εκκλησία λέγεται, τι Στρατός λέγεται, τι Αστυνομία λέγεται, τι ΜΚΟ λέγεται, τι Πολιτιστικοί Σύλλογοι Γειτονιάς λέγεται, δεν υπάρχει υγιές κύτταρο αυτή την στιγμή για να αντισταθεί κανένα. Γι' αυτό αυτή την στιγμή όλοι κοιτάμε άβουλα και προσπαθούμε να σηκώσουμε κεφάλι. </w:t>
      </w:r>
    </w:p>
    <w:p>
      <w:pPr>
        <w:pStyle w:val="Normal"/>
        <w:spacing w:lineRule="auto" w:line="316"/>
        <w:ind w:firstLine="720"/>
        <w:jc w:val="both"/>
        <w:rPr/>
      </w:pPr>
      <w:r>
        <w:rPr/>
        <w:t xml:space="preserve">Εξαγγέλλονται απεργίες και απεργίες δεν ακολουθούνται σχεδόν από κανέναν και δεν είναι μόνο το πενηντάρικο, το πενηντάρικο είναι η εύκολη απάντηση. Δεν έχουν χρήματα. Άρα θα μου λείψουν από την οικογένειά μου και δεν μπορώ να απεργήσω. Ο κόσμος δεν θέλει να απεργήσει γιατί ξέρει και αυτοί που τον καλούν να κάνει την απεργία δεν έχουν να προτείνουν μια διέξοδο. Δεν ξέρει τι θα ψηφίσει και γι' αυτό μπορεί να βλέπουμε ακραία κόμματα μη δημοκρατικά να παίρνουν ποσοστά τα οποία φαίνονται αστρονομικά τώρα αλλά πιστέψτε με θα πάθουμε πλάκα όλοι μας στις μεθεπόμενες εκλογές από τα κόμματα αυτά τα οποία έχουν μια, δυο προτάσεις και μόνο που ακούγονται πολύ απλές και εάν θέλετε εν μέρει  είναι και δίκαιες και θα σας πω γιατί. Γιατί λένε ότι εμείς αυτούς θα τους δείρουμε και θα τους βάλουμε φυλακή. </w:t>
      </w:r>
    </w:p>
    <w:p>
      <w:pPr>
        <w:pStyle w:val="Normal"/>
        <w:spacing w:lineRule="auto" w:line="316"/>
        <w:ind w:firstLine="720"/>
        <w:jc w:val="both"/>
        <w:rPr/>
      </w:pPr>
      <w:r>
        <w:rPr/>
        <w:t>Εάν θέλετε την προσωπική μου άποψη αυτό είναι το πρώτο κομμάτι που θα έπρεπε να ξεκινήσουμε εάν θέλουμε να αλλάξουμε αυτή την χώρα. Εάν μη άλλο να τους δείρουμε, δεν θα τους δείρουμε, να τους ελέγξουμε, να τους βρούμε όλους αυτούς που μας οδήγησαν εδώ πέρα, που υπογράψανε συμβάσεις, που υπογράψανε εκατομμύρια των δισεκατομμυρίων, που αυτές οι συμβάσεις για τα γερμανικά υποβρύχια, παραδείγματος χάρη, στην Γερμανία έχουν καταλήξει στα δικαστήρια και υπάρχουν ονόματα Ελλήνων εκεί τα οποία κανένας δεν ζητάει ..</w:t>
      </w:r>
    </w:p>
    <w:p>
      <w:pPr>
        <w:pStyle w:val="Normal"/>
        <w:spacing w:lineRule="auto" w:line="292"/>
        <w:jc w:val="both"/>
        <w:rPr/>
      </w:pPr>
      <w:r>
        <w:rPr>
          <w:b/>
          <w:szCs w:val="26"/>
          <w:u w:val="single"/>
        </w:rPr>
        <w:t xml:space="preserve">Κα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Κος ΟΙΚΟΝΟΜΟΥ:</w:t>
      </w:r>
    </w:p>
    <w:p>
      <w:pPr>
        <w:pStyle w:val="Normal"/>
        <w:spacing w:lineRule="auto" w:line="316"/>
        <w:jc w:val="both"/>
        <w:rPr/>
      </w:pPr>
      <w:r>
        <w:rPr/>
        <w:t xml:space="preserve">Τελειώνω συναδέλφισσα. </w:t>
      </w:r>
    </w:p>
    <w:p>
      <w:pPr>
        <w:pStyle w:val="Normal"/>
        <w:spacing w:lineRule="auto" w:line="292"/>
        <w:jc w:val="both"/>
        <w:rPr/>
      </w:pPr>
      <w:r>
        <w:rPr>
          <w:b/>
          <w:szCs w:val="26"/>
          <w:u w:val="single"/>
        </w:rPr>
        <w:t xml:space="preserve">Κα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Κος ΟΙΚΟΝΟΜΟΥ:</w:t>
      </w:r>
    </w:p>
    <w:p>
      <w:pPr>
        <w:pStyle w:val="Normal"/>
        <w:spacing w:lineRule="auto" w:line="316"/>
        <w:jc w:val="both"/>
        <w:rPr/>
      </w:pPr>
      <w:r>
        <w:rPr/>
        <w:t xml:space="preserve">Εννοώ φασιστικά μορφώματα, διευκρινίζω.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Συναδέλφισσα για να τελειώνουμε έχει το δικαίωμα ότι θέλει. Άμα θέλετε να πάρετε τον λόγο.</w:t>
      </w:r>
    </w:p>
    <w:p>
      <w:pPr>
        <w:pStyle w:val="Normal"/>
        <w:spacing w:lineRule="auto" w:line="292"/>
        <w:jc w:val="both"/>
        <w:rPr/>
      </w:pPr>
      <w:r>
        <w:rPr>
          <w:b/>
          <w:szCs w:val="26"/>
          <w:u w:val="single"/>
        </w:rPr>
        <w:t xml:space="preserve">Κα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Κος ΟΙΚΟΝΟΜΟΥ:</w:t>
      </w:r>
    </w:p>
    <w:p>
      <w:pPr>
        <w:pStyle w:val="Normal"/>
        <w:spacing w:lineRule="auto" w:line="316"/>
        <w:jc w:val="both"/>
        <w:rPr/>
      </w:pPr>
      <w:r>
        <w:rPr/>
        <w:t xml:space="preserve">Φασιστικά μορφώματα, το διευκρινίζω. Δεν είμαι οπαδός της. Συντομεύω και τελειώνω. </w:t>
      </w:r>
    </w:p>
    <w:p>
      <w:pPr>
        <w:pStyle w:val="Normal"/>
        <w:spacing w:lineRule="auto" w:line="316"/>
        <w:jc w:val="both"/>
        <w:rPr/>
      </w:pPr>
      <w:r>
        <w:rPr/>
        <w:tab/>
        <w:t>Άρα λοιπόν οφείλουμε να παλέψουμε ότι μπορούμε να παλέψουμε και να δείξουμε με νέο κομμάτι, με νέα δύναμη, με υγιείς ανθρώπους, όπου αυτοί υπάρχουν και αλλάζοντας και ηγεσίες παλαιές με παλαιές νοοτροπίες, όπου υπάρχουν, να προσπαθήσουμε να παλέψουμε και να πάμε μπροστά.</w:t>
      </w:r>
    </w:p>
    <w:p>
      <w:pPr>
        <w:pStyle w:val="Normal"/>
        <w:spacing w:lineRule="auto" w:line="316"/>
        <w:jc w:val="both"/>
        <w:rPr/>
      </w:pPr>
      <w:r>
        <w:rPr/>
        <w:tab/>
        <w:t xml:space="preserve">Έχουμε μια ηγεσία αυτή την στιγμή και στην Ομοσπονδία μας και στην ΑΔΕΔΥ. Έχουμε μπροστά μας, για να μιλήσουμε για το πρόγραμμα δράσης, την έκθεση της Θεσσαλονίκης το Σάββατο στις 7 του μήνα 18:00΄η ώρα το απόγευμα συγκέντρωση και πορεία διαμαρτυρίας στο άγαλμα Βενιζέλου. Πιστέψτε με θα είναι μεγάλη πορεία, θα είναι μεγάλη διαδήλωση, μπορούμε όλοι από εμάς να συμμετέχουμε σε αυτή την διαδικασία, όσοι μπορούμε να μετακινηθούμε και να πάμε Θεσσαλονίκη, εγώ θα είμαι εκεί στην συγκέντρωση, μπορούμε να κατεβούμε με τα πλαίσια των παρατάξεων των οποίων στηρίζουμε είτε με την ΑΔΕΔΥ, είτε με τα συντονιστικά είτε με το ΠΑΜΕ, δεν θα τσακωθούμε με αυτή την ιστορία αλλά οφείλουμε να είμαστε εκεί. </w:t>
      </w:r>
    </w:p>
    <w:p>
      <w:pPr>
        <w:pStyle w:val="Normal"/>
        <w:spacing w:lineRule="auto" w:line="316"/>
        <w:ind w:firstLine="720"/>
        <w:jc w:val="both"/>
        <w:rPr/>
      </w:pPr>
      <w:r>
        <w:rPr/>
        <w:t xml:space="preserve">Παρόντες πρέπει να είναι και η Ομοσπονδία και τελειώνω με αυτό εδώ και στην απεργία 18, 19 και δεν άκουσα καμία κουβέντα που έχει εξαγγελθεί 48ωρη απεργία για να μπορέσουμε να τρέξουμε όλες αυτές τις πολιτικές. Έχουμε αρκετές μέρες μπροστά μας, μπορούμε να είμαστε και ξανά επαναλαμβάνω, είτε με τα συντονιστικά, με τις συσπειρώσεις είτε με το ΠΑΜΕ, είτε με την ΑΔΕΔΥ οφείλουμε να είμαστε εκεί όλοι μας και οφείλει η Ομοσπονδία τελειώνοντας αυτό το Συνέδριο να βγει και μια ανακοίνωση ότι θα είμαστε εκεί και θα είμαστε και με πανό και στις απεργίες και στην Θεσσαλονίκη. Με πανό της Ομοσπονδίας των Μηχανικών. </w:t>
      </w:r>
    </w:p>
    <w:p>
      <w:pPr>
        <w:pStyle w:val="Normal"/>
        <w:spacing w:lineRule="auto" w:line="316"/>
        <w:ind w:firstLine="720"/>
        <w:jc w:val="both"/>
        <w:rPr/>
      </w:pPr>
      <w:r>
        <w:rPr/>
        <w:t xml:space="preserve">Ευχαριστώ πολύ. Να σας πω ότι θα είμαι υποψήφιος και ζητώ την στήριξή σας στις επικείμενες εκλογές.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Ευχαριστούμε. Ο συνάδελφος Μισθός και κλείνει ο κύκλος των ομιλητών.</w:t>
      </w:r>
    </w:p>
    <w:p>
      <w:pPr>
        <w:pStyle w:val="Normal"/>
        <w:spacing w:lineRule="auto" w:line="316"/>
        <w:jc w:val="both"/>
        <w:rPr>
          <w:b/>
          <w:b/>
          <w:u w:val="single"/>
        </w:rPr>
      </w:pPr>
      <w:r>
        <w:rPr>
          <w:b/>
          <w:u w:val="single"/>
        </w:rPr>
        <w:t>Κος ΜΙΣΘΟΣ:</w:t>
      </w:r>
    </w:p>
    <w:p>
      <w:pPr>
        <w:pStyle w:val="Normal"/>
        <w:spacing w:lineRule="auto" w:line="316"/>
        <w:jc w:val="both"/>
        <w:rPr/>
      </w:pPr>
      <w:r>
        <w:rPr/>
        <w:t>Έχω καλυφθεί ήδη από όλους τους συναδέλφους. Δεν χρειάζεται να πω κάτι ιδιαίτερο και περισσότερο. Μόνο θέλω να σας πω ότι η τοποθέτηση του συνάδελφου Μπαϊκούση με συγκίνησε αφενός αλλά και αφετέρου είναι τόσο επίκαιρη που δείχνει από το ΄65 μέχρι και σήμερα τα προβλήματά μας παραμένουν άλυτα και γι' αυτό θέλω να ζητήσω συγνώμη από τους νεώτερους διότι συμμετείχα και εγώ είναι μια διαδικασία ως Πρόεδρος του τοπικού συλλόγου στις γενικές συνελεύσεις του Συλλόγου και συμμετείχα σε διαδικασίες που σήμερα δυστυχώς δεν τις εγκρίνω. Τώρα δεν είναι η ώρα να καθίσω να αναλύσω, όμως είδα κάποια πράγματα και πιστεύω ότι πρόλαβα να κάνω στροφή.</w:t>
      </w:r>
    </w:p>
    <w:p>
      <w:pPr>
        <w:pStyle w:val="Normal"/>
        <w:spacing w:lineRule="auto" w:line="316"/>
        <w:jc w:val="both"/>
        <w:rPr/>
      </w:pPr>
      <w:r>
        <w:rPr/>
        <w:tab/>
        <w:t xml:space="preserve">Ευχαριστώ πολύ.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Ευχαριστούμε τον συνάδελφο. Έκλεισε ο κύκλος των ομιλητών. Έχουν κατατεθεί τέσσερα προγράμματα, τρία προγράμματα δράσης, ένα του συναδέλφου του Αγγελίδη, ένα του συναδέλφου του Λιόντη, ένα του συναδέλφου του Λάπα και κάποιες διαφοροποιήσεις που έκανε ο συνάδελφος ο Κουμούτσος. </w:t>
      </w:r>
    </w:p>
    <w:p>
      <w:pPr>
        <w:pStyle w:val="Normal"/>
        <w:spacing w:lineRule="auto" w:line="316"/>
        <w:jc w:val="both"/>
        <w:rPr/>
      </w:pPr>
      <w:r>
        <w:rPr/>
        <w:tab/>
        <w:t xml:space="preserve">Θεωρώ ότι το γενικό πλαίσιο δράσης εκτός από το ΠΑΜΕ που έχει μια διαφοροποίηση ως προς το πολιτικό σκέλος, είναι περίπου κοινά. Εάν μπορούν να υπάρχει μια σύμπτυξη των απόψεων και ένας συγκερασμός, να υπάρχει ένα ενιαίο από αυτούς που κατέθεσαν τις προτάσεις και να προχωρήσουμε σε ψήφιση του προγράμματος δράσης. </w:t>
      </w:r>
    </w:p>
    <w:p>
      <w:pPr>
        <w:pStyle w:val="Normal"/>
        <w:spacing w:lineRule="auto" w:line="316"/>
        <w:jc w:val="both"/>
        <w:rPr/>
      </w:pPr>
      <w:r>
        <w:rPr/>
        <w:tab/>
        <w:t xml:space="preserve">Ελπίζω το επόμενο Δ.Σ. που θα εκλεγεί να μπορέσει να υλοποιήσει τουλάχιστον 50% απ’ αυτό το πρόγραμμα δράσης. Εγώ θα είμαι ευτυχής και πιστεύω και όλοι σας, διότι πράγματι όπως είπε κάποιος συνάδελφος προγράμματα δράσης υπάρχουν τα οποία στην πορεία βέβαια δεν εφαρμόζονται. Δηλαδή είναι πολύ περισσότερα από αυτά που μπορούμε να κάνουμε το πρόγραμμα δράσης. </w:t>
      </w:r>
    </w:p>
    <w:p>
      <w:pPr>
        <w:pStyle w:val="Normal"/>
        <w:spacing w:lineRule="auto" w:line="316"/>
        <w:jc w:val="both"/>
        <w:rPr/>
      </w:pPr>
      <w:r>
        <w:rPr/>
        <w:tab/>
        <w:t xml:space="preserve">Αυτά είχα να πω. Δεν ξέρω εάν κάποιος συνάδελφος έχει να κάνει κάποια άλλη πρόταση ώστε να προχωρήσουμε στην ψήφιση του προγράμματος δράσης. </w:t>
      </w:r>
    </w:p>
    <w:p>
      <w:pPr>
        <w:pStyle w:val="Normal"/>
        <w:spacing w:lineRule="auto" w:line="316"/>
        <w:jc w:val="both"/>
        <w:rPr>
          <w:b/>
          <w:b/>
          <w:u w:val="single"/>
        </w:rPr>
      </w:pPr>
      <w:r>
        <w:rPr>
          <w:b/>
          <w:u w:val="single"/>
        </w:rPr>
        <w:t>Κος ΟΙΚΟΝΟΜΟΥ:</w:t>
      </w:r>
    </w:p>
    <w:p>
      <w:pPr>
        <w:pStyle w:val="Normal"/>
        <w:spacing w:lineRule="auto" w:line="316"/>
        <w:jc w:val="both"/>
        <w:rPr/>
      </w:pPr>
      <w:r>
        <w:rPr/>
        <w:t xml:space="preserve">Να καλέσουμε λοιπόν τον απερχόμενο Πρόεδρο της Ομοσπονδίας τον Αγγελίδη τον Κώστα και τον Στέφανο τον Λιόντη που καταθέσανε τα δυο τα ψηφίσματα που είναι περίπου ίδια σε γενικές γραμμές και τον Κώστα τον Λάπα να συνεννοηθούν για το πλαίσιο δράσης της Ομοσπονδίας και ένα μπορεί  να υπάρχει σύνθεση και κοινό πλαίσιο. </w:t>
      </w:r>
    </w:p>
    <w:p>
      <w:pPr>
        <w:pStyle w:val="Normal"/>
        <w:spacing w:lineRule="auto" w:line="316"/>
        <w:jc w:val="both"/>
        <w:rPr/>
      </w:pPr>
      <w:r>
        <w:rPr/>
        <w:tab/>
        <w:t xml:space="preserve">Οποιοσδήποτε θέλει να τοποθετηθεί εάν υπάρχει κάποιος άλλος ή κάποια απορία σε αυτό το διάστημα μέχρι να γίνει αυτή η σύνθεση μπορεί να το κάνει γιατί έξω γίνονται και οι διαδικασίες η κατάθεση των ψηφοδελτίων με την Εφορευτική Επιτροπή και σε λίγο θα ξεκινήσουν οι εκλογές. </w:t>
      </w:r>
    </w:p>
    <w:p>
      <w:pPr>
        <w:pStyle w:val="Normal"/>
        <w:spacing w:lineRule="auto" w:line="316"/>
        <w:ind w:firstLine="720"/>
        <w:jc w:val="both"/>
        <w:rPr/>
      </w:pPr>
      <w:r>
        <w:rPr/>
        <w:t xml:space="preserve">Εάν υπάρχουν συνάδελφοι λοιπόν που θέλουν να καταθέσουν προτάσεις έστω και τώρα, κάποια σύνθεση να προσπαθήσουν να κάνουν, να πουν απόψεις, μπορούν ευχαρίστως να το πουν αυτή την στιγμή.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316"/>
        <w:jc w:val="both"/>
        <w:rPr>
          <w:b/>
          <w:b/>
          <w:u w:val="single"/>
        </w:rPr>
      </w:pPr>
      <w:r>
        <w:rPr>
          <w:b/>
          <w:u w:val="single"/>
        </w:rPr>
        <w:t>Κος ΟΙΚΟΝΟΜΟΥ:</w:t>
      </w:r>
    </w:p>
    <w:p>
      <w:pPr>
        <w:pStyle w:val="Normal"/>
        <w:spacing w:lineRule="auto" w:line="316"/>
        <w:jc w:val="both"/>
        <w:rPr/>
      </w:pPr>
      <w:r>
        <w:rPr/>
        <w:t xml:space="preserve">Μισό λεπτό να το διαβάσουμε. Μπενόπουλος Δημήτρης, Τσιμπραγού Ζαχαρένια, Αντωνογιαννάκης Ιωάννης, Ράπτη Αθανασία μέλη της Εφορευτικής Επιτροπής. Θεοδωρόπουλος Ευάγγελος. Αναπληρωματικοί βέβαια. </w:t>
      </w:r>
    </w:p>
    <w:p>
      <w:pPr>
        <w:pStyle w:val="Normal"/>
        <w:spacing w:lineRule="auto" w:line="316"/>
        <w:jc w:val="both"/>
        <w:rPr>
          <w:b/>
          <w:b/>
          <w:u w:val="single"/>
        </w:rPr>
      </w:pPr>
      <w:r>
        <w:rPr>
          <w:b/>
          <w:u w:val="single"/>
        </w:rPr>
        <w:t>ΠΡΟΕΔΡΟΣ ΣΥΝΕΔΡΙΟΥ:</w:t>
      </w:r>
    </w:p>
    <w:p>
      <w:pPr>
        <w:pStyle w:val="Normal"/>
        <w:spacing w:lineRule="auto" w:line="316"/>
        <w:jc w:val="both"/>
        <w:rPr/>
      </w:pPr>
      <w:r>
        <w:rPr/>
        <w:t xml:space="preserve">Για χάρη συντομίας δεν ξέρω εάν είναι να ψηφίσουμε, υπάρχουν τρία ψηφίσματα. Όχι; </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Συνάδελφε Κουμούτσο έχεις ένα ψήφισμα. Εντάξει; Τώρα αρχίζει και αραιώνει, εγώ νομίζω μέχρι να έρθουν μήπως πρέπει να τα ψηφίσουμε για να αποφασίσει; Δεν νομίζω ότι θα υπάρχει αντίρρηση αλλά…</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Ομιλία εκτός μικροφώνου)</w:t>
      </w:r>
    </w:p>
    <w:p>
      <w:pPr>
        <w:pStyle w:val="Normal"/>
        <w:spacing w:lineRule="auto" w:line="292"/>
        <w:jc w:val="both"/>
        <w:rPr>
          <w:b/>
          <w:b/>
          <w:szCs w:val="26"/>
          <w:u w:val="single"/>
        </w:rPr>
      </w:pPr>
      <w:r>
        <w:rPr>
          <w:b/>
          <w:szCs w:val="26"/>
          <w:u w:val="single"/>
        </w:rPr>
        <w:t xml:space="preserve">Κος </w:t>
        <w:tab/>
        <w:tab/>
        <w:t>:</w:t>
      </w:r>
    </w:p>
    <w:p>
      <w:pPr>
        <w:pStyle w:val="Normal"/>
        <w:spacing w:lineRule="auto" w:line="316"/>
        <w:jc w:val="both"/>
        <w:rPr/>
      </w:pPr>
      <w:r>
        <w:rPr/>
        <w:t xml:space="preserve">Έλα διάβασέ το. Καλά εντάξει, άστο αργότερα. </w:t>
      </w:r>
    </w:p>
    <w:p>
      <w:pPr>
        <w:pStyle w:val="Normal"/>
        <w:spacing w:lineRule="auto" w:line="316"/>
        <w:jc w:val="both"/>
        <w:rPr/>
      </w:pPr>
      <w:r>
        <w:rPr/>
      </w:r>
    </w:p>
    <w:p>
      <w:pPr>
        <w:pStyle w:val="Normal"/>
        <w:spacing w:lineRule="auto" w:line="316"/>
        <w:jc w:val="center"/>
        <w:rPr>
          <w:b/>
          <w:b/>
        </w:rPr>
      </w:pPr>
      <w:r>
        <w:rPr>
          <w:b/>
        </w:rPr>
      </w:r>
    </w:p>
    <w:p>
      <w:pPr>
        <w:pStyle w:val="Normal"/>
        <w:spacing w:lineRule="auto" w:line="316"/>
        <w:jc w:val="center"/>
        <w:rPr>
          <w:b/>
          <w:b/>
        </w:rPr>
      </w:pPr>
      <w:r>
        <w:rPr>
          <w:b/>
        </w:rPr>
      </w:r>
    </w:p>
    <w:p>
      <w:pPr>
        <w:pStyle w:val="Normal"/>
        <w:spacing w:lineRule="auto" w:line="316"/>
        <w:jc w:val="center"/>
        <w:rPr>
          <w:b/>
          <w:b/>
        </w:rPr>
      </w:pPr>
      <w:r>
        <w:rPr>
          <w:b/>
        </w:rPr>
        <w:t>ΛΗΞΗ ΕΡΓΑΣΙΩΝ</w:t>
      </w:r>
    </w:p>
    <w:p>
      <w:pPr>
        <w:pStyle w:val="Normal"/>
        <w:spacing w:lineRule="auto" w:line="316"/>
        <w:jc w:val="center"/>
        <w:rPr>
          <w:b/>
          <w:b/>
        </w:rPr>
      </w:pPr>
      <w:r>
        <w:rPr>
          <w:b/>
        </w:rPr>
        <w:t>7</w:t>
      </w:r>
      <w:r>
        <w:rPr>
          <w:b/>
          <w:vertAlign w:val="superscript"/>
        </w:rPr>
        <w:t>ου</w:t>
      </w:r>
      <w:r>
        <w:rPr>
          <w:b/>
        </w:rPr>
        <w:t xml:space="preserve"> ΣΥΝΕΔΡΙΟΥ</w:t>
      </w:r>
    </w:p>
    <w:p>
      <w:pPr>
        <w:pStyle w:val="Normal"/>
        <w:spacing w:lineRule="auto" w:line="316"/>
        <w:jc w:val="center"/>
        <w:rPr>
          <w:b/>
          <w:b/>
          <w:i/>
          <w:i/>
        </w:rPr>
      </w:pPr>
      <w:r>
        <w:rPr>
          <w:b/>
          <w:i/>
        </w:rPr>
        <w:t>……………</w:t>
      </w:r>
      <w:r>
        <w:rPr>
          <w:b/>
          <w:i/>
        </w:rPr>
        <w:t>.</w:t>
      </w:r>
    </w:p>
    <w:p>
      <w:pPr>
        <w:pStyle w:val="Normal"/>
        <w:spacing w:lineRule="auto" w:line="316"/>
        <w:jc w:val="center"/>
        <w:rPr>
          <w:b/>
          <w:b/>
          <w:i/>
          <w:i/>
        </w:rPr>
      </w:pPr>
      <w:r>
        <w:rPr>
          <w:b/>
          <w:i/>
        </w:rPr>
        <w:t>………</w:t>
      </w:r>
      <w:r>
        <w:rPr>
          <w:b/>
          <w:i/>
        </w:rPr>
        <w:t>..</w:t>
      </w:r>
    </w:p>
    <w:sectPr>
      <w:headerReference w:type="default" r:id="rId2"/>
      <w:footerReference w:type="default" r:id="rId3"/>
      <w:type w:val="nextPage"/>
      <w:pgSz w:w="11906" w:h="16838"/>
      <w:pgMar w:left="1418" w:right="1418" w:gutter="0" w:header="964" w:top="1701"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sz w:val="24"/>
        <w:szCs w:val="24"/>
      </w:rPr>
      <w:t>7</w:t>
    </w:r>
    <w:r>
      <w:rPr>
        <w:sz w:val="24"/>
        <w:szCs w:val="24"/>
        <w:vertAlign w:val="superscript"/>
      </w:rPr>
      <w:t>ο</w:t>
    </w:r>
    <w:r>
      <w:rPr>
        <w:sz w:val="24"/>
        <w:szCs w:val="24"/>
      </w:rPr>
      <w:t xml:space="preserve"> ΣΥΝΕΔΡΙΟ 4-5-6 ΣΕΠΤΕΜΒΡΙΟΥ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ind w:right="849" w:hanging="0"/>
      <w:jc w:val="center"/>
      <w:rPr/>
    </w:pPr>
    <w:r>
      <w:rPr/>
      <w:t>Π.Ο.ΜΗ.Τ.Ε.Δ.Υ.</w: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7813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4.9pt;mso-wrap-distance-left:0pt;mso-wrap-distance-right:0pt;mso-wrap-distance-top:0pt;mso-wrap-distance-bottom:0pt;margin-top:0.05pt;mso-position-vertical-relative:text;margin-left:43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6"/>
      <w:szCs w:val="20"/>
      <w:lang w:val="el-GR" w:bidi="ar-SA" w:eastAsia="zh-CN"/>
    </w:rPr>
  </w:style>
  <w:style w:type="paragraph" w:styleId="Heading1">
    <w:name w:val="Heading 1"/>
    <w:basedOn w:val="Normal"/>
    <w:next w:val="Normal"/>
    <w:qFormat/>
    <w:pPr>
      <w:keepNext w:val="true"/>
      <w:numPr>
        <w:ilvl w:val="0"/>
        <w:numId w:val="1"/>
      </w:numPr>
      <w:spacing w:lineRule="auto" w:line="292"/>
      <w:jc w:val="both"/>
      <w:outlineLvl w:val="0"/>
    </w:pPr>
    <w:rPr>
      <w:sz w:val="36"/>
    </w:rPr>
  </w:style>
  <w:style w:type="paragraph" w:styleId="Heading2">
    <w:name w:val="Heading 2"/>
    <w:basedOn w:val="Normal"/>
    <w:next w:val="Normal"/>
    <w:qFormat/>
    <w:pPr>
      <w:keepNext w:val="true"/>
      <w:numPr>
        <w:ilvl w:val="1"/>
        <w:numId w:val="1"/>
      </w:numPr>
      <w:jc w:val="center"/>
      <w:outlineLvl w:val="1"/>
    </w:pPr>
    <w:rPr>
      <w:b/>
      <w:i/>
      <w:u w:val="single"/>
    </w:rPr>
  </w:style>
  <w:style w:type="paragraph" w:styleId="Heading3">
    <w:name w:val="Heading 3"/>
    <w:basedOn w:val="Normal"/>
    <w:next w:val="Normal"/>
    <w:qFormat/>
    <w:pPr>
      <w:keepNext w:val="true"/>
      <w:numPr>
        <w:ilvl w:val="2"/>
        <w:numId w:val="1"/>
      </w:numPr>
      <w:spacing w:lineRule="auto" w:line="290"/>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spacing w:lineRule="auto" w:line="290"/>
      <w:jc w:val="center"/>
      <w:outlineLvl w:val="3"/>
    </w:pPr>
    <w:rPr>
      <w:rFonts w:eastAsia="Arial Unicode MS"/>
      <w:b/>
      <w:bCs/>
      <w:i/>
      <w:iCs/>
      <w:sz w:val="32"/>
    </w:rPr>
  </w:style>
  <w:style w:type="paragraph" w:styleId="Heading5">
    <w:name w:val="Heading 5"/>
    <w:basedOn w:val="Normal"/>
    <w:next w:val="Normal"/>
    <w:qFormat/>
    <w:pPr>
      <w:keepNext w:val="true"/>
      <w:numPr>
        <w:ilvl w:val="4"/>
        <w:numId w:val="1"/>
      </w:numPr>
      <w:spacing w:lineRule="auto" w:line="290"/>
      <w:jc w:val="both"/>
      <w:outlineLvl w:val="4"/>
    </w:pPr>
    <w:rPr>
      <w:rFonts w:eastAsia="Arial Unicode MS"/>
      <w:i/>
      <w:iCs/>
      <w:sz w:val="28"/>
    </w:rPr>
  </w:style>
  <w:style w:type="paragraph" w:styleId="Heading6">
    <w:name w:val="Heading 6"/>
    <w:basedOn w:val="Normal"/>
    <w:next w:val="Normal"/>
    <w:qFormat/>
    <w:pPr>
      <w:keepNext w:val="true"/>
      <w:numPr>
        <w:ilvl w:val="5"/>
        <w:numId w:val="1"/>
      </w:numPr>
      <w:spacing w:lineRule="auto" w:line="290"/>
      <w:jc w:val="both"/>
      <w:outlineLvl w:val="5"/>
    </w:pPr>
    <w:rPr>
      <w:rFonts w:eastAsia="Arial Unicode MS"/>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Char">
    <w:name w:val="Κεφαλίδα Char"/>
    <w:qFormat/>
    <w:rPr>
      <w:spacing w:val="24"/>
      <w:sz w:val="26"/>
    </w:rPr>
  </w:style>
  <w:style w:type="character" w:styleId="Char1">
    <w:name w:val="Υποσέλιδο Char"/>
    <w:qFormat/>
    <w:rPr>
      <w:spacing w:val="24"/>
      <w:sz w:val="26"/>
    </w:rPr>
  </w:style>
  <w:style w:type="character" w:styleId="3Char">
    <w:name w:val="Επικεφαλίδα 3 Char"/>
    <w:qFormat/>
    <w:rPr>
      <w:rFonts w:eastAsia="Arial Unicode MS"/>
      <w:b/>
      <w:bCs/>
      <w:spacing w:val="24"/>
      <w:sz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style>
  <w:style w:type="paragraph" w:styleId="TextBodyIndent">
    <w:name w:val="Body Text Indent"/>
    <w:basedOn w:val="Normal"/>
    <w:pPr>
      <w:ind w:firstLine="720"/>
      <w:jc w:val="both"/>
    </w:pPr>
    <w:rPr/>
  </w:style>
  <w:style w:type="paragraph" w:styleId="21">
    <w:name w:val="Σώμα κείμενου με εσοχή 2"/>
    <w:basedOn w:val="Normal"/>
    <w:qFormat/>
    <w:pPr>
      <w:ind w:firstLine="720"/>
      <w:jc w:val="both"/>
    </w:pPr>
    <w:rPr>
      <w:b/>
    </w:rPr>
  </w:style>
  <w:style w:type="paragraph" w:styleId="Style8">
    <w:name w:val="Χάρτης εγγράφου"/>
    <w:basedOn w:val="Normal"/>
    <w:qFormat/>
    <w:pPr>
      <w:shd w:fill="000080" w:val="clear"/>
    </w:pPr>
    <w:rPr>
      <w:rFonts w:ascii="Tahoma" w:hAnsi="Tahoma" w:cs="Tahoma"/>
    </w:rPr>
  </w:style>
  <w:style w:type="paragraph" w:styleId="3">
    <w:name w:val="Σώμα κείμενου 3"/>
    <w:basedOn w:val="Normal"/>
    <w:qFormat/>
    <w:pPr>
      <w:spacing w:lineRule="auto" w:line="290"/>
      <w:jc w:val="both"/>
    </w:pPr>
    <w:rPr>
      <w:b/>
      <w:bCs/>
      <w:i/>
      <w:iCs/>
      <w:sz w:val="28"/>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12:00Z</dcterms:created>
  <dc:creator>Tsakiris  A.</dc:creator>
  <dc:description/>
  <dc:language>en-US</dc:language>
  <cp:lastModifiedBy>Pomitedy</cp:lastModifiedBy>
  <cp:lastPrinted>2013-09-16T10:27:00Z</cp:lastPrinted>
  <dcterms:modified xsi:type="dcterms:W3CDTF">2013-12-24T09:12:00Z</dcterms:modified>
  <cp:revision>2</cp:revision>
  <dc:subject/>
  <dc:title>ΠΡΟΕΔΡΟΣ:</dc:title>
</cp:coreProperties>
</file>