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ΨΗΦΙΣΜΑ 7</w:t>
      </w:r>
      <w:r>
        <w:rPr>
          <w:rFonts w:cs="Calibri" w:ascii="Calibri" w:hAnsi="Calibri"/>
          <w:b/>
          <w:vertAlign w:val="superscript"/>
        </w:rPr>
        <w:t>ΟΥ</w:t>
      </w:r>
      <w:r>
        <w:rPr>
          <w:rFonts w:cs="Calibri" w:ascii="Calibri" w:hAnsi="Calibri"/>
          <w:b/>
        </w:rPr>
        <w:t xml:space="preserve"> ΤΑΚΤΙΚΟΥ ΣΥΝΕΔΡΙΟΥ Π.Ο.ΜΗ.Τ.Ε.Δ.Υ. </w:t>
      </w:r>
    </w:p>
    <w:p>
      <w:pPr>
        <w:pStyle w:val="Normal"/>
        <w:jc w:val="center"/>
        <w:rPr>
          <w:rFonts w:ascii="Calibri" w:hAnsi="Calibri" w:cs="Calibri"/>
          <w:b/>
          <w:b/>
        </w:rPr>
      </w:pPr>
      <w:r>
        <w:rPr>
          <w:rFonts w:cs="Calibri" w:ascii="Calibri" w:hAnsi="Calibri"/>
          <w:b/>
        </w:rPr>
        <w:t>ΟΧΙ ΣΤΗ ΔΙΑΛΥΣΗ ΤΗΣ ΓΕΝ. ΓΡΑΜ. ΔΗΜΟΣΙΩΝ ΕΡΓΩΝ (Γ.Γ.Δ.Ε.)</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ab/>
      </w:r>
      <w:r>
        <w:rPr>
          <w:rFonts w:cs="Calibri" w:ascii="Calibri" w:hAnsi="Calibri"/>
          <w:b/>
        </w:rPr>
        <w:t>Σήμερα, μόλις τέσσερις μήνες μετά, ουσιαστικά αποδομείται το Οργανόγραμμα που ενέκρινε ο ίδιος ο Πρωθυπουργός, προκειμένου να ικανοποιηθούν οι απαιτήσεις των Τροϊκανών</w:t>
      </w:r>
      <w:r>
        <w:rPr>
          <w:rFonts w:cs="Calibri" w:ascii="Calibri" w:hAnsi="Calibri"/>
        </w:rPr>
        <w:t>, θέτοντας σε καθεστώς διαθεσιμότητας το 25% των υπαλλήλων της Γ.Γ.Δ.Ε. (450 εργαζόμενοι σε σύνολο 1885) όταν μάλιστα το προσωπικό που υπηρετεί σήμερα όχι μόνο δεν είναι υπεράριθμο αλλά ελλειμματικό σε πολλές κατηγορίες, αφού τα τελευταία 2,5 χρόνια έχει μειωθεί κατά 38% (από 3.000 σε 1.885) λόγω αθρόων συνταξιοδοτήσεων, οι οποίες δυστυχώς συνεχίζοντα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Κύριε Υπουργέ,</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ab/>
      </w:r>
      <w:r>
        <w:rPr>
          <w:rFonts w:cs="Calibri" w:ascii="Calibri" w:hAnsi="Calibri"/>
          <w:b/>
          <w:u w:val="single"/>
        </w:rPr>
        <w:t>Σας καλούμε να σταθείτε στο ύψος των περιστάσεων, να μην αποδεχτείτε τις εισηγήσεις ανεύθυνων και ανίδεων διοικητικών και πολιτικών παραγόντων και να μην συμπράξετε με αυτόν τον τρόπο στη διάλυση ενός από τα πιο παραγωγικά Υπουργεία της χώρας,</w:t>
      </w:r>
      <w:r>
        <w:rPr>
          <w:rFonts w:cs="Calibri" w:ascii="Calibri" w:hAnsi="Calibri"/>
          <w:b/>
        </w:rPr>
        <w:t xml:space="preserve"> το οποίο στη δύσκολη συγκυρία της βαθιάς ύφεσης μπορεί να συμβάλει τα μέγιστα, όπως και κατά το παρελθόν, στην πολυπόθητη απ’ όλους ανάπτυξη.</w:t>
      </w:r>
    </w:p>
    <w:p>
      <w:pPr>
        <w:pStyle w:val="Normal"/>
        <w:jc w:val="both"/>
        <w:rPr>
          <w:rFonts w:ascii="Calibri" w:hAnsi="Calibri" w:cs="Calibri"/>
        </w:rPr>
      </w:pPr>
      <w:r>
        <w:rPr>
          <w:rFonts w:cs="Calibri" w:ascii="Calibri" w:hAnsi="Calibri"/>
        </w:rPr>
        <w:tab/>
        <w:t>Είστε υποχρεωμένος όμως να δώσετε απαντήσεις στους 1885 εργαζόμενους της Γ.Γ.Δ.Ε. αλλά και στους πολίτες στα παρακάτω αμείλικτα ερωτήματα:</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b/>
        </w:rPr>
        <w:t>Γιατί δεχτήκατε να τεθεί στην «κινητικότητα» το 25% των υπαλλήλων της Γ.Γ.Δ.Ε. (450 υπάλληλοι σε σύνολο 1.885),</w:t>
      </w:r>
      <w:r>
        <w:rPr>
          <w:rFonts w:cs="Calibri" w:ascii="Calibri" w:hAnsi="Calibri"/>
        </w:rPr>
        <w:t xml:space="preserve"> όταν στο πρόγραμμα κινητικότητας του Υ.Δ.Μ.Η.Δ. προβλέπεται ότι θα τεθεί σε καθεστώς διαθεσιμότητας το 4% των δημοσίων υπαλλήλων; Τονίζουμε ότι σήμερα στο ΥΠ.Υ.ΜΕ.ΔΙ. και στους εποπτευόμενους φορείς του, υπηρετούν 18.100 εργαζόμενοι, το δε ποσοστό που αναλογεί στην Γ.Γ.Δ.Ε. σε «κινητικότητα» είναι 76 εργαζόμενοι και όχι 450.</w:t>
      </w:r>
    </w:p>
    <w:p>
      <w:pPr>
        <w:pStyle w:val="Normal"/>
        <w:numPr>
          <w:ilvl w:val="0"/>
          <w:numId w:val="1"/>
        </w:numPr>
        <w:jc w:val="both"/>
        <w:rPr>
          <w:rFonts w:ascii="Calibri" w:hAnsi="Calibri" w:cs="Calibri"/>
          <w:b/>
          <w:b/>
        </w:rPr>
      </w:pPr>
      <w:r>
        <w:rPr>
          <w:rFonts w:cs="Calibri" w:ascii="Calibri" w:hAnsi="Calibri"/>
          <w:b/>
          <w:u w:val="single"/>
        </w:rPr>
        <w:t>Γνωρίζετε ότι το υπόλοιπο προς αποπεράτωση των έργων της Γ.Γ.Δ.Ε. ανέρχεται σήμερα στο ποσό των 11,98 δισ. ευρώ</w:t>
      </w:r>
      <w:r>
        <w:rPr>
          <w:rFonts w:cs="Calibri" w:ascii="Calibri" w:hAnsi="Calibri"/>
          <w:b/>
        </w:rPr>
        <w:t xml:space="preserve"> (ΕΣΠΑ, λοιπά συγχρηματοδοτούμενα έργα, Εθνικό Πρόγραμμα); Αλήθεια, με ποιο προσωπικό θα πραγματοποιηθεί η διαχείριση του παραπάνω προγράμματος έργων, τη στιγμή που το έμπειρο στελεχιακό προσωπικό θα απολυθεί ή θα διασκορπιστεί σε διάφορες υπηρεσίες της χώρας; Εκτός βέβαια  εάν υποκρύπτονται σκοπιμότητες για την αλλαγή του τρόπου διαχείρισης των έργων που πολύ σύντομα θα αποκαλυφθούν.</w:t>
      </w:r>
    </w:p>
    <w:p>
      <w:pPr>
        <w:pStyle w:val="Normal"/>
        <w:numPr>
          <w:ilvl w:val="0"/>
          <w:numId w:val="1"/>
        </w:numPr>
        <w:jc w:val="both"/>
        <w:rPr>
          <w:rFonts w:ascii="Calibri" w:hAnsi="Calibri" w:cs="Calibri"/>
        </w:rPr>
      </w:pPr>
      <w:r>
        <w:rPr>
          <w:rFonts w:cs="Calibri" w:ascii="Calibri" w:hAnsi="Calibri"/>
          <w:b/>
        </w:rPr>
        <w:t>Γιατί προχωράτε στη διάλυση του δικτύου αποκατάστασης σεισμοπλήκτων,</w:t>
      </w:r>
      <w:r>
        <w:rPr>
          <w:rFonts w:cs="Calibri" w:ascii="Calibri" w:hAnsi="Calibri"/>
        </w:rPr>
        <w:t xml:space="preserve"> σε μια χρονική στιγμή που υπάρχει έντονη σεισμική δραστηριότητα σε όλη την επικράτεια, με αρκετές περιοχές της χώρας να συγκλονίζονται από σεισμικές δονήσεις, γεγονός που προκαλεί δικαιολογημένα ανησυχία και ανασφάλεια στους κατοίκους καθώς και το πρόγραμμα αποκατάστασης από σεισμούς και από πυρκαγιές στη Δυτική Ελλάδα (πάνω από ………………………………………………………………</w:t>
      </w:r>
    </w:p>
    <w:p>
      <w:pPr>
        <w:pStyle w:val="Normal"/>
        <w:numPr>
          <w:ilvl w:val="0"/>
          <w:numId w:val="1"/>
        </w:numPr>
        <w:jc w:val="both"/>
        <w:rPr>
          <w:rFonts w:ascii="Calibri" w:hAnsi="Calibri" w:cs="Calibri"/>
        </w:rPr>
      </w:pPr>
      <w:r>
        <w:rPr>
          <w:rFonts w:cs="Calibri" w:ascii="Calibri" w:hAnsi="Calibri"/>
          <w:b/>
        </w:rPr>
        <w:t>Με ποιο μηχανισμό θα αντιδρούσε το κράτος στον πρόσφατο σεισμό στην περιοχή της Φθιώτιδας,</w:t>
      </w:r>
      <w:r>
        <w:rPr>
          <w:rFonts w:cs="Calibri" w:ascii="Calibri" w:hAnsi="Calibri"/>
        </w:rPr>
        <w:t xml:space="preserve"> εάν το προσωπικό των ΤΑΣ ήταν σε διαθεσιμότητα ή ακόμη χειρότερα σε περίπτωση μεγάλου σεισμού, όπως ο σεισμός της Θεσσαλονίκης το 1978, της Αθήνας το 1981 και το 1999, της Καλαμάτας το 1985, του Αιγίου το 1994, της Πάτρας το 1993 και το 2008, της Κοζάνης και των Γρεβενών το 1995, του Πύργου το 1993 και το 2008, του Βαρθολομιού το 1998, της Λευκάδας, της Ζακύνθου κ.λπ.;</w:t>
      </w:r>
    </w:p>
    <w:p>
      <w:pPr>
        <w:pStyle w:val="Normal"/>
        <w:numPr>
          <w:ilvl w:val="0"/>
          <w:numId w:val="1"/>
        </w:numPr>
        <w:jc w:val="both"/>
        <w:rPr>
          <w:rFonts w:ascii="Calibri" w:hAnsi="Calibri" w:cs="Calibri"/>
        </w:rPr>
      </w:pPr>
      <w:r>
        <w:rPr>
          <w:rFonts w:cs="Calibri" w:ascii="Calibri" w:hAnsi="Calibri"/>
          <w:b/>
        </w:rPr>
        <w:t>Είναι αλήθεια ότι σχεδιάζεται ακόμη και η κατάργηση υπηρεσιών συντήρησης</w:t>
      </w:r>
      <w:r>
        <w:rPr>
          <w:rFonts w:cs="Calibri" w:ascii="Calibri" w:hAnsi="Calibri"/>
        </w:rPr>
        <w:t xml:space="preserve"> όταν σήμερα το διευρωπαϊκό και εθνικό οδικό δίκτυο βρίσκεται σε άθλια κατάσταση εξαιτίας της έλλειψης πόρων και της μη τήρησης από τους παραχωρησιούχους των συμβατικών τους υποχρεώσεων, παρότι οι πολίτες πληρώνουν κανονικότατα και μάλιστα αυξημένα τέλη κυκλοφορίας και διόδια; Η Ομοσπονδία σας έχει αποστείλει συγκεκριμένη πρόταση για την εξεύρεση πόρων για τη συντήρηση του οδικού δικτύου.</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Κύριε Υπουργ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u w:val="single"/>
        </w:rPr>
        <w:t>Επιβάλλεται να αναλάβετε τις πολιτικές σας ευθύνες και να μην συμπράξετε με την υπογραφή σας στη διάλυση της Γ.Γ.Δ.Ε.,</w:t>
      </w:r>
      <w:r>
        <w:rPr>
          <w:rFonts w:cs="Calibri" w:ascii="Calibri" w:hAnsi="Calibri"/>
          <w:b/>
        </w:rPr>
        <w:t xml:space="preserve"> γεγονός που θα προκαλέσει σύγχυση και χάος στις υπηρεσίες του τομέα υποδομών, με αποτέλεσμα την καθυστέρηση απορρόφησης ή και την απώλεια των αναγκαίων κονδυλίων του ΕΣΠΑ, τόσο της τρέχουσας προγραμματικής περιόδου, όσο και της περιόδου 2014 – 2020, καθώς και μεγάλες καθυστερήσεις στη διαδικασία άμεσης επέμβασης και αποκατάστασης από φυσικές καταστροφές, με απρόβλεπτες συνέπειες στην ασφάλεια των πολιτών.</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Αθ. Κουμούτσος</w:t>
      </w:r>
    </w:p>
    <w:p>
      <w:pPr>
        <w:pStyle w:val="Normal"/>
        <w:jc w:val="center"/>
        <w:rPr>
          <w:rFonts w:ascii="Calibri" w:hAnsi="Calibri" w:cs="Calibri"/>
          <w:b/>
          <w:b/>
        </w:rPr>
      </w:pPr>
      <w:r>
        <w:rPr>
          <w:rFonts w:cs="Calibri" w:ascii="Calibri" w:hAnsi="Calibri"/>
          <w:b/>
        </w:rPr>
        <w:t>Αχαΐα</w:t>
      </w:r>
    </w:p>
    <w:p>
      <w:pPr>
        <w:pStyle w:val="Normal"/>
        <w:jc w:val="center"/>
        <w:rPr>
          <w:rFonts w:ascii="Calibri" w:hAnsi="Calibri" w:cs="Calibri"/>
          <w:b/>
          <w:b/>
        </w:rPr>
      </w:pPr>
      <w:r>
        <w:rPr>
          <w:rFonts w:cs="Calibri" w:ascii="Calibri" w:hAnsi="Calibri"/>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42:00Z</dcterms:created>
  <dc:creator>Pomitedy</dc:creator>
  <dc:description/>
  <cp:keywords/>
  <dc:language>en-US</dc:language>
  <cp:lastModifiedBy>Pomitedy</cp:lastModifiedBy>
  <dcterms:modified xsi:type="dcterms:W3CDTF">2013-10-01T10:28:00Z</dcterms:modified>
  <cp:revision>2</cp:revision>
  <dc:subject/>
  <dc:title>ΨΗΦΙΣΜΑ 7ΟΥ ΤΑΚΤΙΚΟΥ ΣΥΝΕΔΡΙΟΥ Π</dc:title>
</cp:coreProperties>
</file>