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ΠΟΙΟΙ ΕΙΝΑΙ ΔΙΚΑΙΟΥΧΟΙ ΤΟΥ ΠΟΡΟΥ 2,5</w:t>
      </w:r>
      <w:r>
        <w:rPr>
          <w:rFonts w:cs="Calibri"/>
          <w:color w:val="1D2228"/>
          <w:sz w:val="24"/>
          <w:szCs w:val="24"/>
          <w:u w:val="single"/>
        </w:rPr>
        <w:t>‰ ΤΩΝ ΤΕ ΜΗΧΑΝΙΚΩΝ</w:t>
      </w:r>
    </w:p>
    <w:p>
      <w:pPr>
        <w:pStyle w:val="ListParagraph"/>
        <w:ind w:left="36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color w:val="000000"/>
          <w:u w:val="single"/>
          <w:shd w:fill="FFFFFF" w:val="clear"/>
        </w:rPr>
      </w:pPr>
      <w:r>
        <w:rPr>
          <w:b/>
        </w:rPr>
        <w:t>Δικαιούχοι του Πόρου 2,5‰</w:t>
      </w:r>
      <w:r>
        <w:rPr>
          <w:rFonts w:cs="Calibri"/>
          <w:color w:val="1D2228"/>
          <w:sz w:val="24"/>
          <w:szCs w:val="24"/>
        </w:rPr>
        <w:t xml:space="preserve"> είναι ο</w:t>
      </w:r>
      <w:r>
        <w:rPr>
          <w:b/>
        </w:rPr>
        <w:t xml:space="preserve">ι πτυχιούχοι Μηχανικοί Τεχνολογικής Εκπαίδευσης (ΤΕ) </w:t>
      </w:r>
      <w:r>
        <w:rPr>
          <w:b/>
          <w:u w:val="single"/>
        </w:rPr>
        <w:t>μέλη των Α’ βάθμιων Συλλόγων της Π.Ο.ΜΗ.Τ.Ε.Δ.Υ.,</w:t>
      </w:r>
      <w:r>
        <w:rPr/>
        <w:t xml:space="preserve"> τακτικοί υπάλληλοι  (μόνιμοι ή αορίστου χρόνου) που απασχολούνται στο Δημόσιο, </w:t>
      </w:r>
      <w:r>
        <w:rPr>
          <w:rFonts w:cs="Calibri"/>
          <w:color w:val="000000"/>
          <w:shd w:fill="FFFFFF" w:val="clear"/>
        </w:rPr>
        <w:t xml:space="preserve">Ν.Π.Δ.Δ. και στους Οργανισμούς Τοπικής Αυτοδιοίκησης Α΄ και Β΄ βαθμού. </w:t>
      </w:r>
      <w:hyperlink r:id="rId2">
        <w:r>
          <w:rPr>
            <w:rStyle w:val="InternetLink"/>
            <w:rFonts w:cs="Calibri"/>
            <w:shd w:fill="FFFFFF" w:val="clear"/>
          </w:rPr>
          <w:t>(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ΦΕΚ 2780/τ. Β΄/4-7-2019</w:t>
        </w:r>
        <w:r>
          <w:rPr>
            <w:rStyle w:val="InternetLink"/>
            <w:rFonts w:cs="Calibri"/>
            <w:shd w:fill="FFFFFF" w:val="clear"/>
          </w:rPr>
          <w:t>)</w:t>
        </w:r>
      </w:hyperlink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  <w:u w:val="single"/>
          <w:shd w:fill="FFFFFF" w:val="clear"/>
        </w:rPr>
        <w:t>ΣΗΜΑΝΤΙΚΗ ΔΙΕΥΚΡΙΝΗΣΗ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Μέλη των Συλλόγων της </w:t>
      </w:r>
      <w:r>
        <w:rPr>
          <w:b/>
          <w:u w:val="single"/>
        </w:rPr>
        <w:t>Π.Ο.ΜΗ.Τ.Ε.Δ.Υ.</w:t>
      </w:r>
      <w:r>
        <w:rPr/>
        <w:t xml:space="preserve"> είναι οι ΤΕ Μηχανικοί, οι οποίοι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color w:val="000000"/>
          <w:sz w:val="24"/>
          <w:szCs w:val="24"/>
          <w:u w:val="single"/>
          <w:shd w:fill="FFFFFF" w:val="clear"/>
        </w:rPr>
        <w:t>είναι διορισμένοι  στον κλάδο ΤΕ Μηχανικών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cs="Calibri"/>
          <w:b/>
          <w:color w:val="000000"/>
          <w:sz w:val="24"/>
          <w:szCs w:val="24"/>
          <w:shd w:fill="FFFFFF" w:val="clear"/>
        </w:rPr>
        <w:t>(</w:t>
      </w:r>
      <w:hyperlink r:id="rId3">
        <w:r>
          <w:rPr>
            <w:rStyle w:val="InternetLink"/>
            <w:rFonts w:cs="Calibri"/>
            <w:b/>
            <w:sz w:val="24"/>
            <w:szCs w:val="24"/>
            <w:shd w:fill="FFFFFF" w:val="clear"/>
          </w:rPr>
          <w:t>ΠΔ 50/2001</w:t>
        </w:r>
      </w:hyperlink>
      <w:r>
        <w:rPr>
          <w:rFonts w:cs="Calibri"/>
          <w:b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Συνάδελφε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Για να γίνεις και εσύ δικαιούχος του πόρου ε</w:t>
      </w:r>
      <w:r>
        <w:rPr>
          <w:b/>
        </w:rPr>
        <w:t xml:space="preserve">πικοινώνησε </w:t>
      </w:r>
      <w:r>
        <w:rPr/>
        <w:t xml:space="preserve">με τον </w:t>
      </w:r>
      <w:hyperlink r:id="rId4">
        <w:r>
          <w:rPr>
            <w:rStyle w:val="InternetLink"/>
          </w:rPr>
          <w:t>Σύλλογο ΤΕ Μηχανικών</w:t>
        </w:r>
      </w:hyperlink>
      <w:r>
        <w:rPr/>
        <w:t xml:space="preserve"> της περιοχής σου για πληροφορίες και για να γίνεις (αν δεν είσαι ήδη)  μέλος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Στη συνέχεια  όπως θα πληροφορηθείς, θα χρειαστεί να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Συμπληρώσεις και να καταθέσεις (αν δεν το έχεις υποβάλει ήδη)  </w:t>
      </w:r>
      <w:hyperlink r:id="rId5">
        <w:r>
          <w:rPr>
            <w:rStyle w:val="InternetLink"/>
            <w:b/>
          </w:rPr>
          <w:t>το Απογραφικό Δελτίο της ΠΟΜΗΤΕΔΥ.</w:t>
        </w:r>
      </w:hyperlink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Συμπληρώσεις και καταθέσεις το </w:t>
      </w:r>
      <w:hyperlink r:id="rId6">
        <w:r>
          <w:rPr>
            <w:rStyle w:val="InternetLink"/>
            <w:b/>
          </w:rPr>
          <w:t>Συμπληρωματικό Απογραφικό Δελτίο</w:t>
        </w:r>
      </w:hyperlink>
      <w:r>
        <w:rPr/>
        <w:t xml:space="preserve"> της ΠΟΜΗΤΕΔΥ, στο οποίο  μεταξύ άλλων θα πρέπει να συμπληρώσεις τον ΙΒΑΝ του τραπεζικού σου λογαριασμού (προτιμούνται οι </w:t>
      </w:r>
      <w:r>
        <w:rPr>
          <w:lang w:val="en-US"/>
        </w:rPr>
        <w:t>Attica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και η  Εθνική Τράπεζα για την αποφυγή περαιτέρω τραπεζικών εξόδων). </w:t>
      </w:r>
      <w:r>
        <w:rPr>
          <w:b/>
        </w:rPr>
        <w:t>ΠΡΟΣΟΧΗ. Πρέπει να είσαι εσύ ο πρώτος δικαιούχος στον τραπεζικό λογαριασμό που θα δηλώσει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Προσκομίσεις   φωτοτυπία της 1</w:t>
      </w:r>
      <w:r>
        <w:rPr>
          <w:vertAlign w:val="superscript"/>
        </w:rPr>
        <w:t>ης</w:t>
      </w:r>
      <w:r>
        <w:rPr/>
        <w:t xml:space="preserve"> σελίδας του βιβλιαρίου ή όπου αλλού φαίνεται ο ΙΒΑΝ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Προσκομίσεις  </w:t>
      </w:r>
      <w:r>
        <w:rPr>
          <w:b/>
          <w:u w:val="single"/>
        </w:rPr>
        <w:t>Βεβαίωση υπηρεσιακής κατάστασης</w:t>
      </w:r>
      <w:r>
        <w:rPr/>
        <w:t>, που θα πρέπει να  αναγράφει ότι υπηρετείς στον κλάδο ΤΕ Μηχανικώ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Ρυθμίσεις το ζήτημα της οικονομικής σου τακτοποίησης με το Σύλλογό σου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strike/>
        </w:rPr>
      </w:pPr>
      <w:r>
        <w:rPr/>
        <w:t xml:space="preserve">Όλα τα παραπάνω δικαιολογητικά θα προωθηθούν συγκεντρωτικά στην ΠΟΜΗΤΕΔΥ από τον Πρωτοβάθμιο Σύλλογο στον οποίο ανήκεις. </w:t>
      </w:r>
    </w:p>
    <w:p>
      <w:pPr>
        <w:pStyle w:val="ListParagraph"/>
        <w:spacing w:before="0" w:after="200"/>
        <w:contextualSpacing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gr/idocs-nph/search/pdfViewerForm.html?args=5C7QrtC22wFqnM3eAbJzrXdtvSoClrL8XZoNjnH3CZjNZ8op6Z_wSuJInJ48_97uHrMts-zFzeyCiBSQOpYnTy36MacmUFCx2ppFvBej56Mmc8Qdb8ZfRJqZnsIAdk8Lv_e6czmhEembNmZCMxLMtbH-86iWcIT-al0rmMUtO2mIP4xCTUENYyIn9kCYWvr3" TargetMode="External"/><Relationship Id="rId3" Type="http://schemas.openxmlformats.org/officeDocument/2006/relationships/hyperlink" Target="http://www.et.gr/idocs-nph/search/pdfViewerForm.html?args=5C7QrtC22wHgzIpqlooT4HdtvSoClrL8b0dYgDvLeYTtIl9LGdkF53UIxsx942CdyqxSQYNuqAGCF0IfB9HI6qSYtMQEkEHLwnFqmgJSA5WIsluV-nRwO1oKqSe4BlOTSpEWYhszF8P8UqWb_zFijDzS1C0Vt-rUcHl2uOFBi_CmsQRgWdyeVnntUS4RFKq8" TargetMode="External"/><Relationship Id="rId4" Type="http://schemas.openxmlformats.org/officeDocument/2006/relationships/hyperlink" Target="http://www.pomitedy.gr/&#963;&#973;&#955;&#955;&#959;&#947;&#959;&#953;-&#956;&#941;&#955;&#951;-&#964;&#951;&#962;-&#960;-&#959;-&#956;&#951;-&#964;-&#949;-&#948;-&#965;/" TargetMode="External"/><Relationship Id="rId5" Type="http://schemas.openxmlformats.org/officeDocument/2006/relationships/hyperlink" Target="http://www.pomitedy.gr/wp-content/uploads/2020/02/apografiko-&#957;&#949;&#945;-&#956;&#959;&#961;&#966;&#951;-&#932;&#917;&#923;&#921;&#922;&#927;-1.pdf" TargetMode="External"/><Relationship Id="rId6" Type="http://schemas.openxmlformats.org/officeDocument/2006/relationships/hyperlink" Target="http://www.pomitedy.gr/wp-content/uploads/2020/02/&#931;&#933;&#924;&#928;&#923;&#919;&#929;&#937;&#924;&#913;&#932;&#921;&#922;&#927;-&#913;&#928;&#927;&#915;&#929;&#913;&#934;&#921;&#922;&#927;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2:00Z</dcterms:created>
  <dc:creator>Phill</dc:creator>
  <dc:description/>
  <cp:keywords/>
  <dc:language>en-US</dc:language>
  <cp:lastModifiedBy>User</cp:lastModifiedBy>
  <dcterms:modified xsi:type="dcterms:W3CDTF">2020-02-13T08:47:00Z</dcterms:modified>
  <cp:revision>4</cp:revision>
  <dc:subject/>
  <dc:title>ΠΟΙΟΙ ΕΙΝΑΙ ΔΙΚΑΙΟΥΧΟΙ ΤΟΥ ΠΟΡΟΥ 2,5‰ ΤΩΝ ΤΕ ΜΗΧΑΝΙΚΩΝ</dc:title>
</cp:coreProperties>
</file>