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spacing w:lineRule="atLeast" w:line="10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ΔΗΛΩΣΗ ΕΞΑΙΡΕΣΗΣ ΑΠΟ ΕΠΙΤΡΟΠΗ ΛΟΓΩ ΣΥΜΜΕΤΟΧΗΣ ΣΕ ΑΠΕΡΓΙΑ - ΑΠΟΧ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ΠΩΝΥΜΟ:……………….…………..…………...........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ΝΟΜΑ:…………………………………….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ΔΟΣ: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ΡΙΘΜΟΣ:……………………Τ.Κ. 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l-GR"/>
        </w:rPr>
        <w:t>ΤΗΛΕΦΩΝΟ………………….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>: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ΗΡΕΣΙΑ:……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μερομηνία,…………………………………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br w:type="column"/>
      </w: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 : 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l-GR"/>
        </w:rPr>
        <w:t xml:space="preserve">       (Υπηρεσία μας)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 xml:space="preserve">Είμαι μέλος του Συλλόγου .…………………..της Π.Ο.ΜΗ.Τ.Ε.Δ.Υ (Σωματείο μας),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 xml:space="preserve">Προς γνώση σας και για τις ενέργειες σας, με την παρούσα σας δηλώνω ότι συμμετέχω στην Απεργία – Αποχή των μελών των Ομοσπονδιών από τις διαδικασίες του ……………………………………………………………………. …………………………………………………………………….(αναφέρουμε την Επιτροπή) 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Cs w:val="24"/>
        </w:rPr>
        <w:t>από …………………….…. έως …..……………….., όπως κοινοποιήθηκε με την από 16/11/2020 Εξώδικη Γνωστοποίηση των ΠΟΕ ΟΤΑ, ΟΣΕΑΔΕ, ΠΟΓΕΔΥ, ΠΟΣΕ ΥΠΕΧΩΔΕ, ΠΟΜΗΤΕΔΥ και ΠΟ ΕΜΔΥΔΑΣ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/Η Αιτών/ούσα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851" w:right="1133" w:gutter="0" w:header="0" w:top="1440" w:footer="720" w:bottom="1440"/>
      <w:pgNumType w:fmt="decimal"/>
      <w:cols w:num="2" w:space="1134" w:equalWidth="true" w:sep="false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Verdana" w:hAnsi="Verdana" w:cs="Verdana"/>
      <w:b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Κεφαλίδα Char"/>
    <w:qFormat/>
    <w:rPr>
      <w:lang w:val="en-GB" w:bidi="ar-SA"/>
    </w:rPr>
  </w:style>
  <w:style w:type="character" w:styleId="Char1">
    <w:name w:val="Υποσέλιδο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</w:pPr>
    <w:rPr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-284" w:right="0" w:hanging="0"/>
    </w:pPr>
    <w:rPr>
      <w:rFonts w:ascii="Verdana" w:hAnsi="Verdana" w:cs="Verdana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ind w:left="-284" w:right="0" w:hanging="0"/>
      <w:jc w:val="both"/>
    </w:pPr>
    <w:rPr>
      <w:rFonts w:ascii="Verdana" w:hAnsi="Verdana" w:cs="Verdana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l-GR" w:bidi="he-IL" w:eastAsia="zh-CN"/>
    </w:rPr>
  </w:style>
  <w:style w:type="paragraph" w:styleId="Style14">
    <w:name w:val="Παράγραφος λίστας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6:00Z</dcterms:created>
  <dc:creator>exams</dc:creator>
  <dc:description/>
  <cp:keywords/>
  <dc:language>en-US</dc:language>
  <cp:lastModifiedBy>ΠΟΜΗΤΕΔΥ Ομοσπονδία</cp:lastModifiedBy>
  <cp:lastPrinted>2018-12-28T09:13:00Z</cp:lastPrinted>
  <dcterms:modified xsi:type="dcterms:W3CDTF">2020-11-19T09:51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