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ahoma" w:hAnsi="Tahoma" w:cs="Tahoma"/>
          <w:bCs/>
          <w:sz w:val="26"/>
          <w:szCs w:val="26"/>
          <w:lang w:val="en-US"/>
        </w:rPr>
      </w:pPr>
      <w:r>
        <w:rPr>
          <w:rFonts w:cs="Tahoma" w:ascii="Tahoma" w:hAnsi="Tahoma"/>
          <w:bCs/>
          <w:sz w:val="26"/>
          <w:szCs w:val="26"/>
          <w:lang w:val="en-US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en-US"/>
        </w:rPr>
        <w:t></w:t>
      </w:r>
      <w:r>
        <w:rPr>
          <w:rFonts w:cs="Tahoma" w:ascii="Tahoma" w:hAnsi="Tahoma"/>
          <w:bCs/>
          <w:i/>
          <w:sz w:val="26"/>
          <w:szCs w:val="26"/>
          <w:highlight w:val="yellow"/>
        </w:rPr>
        <w:t>Η παρακάτω Δήλωση προσαρμόζεται στα αναγραφόμενα με κόκκινο, με τα δεδομένα της υπηρεσίας, του υπαλλήλου και της συγκεκριμένης περίπτωσης.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ΔΗΛΩΣΗ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Του/της υπαλλήλου 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ΠΡΟΣ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Την (υπηρεσία) ………………………………………………………………………………......................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ahoma" w:hAnsi="Tahoma" w:cs="Tahoma"/>
          <w:bCs/>
          <w:color w:val="FF0000"/>
          <w:sz w:val="26"/>
          <w:szCs w:val="26"/>
        </w:rPr>
      </w:pPr>
      <w:r>
        <w:rPr>
          <w:rFonts w:cs="Tahoma" w:ascii="Tahoma" w:hAnsi="Tahoma"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ahoma" w:ascii="Tahoma" w:hAnsi="Tahoma"/>
          <w:color w:val="FF0000"/>
          <w:sz w:val="26"/>
          <w:szCs w:val="26"/>
        </w:rPr>
        <w:t>Προκειμένου να διεκπεραιώσω τις υποθέσεις που έχω χρεωθεί και να μετακινηθώ στον τομέα ευθύνης μου στο Δήμο …………………………….., βάσει της υπ’ αριθ. ………………….. απόφασης καταμερισμού τομέων / σε απάντηση της ……………………….. εντολής κίνησης / ελέγχου της υπηρεσίας / χρέωσης υποθέσεων από την υπηρεσία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color w:val="FF0000"/>
          <w:sz w:val="26"/>
          <w:szCs w:val="26"/>
        </w:rPr>
        <w:t>προκειμένου να μετακινηθώ για εκτέλεση ή παροχή εξωτερικής υπηρεσίας, εντός έδρας/εκτός έδρας και ειδικότερα στ.. …………………………………………………………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color w:val="FF0000"/>
          <w:sz w:val="26"/>
          <w:szCs w:val="26"/>
        </w:rPr>
        <w:t>για να διεκπεραιώσω την υπ’ αριθμ. πρωτ. ……………………………………….υπόθεση 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FF0000"/>
          <w:sz w:val="26"/>
          <w:szCs w:val="26"/>
        </w:rPr>
        <w:t xml:space="preserve">..  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δεδομένου ότι δεν μπορώ να διαθέσω ιδιόκτητο ιδιωτικής χρήσης αυτοκίνητο, ούτε μπορώ να κάνω χρήση κατάλληλου μέσου μαζικής μεταφοράς (δεν εξυπηρετούν οι </w:t>
      </w:r>
      <w:r>
        <w:rPr>
          <w:rFonts w:cs="Tahoma" w:ascii="Tahoma" w:hAnsi="Tahoma"/>
          <w:color w:val="FF0000"/>
          <w:sz w:val="26"/>
          <w:szCs w:val="26"/>
        </w:rPr>
        <w:t>υπάρχουσες</w:t>
      </w:r>
      <w:r>
        <w:rPr>
          <w:rFonts w:cs="Tahoma" w:ascii="Tahoma" w:hAnsi="Tahoma"/>
          <w:sz w:val="26"/>
          <w:szCs w:val="26"/>
        </w:rPr>
        <w:t xml:space="preserve"> συγκοινωνιακές συνθήκες κλπ), </w:t>
      </w:r>
      <w:r>
        <w:rPr>
          <w:rFonts w:cs="Tahoma" w:ascii="Tahoma" w:hAnsi="Tahoma"/>
          <w:sz w:val="24"/>
          <w:szCs w:val="24"/>
        </w:rPr>
        <w:t xml:space="preserve">ούτε </w:t>
      </w:r>
      <w:r>
        <w:rPr>
          <w:rFonts w:cs="Tahoma" w:ascii="Tahoma" w:hAnsi="Tahoma"/>
          <w:color w:val="1D2228"/>
          <w:sz w:val="24"/>
          <w:szCs w:val="24"/>
          <w:shd w:fill="FFFFFF" w:val="clear"/>
        </w:rPr>
        <w:t>να </w:t>
      </w:r>
      <w:r>
        <w:rPr>
          <w:rFonts w:cs="Tahoma" w:ascii="Tahoma" w:hAnsi="Tahoma"/>
          <w:bCs/>
          <w:color w:val="1D2228"/>
          <w:sz w:val="24"/>
          <w:szCs w:val="24"/>
          <w:shd w:fill="FFFFFF" w:val="clear"/>
        </w:rPr>
        <w:t xml:space="preserve">προπληρώσω τα εισιτήρια για τα ΜΜΜ </w:t>
      </w:r>
      <w:r>
        <w:rPr>
          <w:rFonts w:cs="Tahoma" w:ascii="Tahoma" w:hAnsi="Tahoma"/>
          <w:sz w:val="24"/>
          <w:szCs w:val="24"/>
        </w:rPr>
        <w:t>για</w:t>
      </w:r>
      <w:r>
        <w:rPr>
          <w:rFonts w:cs="Tahoma" w:ascii="Tahoma" w:hAnsi="Tahoma"/>
          <w:sz w:val="26"/>
          <w:szCs w:val="26"/>
        </w:rPr>
        <w:t xml:space="preserve"> τον ανωτέρω υπηρεσιακό σκοπό, παρακαλώ να μου διατεθεί από την Υπηρεσία, υπηρεσιακό αυτοκίνητο με οδηγό, για την πραγματοποίηση της παραπάνω μετακίνησης</w:t>
      </w:r>
    </w:p>
    <w:p>
      <w:pPr>
        <w:pStyle w:val="Normal"/>
        <w:shd w:fill="FFFFFF" w:val="clear"/>
        <w:spacing w:lineRule="atLeast" w:line="240" w:before="0" w:after="0"/>
        <w:ind w:firstLine="720"/>
        <w:jc w:val="center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ή/ ή και τα δύο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δεδομένου ότι υπάρχει εκ μέρους μου πλήρης οικονομική αδυναμία να καλύψω, εξ ιδίων πόρων, τις συνολικές πραγματικές δαπάνες μετακίνησής μου </w:t>
      </w:r>
      <w:r>
        <w:rPr>
          <w:rFonts w:cs="Tahoma" w:ascii="Tahoma" w:hAnsi="Tahoma"/>
          <w:color w:val="FF0000"/>
          <w:sz w:val="26"/>
          <w:szCs w:val="26"/>
        </w:rPr>
        <w:t>[έξοδα διανυκτέρευσης σε ξενοδοχείο ή ενοικιαζόμενο κατάλυμα, έξοδα διατροφής κατά την μετακίνηση και παραμονή μου εκτός έδρας, έξοδα κίνησης (εισιτήρια μετάβασης και επιστροφής) κλπ],</w:t>
      </w:r>
      <w:r>
        <w:rPr>
          <w:rFonts w:cs="Tahoma" w:ascii="Tahoma" w:hAnsi="Tahoma"/>
          <w:sz w:val="26"/>
          <w:szCs w:val="26"/>
        </w:rPr>
        <w:t xml:space="preserve"> παρακαλώ να προβείτε στις αναγκαίες σχετικές υπηρεσιακές ενέργειες, για την εκ των προτέρων καταβολή, από τις πιστώσεις του Φορέα, των παραπάνω εξόδων </w:t>
      </w:r>
      <w:r>
        <w:rPr>
          <w:rFonts w:cs="Tahoma" w:ascii="Tahoma" w:hAnsi="Tahoma"/>
          <w:color w:val="FF0000"/>
          <w:sz w:val="26"/>
          <w:szCs w:val="26"/>
        </w:rPr>
        <w:t>και ημερήσιας αποζημίωσης,</w:t>
      </w:r>
      <w:r>
        <w:rPr>
          <w:rFonts w:cs="Tahoma" w:ascii="Tahoma" w:hAnsi="Tahoma"/>
          <w:sz w:val="26"/>
          <w:szCs w:val="26"/>
        </w:rPr>
        <w:t xml:space="preserve"> για να μπορέσει να καταστεί δυνατή, η πραγματοποίηση της παραπάνω μετακίνησης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Ως καθίσταται εύκολα αντιληπτό, η παρούσα Δήλωση σε καμιά περίπτωση δεν έχει την έννοια της αποχής από την εκτέλεση των υπαλληλικών καθηκόντων μου, ούτε της άρνησης ή παρέλκυσης εκτέλεσης υπηρεσίας και ούτε της άρνησης ή παράλειψης εκτέλεσης υπηρεσιακού καθήκοντος εκτός υπηρεσίας, το οποίο δηλώνω, ότι επιθυμώ να εκτελώ, υπό τις ανωτέρω εύλογες φρονώ προϋποθέσεις, τις οποίες οφείλει να εξασφαλίζει, εκ των προτέρων, η Υπηρεσία μου, όπως επανειλημμένα και τα συνδικαλιστικά μου όργανα (Σύλλογος και Ομοσπονδία) έχουν ζητήσει, θέτοντας αρμοδίως προς επίλυση όλα τα σχετικά ζητήματα.-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</w:t>
      </w:r>
      <w:r>
        <w:rPr>
          <w:rFonts w:cs="Tahoma" w:ascii="Tahoma" w:hAnsi="Tahoma"/>
          <w:sz w:val="26"/>
          <w:szCs w:val="26"/>
        </w:rPr>
        <w:t>…………………</w:t>
      </w:r>
      <w:r>
        <w:rPr>
          <w:rFonts w:cs="Tahoma" w:ascii="Tahoma" w:hAnsi="Tahoma"/>
          <w:sz w:val="26"/>
          <w:szCs w:val="26"/>
        </w:rPr>
        <w:t>., …-…-2023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</w:t>
      </w:r>
      <w:r>
        <w:rPr>
          <w:rFonts w:cs="Tahoma" w:ascii="Tahoma" w:hAnsi="Tahoma"/>
          <w:sz w:val="26"/>
          <w:szCs w:val="26"/>
        </w:rPr>
        <w:t>Ο/Η Δηλών/ούσα Υπάλληλος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0:00Z</dcterms:created>
  <dc:creator>Konstantinos Tsakiris</dc:creator>
  <dc:description/>
  <cp:keywords/>
  <dc:language>en-US</dc:language>
  <cp:lastModifiedBy>ΑΝΔΡΕΑΣ ΑΣΗΜΑΚΟΠΟΥΛΟΣ</cp:lastModifiedBy>
  <dcterms:modified xsi:type="dcterms:W3CDTF">2023-02-13T10:30:00Z</dcterms:modified>
  <cp:revision>2</cp:revision>
  <dc:subject/>
  <dc:title/>
</cp:coreProperties>
</file>